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ỦY BAN NHÂN DÂN </w:t>
              <w:br/>
              <w:t>TỈNH TUYÊN QU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4 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yên Quang, ngày 05 tháng 6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ÃI BỎ VĂN BẢN QUY PHẠM PHÁP LUẬ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ỦY BAN NHÂN DÂN TỈNH TUYÊN QUA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đề nghị của Giám đốc Sở Giao thông vận tải tại Tờ trình số 36/TTr-SGTVT ngày 16/5/2017 và đề nghị của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 xml:space="preserve">Bãi bỏ 01 văn bản quy phạm pháp luật do Ủy ban nhân dân tỉnh ban hành, cụ thể: </w:t>
      </w:r>
      <w:r>
        <w:rPr>
          <w:i/>
          <w:iCs/>
          <w:sz w:val="20"/>
          <w:lang w:val="nl-NL"/>
        </w:rPr>
        <w:t>Quyết định số 06/2016/QĐ-UBND ngày 31/5/2016 của Uỷ ban nhân dân tỉnh về xếp loại đường bộ trên địa bàn tỉnh để xác định cước vận tải năm 2016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Mọi hoạt động liên quan đến nội dung điều chỉnh của văn bản bị bãi bỏ được thực hiện theo quy định của pháp luật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Quyết định này có hiệu lực thi hành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ánh Văn phòng Uỷ ban nhân dân tỉnh, Giám đốc Sở: Giao thông Vận tải, Kế hoạch và Đầu tư, Tài chính, Xây dựng, Nông nghiệp và Phát triển nông thôn, Công Thương, Tài nguyên và Môi trường, Tư pháp; Chủ tịch Uỷ ban nhân dân các huyện, thành phố và các cơ quan, tổ chức, cá nhân có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010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Nơi nhận:</w:t>
              <w:br/>
            </w:r>
            <w:r>
              <w:rPr>
                <w:color w:val="000000"/>
                <w:sz w:val="16"/>
              </w:rPr>
              <w:t>- Thường trực Tỉnh uỷ;</w:t>
              <w:br/>
              <w:t>- Thường trực HĐND tỉnh; báo cáo</w:t>
              <w:br/>
              <w:t>- Đoàn đại biểu QH tỉnh;</w:t>
              <w:br/>
              <w:t>- Chủ tịch, các PCT UBND tỉnh;</w:t>
              <w:br/>
              <w:t>- Cục Kiểm tra văn bản-Bộ Tư pháp;</w:t>
              <w:br/>
              <w:t>- UBMTTQ và các đoàn thể tỉnh;</w:t>
              <w:br/>
              <w:t>- Ban Pháp chế HĐND tỉnh;</w:t>
              <w:br/>
              <w:t>- Sở Tư pháp;</w:t>
              <w:br/>
              <w:t>- Như Điều 3;</w:t>
              <w:br/>
              <w:t>- Các Phó CVP UBND tỉnh;</w:t>
              <w:br/>
              <w:t>- Cổng thông tin điện tử tỉnh;</w:t>
              <w:br/>
              <w:t>- Phòng TH&amp;CB;</w:t>
              <w:br/>
              <w:t>- TP, Phó TP, CV khối NCTH;</w:t>
              <w:br/>
              <w:t>- Lưu: VT-NC (A. )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Phạm Minh Huấ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7:00Z</dcterms:created>
  <dc:creator>Tỉnh Tuyên Quang; vanbanphapluat.co</dc:creator>
  <dc:description>Xem chi tiết và tải về văn bản tại đây: http://vanbanphapluat.co/quyet-dinh-174-qd-ubnd-2017-xep-loai-duong-bo-tren-dia-ban-xac-dinh-cuoc-van-tai-tuyen-quang</dc:description>
  <cp:keywords>Quyết định; 174/QĐ-UBND; Tỉnh Tuyên Quang; Phạm Minh Huấn; Giao thông - Vận tải</cp:keywords>
  <dc:language>en-US</dc:language>
  <cp:lastModifiedBy>Thư viện vanbanphapluat.co</cp:lastModifiedBy>
  <dcterms:modified xsi:type="dcterms:W3CDTF">2017-08-13T12:17:00Z</dcterms:modified>
  <cp:revision>2</cp:revision>
  <dc:subject>Quyết định 174/QĐ-UBND 2017 xếp loại đường bộ trên địa bàn xác định cước vận tải Tuyên Quang</dc:subject>
  <dc:title>Quyết định 174/QĐ-UBND</dc:title>
</cp:coreProperties>
</file>