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6/QĐ-UBND</w:t>
            </w:r>
          </w:p>
        </w:tc>
        <w:tc>
          <w:tcPr>
            <w:tcW w:w="5724" w:type="dxa"/>
            <w:tcBorders/>
          </w:tcPr>
          <w:p>
            <w:pPr>
              <w:pStyle w:val="Normal"/>
              <w:jc w:val="right"/>
              <w:rPr>
                <w:i/>
                <w:i/>
                <w:iCs/>
              </w:rPr>
            </w:pPr>
            <w:r>
              <w:rPr>
                <w:i/>
                <w:iCs/>
              </w:rPr>
              <w:t>Cần Thơ, ngày 0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TỔNG THỂ VỀ THỰC HÀNH TIẾT KIỆM, CHỐNG LÃNG PHÍ CỦA THÀNH PHỐ CẦN THƠ NĂM 2017</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Thực hành tiết kiệm, chống lãng phí ngày 26 tháng 11 năm 2013; </w:t>
      </w:r>
    </w:p>
    <w:p>
      <w:pPr>
        <w:pStyle w:val="Normal"/>
        <w:spacing w:before="0" w:after="120"/>
        <w:rPr>
          <w:i/>
          <w:i/>
          <w:iCs/>
        </w:rPr>
      </w:pPr>
      <w:r>
        <w:rPr>
          <w:i/>
          <w:iCs/>
        </w:rPr>
        <w:t>Căn cứ Nghị định số 84/2014/NĐ-CP ngày 08 tháng 9 năm 2014 của Chính phủ quy định chi tiết một số điều của Luật Thực hành tiết kiệm, chống lãng phí;</w:t>
      </w:r>
    </w:p>
    <w:p>
      <w:pPr>
        <w:pStyle w:val="Normal"/>
        <w:spacing w:before="0" w:after="120"/>
        <w:rPr>
          <w:i/>
          <w:i/>
          <w:iCs/>
        </w:rPr>
      </w:pPr>
      <w:r>
        <w:rPr>
          <w:i/>
          <w:iCs/>
        </w:rPr>
        <w:t>Căn cứ Quyết định số 398/QĐ-TTg ngày 31 tháng 3 năm 2017 của Thủ tướng Chính phủ về việc Ban hành Chương trình tổng thể về thực hành tiết kiệm, chống lãng phí năm 2017;</w:t>
      </w:r>
    </w:p>
    <w:p>
      <w:pPr>
        <w:pStyle w:val="Normal"/>
        <w:spacing w:before="0" w:after="120"/>
        <w:rPr>
          <w:i/>
          <w:i/>
          <w:iCs/>
        </w:rPr>
      </w:pPr>
      <w:r>
        <w:rPr>
          <w:i/>
          <w:iCs/>
        </w:rPr>
        <w:t>Căn cứ Nghị quyết số 60/NQ-HĐND ngày 09 tháng 12 năm 2016 của Hội đồng nhân dân thành phố về thực hiện nhiệm vụ kinh tế - xã hội, quốc phòng - an ninh năm 2016 và phương hướng, nhiệm vụ năm 2017;</w:t>
      </w:r>
    </w:p>
    <w:p>
      <w:pPr>
        <w:pStyle w:val="Normal"/>
        <w:spacing w:before="0" w:after="120"/>
        <w:rPr>
          <w:i/>
          <w:i/>
          <w:iCs/>
        </w:rPr>
      </w:pPr>
      <w:r>
        <w:rPr>
          <w:i/>
          <w:iCs/>
        </w:rPr>
        <w:t>Xét đề nghị của Giám đốc Sở Tài chính tại Công văn số 1574/STC-QLNS ngày 26 tháng 5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tổng thể của thành phố Cần Thơ về thực hành tiết kiệm, chống lãng phí năm 2017.</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hành phố, Giám đốc sở, Thủ trưởng ban, ngành thành phố, Chủ tịch Ủy ban nhân dân quận, huyện và các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CHỦ TỊCH</w:t>
            </w:r>
            <w:r>
              <w:rPr>
                <w:b/>
                <w:bCs/>
                <w:lang w:val="vi-VN"/>
              </w:rPr>
              <w:br/>
              <w:br/>
              <w:br/>
              <w:br/>
            </w:r>
            <w:r>
              <w:rPr/>
              <w:br/>
            </w:r>
            <w:r>
              <w:rPr>
                <w:b/>
                <w:bCs/>
              </w:rPr>
              <w:t>Võ Thành Thố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CHƯƠNG TRÌNH TỔNG THỂ</w:t>
      </w:r>
      <w:bookmarkEnd w:id="8"/>
    </w:p>
    <w:p>
      <w:pPr>
        <w:pStyle w:val="Normal"/>
        <w:spacing w:before="0" w:after="120"/>
        <w:jc w:val="center"/>
        <w:rPr/>
      </w:pPr>
      <w:bookmarkStart w:id="9" w:name="loai_2_name"/>
      <w:r>
        <w:rPr>
          <w:lang w:val="vi-VN"/>
        </w:rPr>
        <w:t>VỀ THỰC HÀNH TIẾT KIỆM, CHỐNG LÃNG PHÍ CỦA THÀNH PHỐ CẦN THƠ NĂM 2017</w:t>
      </w:r>
      <w:bookmarkEnd w:id="9"/>
      <w:r>
        <w:rPr/>
        <w:br/>
      </w:r>
      <w:r>
        <w:rPr>
          <w:lang w:val="vi-VN"/>
        </w:rPr>
        <w:t>(</w:t>
      </w:r>
      <w:r>
        <w:rPr>
          <w:i/>
          <w:iCs/>
          <w:lang w:val="vi-VN"/>
        </w:rPr>
        <w:t>Ban hành kèm theo Quyết định số 1476/QĐ-UBND ngày 06 tháng 6 năm 2017 của Ủy ban nhân dân thành phố</w:t>
      </w:r>
      <w:r>
        <w:rPr>
          <w:lang w:val="vi-VN"/>
        </w:rPr>
        <w:t>)</w:t>
      </w:r>
    </w:p>
    <w:p>
      <w:pPr>
        <w:pStyle w:val="Normal"/>
        <w:spacing w:before="0" w:after="120"/>
        <w:rPr>
          <w:b/>
          <w:b/>
          <w:bCs/>
        </w:rPr>
      </w:pPr>
      <w:bookmarkStart w:id="10" w:name="muc_1"/>
      <w:r>
        <w:rPr>
          <w:b/>
          <w:bCs/>
        </w:rPr>
        <w:t>I. MỤC TIÊU, YÊU CẦU, NHIỆM VỤ TRỌNG TÂM CỦA THỰC HÀNH TIẾT KIỆM, CHỐNG LÃNG PHÍ NĂM 2017</w:t>
      </w:r>
      <w:bookmarkEnd w:id="10"/>
    </w:p>
    <w:p>
      <w:pPr>
        <w:pStyle w:val="Normal"/>
        <w:spacing w:before="0" w:after="120"/>
        <w:rPr/>
      </w:pPr>
      <w:r>
        <w:rPr/>
        <w:t>Năm 2017, Thành phố tiếp tục thực hiện Chủ đề: “</w:t>
      </w:r>
      <w:r>
        <w:rPr>
          <w:i/>
          <w:iCs/>
        </w:rPr>
        <w:t>Đẩy mạnh thu hút đầu tư; nâng cao năng lực cạnh tranh hội nhập quốc tế”</w:t>
      </w:r>
      <w:r>
        <w:rPr/>
        <w:t>, với các mục tiêu, các chỉ tiêu chủ yếu như sau:</w:t>
      </w:r>
    </w:p>
    <w:p>
      <w:pPr>
        <w:pStyle w:val="Normal"/>
        <w:spacing w:before="0" w:after="120"/>
        <w:rPr/>
      </w:pPr>
      <w:r>
        <w:rPr>
          <w:b/>
          <w:bCs/>
        </w:rPr>
        <w:t xml:space="preserve">1. </w:t>
      </w:r>
      <w:r>
        <w:rPr/>
        <w:t>Mục tiêu</w:t>
      </w:r>
    </w:p>
    <w:p>
      <w:pPr>
        <w:pStyle w:val="Normal"/>
        <w:spacing w:before="0" w:after="120"/>
        <w:rPr/>
      </w:pPr>
      <w:r>
        <w:rPr/>
        <w:t>Mục tiêu của thực hành tiết kiệm, chống lãng phí (sau đây gọi tắt là THTK, CLP) năm 2017 là đẩy mạnh THTK, CLP trong mọi lĩnh vực của đời sống kinh tế - xã hội; tập trung xây dựng các giải pháp quyết liệt để nâng cao hiệu quả THTK, CLP nhằm phát huy cao nhất mọi nguồn lực để thực hiện các mục tiêu tăng trưởng, phát triển kinh tế, ổn định đời sống của nhân dân, bảo đảm an sinh xã hội, đưa thành phố Cần Thơ phát triển nhanh, bền vững.</w:t>
      </w:r>
    </w:p>
    <w:p>
      <w:pPr>
        <w:pStyle w:val="Normal"/>
        <w:spacing w:before="0" w:after="120"/>
        <w:rPr/>
      </w:pPr>
      <w:r>
        <w:rPr>
          <w:b/>
          <w:bCs/>
        </w:rPr>
        <w:t xml:space="preserve">2. </w:t>
      </w:r>
      <w:r>
        <w:rPr/>
        <w:t>Yêu cầu</w:t>
      </w:r>
    </w:p>
    <w:p>
      <w:pPr>
        <w:pStyle w:val="Normal"/>
        <w:spacing w:before="0" w:after="120"/>
        <w:rPr/>
      </w:pPr>
      <w:r>
        <w:rPr/>
        <w:t>a) THTK, CLP phải bám sát chủ trương, định hướng của Đảng, Nhà nước, gắn với việc thực hiện các nhiệm vụ phát triển kinh tế - xã hội của bộ, ngành, địa phương, bảo đảm hoàn thành nhiệm vụ được giao, không để ảnh hưởng đến hoạt động bình thường của cơ quan, tổ chức.</w:t>
      </w:r>
    </w:p>
    <w:p>
      <w:pPr>
        <w:pStyle w:val="Normal"/>
        <w:spacing w:before="0" w:after="120"/>
        <w:rPr/>
      </w:pPr>
      <w:r>
        <w:rPr/>
        <w:t>b) THTK, CLP là trách nhiệm của các cấp, các ngành, cơ quan, tổ chức và cá nhân trong thực hiện nhiệm vụ được giao, gắn với trách nhiệm của người đứng đầu và gắn kết giữa các ngành, lĩnh vực để tạo chuyển biến tích cực trong THTK, CLP.</w:t>
      </w:r>
    </w:p>
    <w:p>
      <w:pPr>
        <w:pStyle w:val="Normal"/>
        <w:spacing w:before="0" w:after="120"/>
        <w:rPr/>
      </w:pPr>
      <w:r>
        <w:rPr/>
        <w:t>c) Đẩy mạnh việc THTK, CLP trong năm 2017 để góp phần hoàn thành các chỉ tiêu chủ yếu về kinh tế, xã hội, quốc phòng - an ninh đề ra tại Nghị quyết số 60/NQ- HĐND ngày 09 tháng 12 năm 2016 của Hội đồng nhân dân thành phố.</w:t>
      </w:r>
    </w:p>
    <w:p>
      <w:pPr>
        <w:pStyle w:val="Normal"/>
        <w:spacing w:before="0" w:after="120"/>
        <w:rPr/>
      </w:pPr>
      <w:r>
        <w:rPr/>
        <w:t>d) THTK, CLP phải được tiến hành đồng bộ với các hoạt động phòng chống tham nhũng, cải cách hành chính, tuyên truyền phổ biến giáo dục pháp luật, đồng thời, phải phù hợp với chức năng, nhiệm vụ và tình hình thực tiễn tại địa phương, cơ quan, đơn vị.</w:t>
      </w:r>
    </w:p>
    <w:p>
      <w:pPr>
        <w:pStyle w:val="Normal"/>
        <w:spacing w:before="0" w:after="120"/>
        <w:rPr/>
      </w:pPr>
      <w:r>
        <w:rPr/>
        <w:t>đ) THTK, CLP phải được tiến hành thường xuyên, liên tục ở mọi lúc, mọi nơi.</w:t>
      </w:r>
    </w:p>
    <w:p>
      <w:pPr>
        <w:pStyle w:val="Normal"/>
        <w:spacing w:before="0" w:after="120"/>
        <w:rPr/>
      </w:pPr>
      <w:r>
        <w:rPr>
          <w:b/>
          <w:bCs/>
        </w:rPr>
        <w:t xml:space="preserve">3. </w:t>
      </w:r>
      <w:r>
        <w:rPr/>
        <w:t>Nhiệm vụ trọng tâm</w:t>
      </w:r>
    </w:p>
    <w:p>
      <w:pPr>
        <w:pStyle w:val="Normal"/>
        <w:spacing w:before="0" w:after="120"/>
        <w:rPr/>
      </w:pPr>
      <w:r>
        <w:rPr/>
        <w:t>Xây dựng và thực hiện Chương trình tổng thể THTK, CLP năm 2017 là nhiệm vụ trọng tâm của các cấp, các ngành. Đây là yếu tố quan trọng góp phần thực hiện thắng lợi kế hoạch phát triển kinh tế - xã hội năm 2017 và tạo cơ sở để hoàn thành các mục tiêu, chỉ tiêu của Chương trình tổng thể THTK, CLP giai đoạn 2016 - 2020. Để đạt được các yêu cầu đó, việc THTK, CLP trong năm 2017 cần triển khai có hiệu quả các nhiệm vụ sau:</w:t>
      </w:r>
    </w:p>
    <w:p>
      <w:pPr>
        <w:pStyle w:val="Normal"/>
        <w:spacing w:before="0" w:after="120"/>
        <w:rPr/>
      </w:pPr>
      <w:r>
        <w:rPr/>
        <w:t>a) Tiếp tục thực hiện Đề án tổng thể tái cơ cấu nền kinh tế gắn với chuyển đổi mô hình tăng trưởng và các đề án cơ cấu ngành, lĩnh vực theo hướng nâng cao chất lượng, hiệu quả. Cơ cấu lại ngân sách nhà nước, thực hiện chính sách tài khóa chặt chẽ, phối hợp đồng bộ, hiệu quả với chính sách tiền tệ để bảo đảm ổn định kinh tế vĩ mô. Chống lãng phí trong sử dụng các nguồn lực của thành phố, tài nguyên thiên nhiên, góp phần đưa tổng sản phẩm của địa phương (GRDP) đạt 7,8%, GRDP bình quân đầu người đạt 72,6 triệu đồng.</w:t>
      </w:r>
    </w:p>
    <w:p>
      <w:pPr>
        <w:pStyle w:val="Normal"/>
        <w:spacing w:before="0" w:after="120"/>
        <w:rPr/>
      </w:pPr>
      <w:r>
        <w:rPr/>
        <w:t>b) Quản lý chặt chẽ thu chi ngân sách nhà nước, đảm bảo thu đúng, thu đủ, chống thất thu, giảm nợ đọng thuế. Động viên hợp lý các nguồn lực nộp vào ngân sách phấn đấu tỷ lệ thu ngân sách/GRDP chiếm 12,2% GRDP, triệt để tiết kiệm chi ngân sách, lồng ghép các chính sách, xây dựng phương án tiết kiệm để thực hiện ngay từ khâu giao dự toán và cả trong quá trình thực hiện.</w:t>
      </w:r>
    </w:p>
    <w:p>
      <w:pPr>
        <w:pStyle w:val="Normal"/>
        <w:spacing w:before="0" w:after="120"/>
        <w:rPr/>
      </w:pPr>
      <w:r>
        <w:rPr/>
        <w:t>c) Chống lãng phí trong mua sắm tài sản nhà nước thông qua việc đẩy mạnh mua sắm theo phương thức tập trung, áp dụng đối với những loại tài sản có lượng mua sắm nhiều, giá trị mua sắm lớn, được sử dụng phổ biến ở nhiều cơ quan, tổ chức, đơn vị.</w:t>
      </w:r>
    </w:p>
    <w:p>
      <w:pPr>
        <w:pStyle w:val="Normal"/>
        <w:spacing w:before="0" w:after="120"/>
        <w:rPr/>
      </w:pPr>
      <w:r>
        <w:rPr/>
        <w:t>d) Tăng cường huy động các nguồn lực cho đầu tư phát triển. Tập trung huy động các nguồn vốn có cơ cấu lãi suất hiệu quả, chú trọng các nguồn vốn lãi suất thấp, ưu đãi để tạo vốn cho đầu tư phát triển, trọng tâm là xây dựng hệ thống kết cấu hạ tầng đồng bộ và hiện đại, trong đó, tập trung vào hệ thống giao thông, hạ tầng đô thị; phấn đấu huy động tổng vốn đầu tư phát triển trên địa bàn 55.000 tỷ đồng, tăng 22,6% so với ước thực hiện năm 2016; tỷ lệ vốn đầu tư phát triển trên địa bàn chiếm đạt 59,7% GRDP.</w:t>
      </w:r>
    </w:p>
    <w:p>
      <w:pPr>
        <w:pStyle w:val="Normal"/>
        <w:spacing w:before="0" w:after="120"/>
        <w:rPr/>
      </w:pPr>
      <w:r>
        <w:rPr/>
        <w:t>đ) Chống lãng phí trong sử dụng nguồn lực lao động, nâng cao chất lượng lao động, tăng hiệu suất, hiệu quả lao động để góp phần đưa tỷ lệ thất nghiệp ở khu vực thành thị đến năm 2020 chiếm tỷ lệ 3%. Phấn đấu tinh giản biên chế hành chính ở mức tối đa trên cơ sở nâng cao hiệu suất, hiệu quả làm việc trong các cơ quan nhà nước.</w:t>
      </w:r>
    </w:p>
    <w:p>
      <w:pPr>
        <w:pStyle w:val="Normal"/>
        <w:spacing w:before="0" w:after="120"/>
        <w:rPr/>
      </w:pPr>
      <w:r>
        <w:rPr/>
        <w:t>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trong năm 2017 đạt tỷ lệ được sử dụng nước sạch hợp vệ sinh 81,4%; trong đó dân cư thành thị đạt 87%, dân cư nông thôn đạt 70%. Tỷ lệ thu g</w:t>
      </w:r>
      <w:r>
        <w:rPr>
          <w:lang w:val="vi-VN"/>
        </w:rPr>
        <w:t>o</w:t>
      </w:r>
      <w:r>
        <w:rPr/>
        <w:t>m chất thải rắn ở đô thị 90%.</w:t>
      </w:r>
    </w:p>
    <w:p>
      <w:pPr>
        <w:pStyle w:val="Normal"/>
        <w:spacing w:before="0" w:after="120"/>
        <w:rPr/>
      </w:pPr>
      <w:r>
        <w:rPr/>
        <w:t>g) Triển khai quyết liệt công tác sắp xếp, tổ chức lại các đơn vị sự nghiệp công lập, cổ phần hóa các đơn vị sự nghiệp công lập có đủ điều kiện theo quy định. Thực hiện có hiệu quả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0" w:after="120"/>
        <w:rPr/>
      </w:pPr>
      <w:r>
        <w:rPr/>
        <w:t>h) Đẩy mạnh cô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w:t>
      </w:r>
    </w:p>
    <w:p>
      <w:pPr>
        <w:pStyle w:val="Normal"/>
        <w:spacing w:before="0" w:after="120"/>
        <w:rPr/>
      </w:pPr>
      <w:r>
        <w:rPr/>
        <w:t>i) Tiếp tục rà soát, hoàn thiện hệ thống tiêu chuẩn, định mức, chế độ làm cơ sở cho THTK, CLP.</w:t>
      </w:r>
    </w:p>
    <w:p>
      <w:pPr>
        <w:pStyle w:val="Normal"/>
        <w:spacing w:before="0" w:after="120"/>
        <w:rPr/>
      </w:pPr>
      <w:r>
        <w:rPr/>
        <w:t>k) Tăng cường công tác thanh tra, kiểm tra và xử lý nghiêm vi phạm quy định về THTK, CLP; công khai kết quả thanh tra, kiểm tra và kết quả xử lý vi phạm theo quy định của pháp luật.</w:t>
      </w:r>
    </w:p>
    <w:p>
      <w:pPr>
        <w:pStyle w:val="Normal"/>
        <w:spacing w:before="0" w:after="120"/>
        <w:rPr>
          <w:b/>
          <w:b/>
          <w:bCs/>
        </w:rPr>
      </w:pPr>
      <w:bookmarkStart w:id="11" w:name="muc_2"/>
      <w:r>
        <w:rPr>
          <w:b/>
          <w:bCs/>
        </w:rPr>
        <w:t>II. MỘT SỐ CHỈ TIÊU TIẾT KIỆM TRONG CÁC LĨNH VỰC</w:t>
      </w:r>
      <w:bookmarkEnd w:id="11"/>
    </w:p>
    <w:p>
      <w:pPr>
        <w:pStyle w:val="Normal"/>
        <w:spacing w:before="0" w:after="120"/>
        <w:rPr/>
      </w:pPr>
      <w:r>
        <w:rPr/>
        <w:t>THTK, CLP được thực hiện trên tất cả các lĩnh vực theo quy định của Luật THTK, CLP, trong đó tập trung vào một số lĩnh vực cụ thể sau:</w:t>
      </w:r>
    </w:p>
    <w:p>
      <w:pPr>
        <w:pStyle w:val="Normal"/>
        <w:spacing w:before="0" w:after="120"/>
        <w:rPr/>
      </w:pPr>
      <w:r>
        <w:rPr>
          <w:b/>
          <w:bCs/>
        </w:rPr>
        <w:t xml:space="preserve">1. </w:t>
      </w:r>
      <w:r>
        <w:rPr/>
        <w:t>Trong quản lý, sử dụng kinh phí chi thường xuyên của ngân sách nhà nước</w:t>
      </w:r>
    </w:p>
    <w:p>
      <w:pPr>
        <w:pStyle w:val="Normal"/>
        <w:spacing w:before="0" w:after="120"/>
        <w:rPr/>
      </w:pPr>
      <w:r>
        <w:rPr/>
        <w:t>a) Trong năm 2017, thực hiện siết chặt kỷ luật tài chính - ngân sách nhà nước; bảo đảm chi ngân sách nhà nước tiết kiệm, hiệu quả và theo dự toán được Quốc hội thông qua. Triệt để tiết kiệm ngay từ khâu lập, phân bổ, giao dự toán ngân sách năm 2017 cho các bộ, cơ quan, đơn vị, trong đó:</w:t>
      </w:r>
    </w:p>
    <w:p>
      <w:pPr>
        <w:pStyle w:val="Normal"/>
        <w:spacing w:before="0" w:after="120"/>
        <w:rPr/>
      </w:pPr>
      <w:r>
        <w:rPr/>
        <w:t>- Triệt để tiết kiệm chi thường xuyên (không kể tiền lương và các khoản có tính chất lương, các khoản đóng góp cho người lao động theo quy định) để tạo nguồn cải cách tiền lương. Hạn chế các cuộc họp không cần thiết, thực hiện lồng ghép các nội dung, công việc cần xử lý; giảm tần suất tổ chức lễ hội, ngày hội sử dụng ngân sách nhà nước, nhất là những lễ hội có quy mô lớn. Phấn đấu tiết kiệm tối thiểu 12% các khoản kinh phí chi hội nghị, hội thảo, tọa đàm, họp, chi tiếp khách, khánh tiết, tổ chức lễ hội, lễ kỷ niệm, sử dụng xăng xe, điện, nước, văn phòng phẩm, sách, báo, tạp chí; hạn chế bố trí kinh phí đi nghiên cứu, khảo sát nước ngoài; tiết kiệm tối thiểu 15% chi đoàn ra, đoàn vào, không bố trí đoàn ra trong chi thường xuyên các Chương trình mục tiêu quốc gia.</w:t>
      </w:r>
    </w:p>
    <w:p>
      <w:pPr>
        <w:pStyle w:val="Normal"/>
        <w:spacing w:before="0" w:after="120"/>
        <w:rPr/>
      </w:pPr>
      <w:r>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0" w:after="120"/>
        <w:rPr/>
      </w:pPr>
      <w:r>
        <w:rPr/>
        <w:t>- Rà soát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pacing w:before="0" w:after="120"/>
        <w:rPr/>
      </w:pPr>
      <w:r>
        <w:rPr/>
        <w:t>- Sử dụng hiệu quả kinh phí ngân sách nhà nước thực hiện nhiệm vụ giáo dục và đào tạo. Tiếp tục củng cố và nâng cao chất lượng giáo dục toàn diện, duy trì và củng cố vững chắc những kết quả đã đạt được về xóa mù chữ, phổ cập giáo dục tiểu học, phổ cập giáo dục trung học cơ sở, phấn đấu đến trước năm 2020 đạt chuẩn phổ cập giáo dục trung học cơ sở đúng độ tuổi; đầu tư ngân sách nhà nước cho các cơ sở giáo dục công lập cần có trọng điểm, đầu tư đến đâu đạt chuẩn đến đó, tránh bình quân, dàn trải; giao tự chủ cho các cơ sở giáo dục đào tạo, nhất là các trường đại học, các trường dạy nghề.</w:t>
      </w:r>
    </w:p>
    <w:p>
      <w:pPr>
        <w:pStyle w:val="Normal"/>
        <w:spacing w:before="0" w:after="120"/>
        <w:rPr/>
      </w:pPr>
      <w:r>
        <w:rPr/>
        <w:t>- Tăng cường huy động các nguồn đầu tư của xã hội cho y tế bên cạnh nguồn từ ngân sách nhà nước gắn với việc chuyển đổi phương thức phí trong khám bệnh, chữa bệnh sang giá dịch vụ y tế. Hoàn thiện mạng lưới khám chữa bệnh các tuyến; triển khai các trang thiết bị y tế hiện đại đáp ứng nhu cầu khám, chữa bệnh và phòng bệnh ngày càng cao của người dân. Nâng cao năng lực hoạt động các bệnh viện tuyến thành phố; mở rộng mạng lưới khám chữa bệnh y học cổ truyền, mạng lưới các bệnh viện chuyên khoa. Khuyến khích, tạo điều kiện cho các tổ chức, cá nhân trong và ngoài nước thành lập các bệnh viện đa khoa, bệnh viện chuyên khoa, phòng khám đa khoa và chuyên khoa ngoài công lập; tỷ lệ bao phủ bảo hiểm y tế đạt 78,8%; xây dựng mô hình bác sĩ gia đình, triển khai quản lý bệnh không lây nhiễm gắn với chăm sóc sức khỏe ban đầu và chăm sóc sức khỏe người cao tuổi tại cộng đồng.</w:t>
      </w:r>
    </w:p>
    <w:p>
      <w:pPr>
        <w:pStyle w:val="Normal"/>
        <w:spacing w:before="0" w:after="120"/>
        <w:rPr/>
      </w:pPr>
      <w:r>
        <w:rPr/>
        <w:t>b) Tiếp tục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số 16/2015/NĐ-CP ngày 14 tháng 02 năm 2015 quy định cơ chế tự chủ của đơn vị sự nghiệp công lập, kịp thời ban hành các văn bản quy định cơ chế tự chủ của đơn vị sự nghiệp công lập trong từng lĩnh vực cụ thể. Đẩy nhanh lộ trình điều chỉnh giá dịch vụ công làm cơ sở cho việc chuyển từ hỗ trợ ngân sách nhà nước cho các đơn vị sự nghiệp công lập sang hỗ trợ trực tiếp cho các đối tượng hưởng chính sách xã hội;</w:t>
      </w:r>
    </w:p>
    <w:p>
      <w:pPr>
        <w:pStyle w:val="Normal"/>
        <w:spacing w:before="0" w:after="120"/>
        <w:rPr/>
      </w:pPr>
      <w:r>
        <w:rPr/>
        <w:t>c) Đẩy mạnh việc tuyên truyền, phổ biến và triển khai thực hiện Luật Ngân sách nhà nước năm 2015 và các văn bản hướng dẫn.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0" w:after="120"/>
        <w:rPr/>
      </w:pPr>
      <w:r>
        <w:rPr/>
        <w:t>d)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0" w:after="120"/>
        <w:rPr/>
      </w:pPr>
      <w:r>
        <w:rPr>
          <w:b/>
          <w:bCs/>
        </w:rPr>
        <w:t xml:space="preserve">2. </w:t>
      </w:r>
      <w:r>
        <w:rPr/>
        <w:t>Trong quản lý, sử dụng vốn đầu tư xây dựng cơ bản từ ngân sách nhà nước</w:t>
      </w:r>
    </w:p>
    <w:p>
      <w:pPr>
        <w:pStyle w:val="Normal"/>
        <w:spacing w:before="0" w:after="120"/>
        <w:rPr/>
      </w:pPr>
      <w:r>
        <w:rPr/>
        <w:t>a) Trong năm 2017, các cấp, các ngành cần tiếp tục quán triệt và thực hiện nghiêm các quy định của Luật Đầu tư công; triển khai có hiệu quả Kế hoạch đầu tư công năm 2017 để góp phần hoàn thành kế hoạch đầu tư công trung hạn 5 năm 2016 - 2020 được Quốc hội thông qua tại Nghị quyết số 26/2016/QH14 ngày 10 tháng 11 năm 2016.</w:t>
      </w:r>
    </w:p>
    <w:p>
      <w:pPr>
        <w:pStyle w:val="Normal"/>
        <w:spacing w:before="0" w:after="120"/>
        <w:rPr/>
      </w:pPr>
      <w:r>
        <w:rPr/>
        <w:t>b) Bố trí vốn đầu tư tập trung để khắc phục tình trạng phân tán, dàn trải, dở dang, bảo đảm hiệu quả sử dụng vốn đầu tư từ nguồn ngân sách nhà nước; bố trí đủ vốn đối ứng các dự án ODA, dự án đối tác công tư (PPP). Triển khai kế hoạch đầu tư công năm 2017 ngay từ những ngày đầu năm, không để tình trạng chậm giao vốn, chậm triển khai thực hiện và giải ngân kế hoạch năm 2017. Làm rõ trách nhiệm, xử lý nghiêm các tổ chức và cá nhân vi phạm, đặc biệt là các tổ chức, cá nhân gây chậm trễ việc thực hiện kế hoạch đầu tư công năm 2017 gây thất thoát, lãng phí nguồn lực của nhà nước. Phấn đấu 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ắc, tiêu chí và định mức phân bổ vốn đầu tư phát triển nguồn ngân sách nhà nước giai đoạn 2016 - 2020. Tập trung xử lý dứt điểm nợ đọng xây dựng cơ bản theo đúng quy định của Luật Đầu tư công; không để phát sinh nợ mới.</w:t>
      </w:r>
    </w:p>
    <w:p>
      <w:pPr>
        <w:pStyle w:val="Normal"/>
        <w:spacing w:before="0" w:after="120"/>
        <w:rPr/>
      </w:pPr>
      <w:r>
        <w:rPr/>
        <w:t>c) Tiếp tục triển khai đồng bộ chủ trương, định hướng tái cơ cấu đầu tư công theo đúng quy định của Thủ tướng Chính phủ tại Quyết định số 339/QĐ-TTg ngày 19 tháng 02 năm 2013 về phê duyệt Đề án tổng thể tái cơ cấu kinh tế gắn với chuyển đổi mô hình tăng trưởng theo hướng nâng cao chất lượng, hiệu quả và năng lực cạnh tranh giai đoạn 2013 - 2020.</w:t>
      </w:r>
    </w:p>
    <w:p>
      <w:pPr>
        <w:pStyle w:val="Normal"/>
        <w:spacing w:before="0" w:after="120"/>
        <w:rPr/>
      </w:pPr>
      <w:r>
        <w:rPr/>
        <w:t>d) Thực hiện tiết kiệm từ khâu quy hoạch, chủ trương đầu tư; tiến hành rà soát cắt giảm 100%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pacing w:before="0" w:after="120"/>
        <w:rPr/>
      </w:pPr>
      <w:r>
        <w:rPr/>
        <w:t>đ)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0" w:after="120"/>
        <w:rPr/>
      </w:pPr>
      <w:r>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w:t>
      </w:r>
    </w:p>
    <w:p>
      <w:pPr>
        <w:pStyle w:val="Normal"/>
        <w:spacing w:before="0" w:after="120"/>
        <w:rPr/>
      </w:pPr>
      <w:r>
        <w:rPr/>
        <w:t>g) Chống lãng phí, nâng cao chất lượng công tác khảo sát, thiết kế, giải pháp thi công, thẩm định dự án; hạn chế các nội dung phát sinh dẫn đến phải điều chỉnh thiết kế trong quá trình thi công xây dựng công trình.</w:t>
      </w:r>
    </w:p>
    <w:p>
      <w:pPr>
        <w:pStyle w:val="Normal"/>
        <w:spacing w:before="0" w:after="120"/>
        <w:rPr/>
      </w:pPr>
      <w:r>
        <w:rPr/>
        <w:t>h) Mức vốn bố trí cho từng dự án: Đối với các dự án hoàn thành đã bàn giao đưa vào sử dụng, các dự án đã quyết toán, bố trí đủ kế hoạch vốn cho từng dự án theo số đã quyết toán hoặc khối lượng hoàn thành đã nghiệm thu, nhưng không vượt quá tổng mức đầu tư được cấp thẩm quyền phê duyệt.</w:t>
      </w:r>
    </w:p>
    <w:p>
      <w:pPr>
        <w:pStyle w:val="Normal"/>
        <w:spacing w:before="0" w:after="120"/>
        <w:rPr/>
      </w:pPr>
      <w:r>
        <w:rPr/>
        <w:t>i) Tạm ứng, thanh toán vốn đầu tư theo đúng quy định của Nhà nước, đảm bảo tiến độ thực hiện dự án và thời hạn giải ngân, sử dụng vốn hiệu quả. Thực hiện nghiêm Chỉ thị số 27/CT-TTg ngày 27 tháng 12 năm 2013 của Thủ tướng Chính phủ về việc tăng cường, đẩy mạnh công tác quyết toán vốn đầu tư các dự án hoàn thành sử dụng vốn nhà nước.</w:t>
      </w:r>
    </w:p>
    <w:p>
      <w:pPr>
        <w:pStyle w:val="Normal"/>
        <w:spacing w:before="0" w:after="120"/>
        <w:rPr/>
      </w:pPr>
      <w:r>
        <w:rPr/>
        <w:t>k) Tăng cường đấu thầu rộng rãi, công khai theo quy định của Luật Đấu thầu. Đẩy mạnh công tác kiểm toán, thanh tra, kiểm tra, giám sát đối với tất cả các khâu trong quy trình đầu tư, đấu thầu, nhất là đối với các dự án đầu tư công. Nâng cao hiệu lực và hiệu quả công tác giám sát các dự án đầu tư của nhà nước thông qua việc tăng cường công tác kiểm toán cũng như cơ chế giám sát của người dân, cộng đồng dân cư và các tổ chức xã hội đối với hoạt động đầu tư công; làm rõ trách nhiệm đối với các cơ quan, đơn vị, cá nhân vi phạm các quy định của pháp luật về đầu tư công, đấu thầu gây lãng phí, thất thoát.</w:t>
      </w:r>
    </w:p>
    <w:p>
      <w:pPr>
        <w:pStyle w:val="Normal"/>
        <w:spacing w:before="0" w:after="120"/>
        <w:rPr/>
      </w:pPr>
      <w:r>
        <w:rPr/>
        <w:t>l)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0" w:after="120"/>
        <w:rPr/>
      </w:pPr>
      <w:r>
        <w:rPr/>
        <w:t>m)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0" w:after="120"/>
        <w:rPr/>
      </w:pPr>
      <w:r>
        <w:rPr>
          <w:b/>
          <w:bCs/>
        </w:rPr>
        <w:t xml:space="preserve">3. </w:t>
      </w:r>
      <w:r>
        <w:rPr/>
        <w:t>Trong quản lý chương trình mục tiêu quốc gia và các chương trình mục tiêu a) Trong quản lý chương trình mục tiêu quốc gia:</w:t>
      </w:r>
    </w:p>
    <w:p>
      <w:pPr>
        <w:pStyle w:val="Normal"/>
        <w:spacing w:before="0" w:after="120"/>
        <w:rPr/>
      </w:pPr>
      <w:r>
        <w:rPr/>
        <w:t>- Tổ chức thực hiện có hiệu quả Chương trình mục tiêu quốc gia xây dựng nông thôn mới đã được phê duyệt tại Quyết định số 1600/QĐ-TTg ngày 16 tháng 6 năm 2016 của Thủ tướng Chính phủ phê duyệt Chương trình mục tiêu quốc gia xây dựng nông thôn mới giai đoạn 2016 - 2020 và Chương trình mục tiêu quốc gia giảm nghèo bền vững đã được phê duyệt tại Quyết định số 1722/QĐ-TTg ngày 02 tháng 9 năm 2016 của Thủ tướng Chính phủ phê duyệt Chương trình mục tiêu quốc gia giảm nghèo bền vững giai đoạn 2016 - 2020.</w:t>
      </w:r>
    </w:p>
    <w:p>
      <w:pPr>
        <w:pStyle w:val="Normal"/>
        <w:spacing w:before="0" w:after="120"/>
        <w:rPr/>
      </w:pPr>
      <w:r>
        <w:rPr/>
        <w:t>- Đảm bảo việc quản lý và sử dụng vốn Chương trình mục tiêu quốc gia giảm nghèo bền vững và Chương trình mục tiêu quốc gia xây dựng nông thôn mới theo đúng tiến độ, tiết kiệm, hiệu quả.</w:t>
      </w:r>
    </w:p>
    <w:p>
      <w:pPr>
        <w:pStyle w:val="Normal"/>
        <w:spacing w:before="0" w:after="120"/>
        <w:rPr/>
      </w:pPr>
      <w:r>
        <w:rPr/>
        <w:t>b) Trong quản lý các chương trình mục tiêu:</w:t>
      </w:r>
    </w:p>
    <w:p>
      <w:pPr>
        <w:pStyle w:val="Normal"/>
        <w:spacing w:before="0" w:after="120"/>
        <w:rPr/>
      </w:pPr>
      <w:r>
        <w:rPr/>
        <w:t>Thực hiện các chương trình mục tiêu được phê duyệt theo đúng nguyên tắc, tiêu chí và định mức phân bổ vốn đầu tư phát triển nguồn ngân sách nhà nước theo quy định tại Nghị quyết số 1023/NQ-UBTVQH ngày 28 tháng 8 năm 2015 của Ủy ban Thường vụ Quốc hội ban hành nguyên tắc, tiêu chí và định mức phân bổ vốn đầu tư phát triển nguồn ngân sách nhà nước giai đoạn 2016 - 2020 và Quyết định số 40/2015/QĐ-TTg ngày 14 tháng 9 năm 2015 của Thủ tướng Chính phủ ban hành nguyên tắc, tiêu chí và định mức phân bổ vốn đầu tư phát triển nguồn ngân sách nhà nước giai đoạn 2016 - 2020.</w:t>
      </w:r>
    </w:p>
    <w:p>
      <w:pPr>
        <w:pStyle w:val="Normal"/>
        <w:spacing w:before="0" w:after="120"/>
        <w:rPr/>
      </w:pPr>
      <w:r>
        <w:rPr>
          <w:b/>
          <w:bCs/>
        </w:rPr>
        <w:t xml:space="preserve">4. </w:t>
      </w:r>
      <w:r>
        <w:rPr/>
        <w:t>Trong quản lý, sử dụng đất đai, trụ sở làm việc, nhà công vụ, tài sản công</w:t>
      </w:r>
    </w:p>
    <w:p>
      <w:pPr>
        <w:pStyle w:val="Normal"/>
        <w:spacing w:before="0" w:after="120"/>
        <w:rPr/>
      </w:pPr>
      <w:r>
        <w:rPr/>
        <w:t>a)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0" w:after="120"/>
        <w:rPr/>
      </w:pPr>
      <w:r>
        <w:rPr/>
        <w:t>b)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0" w:after="120"/>
        <w:rPr/>
      </w:pPr>
      <w:r>
        <w:rPr/>
        <w:t>c) Thực hiện nghiêm Chỉ thị số 27/CT-TTg ngày 25 tháng 8 năm 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0" w:after="120"/>
        <w:rPr/>
      </w:pPr>
      <w:r>
        <w:rPr/>
        <w:t>d) Hạn chế mua sắ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số xe ô tô dôi dư sau khi sắp xếp, điều chuyển (nếu có) thực hiện bán theo quy định để thu tiền nộp ngân sách nhà nước; không bổ sung nguồn kinh phí ngoài dự toán, kể cả nguồn tăng thu ngân sách nhà nước để mua xe ô tô; khẩn trương xây dựng phương án và lộ trình thực hiện khoán xe ô tô công đối với một số chức danh theo quy định.</w:t>
      </w:r>
    </w:p>
    <w:p>
      <w:pPr>
        <w:pStyle w:val="Normal"/>
        <w:spacing w:before="0" w:after="120"/>
        <w:rPr/>
      </w:pPr>
      <w:r>
        <w:rPr/>
        <w:t>đ) Thực hiện mua sắm tài sản theo đúng tiêu chuẩn, định mức và chế độ quy định.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 Thực hiện việc mua sắm theo phương thức tập trung đối với những hàng hóa, dịch vụ thuộc danh mục phải mua sắm tập trung theo quyết định của cấp có thẩm quyền.</w:t>
      </w:r>
    </w:p>
    <w:p>
      <w:pPr>
        <w:pStyle w:val="Normal"/>
        <w:spacing w:before="0" w:after="120"/>
        <w:rPr/>
      </w:pPr>
      <w:r>
        <w:rPr/>
        <w:t>e) Thực hiện xử lý kịp thời tài sản của các dự án sử dụng vốn nhà nước sau khi dự án kết thúc theo đúng quy định của pháp luật.</w:t>
      </w:r>
    </w:p>
    <w:p>
      <w:pPr>
        <w:pStyle w:val="Normal"/>
        <w:spacing w:before="0" w:after="120"/>
        <w:rPr/>
      </w:pPr>
      <w:r>
        <w:rPr>
          <w:b/>
          <w:bCs/>
        </w:rPr>
        <w:t xml:space="preserve">5. </w:t>
      </w:r>
      <w:r>
        <w:rPr/>
        <w:t>Trong quản lý, khai thác, sử dụng tài nguyên</w:t>
      </w:r>
    </w:p>
    <w:p>
      <w:pPr>
        <w:pStyle w:val="Normal"/>
        <w:spacing w:before="0" w:after="120"/>
        <w:rPr/>
      </w:pPr>
      <w:r>
        <w:rPr/>
        <w:t>a) Đẩy mạnh việc điều tra, đánh giá tiềm năng, trữ lượng, hoàn thiện quy hoạch và tăng cường quản lý, giám sát, sử dụng hợp lý, hiệu quả, tiết kiệm các nguồn tài nguyên. Việc khai thác mới tài nguyên, khoáng sản phải thực hiện đấu thầu công khai, minh bạch.</w:t>
      </w:r>
    </w:p>
    <w:p>
      <w:pPr>
        <w:pStyle w:val="Normal"/>
        <w:spacing w:before="0" w:after="120"/>
        <w:rPr/>
      </w:pPr>
      <w:r>
        <w:rPr/>
        <w:t>b) Việc thăm dò, khai thác, sử dụng khoáng sản gắn với chế biến, tạo sản phẩm có giá trị kinh tế cao và sử dụng hiệu quả. Cân đối giữa khai thác và dự trữ khoáng sản, phát triển bền vững công nghiệp khai khoáng gắn với bảo vệ môi trường và bảo đảm quốc phòng, an ninh.</w:t>
      </w:r>
    </w:p>
    <w:p>
      <w:pPr>
        <w:pStyle w:val="Normal"/>
        <w:spacing w:before="0" w:after="120"/>
        <w:rPr/>
      </w:pPr>
      <w:r>
        <w:rPr/>
        <w:t>c)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pacing w:before="0" w:after="120"/>
        <w:rPr/>
      </w:pPr>
      <w:r>
        <w:rPr/>
        <w:t>d) Xử lý có kết quả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0" w:after="120"/>
        <w:rPr/>
      </w:pPr>
      <w:r>
        <w:rPr/>
        <w:t>đ) Đẩy mạnh nghiên cứu, điều tra cơ bản về tài nguyên và môi trường; khai thác, sử dụng hợp lý và bền vững không gian, mặt nước, kiểm soát các nguồn gây ô nhiễm môi trường nước; tăng cường khả năng chống chịu của các hệ sinh thái trước tác động của biến đổi khí hậu.</w:t>
      </w:r>
    </w:p>
    <w:p>
      <w:pPr>
        <w:pStyle w:val="Normal"/>
        <w:spacing w:before="0" w:after="120"/>
        <w:rPr/>
      </w:pPr>
      <w:r>
        <w:rPr/>
        <w:t>e)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0" w:after="120"/>
        <w:rPr/>
      </w:pPr>
      <w:r>
        <w:rPr>
          <w:b/>
          <w:bCs/>
        </w:rPr>
        <w:t xml:space="preserve">6. </w:t>
      </w:r>
      <w:r>
        <w:rPr/>
        <w:t>Trong thành lập các quỹ tài chính nhà nước ngoài ngân sách</w:t>
      </w:r>
    </w:p>
    <w:p>
      <w:pPr>
        <w:pStyle w:val="Normal"/>
        <w:spacing w:before="0" w:after="120"/>
        <w:rPr/>
      </w:pPr>
      <w:r>
        <w:rPr/>
        <w:t>a) Thực hiện nghiêm việc quản lý các quỹ tài chính nhà nước ngoài ngân sách theo đúng Chỉ thị số 22/CT-TTg ngày 27 tháng 8 năm 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0" w:after="120"/>
        <w:rPr/>
      </w:pPr>
      <w:r>
        <w:rPr/>
        <w:t>b) Từ năm ngân sách 2017,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rPr/>
      </w:pPr>
      <w:r>
        <w:rPr>
          <w:b/>
          <w:bCs/>
        </w:rPr>
        <w:t xml:space="preserve">7. </w:t>
      </w:r>
      <w:r>
        <w:rPr/>
        <w:t>Trong quản lý, sử dụng vốn và tài sản của Nhà nước tại doanh nghiệp</w:t>
      </w:r>
    </w:p>
    <w:p>
      <w:pPr>
        <w:pStyle w:val="Normal"/>
        <w:spacing w:before="0" w:after="120"/>
        <w:rPr/>
      </w:pPr>
      <w:r>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0" w:after="120"/>
        <w:rPr/>
      </w:pPr>
      <w:r>
        <w:rPr/>
        <w:t>b) Tập trung phát triển các ngành, lĩnh vực kinh doanh chính, sử dụng vốn Nhà nước đầu tư vào sản xuất, kinh doanh tại doanh nghiệp và hướng dẫn tại Nghị định số 91/2015/NĐ-CP ngày 13 tháng 10 năm 2015 của Chính phủ về đầu tư vốn nhà nước vào doanh nghiệp và quản lý, sử dụng vốn, tài sản tại doanh nghiệp; chấm dứt tình trạng đầu tư dàn trải, bảo đảm đầu tư có hiệu quả. Xây dựng hệ thống quản trị doanh nghiệp phù hợp với cơ chế thị trường và thông lệ quốc tế.</w:t>
      </w:r>
    </w:p>
    <w:p>
      <w:pPr>
        <w:pStyle w:val="Normal"/>
        <w:spacing w:before="0" w:after="120"/>
        <w:rPr/>
      </w:pPr>
      <w:r>
        <w:rPr/>
        <w:t>c) Đổi mới mô hình và nâng cao hiệu quả giám sát tài chính doanh nghiệp; chủ động đổi mới, áp dụng công nghệ mới, cải tiến quy trình sản xuất, quản lý nhằm nâng cao chất lượng sản phẩm và năng lực cạnh tranh của doanh nghiệp.</w:t>
      </w:r>
    </w:p>
    <w:p>
      <w:pPr>
        <w:pStyle w:val="Normal"/>
        <w:spacing w:before="0" w:after="120"/>
        <w:rPr/>
      </w:pPr>
      <w:r>
        <w:rPr/>
        <w:t>d) Tiếp tục đẩy mạnh quá trình sắp xếp cổ phần hóa, thực hiện tái cơ cấu doanh nghiệp nhà nước theo đề án tái cơ cấu tổng thể được Chính phủ phê duyệt cho giai đoạn 2016 - 2020.</w:t>
      </w:r>
    </w:p>
    <w:p>
      <w:pPr>
        <w:pStyle w:val="Normal"/>
        <w:spacing w:before="0" w:after="120"/>
        <w:rPr/>
      </w:pPr>
      <w:r>
        <w:rPr>
          <w:b/>
          <w:bCs/>
        </w:rPr>
        <w:t xml:space="preserve">8. </w:t>
      </w:r>
      <w:r>
        <w:rPr/>
        <w:t xml:space="preserve">Trong quản lý, sử dụng lao động và thời gian lao động trong khu vực nhà nước </w:t>
      </w:r>
    </w:p>
    <w:p>
      <w:pPr>
        <w:pStyle w:val="Normal"/>
        <w:spacing w:before="0" w:after="120"/>
        <w:rPr/>
      </w:pPr>
      <w:r>
        <w:rPr>
          <w:lang w:val="vi-VN"/>
        </w:rPr>
        <w:t xml:space="preserve">a) Năm 2017, tiếp tục thực hiện nghiêm quy định của Chính phủ về tinh giản biên chế, đảm bảo đạt chỉ tiêu giảm 1,5 đến 2% biên chế công chức, biên chế sự nghiệp được giao năm 2017. Các đơn vị chưa giảm được biên chế sự nghiệp năm 2016 so với biên chế được giao năm 2015 thì năm 2017 phải giảm tối thiểu 3% của biên chế được giao năm 2015. Thực hiện cơ cấu lại đội ngũ cán bộ, công chức, viên chức gắn với cải cách tổ chức bộ máy hành chính nhà nước, đổi mới cơ chế hoạt động của đơn vị sự nghiệp công lập và cải cách tiền lương. </w:t>
      </w:r>
      <w:r>
        <w:rPr/>
        <w:t>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0" w:after="120"/>
        <w:rPr/>
      </w:pPr>
      <w:r>
        <w:rPr/>
        <w:t>b)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kiên quyết xử lý những cán bộ, công chức, viên chức trục lợi, cản trở, gây khó khăn cho doanh nghiệp, người dân.</w:t>
      </w:r>
    </w:p>
    <w:p>
      <w:pPr>
        <w:pStyle w:val="Normal"/>
        <w:spacing w:before="0" w:after="120"/>
        <w:rPr/>
      </w:pPr>
      <w:r>
        <w:rPr/>
        <w:t>c) Thực hiện quản lý chặt chẽ thời giờ lao động, kiểm tra, giám sát chất lượng và bảo đảm hiệu quả công việc của cán bộ, công chức, viên chức, người lao động tại các cơ quan, công sở.</w:t>
      </w:r>
    </w:p>
    <w:p>
      <w:pPr>
        <w:pStyle w:val="Normal"/>
        <w:spacing w:before="0" w:after="120"/>
        <w:rPr/>
      </w:pPr>
      <w:r>
        <w:rPr/>
        <w:t>d) Tổ chức thực hiện đồng bộ, hiệu quả công tác cải cách hành chính để góp phần hoàn thành các mục tiêu của Kế hoạch cải cách hành chính nhà nước giai đoạn 2016 - 2020. Nghiên cứu các cơ chế, chính sách nhằm cải thiện môi trường kinh doanh, đơn giản hóa thủ tục hành chính; cải tiến chất lượng dịch vụ sự nghiệp công.</w:t>
      </w:r>
    </w:p>
    <w:p>
      <w:pPr>
        <w:pStyle w:val="Normal"/>
        <w:spacing w:before="0" w:after="120"/>
        <w:rPr/>
      </w:pPr>
      <w:r>
        <w:rPr/>
        <w:t>đ) Thực hiện rà soát và đơn giản hóa các thủ tục hành chính liên quan đến các thủ tục tuyển dụng công chức, viên chức, thủ tục thi nâng ngạch công chức, thi thăng hạng chức danh nghề nghiệp đối với viên chức theo kế hoạch đơn giản hóa thủ tục hành chính hàng năm của Chính phủ và hướng dẫn, quy định của các bộ, ngành.</w:t>
      </w:r>
    </w:p>
    <w:p>
      <w:pPr>
        <w:pStyle w:val="Normal"/>
        <w:spacing w:before="0" w:after="120"/>
        <w:rPr/>
      </w:pPr>
      <w:r>
        <w:rPr/>
        <w:t>e) Đẩy mạnh việc triển khai thực hiện Chương trình tổng thể CCHC thành phố Cần Thơ giai đoạn 2016 - 2020; tăng cường công tác thanh tra, kiểm tra việc triển khai thực hiện Chương trình tổng thể CCHC thành phố Cần Thơ giai đoạn 2016 - 2020 của các cơ quan đơn vị.</w:t>
      </w:r>
    </w:p>
    <w:p>
      <w:pPr>
        <w:pStyle w:val="Normal"/>
        <w:spacing w:before="0" w:after="120"/>
        <w:rPr/>
      </w:pPr>
      <w:r>
        <w:rPr/>
        <w:t>g) Thực hiện rà soát và đơn giản hóa các thủ tục hành chính liên quan đến các thủ tục tuyển dụng công chức, viên chức (thủ tục thi tuyển công chức, thủ tục xét tuyển dụng công chức, thủ tục xét tuyển đặc cách viên chức), thủ tục thi nâng ngạch công chức, thi thăng hạng chức danh nghề nghiệp đối với viên chức theo kế hoạch đơn giản hóa thủ tục hành chính hàng năm của Chính phủ và hướng dẫn, quy định của các bộ, ngành để bảo đảm giảm chi phí tuân thủ thủ tục hành chính, tiết kiệm kinh phí.</w:t>
      </w:r>
    </w:p>
    <w:p>
      <w:pPr>
        <w:pStyle w:val="Normal"/>
        <w:spacing w:before="0" w:after="120"/>
        <w:rPr>
          <w:b/>
          <w:b/>
          <w:bCs/>
        </w:rPr>
      </w:pPr>
      <w:bookmarkStart w:id="12" w:name="muc_3"/>
      <w:r>
        <w:rPr>
          <w:b/>
          <w:bCs/>
        </w:rPr>
        <w:t>III. GIẢI PHÁP THỰC HIỆN MỤC TIÊU, CHỈ TIÊU TIẾT KIỆM</w:t>
      </w:r>
      <w:bookmarkEnd w:id="12"/>
    </w:p>
    <w:p>
      <w:pPr>
        <w:pStyle w:val="Normal"/>
        <w:spacing w:before="0" w:after="120"/>
        <w:rPr/>
      </w:pPr>
      <w:r>
        <w:rPr>
          <w:b/>
          <w:bCs/>
        </w:rPr>
        <w:t xml:space="preserve">1. </w:t>
      </w:r>
      <w:r>
        <w:rPr/>
        <w:t>Thống nhất công tác chỉ đạo Chương trình tổng thể THTK, CLP từ các sở, ban, ngành thành phố đến Ủy ban nhân dân các cấp huyện, xã</w:t>
      </w:r>
    </w:p>
    <w:p>
      <w:pPr>
        <w:pStyle w:val="Normal"/>
        <w:spacing w:before="0" w:after="120"/>
        <w:rPr/>
      </w:pPr>
      <w:r>
        <w:rPr/>
        <w:t>Giám đốc sở, Thủ trưởng cơ quan ban ngành, Chủ tịch Ủy ban nhân dân quận, huyện và Ủy ban nhân dân cấp xã trong phạm vi quản lý của đơn vị mình có trách nhiệm chỉ đạo thống nhất việc thực hiện các mục tiêu, chỉ tiêu THTK, CLP năm 2017, xác định đây là nhiệm vụ quan trọng, xuyên suốt cả nhiệm kỳ công tác; xây dựng kế hoạch thực hiện cụ thể các mục tiêu, chỉ tiêu tiết kiệm cho từng năm, từng lĩnh vực; phân công rõ ràng trách nhiệm của từng cơ quan, tổ chức, đơn vị;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0" w:after="120"/>
        <w:rPr/>
      </w:pPr>
      <w:r>
        <w:rPr>
          <w:b/>
          <w:bCs/>
        </w:rPr>
        <w:t xml:space="preserve">2. </w:t>
      </w:r>
      <w:r>
        <w:rPr/>
        <w:t>Tăng cường công tác tuyên truyền, giáo dục nâng cao nhận thức, đặc biệt là đề cao trách nhiệm của người đứng đầu trong THTK, CLP</w:t>
      </w:r>
    </w:p>
    <w:p>
      <w:pPr>
        <w:pStyle w:val="Normal"/>
        <w:spacing w:before="0" w:after="120"/>
        <w:rPr/>
      </w:pPr>
      <w:r>
        <w:rPr/>
        <w:t>a) Tiếp tụ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cơ quan, đơn vị trong THTK, CLP.</w:t>
      </w:r>
    </w:p>
    <w:p>
      <w:pPr>
        <w:pStyle w:val="Normal"/>
        <w:spacing w:before="0" w:after="120"/>
        <w:rPr/>
      </w:pPr>
      <w:r>
        <w:rPr/>
        <w:t xml:space="preserve">b) Các sở, ban, ngành, </w:t>
      </w:r>
      <w:r>
        <w:rPr>
          <w:lang w:val="vi-VN"/>
        </w:rPr>
        <w:t xml:space="preserve">đoàn </w:t>
      </w:r>
      <w:r>
        <w:rPr/>
        <w:t>thể và Ủy ban nhân dân các quận, huyện và các xã tích cực phối hợp chặt chẽ với các tổ chức chính trị - xã hội thực hiện tuyên truyền, vận động về THTK, CLP đạt hiệu quả.</w:t>
      </w:r>
    </w:p>
    <w:p>
      <w:pPr>
        <w:pStyle w:val="Normal"/>
        <w:spacing w:before="0" w:after="120"/>
        <w:rPr/>
      </w:pPr>
      <w:r>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0" w:after="120"/>
        <w:rPr/>
      </w:pPr>
      <w:r>
        <w:rPr>
          <w:b/>
          <w:bCs/>
        </w:rPr>
        <w:t xml:space="preserve">3. </w:t>
      </w:r>
      <w:r>
        <w:rPr/>
        <w:t>Tăng cường công tác chỉ đạo, điều hành và tổ chức thực hiện đối với tất cả các lĩnh vực THTK, CLP, trong đó, cần tập trung vào một số giải pháp sau:</w:t>
      </w:r>
    </w:p>
    <w:p>
      <w:pPr>
        <w:pStyle w:val="Normal"/>
        <w:spacing w:before="0" w:after="120"/>
        <w:rPr/>
      </w:pPr>
      <w:r>
        <w:rPr/>
        <w:t>a) Tổ chức điều hành dự toán ngân sách nhà nước chủ động, chặt chẽ, bảo đảm kỷ cương, kỷ luật tài chính, ngân sách. Thực hiện có hiệu quả các Luật thuế và nhiệm vụ thu ngân sách nhà nước; tăng cường công tác thanh tra, kiểm tra thuế, chống thất thu, chuyển giá, trốn thuế, kiên quyết xử lý, thu hồi nợ đọng thuế. Cơ cấu lại thu, chi ngân sách nhà nước; tăng tỷ trọng thu nội địa, các khoản thuế trực thu trong tổng thu ngân sách nhà nước để nâng cao tính bền vững của nguồn thu ngân sách, chủ động cân đối ngân sách nhà nước; cơ cấ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 Xây dựng các tiêu chí, giám sát, đánh giá việc quản lý ngân sách theo kết quả thực hiện nhiệm vụ theo quy định của Luật Ngân sách nhà nước năm 2015.</w:t>
      </w:r>
    </w:p>
    <w:p>
      <w:pPr>
        <w:pStyle w:val="Normal"/>
        <w:spacing w:before="0" w:after="120"/>
        <w:rPr/>
      </w:pPr>
      <w:r>
        <w:rPr/>
        <w:t>b) Tiếp tục đẩy mạnh cải cách thủ tục hành chính trong tất cả các lĩnh vực, nhất là trong lĩnh vực đầu tư, xây dựng, đất đai, thuế, hải quan, bảo hiểm xã hội. Tiếp tục nâng cao hiệu quả công tác kiểm soát thủ tục hành chính, trong đó chú trọng việc thẩm định, rà soát các văn bản quy phạm pháp luật quy định về thủ tục hành chính của các cơ quan nhà nước từ trung ương đến địa phương, bãi bỏ các thủ tục hành chính gây trở ngại cho phát triển sản xuất, kinh doanh. Nâng cao chất lượng, hiệu quả giải quyết thủ tục hành chính theo cơ chế một cửa, một cửa liên thông; nâng cao mức độ hài lòng của người dân, tổ chức đối với sự phục vụ của cơ quan hành chính nhà nước.</w:t>
      </w:r>
    </w:p>
    <w:p>
      <w:pPr>
        <w:pStyle w:val="Normal"/>
        <w:spacing w:before="0" w:after="120"/>
        <w:rPr/>
      </w:pPr>
      <w:r>
        <w:rPr/>
        <w:t>c)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bộ, ngành, địa phương, đơn vị có dự án chậm hoàn thành công tác kiểm toán, quyết toán theo quy định của pháp luật.</w:t>
      </w:r>
    </w:p>
    <w:p>
      <w:pPr>
        <w:pStyle w:val="Normal"/>
        <w:spacing w:before="0" w:after="120"/>
        <w:rPr/>
      </w:pPr>
      <w:r>
        <w:rPr/>
        <w:t>d)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0" w:after="120"/>
        <w:rPr/>
      </w:pPr>
      <w:r>
        <w:rPr/>
        <w:t>Khắc phục tình trạng cố tình kéo dài thời gian bố trí vốn của các dự án dở dang, để dành vốn bố trí thêm các dự án mới trong kế hoạch đầu tư công trung hạn giai đoạn 2016 - 2020.</w:t>
      </w:r>
    </w:p>
    <w:p>
      <w:pPr>
        <w:pStyle w:val="Normal"/>
        <w:spacing w:before="0" w:after="120"/>
        <w:rPr/>
      </w:pPr>
      <w:r>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0" w:after="120"/>
        <w:rPr/>
      </w:pPr>
      <w:r>
        <w:rPr/>
        <w:t>Nâng cao chất lượng công tác đấu thầu, đặc biệt là khâu lựa chọn nhà thầu, lựa chọn nhà đầu tư, bảo đảm lựa chọn nhà thầu, nhà đầu tư có đủ kinh nghiệm, năng lực thực hiện gói thầu, dự án theo đúng tiến độ. Nâng cao hiệu quả công tác theo dõi, đánh giá thực hiện kế hoạch đầu tư công và thực hiện các chương trình, dự án đầu tư cụ thể. Tăng cường công khai, minh bạch và nâng cao hiệu quả các dự án BOT, đặc biệt là BOT trong lĩnh vực giao thông. Tăng cường giám sát, kiểm tra, kiểm toán, thanh tra đối với tất cả các khâu trong quy trình đầu tư, đấu thầu, nhất là các dự án đầu tư công.</w:t>
      </w:r>
    </w:p>
    <w:p>
      <w:pPr>
        <w:pStyle w:val="Normal"/>
        <w:spacing w:before="0" w:after="120"/>
        <w:rPr/>
      </w:pPr>
      <w:r>
        <w:rPr/>
        <w:t>e) Thực hiện có hiệu quả cơ chế tự chủ đối với đơn vị sự nghiệp công lập. Tăng cường tính công khai, minh bạch, dân chủ và trách nhiệm giải trình trong quản lý tài chính đối với các đơn vị sự nghiệp thông qua việc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0" w:after="120"/>
        <w:rPr/>
      </w:pPr>
      <w:r>
        <w:rPr/>
        <w:t>g) Tăng cường công tác quản lý, sử dụng đất đai đảm bảo hiệu quả, tiết kiệm. Thực hiện điều tiết một cách hợp lý giá trị tăng thêm từ đất do Nhà nước đầu tư cơ sở hạ tầng đem lại.</w:t>
      </w:r>
    </w:p>
    <w:p>
      <w:pPr>
        <w:pStyle w:val="Normal"/>
        <w:spacing w:before="0" w:after="120"/>
        <w:rPr/>
      </w:pPr>
      <w:r>
        <w:rPr/>
        <w:t>h) Đẩy mạnh đào tạo, bồi dưỡng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hạn chế thất thoát ngân sách nhà nước.</w:t>
      </w:r>
    </w:p>
    <w:p>
      <w:pPr>
        <w:pStyle w:val="Normal"/>
        <w:spacing w:before="0" w:after="120"/>
        <w:rPr/>
      </w:pPr>
      <w:r>
        <w:rPr/>
        <w:t>i) Đẩy mạnh tái cơ cấu, nâng cao chất lượng quản trị và hiệu quả hoạt động của doanh nghiệp nhà nước, nhất là các tập đoàn kinh tế và tổng công ty nhà nước. Xử lý hành chính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0" w:after="120"/>
        <w:rPr/>
      </w:pPr>
      <w:r>
        <w:rPr/>
        <w:t>k)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0" w:after="120"/>
        <w:rPr/>
      </w:pPr>
      <w:r>
        <w:rPr>
          <w:b/>
          <w:bCs/>
        </w:rPr>
        <w:t xml:space="preserve">4. </w:t>
      </w:r>
      <w:r>
        <w:rPr/>
        <w:t>Tăng cường thực hiện công khai, nâng cao hiệu quả giám sát THTK, CLP</w:t>
      </w:r>
    </w:p>
    <w:p>
      <w:pPr>
        <w:pStyle w:val="Normal"/>
        <w:spacing w:before="0" w:after="120"/>
        <w:rPr/>
      </w:pPr>
      <w:r>
        <w:rPr/>
        <w:t>a) Thủ trưởng các sở, ban, ngành, cơ quan, đơn vị, UBND quận, huyện chỉ đạo, hướng dẫn các đơn vị thuộc phạm vi quản lý thực hiện các quy định về công khai, minh bạch để tạo điều kiện cho việc kiểm tra, thanh tra, giám sát việc thực hành THTK, CLP.</w:t>
      </w:r>
    </w:p>
    <w:p>
      <w:pPr>
        <w:pStyle w:val="Normal"/>
        <w:spacing w:before="0" w:after="120"/>
        <w:rPr/>
      </w:pPr>
      <w:r>
        <w:rPr/>
        <w:t>b) Người đứng đầu cơ quan, đơn vị sử dụng ngân sách nhà nước phải thực hiện công khai theo đúng quy định của pháp luật, nhất là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0" w:after="120"/>
        <w:rPr/>
      </w:pPr>
      <w:r>
        <w:rPr/>
        <w:t>c) Phát huy vai trò giám sát của Ủy ban Mặt trận Tổ quốc Việt Nam các cấp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0" w:after="120"/>
        <w:rPr/>
      </w:pPr>
      <w:r>
        <w:rPr/>
        <w:t>d) Thực hiện công khai hành vi lãng phí, kết quả xử lý hành vi lãng phí theo quy định.</w:t>
      </w:r>
    </w:p>
    <w:p>
      <w:pPr>
        <w:pStyle w:val="Normal"/>
        <w:spacing w:before="0" w:after="120"/>
        <w:rPr/>
      </w:pPr>
      <w:r>
        <w:rPr>
          <w:b/>
          <w:bCs/>
        </w:rPr>
        <w:t xml:space="preserve">5. </w:t>
      </w:r>
      <w:r>
        <w:rPr/>
        <w:t>Thường xuyên kiểm tra, thanh tra, xử lý nghiêm các vi phạm quy định về THTK, CLP</w:t>
      </w:r>
    </w:p>
    <w:p>
      <w:pPr>
        <w:pStyle w:val="Normal"/>
        <w:spacing w:before="0" w:after="120"/>
        <w:rPr/>
      </w:pPr>
      <w:r>
        <w:rPr/>
        <w:t>Tăng cường công tác thanh tra, kiểm tra việc xây dựng và thực hiện Chương trình THTK, CLP; thanh tra, kiểm tra việc thực hiện các quy định của pháp luật trong các lĩnh vực liên quan đến THTK, CLP. Các sở, ban, ngành, đoàn thể và Ủy ban nhân dân quận, huyện và cấp xã xây dựng kế hoạch thanh tra, kiểm tra cụ thể (giao thành chỉ tiêu) liên quan đến THTK, CLP trong đó:</w:t>
      </w:r>
    </w:p>
    <w:p>
      <w:pPr>
        <w:pStyle w:val="Normal"/>
        <w:spacing w:before="0" w:after="120"/>
        <w:rPr/>
      </w:pPr>
      <w:r>
        <w:rPr/>
        <w:t>a) Xây dựng kế hoạch và thực hiện việc thanh tra, kiểm tra đối với những lĩnh vực, nội dung hoạt động dễ phát sinh thất thoát, lãng phí như:</w:t>
      </w:r>
    </w:p>
    <w:p>
      <w:pPr>
        <w:pStyle w:val="Normal"/>
        <w:spacing w:before="0" w:after="120"/>
        <w:rPr/>
      </w:pPr>
      <w:r>
        <w:rPr/>
        <w:t>- Cơ chế điều hành và tổ chức thực hiện các Đề án, Chương trình có nguồn từ ngân sách nhà nước;</w:t>
      </w:r>
    </w:p>
    <w:p>
      <w:pPr>
        <w:pStyle w:val="Normal"/>
        <w:spacing w:before="0" w:after="120"/>
        <w:rPr/>
      </w:pPr>
      <w:r>
        <w:rPr/>
        <w:t>- Quản lý, sử dụng đất đai; tài nguyên thiên nhiên;</w:t>
      </w:r>
    </w:p>
    <w:p>
      <w:pPr>
        <w:pStyle w:val="Normal"/>
        <w:spacing w:before="0" w:after="120"/>
        <w:rPr/>
      </w:pPr>
      <w:r>
        <w:rPr/>
        <w:t>- Tình hình triển khai thực hiện các dự án đầu tư sử dụng ngân sách nhà nước hoặc có nguồn gốc từ ngân sách nhà nước;</w:t>
      </w:r>
    </w:p>
    <w:p>
      <w:pPr>
        <w:pStyle w:val="Normal"/>
        <w:spacing w:before="0" w:after="120"/>
        <w:rPr/>
      </w:pPr>
      <w:r>
        <w:rPr/>
        <w:t>- Quản lý, sử dụng trụ sở làm việc, nhà công vụ, công trình phúc lợi và dịch vụ công cộng;</w:t>
      </w:r>
    </w:p>
    <w:p>
      <w:pPr>
        <w:pStyle w:val="Normal"/>
        <w:spacing w:before="0" w:after="120"/>
        <w:rPr/>
      </w:pPr>
      <w:r>
        <w:rPr/>
        <w:t>- Quản lý, sử dụng kinh phí các chương trình mục tiêu quốc gia; chương trình mục tiêu; các quỹ tài chính nhà nước ngoài ngân sách;</w:t>
      </w:r>
    </w:p>
    <w:p>
      <w:pPr>
        <w:pStyle w:val="Normal"/>
        <w:spacing w:before="0" w:after="120"/>
        <w:rPr/>
      </w:pPr>
      <w:r>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0" w:after="120"/>
        <w:rPr/>
      </w:pPr>
      <w:r>
        <w:rPr/>
        <w:t>b) Thủ trưởng các đơn vị chủ động xây dựng kế hoạch kiểm tra, tự kiểm tra tại các đơn vị mình và chỉ đạo công tác kiểm tra, tự kiểm tra của đơn vị cấp dưới trực thuộc.</w:t>
      </w:r>
    </w:p>
    <w:p>
      <w:pPr>
        <w:pStyle w:val="Normal"/>
        <w:spacing w:before="0" w:after="120"/>
        <w:rPr/>
      </w:pPr>
      <w:r>
        <w:rPr/>
        <w:t>c) Đối với những vi phạm được phát hiện trong công tác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0" w:after="120"/>
        <w:rPr/>
      </w:pPr>
      <w:r>
        <w:rPr>
          <w:b/>
          <w:bCs/>
        </w:rPr>
        <w:t xml:space="preserve">6. </w:t>
      </w:r>
      <w:r>
        <w:rPr/>
        <w:t>Đẩy mạnh cải cách hành chính, hiện đại hóa quản lý; kiên quyết đấu tranh có hiệu quả đối với hành vi gây thất thoát, lãng phí; tăng cường phối hợp giữa các cơ quan trong THTK, CLP</w:t>
      </w:r>
    </w:p>
    <w:p>
      <w:pPr>
        <w:pStyle w:val="Normal"/>
        <w:spacing w:before="0" w:after="120"/>
        <w:rPr/>
      </w:pPr>
      <w:r>
        <w:rPr/>
        <w:t>a) Tăng cường công tác chỉ đạo việc thực hiện cải cách hành chính của các cấp, các ngành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thành phố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before="0" w:after="120"/>
        <w:rPr/>
      </w:pPr>
      <w:r>
        <w:rPr/>
        <w:t>b) Các sở, ban, ngành, đoàn thể và Ủy ban nhân dân quận, huyện và cấp xã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0" w:after="120"/>
        <w:rPr/>
      </w:pPr>
      <w:r>
        <w:rPr/>
        <w:t>c) Tăng cường phối hợp chặt chẽ giữa các cơ quan Đảng, Nhà nước, Ủy ban Mặt trận Tổ quốc Việt Nam thành phố Cần Thơ, các đoàn thể để nâng cao hiệu quả THTK, CLP.</w:t>
      </w:r>
    </w:p>
    <w:p>
      <w:pPr>
        <w:pStyle w:val="Normal"/>
        <w:spacing w:before="0" w:after="120"/>
        <w:rPr>
          <w:b/>
          <w:b/>
          <w:bCs/>
        </w:rPr>
      </w:pPr>
      <w:bookmarkStart w:id="13" w:name="muc_4"/>
      <w:r>
        <w:rPr>
          <w:b/>
          <w:bCs/>
        </w:rPr>
        <w:t>IV. TỔ CHỨC THỰC HIỆN</w:t>
      </w:r>
      <w:bookmarkEnd w:id="13"/>
    </w:p>
    <w:p>
      <w:pPr>
        <w:pStyle w:val="Normal"/>
        <w:spacing w:before="0" w:after="120"/>
        <w:rPr/>
      </w:pPr>
      <w:r>
        <w:rPr>
          <w:b/>
          <w:bCs/>
        </w:rPr>
        <w:t xml:space="preserve">1. </w:t>
      </w:r>
      <w:r>
        <w:rPr/>
        <w:t>Căn cứ Chương trình tổng thể THTK, CLP năm 2017 và Chương trình tổng thể THTK, CLP giai đoạn 2016 - 2020 của thành phố, Giám đốc các Sở, Thủ trưởng các ban, ngành, đoàn thể và Chủ tịch UBND các quận, huyện, xây dựng Chương trình tổng thể THTK, CLP năm 2017 của đơn vị mình; chỉ đạo việc xây dựng Chương trình tổng thể THTK, CLP năm 2017 của các cơ quan, đơn vị trực thuộc. Trong Chương trình THTK, CLP của mỗi cấp, mỗi ngành cụ thể hóa các mục tiêu, chỉ tiêu tiết kiệm và yêu cầu chống lãng phí của ngành mình, cấp mình; xác định rõ những nhiệm vụ trọng tâm cũng như giải pháp, biện pháp cần thực hiện để đạt được mục tiêu, chỉ tiêu tiết kiệm đã đặt ra.</w:t>
      </w:r>
    </w:p>
    <w:p>
      <w:pPr>
        <w:pStyle w:val="Normal"/>
        <w:spacing w:before="0" w:after="120"/>
        <w:rPr/>
      </w:pPr>
      <w:r>
        <w:rPr>
          <w:b/>
          <w:bCs/>
        </w:rPr>
        <w:t xml:space="preserve">2. </w:t>
      </w:r>
      <w:r>
        <w:rPr/>
        <w:t>Các sở, ban, ngành, đoàn thể, UBND quận, huyện quán triệt</w:t>
      </w:r>
    </w:p>
    <w:p>
      <w:pPr>
        <w:pStyle w:val="Normal"/>
        <w:spacing w:before="0" w:after="120"/>
        <w:rPr/>
      </w:pPr>
      <w:r>
        <w:rPr/>
        <w:t>a)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0" w:after="120"/>
        <w:rPr/>
      </w:pPr>
      <w:r>
        <w:rPr/>
        <w:t>b) Tăng cường công tác thanh tra, kiểm tra việc xây dựng và thực hiện Chương trình tổng thể THTK, CLP năm 2017; thanh tra, kiểm tra việc thực hiện các quy định của pháp luật về THTK, CLP và thực hiện Chương trình THTK, CLP trong phạm vi quản lý.</w:t>
      </w:r>
    </w:p>
    <w:p>
      <w:pPr>
        <w:pStyle w:val="Normal"/>
        <w:spacing w:before="0" w:after="120"/>
        <w:rPr/>
      </w:pPr>
      <w:r>
        <w:rPr/>
        <w:t>c) Thường xuyên rà soát tiêu chuẩn, định mức, chế độ thuộc lĩnh vực chuyên môn của ngành, đơn vị, trình cấp có thẩm quyền sửa đổi, bổ sung và ban hành mới để làm cơ sở THTK, CLP; thực hiện công khai trong THTK, CLP, đặc biệt là công khai các hành vi lãng phí và kết quả xử lý hành vi lãng phí.</w:t>
      </w:r>
    </w:p>
    <w:p>
      <w:pPr>
        <w:pStyle w:val="Normal"/>
        <w:spacing w:before="0" w:after="120"/>
        <w:rPr/>
      </w:pPr>
      <w:r>
        <w:rPr/>
        <w:t>d) Báo cáo tình hình và kết quả thực hiện Chương trình tổng thể THTK, CLP của thành phố và Chương trình THTK, CLP cụ thể của sở, ngành, địa phương mình trong Báo cáo THTK, CLP hàng năm gửi Sở Tài chính để tổng hợp chung, trình UBND thành phố báo cáo HĐND thành phố và Bộ Tài chính.</w:t>
      </w:r>
    </w:p>
    <w:p>
      <w:pPr>
        <w:pStyle w:val="Normal"/>
        <w:spacing w:before="0" w:after="120"/>
        <w:rPr/>
      </w:pPr>
      <w:r>
        <w:rPr/>
        <w:t>đ) Tổng Giám đốc Công ty trách nhiệm hữu hạn một thành viên 100% vốn Nhà nước trực thuộc UBND thành phố có trách nhiệm tổ chức xây dựng và thực hiện Chương trình THTK, CLP năm 2017 của đơn vị, đảm bảo phù hợp Chương trình THTK, CLP của thành phố, trong đó cụ thể hóa các mục tiêu, chỉ tiêu tiết kiệm và yêu cầu chống lãng phí trong quản lý, sử dụng vốn và tài sản nhà nước; xác định rõ những nhiệm vụ trọng tâm và giải pháp cần thực hiện để đạt mục tiêu, chỉ tiêu tiết kiệm.</w:t>
      </w:r>
    </w:p>
    <w:p>
      <w:pPr>
        <w:pStyle w:val="Normal"/>
        <w:spacing w:before="0" w:after="120"/>
        <w:rPr/>
      </w:pPr>
      <w:r>
        <w:rPr/>
        <w:t>e) Các sở, ban, ngành thành phố, UBND quận, huyện, thực hiện báo cáo tình hình và kết quả thực hiện Chương trình tổng thể của thành phố Cần Thơ về THTK, CLP và Chương trình tổng thể THTK, CLP năm 2017 theo phụ lục Thông tư số 188/2014/TT-BTC ngày 10/12/2014 của Bộ Tài chính và các văn bản hướng dẫn, gửi về Sở Tài chính để tổng hợp, trình UBND thành phố báo cáo Hội đồng nhân dân thành phố và Bộ Tài chính đúng thời hạn theo quy định của pháp luật.</w:t>
      </w:r>
    </w:p>
    <w:p>
      <w:pPr>
        <w:pStyle w:val="Normal"/>
        <w:spacing w:before="0" w:after="120"/>
        <w:rPr/>
      </w:pPr>
      <w:r>
        <w:rPr/>
        <w:t>g) UBND thành phố yêu cầu các sở, ban ngành, cơ quan, đơn vị, Ủy ban nhân dân quận, huyện và tổ chức liên quan nghiêm túc thực hiện theo quy định. Trong quá trình thực hiện, nếu có vướng mắc phát sinh, các đơn vị phản ánh bằng văn bản, gửi Sở Tài chính tổng hợp, báo cáo UBND thành phố để được hướng dẫn xem xét, giải quyết kịp thời.</w:t>
      </w:r>
    </w:p>
    <w:p>
      <w:pPr>
        <w:pStyle w:val="Normal"/>
        <w:spacing w:before="0" w:after="120"/>
        <w:rPr/>
      </w:pPr>
      <w:r>
        <w:rPr/>
        <w:t>h) Thanh tra thành phố, và các đơn vị có chức năng thanh tra kiểm tra có trách nhiệm thanh tra, kiểm tra việc triển khai, thực hiện các quy định của pháp luật về THTK, CLP đối với các sở, ban, ngành, đơn vị và Ủy ban nhân dân quận, huyện trên địa bàn thành phố, trong đó, có nội dung thanh tra, kiểm tra việc triển khai thực hiện Chương trình tổng thể của thành phố Cần Thơ về THTK, CLP và việc xây dựng, ban hành Chương trình THTK, CLP của sở, ban ngành thành phố và các quận, huyện./.</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hành phố Cần Thơ; vanbanphapluat.co</dc:creator>
  <dc:description>Xem chi tiết và tải về văn bản tại đây: http://vanbanphapluat.co/quyet-dinh-1476-qd-ubnd-2017-chuong-trinh-thuc-hanh-tiet-kiem-chong-lang-phi-can-tho</dc:description>
  <cp:keywords>Quyết định; 1476/QĐ-UBND; Thành phố Cần Thơ; Võ Thành Thống; Tài chính nhà nước</cp:keywords>
  <dc:language>en-US</dc:language>
  <cp:lastModifiedBy>Thư viện vanbanphapluat.co</cp:lastModifiedBy>
  <dcterms:modified xsi:type="dcterms:W3CDTF">2017-08-13T12:18:00Z</dcterms:modified>
  <cp:revision>2</cp:revision>
  <dc:subject>Quyết định 1476/QĐ-UBND 2017 Chương trình thực hành tiết kiệm chống lãng phí Cần Thơ</dc:subject>
  <dc:title>Quyết định 1476/QĐ-UBND</dc:title>
</cp:coreProperties>
</file>