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1240/</w:t>
            </w:r>
            <w:r>
              <w:rPr>
                <w:lang w:val="vi-VN"/>
              </w:rPr>
              <w:t>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am Định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6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CÔNG NHẬN XÃ ĐẠT CHUẨN NÔNG THÔN MỚI NĂM 2016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NAM ĐỊ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Quyết định của Thủ tướng Chính phủ: số 372/QĐ-TTg ngày </w:t>
      </w:r>
      <w:r>
        <w:rPr>
          <w:i/>
          <w:iCs/>
        </w:rPr>
        <w:t>1</w:t>
      </w:r>
      <w:r>
        <w:rPr>
          <w:i/>
          <w:iCs/>
          <w:lang w:val="vi-VN"/>
        </w:rPr>
        <w:t>4/3/2014 của Thủ tướng Chính phủ về việc xét công nhận và công bố địa phương đạt chuẩn nông thôn mới (NTM); số 1600/QĐ-TTg ngày 16/8/2016 phê duyệt Chương trình Mục tiêu quốc gia xây dựng NTM giai đoạn 2016-2020; số 1980/QĐ-TTg ngày 17/10/2016 về việc ban hành Bộ Tiêu chí quốc gia về xã NTM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40/2014/TT-BNNPTNT ngày 13/11/2014 của Bộ Nông nghiệp &amp; PTNT về việc hướng dẫn trình tự, thủ tục, hồ sơ xét công nhận và cô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xã, huyện, tỉnh đạt chuẩn NT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6/2016/NQ-HĐ</w:t>
      </w:r>
      <w:r>
        <w:rPr>
          <w:i/>
          <w:iCs/>
        </w:rPr>
        <w:t>N</w:t>
      </w:r>
      <w:r>
        <w:rPr>
          <w:i/>
          <w:iCs/>
          <w:lang w:val="vi-VN"/>
        </w:rPr>
        <w:t>D ngày 2</w:t>
      </w:r>
      <w:r>
        <w:rPr>
          <w:i/>
          <w:iCs/>
        </w:rPr>
        <w:t>1</w:t>
      </w:r>
      <w:r>
        <w:rPr>
          <w:i/>
          <w:iCs/>
          <w:lang w:val="vi-VN"/>
        </w:rPr>
        <w:t>/7/2016 của HĐND tỉnh quy định mức hỗ trợ vốn đầu tư, mức thưởng từ ngân sách tỉnh đối với các xã, thị trấn; các huyện, thành phố xây dựng NTM giai đoạn 2016-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48/2016/QĐ-UBND ngày 21/11/2016 của UBND tỉnh về việc quy định một số Tiêu chí xã NTM thuộc thẩm quyền của UBND tỉnh giai đoạn 2016-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Nông nghiệp và Phát triển nông thôn tại Tờ trình số 149/TTr-SNN ngày 02/6/2017 đề nghị công nhận và khen thưởng các xã đạt chuẩn NTM năm 201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04 xã đạt chuẩn NTM năm 2016, danh sách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Xã Hoàng Nam - huyện Nghĩa Hưng;</w:t>
      </w:r>
    </w:p>
    <w:p>
      <w:pPr>
        <w:pStyle w:val="Normal"/>
        <w:spacing w:before="120" w:after="280"/>
        <w:rPr/>
      </w:pPr>
      <w:r>
        <w:rPr>
          <w:lang w:val="vi-VN"/>
        </w:rPr>
        <w:t>(2) Xã Nghĩa Châu - huyện Nghĩa Hư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3) Xã Nghĩa Lâm - huyện Nghĩa Hưng;</w:t>
      </w:r>
    </w:p>
    <w:p>
      <w:pPr>
        <w:pStyle w:val="Normal"/>
        <w:spacing w:before="120" w:after="280"/>
        <w:rPr/>
      </w:pPr>
      <w:r>
        <w:rPr>
          <w:lang w:val="vi-VN"/>
        </w:rPr>
        <w:t>(4) X</w:t>
      </w:r>
      <w:r>
        <w:rPr/>
        <w:t xml:space="preserve">ã </w:t>
      </w:r>
      <w:r>
        <w:rPr>
          <w:lang w:val="vi-VN"/>
        </w:rPr>
        <w:t>Nghĩa Phú - huyện Nghĩa Hưng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 xml:space="preserve">Mức tiền thưởng cho 04 xã xây dựng NTM giai đoạn 2016-2020, đạt chuẩn NTM năm 2016 và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nợ xây dựng cơ bản từ 03 tỷ đồng tr</w:t>
      </w:r>
      <w:r>
        <w:rPr/>
        <w:t xml:space="preserve">ở </w:t>
      </w:r>
      <w:r>
        <w:rPr>
          <w:lang w:val="vi-VN"/>
        </w:rPr>
        <w:t>xuống, danh sách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058"/>
        <w:gridCol w:w="260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nh phí khen thưở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tỷ đồng)</w:t>
            </w:r>
          </w:p>
        </w:tc>
      </w:tr>
      <w:tr>
        <w:trPr/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oàng Nam - huyện Nghĩa Hưn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ã Nghĩa Châu </w:t>
            </w:r>
            <w:r>
              <w:rPr/>
              <w:t xml:space="preserve">- </w:t>
            </w:r>
            <w:r>
              <w:rPr>
                <w:lang w:val="vi-VN"/>
              </w:rPr>
              <w:t>huyện Nghĩa Hưn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ghĩa Lâm - huyện Nghĩa Hưn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ghĩa Phú - huyện Nghĩa Hưn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UBND tỉnh; Ban Chỉ đạo xây dựng NTM tỉnh; Giám đốc các Sở, ngành: Nông nghiệp &amp; PTNT, Nội vụ, Kế hoạch và Đầu tư, Tài chính, Kho bạc Nhà nước tỉnh; Chủ tịch UBND huyện Nghĩa Hưng; Chủ tịch UBND các xã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ường trực BCĐ TW Chương trình MTQG XDNTM;</w:t>
              <w:br/>
              <w:t>- Thường trực Tỉnh ủy;</w:t>
              <w:br/>
              <w:t>- Thường trực HĐND, UBND tỉnh;</w:t>
              <w:br/>
              <w:t>- Như Điều 3;</w:t>
              <w:br/>
              <w:t>- Thành viên BC</w:t>
            </w:r>
            <w:r>
              <w:rPr>
                <w:sz w:val="16"/>
              </w:rPr>
              <w:t xml:space="preserve">Đ </w:t>
            </w:r>
            <w:r>
              <w:rPr>
                <w:sz w:val="16"/>
                <w:lang w:val="vi-VN"/>
              </w:rPr>
              <w:t>XD NTM tỉnh;</w:t>
              <w:br/>
              <w:t>- Văn phòng Điều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NT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Website tỉnh, Website VP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P1, VP3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Ngh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8:00Z</dcterms:created>
  <dc:creator>Tỉnh Nam Định; vanbanphapluat.co</dc:creator>
  <dc:description>Xem chi tiết và tải về văn bản tại đây: http://vanbanphapluat.co/quyet-dinh-1240-qd-ubnd-2017-cong-nhan-xa-dat-chuan-nong-thon-moi-nam-dinh-2016</dc:description>
  <cp:keywords>Quyết định; 1240/QĐ-UBND; Tỉnh Nam Định; Phạm Đình Nghị; Văn hóa - Xã hội</cp:keywords>
  <dc:language>en-US</dc:language>
  <cp:lastModifiedBy>Thư viện vanbanphapluat.co</cp:lastModifiedBy>
  <dcterms:modified xsi:type="dcterms:W3CDTF">2017-08-13T12:18:00Z</dcterms:modified>
  <cp:revision>2</cp:revision>
  <dc:subject>Quyết định 1240/QĐ-UBND 2017 công nhận xã đạt chuẩn nông thôn mới Nam Định 2016</dc:subject>
  <dc:title>Quyết định 1240/QĐ-UBND</dc:title>
</cp:coreProperties>
</file>