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7/QĐ-UBND</w:t>
            </w:r>
          </w:p>
        </w:tc>
        <w:tc>
          <w:tcPr>
            <w:tcW w:w="5724" w:type="dxa"/>
            <w:tcBorders/>
          </w:tcPr>
          <w:p>
            <w:pPr>
              <w:pStyle w:val="Normal"/>
              <w:jc w:val="right"/>
              <w:rPr>
                <w:i/>
                <w:i/>
                <w:iCs/>
                <w:sz w:val="20"/>
              </w:rPr>
            </w:pPr>
            <w:r>
              <w:rPr>
                <w:i/>
                <w:iCs/>
                <w:sz w:val="20"/>
              </w:rPr>
              <w:t>Hà Giang, ngày 07 tháng 6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SỬA ĐỔI, BỔ SUNG QUYẾT ĐỊNH SỐ 22/2015/QĐ-UBND NGÀY 11/11/2015 CỦA UBND TỈNH BAN HÀNH QUY ĐỊNH CHI TIẾT THỰC HIỆN QUYẾT ĐỊNH SỐ 50/2014/QĐ-TTG NGÀY 04/9/2014 CỦA THỦ TƯỚNG CHÍNH PHỦ</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Quyết định số 50/2014/QĐ-TTg ngày 04 tháng 9 năm 2014 của Thủ tướng Chính phủ về chính sách hỗ trợ nâng cao hiệu quả chăn nuôi nông hộ giai đoạn 2015-2020;</w:t>
      </w:r>
    </w:p>
    <w:p>
      <w:pPr>
        <w:pStyle w:val="Normal"/>
        <w:spacing w:before="0" w:after="120"/>
        <w:rPr>
          <w:i/>
          <w:i/>
          <w:iCs/>
          <w:sz w:val="20"/>
        </w:rPr>
      </w:pPr>
      <w:r>
        <w:rPr>
          <w:i/>
          <w:iCs/>
          <w:sz w:val="20"/>
        </w:rPr>
        <w:t>Căn cứ Quyết định số 22/2015/QĐ-UBND ngày 11 tháng 11 năm 2015 của UBND tỉnh ban hành quy định chi tiết thực hiện Quyết định số 50/2014/QĐ-TTg ngày 04 tháng 9 năm 2014 của Thủ tướng Chính phủ;</w:t>
      </w:r>
    </w:p>
    <w:p>
      <w:pPr>
        <w:pStyle w:val="Normal"/>
        <w:spacing w:before="0" w:after="120"/>
        <w:rPr>
          <w:i/>
          <w:i/>
          <w:iCs/>
          <w:sz w:val="20"/>
        </w:rPr>
      </w:pPr>
      <w:r>
        <w:rPr>
          <w:i/>
          <w:iCs/>
          <w:sz w:val="20"/>
        </w:rPr>
        <w:t>Xét đề nghị của Giám đốc Sở Nông nghiệp và Phát triển nông thôn tại tờ trình số 145/TTr-SNN ngày 30 tháng 5 năm 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ban hành kèm theo Quyết định số 22/2015/QĐ-UBND ngày 11/11/2015 của UBND tỉnh Hà Giang, như sau:</w:t>
      </w:r>
    </w:p>
    <w:p>
      <w:pPr>
        <w:pStyle w:val="Normal"/>
        <w:spacing w:before="0" w:after="120"/>
        <w:rPr>
          <w:b/>
          <w:b/>
          <w:bCs/>
          <w:sz w:val="20"/>
        </w:rPr>
      </w:pPr>
      <w:r>
        <w:rPr>
          <w:b/>
          <w:bCs/>
          <w:sz w:val="20"/>
        </w:rPr>
        <w:t>1. Sửa đổi tiết 2, điểm a, khoản 1, điều 3, chương II như sau:</w:t>
      </w:r>
    </w:p>
    <w:p>
      <w:pPr>
        <w:pStyle w:val="Normal"/>
        <w:spacing w:before="0" w:after="120"/>
        <w:rPr>
          <w:sz w:val="20"/>
        </w:rPr>
      </w:pPr>
      <w:r>
        <w:rPr>
          <w:sz w:val="20"/>
        </w:rPr>
        <w:t>- Đối với trâu, bò: Các loại tinh trâu, bò và tổ hợp lai của các giống trâu, bò nằm trong danh mục giống vật nuôi được phép sản xuất, kinh doanh do Bộ Nông nghiệp và PTNT quy định.</w:t>
      </w:r>
    </w:p>
    <w:p>
      <w:pPr>
        <w:pStyle w:val="Normal"/>
        <w:spacing w:before="0" w:after="120"/>
        <w:rPr>
          <w:b/>
          <w:b/>
          <w:bCs/>
          <w:sz w:val="20"/>
        </w:rPr>
      </w:pPr>
      <w:r>
        <w:rPr>
          <w:b/>
          <w:bCs/>
          <w:sz w:val="20"/>
        </w:rPr>
        <w:t>2. Sửa đổi tiết 2, tiết 3, điểm b, khoản 1, điều 3, chương II như sau:</w:t>
      </w:r>
    </w:p>
    <w:p>
      <w:pPr>
        <w:pStyle w:val="Normal"/>
        <w:spacing w:before="0" w:after="120"/>
        <w:rPr>
          <w:sz w:val="20"/>
        </w:rPr>
      </w:pPr>
      <w:r>
        <w:rPr>
          <w:sz w:val="20"/>
        </w:rPr>
        <w:t>- Đối với hộ chăn nuôi bò hỗ trợ không quá 02 liều tinh/con/năm.</w:t>
      </w:r>
    </w:p>
    <w:p>
      <w:pPr>
        <w:pStyle w:val="Normal"/>
        <w:spacing w:before="0" w:after="120"/>
        <w:rPr/>
      </w:pPr>
      <w:r>
        <w:rPr>
          <w:sz w:val="20"/>
        </w:rPr>
        <w:t>- Đối với hộ chăn nuôi trâu hỗ trợ không quá 04 liều tinh/con/năm.</w:t>
      </w:r>
    </w:p>
    <w:p>
      <w:pPr>
        <w:pStyle w:val="Normal"/>
        <w:spacing w:before="0" w:after="120"/>
        <w:rPr/>
      </w:pPr>
      <w:r>
        <w:rPr>
          <w:b/>
          <w:bCs/>
          <w:sz w:val="20"/>
        </w:rPr>
        <w:t>3. Sửa đổi điểm d, khoản 3, điều 4, chương II như sau:</w:t>
      </w:r>
      <w:r>
        <w:rPr>
          <w:sz w:val="20"/>
        </w:rPr>
        <w:t xml:space="preserve"> Hỗ trợ mua dụng cụ, vật tư sử dụng một lần như găng tay, ống dẫn tinh quản, súng bắn tinh, nước sinh lý, môi trường pha tinh, nhiệt kế phục vụ cho công tác thụ tinh nhân tạo với mức là 150.000 đồng/01 con trâu hoặc bò cái có chửa.</w:t>
      </w:r>
    </w:p>
    <w:p>
      <w:pPr>
        <w:pStyle w:val="Normal"/>
        <w:shd w:fill="FFFFFF" w:val="clear"/>
        <w:spacing w:before="0" w:after="120"/>
        <w:rPr/>
      </w:pPr>
      <w:r>
        <w:rPr>
          <w:b/>
          <w:bCs/>
          <w:sz w:val="20"/>
        </w:rPr>
        <w:t xml:space="preserve">4. Bổ sung điểm h, khoản 2, điều 8, chương II như sau: </w:t>
      </w:r>
      <w:r>
        <w:rPr>
          <w:sz w:val="20"/>
        </w:rPr>
        <w:t>Trong quá trình tổ chức thực hiện có các nội dung phát sinh chi phí ngoài định mức hỗ trợ quy định tại Quyết định số 50/2014/QĐ-TTg ngày 04/9/2014 của Thủ tướng Chính phủ, Quyết định số 22/QĐ-UBND ngày 11/11/2015 của UBND tỉnh và nội dung sửa đổi nêu trên; tùy theo khả năng cân đối ngân sách của huyện, thành phố, UBND các huyện, thành phố chủ động thực hiện hỗ trợ bổ sung để đảm bảo thực hiện có hiệu quả chính sách.</w:t>
      </w:r>
    </w:p>
    <w:p>
      <w:pPr>
        <w:pStyle w:val="Normal"/>
        <w:shd w:fill="FFFFFF" w:val="clear"/>
        <w:spacing w:before="0" w:after="120"/>
        <w:rPr/>
      </w:pPr>
      <w:r>
        <w:rPr>
          <w:b/>
          <w:bCs/>
          <w:sz w:val="20"/>
        </w:rPr>
        <w:t>Điều 2.</w:t>
      </w:r>
      <w:r>
        <w:rPr>
          <w:sz w:val="20"/>
        </w:rPr>
        <w:t xml:space="preserve"> Quyết định này có hiệu lực thi hành kể từ ngày 15 tháng 6 năm 2017</w:t>
      </w:r>
      <w:r>
        <w:rPr>
          <w:sz w:val="20"/>
          <w:lang w:val="nl-NL"/>
        </w:rPr>
        <w:t>.</w:t>
      </w:r>
    </w:p>
    <w:p>
      <w:pPr>
        <w:pStyle w:val="Normal"/>
        <w:spacing w:before="0" w:after="120"/>
        <w:rPr/>
      </w:pPr>
      <w:r>
        <w:rPr>
          <w:b/>
          <w:bCs/>
          <w:sz w:val="20"/>
        </w:rPr>
        <w:t>Điều 3.</w:t>
      </w:r>
      <w:r>
        <w:rPr>
          <w:sz w:val="20"/>
        </w:rPr>
        <w:t xml:space="preserve"> Chánh văn phòng UBND tỉnh, Giám đốc các Sở: Nông nghiệp và PTNT, Tài chính, Kế hoạch và Đầu tư, Tài nguyên và Môi trường, Khoa học và Công nghệ, Lao động - TBXH; Chủ tịch UBND các huyện, thành phố; Thủ trưởng các ngành và các tổ chức, hộ gia đình,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3;</w:t>
              <w:br/>
              <w:t>- Bộ Nông nghiệp và PTNT;</w:t>
              <w:br/>
              <w:t>- Cục Kiểm tra Văn bản QPPL- Bộ Tư pháp ;</w:t>
              <w:br/>
              <w:t>- T.Tr Tỉnh ủy;</w:t>
              <w:br/>
              <w:t>- T.Tr HĐND tỉnh;</w:t>
              <w:br/>
              <w:t>- CT, các PCT UBND tỉnh;</w:t>
              <w:br/>
              <w:t>- Sở Tư pháp;</w:t>
              <w:br/>
              <w:t>- Trung tâm Công báo - Tin học tỉnh;</w:t>
              <w:br/>
              <w:t>- Công thông tin điện tử tỉnh;</w:t>
              <w:br/>
              <w:t>- VNPTioffice;</w:t>
              <w:br/>
              <w:t>- Lưu : VT, NNTNMT, KT(2),vqđ 32.</w:t>
            </w:r>
          </w:p>
        </w:tc>
        <w:tc>
          <w:tcPr>
            <w:tcW w:w="4339" w:type="dxa"/>
            <w:tcBorders/>
          </w:tcPr>
          <w:p>
            <w:pPr>
              <w:pStyle w:val="Normal"/>
              <w:jc w:val="center"/>
              <w:rPr>
                <w:b/>
                <w:b/>
                <w:bCs/>
                <w:sz w:val="20"/>
              </w:rPr>
            </w:pPr>
            <w:r>
              <w:rPr>
                <w:b/>
                <w:bCs/>
                <w:sz w:val="20"/>
              </w:rPr>
              <w:t xml:space="preserve">TM. UỶ BAN NHÂN DÂN </w:t>
              <w:br/>
              <w:t>KT. CHỦ TỊCH</w:t>
              <w:br/>
              <w:t>PHÓ CHỦ TỊCH</w:t>
              <w:br/>
              <w:br/>
              <w:br/>
              <w:br/>
              <w:br/>
              <w:t> Nguyễn Minh Tiến</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9:00Z</dcterms:created>
  <dc:creator>Tỉnh Hà Giang; vanbanphapluat.co</dc:creator>
  <dc:description>Xem chi tiết và tải về văn bản tại đây: http://vanbanphapluat.co/quyet-dinh-11-2017-qd-ubnd-sua-doi-22-2015-qd-ubnd-huong-dan-50-2014-qd-ttg-ha-giang</dc:description>
  <cp:keywords>Quyết định; 11/2017/QĐ-UBND; Tỉnh Hà Giang; Nguyễn Minh Tiến; Tài chính nhà nước</cp:keywords>
  <dc:language>en-US</dc:language>
  <cp:lastModifiedBy>Thư viện vanbanphapluat.co</cp:lastModifiedBy>
  <dcterms:modified xsi:type="dcterms:W3CDTF">2017-08-13T12:19:00Z</dcterms:modified>
  <cp:revision>2</cp:revision>
  <dc:subject>Quyết định 11/2017/QĐ-UBND sửa đổi 22/2015/QĐ-UBND hướng dẫn 50/2014/QĐ-TTg Hà Giang</dc:subject>
  <dc:title>Quyết định 11/2017/QĐ-UBND</dc:title>
</cp:coreProperties>
</file>