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1/QĐ-UBND</w:t>
            </w:r>
          </w:p>
        </w:tc>
        <w:tc>
          <w:tcPr>
            <w:tcW w:w="5724" w:type="dxa"/>
            <w:tcBorders/>
          </w:tcPr>
          <w:p>
            <w:pPr>
              <w:pStyle w:val="Normal"/>
              <w:spacing w:before="120" w:after="0"/>
              <w:jc w:val="right"/>
              <w:rPr/>
            </w:pPr>
            <w:r>
              <w:rPr>
                <w:i/>
                <w:iCs/>
              </w:rPr>
              <w:t>Ninh Bình</w:t>
            </w:r>
            <w:r>
              <w:rPr>
                <w:i/>
                <w:iCs/>
                <w:lang w:val="vi-VN"/>
              </w:rPr>
              <w:t xml:space="preserve">, ngày </w:t>
            </w:r>
            <w:r>
              <w:rPr>
                <w:i/>
                <w:iCs/>
              </w:rPr>
              <w:t>14</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GIẢI QUYẾT CHẾ ĐỘ BẢO HIỂM Y TẾ THEO QUYẾT ĐỊNH SỐ 62/2011/QĐ-TTG NGÀY 09/11/2011 CỦA THỦ TƯỚNG CHÍNH PHỦ</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62/2011/QĐ-TTg ngày 09/11/2011 của Thủ tướng Ch</w:t>
      </w:r>
      <w:r>
        <w:rPr>
          <w:i/>
          <w:iCs/>
        </w:rPr>
        <w:t>ín</w:t>
      </w:r>
      <w:r>
        <w:rPr>
          <w:i/>
          <w:iCs/>
          <w:lang w:val="vi-VN"/>
        </w:rPr>
        <w:t>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120" w:after="280"/>
        <w:rPr>
          <w:i/>
          <w:i/>
          <w:iCs/>
          <w:lang w:val="vi-VN"/>
        </w:rPr>
      </w:pPr>
      <w:r>
        <w:rPr>
          <w:i/>
          <w:iCs/>
          <w:lang w:val="vi-VN"/>
        </w:rPr>
        <w:t>Căn cứ Thông tư liên tịch số 01/2012/TTLT-BQP-BLĐTBXH-BTC ngày 05/01/2012 của Bộ trưởng Bộ Quốc phòng - Bộ trưởng Bộ Lao động Thương binh và Xã hội - Bộ trưởng Bộ Tài chính hướng dẫn thực hiện Quyết định số 62/2011/QĐ-TTg ngày 09/11/2011 của Thủ tướng Chính phủ;</w:t>
      </w:r>
    </w:p>
    <w:p>
      <w:pPr>
        <w:pStyle w:val="Normal"/>
        <w:spacing w:before="120" w:after="280"/>
        <w:rPr>
          <w:i/>
          <w:i/>
          <w:iCs/>
          <w:lang w:val="vi-VN"/>
        </w:rPr>
      </w:pPr>
      <w:r>
        <w:rPr>
          <w:i/>
          <w:iCs/>
          <w:lang w:val="vi-VN"/>
        </w:rPr>
        <w:t>Căn cứ Thông tư liên tịch số 41/2014/TTLT-BYT-BTC ngày 24/11/2014 của liên Bộ trưởng Bộ Y tế và bộ Tài chính hướng dẫn thực hiện bảo hiểm y tế;</w:t>
      </w:r>
    </w:p>
    <w:p>
      <w:pPr>
        <w:pStyle w:val="Normal"/>
        <w:spacing w:before="120" w:after="280"/>
        <w:rPr>
          <w:i/>
          <w:i/>
          <w:iCs/>
          <w:lang w:val="vi-VN"/>
        </w:rPr>
      </w:pPr>
      <w:r>
        <w:rPr>
          <w:i/>
          <w:iCs/>
          <w:lang w:val="vi-VN"/>
        </w:rPr>
        <w:t>Xét đề nghị của Giám đốc Sở Lao động Thương binh và Xã hội tại Tờ trình số 81/TTr-LĐTBXH-NCC ngày 07/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ực hiện chế độ Bảo hiểm y tế đối với 91 (chín mươi mốt) đối tượng thuộc phạm vi điều chỉnh tại Quyết định số 62/2011/QĐ-TTg ngày 09/11/2011 của Thủ tướng Chính phủ </w:t>
      </w:r>
      <w:r>
        <w:rPr>
          <w:i/>
          <w:iCs/>
          <w:lang w:val="vi-VN"/>
        </w:rPr>
        <w:t>(có danh sách kèm theo).</w:t>
      </w:r>
    </w:p>
    <w:p>
      <w:pPr>
        <w:pStyle w:val="Normal"/>
        <w:spacing w:before="120" w:after="280"/>
        <w:rPr/>
      </w:pPr>
      <w:r>
        <w:rPr>
          <w:b/>
          <w:bCs/>
          <w:lang w:val="vi-VN"/>
        </w:rPr>
        <w:t>Điều 2.</w:t>
      </w:r>
      <w:r>
        <w:rPr>
          <w:lang w:val="vi-VN"/>
        </w:rPr>
        <w:t xml:space="preserve"> Giao UBND các huyện, thành phố chủ trì, phối hợp với Bảo hiểm Xã hội tỉnh, Sở Tài chính, Sở Lao động Thương binh và Xã hội và các ngành liên quan thực hiện mua thẻ Bảo hiểm y tế cho những người có tên trong danh sách tại Điều 1 theo quy định.</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Chánh Văn phòng UBND tỉnh, Giám đốc các sở: Lao động Thương binh và Xã hội, Tài chính; Giám đốc Bảo hiểm Xã hội tỉnh; Chủ tịch UBND các huyện, thành phố: Ninh Bình, Yên Khánh, Hoa Lư, Kim Sơn, Yên Mô; Thủ trưởng các đơn vị liên quan và những người có tên trong danh sách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t>- Lưu VT, VP5, VP6</w:t>
            </w:r>
            <w:r>
              <w:rPr>
                <w:sz w:val="16"/>
              </w:rPr>
              <w:t>;</w:t>
            </w:r>
            <w:r>
              <w:rPr>
                <w:sz w:val="16"/>
                <w:lang w:val="vi-VN"/>
              </w:rPr>
              <w:br/>
              <w:t>Tr22/LĐ</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ống Quang Thì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ỐI TƯỢNG ĐƯỢC HƯỞNG CHẾ ĐỘ BẢO HIỂM Y TẾ THEO QUY ĐỊNH TẠI QUYẾT ĐỊNH SỐ 62/2011/QĐ-TTg NGÀY 09/11/2011 CỦA THỦ TƯỚNG CHÍNH PHỦ</w:t>
        <w:br/>
      </w:r>
      <w:r>
        <w:rPr>
          <w:i/>
          <w:iCs/>
        </w:rPr>
        <w:t>(Kèm theo Quyết định số 801/QĐ-UBND ngày 14</w:t>
      </w:r>
      <w:r>
        <w:rPr>
          <w:i/>
          <w:iCs/>
          <w:lang w:val="vi-VN"/>
        </w:rPr>
        <w:t>/6/2017 của UBND tỉnh Ninh Bình)</w:t>
      </w:r>
    </w:p>
    <w:tbl>
      <w:tblPr>
        <w:tblW w:w="5000" w:type="pct"/>
        <w:jc w:val="left"/>
        <w:tblInd w:w="-20" w:type="dxa"/>
        <w:tblLayout w:type="fixed"/>
        <w:tblCellMar>
          <w:top w:w="0" w:type="dxa"/>
          <w:left w:w="0" w:type="dxa"/>
          <w:bottom w:w="0" w:type="dxa"/>
          <w:right w:w="0" w:type="dxa"/>
        </w:tblCellMar>
      </w:tblPr>
      <w:tblGrid>
        <w:gridCol w:w="696"/>
        <w:gridCol w:w="2207"/>
        <w:gridCol w:w="1175"/>
        <w:gridCol w:w="1176"/>
        <w:gridCol w:w="4106"/>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3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41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Hộ khẩu thường trú</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11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41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6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ành phố Ninh Bình: 05 ngườiThành phố Ninh Bình: 05 ngườiThành phố Ninh Bình: 05 ngườiThành phố Ninh Bình: 05 ngườ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Mẽ</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4</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Thanh Sơn, phường Thanh Bì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ền Văn Ni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phố Hưng Thịnh, phường Bích Đà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Đức Quý</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4</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Đông Hồ, phường Bích Đà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Thế Bì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phố Vạn Thắng, phường Bích Đà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ào Ngọc Tha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Bắc Sơn, phường Bích Đào</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6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Yên Khánh: 04 ngườiHuyện Yên Khánh: 04 ngườiHuyện Yên Khánh: 04 ngườiHuyện Yên Khánh: 04 ngườ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Văn Dự</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5</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Đường 10, xã Khánh A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Đức Dũ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Phú Thượng, xã Khánh A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Vĩ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Trung B, xã Khánh Hả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Hồng Thế</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Hạ Giá, xã Khánh Cư</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6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Hoa Lư: 12 ngườiHuyện Hoa Lư: 12 ngườiHuyện Hoa Lư: 12 ngườiHuyện Hoa Lư: 12 ngườ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bottom w:val="single" w:sz="8" w:space="0" w:color="000000"/>
              <w:right w:val="single" w:sz="8" w:space="0" w:color="000000"/>
            </w:tcBorders>
            <w:vAlign w:val="center"/>
          </w:tcPr>
          <w:p>
            <w:pPr>
              <w:pStyle w:val="Normal"/>
              <w:spacing w:before="120" w:after="0"/>
              <w:rPr/>
            </w:pPr>
            <w:r>
              <w:rPr>
                <w:lang w:val="vi-VN"/>
              </w:rPr>
              <w:t>Đinh Văn S</w:t>
            </w:r>
            <w:r>
              <w:rPr/>
              <w:t>ơ</w:t>
            </w:r>
            <w:r>
              <w:rPr>
                <w:lang w:val="vi-VN"/>
              </w:rPr>
              <w:t>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Kim Phú, xã Ninh Kh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Công Dũ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Tiến Thịnh, xã Ninh Kh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Đức Hiệu</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Tiến Thịnh, xã Ninh Kh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pPr>
            <w:r>
              <w:rPr>
                <w:lang w:val="vi-VN"/>
              </w:rPr>
              <w:t>Phạm Tiến Lươ</w:t>
            </w:r>
            <w:r>
              <w:rPr/>
              <w:t>n</w:t>
            </w:r>
            <w:r>
              <w:rPr>
                <w:lang w:val="vi-VN"/>
              </w:rPr>
              <w:t>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Đông Phú, xã Ninh Kha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Giang Mạnh Hù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Tụ An, xã Trường Yê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ê Đức Hả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phố Cầu Huyện,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ê Văn Đạt</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pPr>
            <w:r>
              <w:rPr>
                <w:lang w:val="vi-VN"/>
              </w:rPr>
              <w:t>phố Đông Nam,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Sáu</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5</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Thiên Sơn,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ã Hồng Phú</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Tây Bắc,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ê Khánh Dư</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phố Đông Nam,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ặng Văn Bíc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Đông Nam,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ã Minh Phúc</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pPr>
            <w:r>
              <w:rPr>
                <w:lang w:val="vi-VN"/>
              </w:rPr>
              <w:t>phố Đông Nam, thị trấn Thiên Tô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66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Kim Sơn: 31 ngườiHuyện Kim Sơn: 31 ngườiHuyện Kim Sơn: 31 ngườiHuyện Kim Sơn: 31 ngườ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Văn Bì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13, xã Ân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Mi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1, xã Ân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ịnh Thị Tho</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5, xã Ân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Tuế</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2, xã Ân Hò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Văn Quý</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5, xã Quang Thi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Thị Bờ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6, xã Quang Thi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Dương Văn Ni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7, xã Quang Thi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Văn Tí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6, xã Quang Thi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Thị Ma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1, xã Quang Thiệ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Văn Huấ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3, xã Đồng Hướ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Mai Xuân Thủy</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2, xã Đồng Hướ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Văn Sơ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2, xã Đồng Hướ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Thị Ho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1</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 xã Đồng Hướ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Phương Tha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9, xã Kim Chí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ã Văn Lớ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9, xã Kim Chí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Hồng Thá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8, xã Kim Chí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Thị Nhị</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1</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7a, xã Kim Chí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Thị Dầ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4106" w:type="dxa"/>
            <w:tcBorders>
              <w:bottom w:val="single" w:sz="8" w:space="0" w:color="000000"/>
              <w:right w:val="single" w:sz="8" w:space="0" w:color="000000"/>
            </w:tcBorders>
          </w:tcPr>
          <w:p>
            <w:pPr>
              <w:pStyle w:val="Normal"/>
              <w:spacing w:before="120" w:after="0"/>
              <w:rPr>
                <w:lang w:val="vi-VN"/>
              </w:rPr>
            </w:pPr>
            <w:r>
              <w:rPr>
                <w:lang w:val="vi-VN"/>
              </w:rPr>
              <w:t>xã Kim Chí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Thị Le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5, xã Yên Mậ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Dũ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5, xã Yên Mậ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Chu Văn Tí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4</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6, xã Thượng K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Ươ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3, xã Thượng K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Minh Đô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2, xã Thượng K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Đình Cô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Trì Chính, thị trấn Phát D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Mạ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phát Diệm Đông, thị trấn Phát D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Bá Chi</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phố phát Diệm Đông, thị trấn Phát D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Đức Pho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phố phát Diệm Đông, thị trấn Phát D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rần Đức Mi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phố Phú Vinh, thị trấn Phát Diệ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Nhu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 xã Yên Lộ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Mai Quang Tu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8, xã Yên Lộ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Minh Hù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pPr>
            <w:r>
              <w:rPr>
                <w:lang w:val="vi-VN"/>
              </w:rPr>
              <w:t>xóm 7, x</w:t>
            </w:r>
            <w:r>
              <w:rPr/>
              <w:t xml:space="preserve">ã </w:t>
            </w:r>
            <w:r>
              <w:rPr>
                <w:lang w:val="vi-VN"/>
              </w:rPr>
              <w:t>Yên Lộc</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664"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Huyện Yên Mô: 39 ngườiHuyện Yên Mô: 39 ngườiHuyện Yên Mô: 39 ngườiHuyện Yên Mô: 39 người</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ê Thị Du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Đoài,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ê Văn Điệ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Bái,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Thị Mừ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Tiên Dương,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Đà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Tiên Dương,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ương Thị Nhu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Kênh,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Hồng Quâ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Đoài,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Thị Xuyê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4</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Tiên Dương,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ương Văn Thụ</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1</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Đoài,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Hoàng Văn Tá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Tiên, xã Yên Thà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Vũ Đức Liệu</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Thượng Trại, xã Yên Pho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Tầ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Đình, xã Khánh D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Hiế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thôn Yên Sư,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ê Thanh Toá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pPr>
            <w:r>
              <w:rPr>
                <w:lang w:val="vi-VN"/>
              </w:rPr>
              <w:t>xóm Yên H</w:t>
            </w:r>
            <w:r>
              <w:rPr/>
              <w:t>òa</w:t>
            </w:r>
            <w:r>
              <w:rPr>
                <w:lang w:val="vi-VN"/>
              </w:rPr>
              <w:t>,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ỗ Văn Luậ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thôn Bình Hải,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Qua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tổ dân phố Cổ Đà, thị trấn Yên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Phườ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tổ dân phố Yên Hạ, thị trấn Yên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ỗ Thị Thoa</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4106" w:type="dxa"/>
            <w:tcBorders>
              <w:bottom w:val="single" w:sz="8" w:space="0" w:color="000000"/>
              <w:right w:val="single" w:sz="8" w:space="0" w:color="000000"/>
            </w:tcBorders>
          </w:tcPr>
          <w:p>
            <w:pPr>
              <w:pStyle w:val="Normal"/>
              <w:spacing w:before="120" w:after="0"/>
              <w:rPr/>
            </w:pPr>
            <w:r>
              <w:rPr>
                <w:lang w:val="vi-VN"/>
              </w:rPr>
              <w:t>tổ dân ph</w:t>
            </w:r>
            <w:r>
              <w:rPr/>
              <w:t xml:space="preserve">ố </w:t>
            </w:r>
            <w:r>
              <w:rPr>
                <w:lang w:val="vi-VN"/>
              </w:rPr>
              <w:t xml:space="preserve">Yên Hạ 1, thị trấn Yên Ninh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Ngũ Cừ</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1</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pPr>
            <w:r>
              <w:rPr>
                <w:lang w:val="vi-VN"/>
              </w:rPr>
              <w:t>phố H</w:t>
            </w:r>
            <w:r>
              <w:rPr/>
              <w:t>ưn</w:t>
            </w:r>
            <w:r>
              <w:rPr>
                <w:lang w:val="vi-VN"/>
              </w:rPr>
              <w:t>g Thịnh, thị trấn Yên Thị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Thị Hươ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ổ dân phố Cổ Đà, thị trấn Yên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oàn Duy Liêm</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4</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tổ dân phố Cổ Đà, thị trấn Yên Ni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Thị Thuầ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7, xã Yên Mỹ</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Thị Dự</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Lộc, xã Yên Mỹ</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07" w:type="dxa"/>
            <w:tcBorders>
              <w:bottom w:val="single" w:sz="8" w:space="0" w:color="000000"/>
              <w:right w:val="single" w:sz="8" w:space="0" w:color="000000"/>
            </w:tcBorders>
            <w:vAlign w:val="center"/>
          </w:tcPr>
          <w:p>
            <w:pPr>
              <w:pStyle w:val="Normal"/>
              <w:spacing w:before="120" w:after="0"/>
              <w:rPr/>
            </w:pPr>
            <w:r>
              <w:rPr/>
              <w:t>Đinh Xuân Ngạc</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1 Đông Yên, xã Yên Lâ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07" w:type="dxa"/>
            <w:tcBorders>
              <w:bottom w:val="single" w:sz="8" w:space="0" w:color="000000"/>
              <w:right w:val="single" w:sz="8" w:space="0" w:color="000000"/>
            </w:tcBorders>
            <w:vAlign w:val="center"/>
          </w:tcPr>
          <w:p>
            <w:pPr>
              <w:pStyle w:val="Normal"/>
              <w:spacing w:before="120" w:after="0"/>
              <w:rPr/>
            </w:pPr>
            <w:r>
              <w:rPr/>
              <w:t>Đinh Quý Hoà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thôn Phù Xa, xã Yên Lâm</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07" w:type="dxa"/>
            <w:tcBorders>
              <w:bottom w:val="single" w:sz="8" w:space="0" w:color="000000"/>
              <w:right w:val="single" w:sz="8" w:space="0" w:color="000000"/>
            </w:tcBorders>
            <w:vAlign w:val="center"/>
          </w:tcPr>
          <w:p>
            <w:pPr>
              <w:pStyle w:val="Normal"/>
              <w:spacing w:before="120" w:after="0"/>
              <w:rPr/>
            </w:pPr>
            <w:r>
              <w:rPr/>
              <w:t>Đỗ Văn Vậ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Cầu, xã Khánh Thị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Thị Sô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961</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Trại, xã Khánh D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Khuê</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Cầu, xã Yên Từ</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207" w:type="dxa"/>
            <w:tcBorders>
              <w:bottom w:val="single" w:sz="8" w:space="0" w:color="000000"/>
              <w:right w:val="single" w:sz="8" w:space="0" w:color="000000"/>
            </w:tcBorders>
            <w:vAlign w:val="center"/>
          </w:tcPr>
          <w:p>
            <w:pPr>
              <w:pStyle w:val="Normal"/>
              <w:spacing w:before="120" w:after="0"/>
              <w:rPr/>
            </w:pPr>
            <w:r>
              <w:rPr>
                <w:lang w:val="vi-VN"/>
              </w:rPr>
              <w:t>Nguyễn Văn H</w:t>
            </w:r>
            <w:r>
              <w:rPr/>
              <w:t>òa</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4</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tcPr>
          <w:p>
            <w:pPr>
              <w:pStyle w:val="Normal"/>
              <w:spacing w:before="120" w:after="0"/>
              <w:rPr>
                <w:lang w:val="vi-VN"/>
              </w:rPr>
            </w:pPr>
            <w:r>
              <w:rPr>
                <w:lang w:val="vi-VN"/>
              </w:rPr>
              <w:t>xóm Cầu, xã Yên Từ</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Văn Lươ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Vân Thượng, xã Yên Thắ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Quang Chu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0</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Liên Phương,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Đức Cầ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Tây,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Xuân Trị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7</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Hà Thanh,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207" w:type="dxa"/>
            <w:tcBorders>
              <w:bottom w:val="single" w:sz="8" w:space="0" w:color="000000"/>
              <w:right w:val="single" w:sz="8" w:space="0" w:color="000000"/>
            </w:tcBorders>
            <w:vAlign w:val="center"/>
          </w:tcPr>
          <w:p>
            <w:pPr>
              <w:pStyle w:val="Normal"/>
              <w:spacing w:before="120" w:after="0"/>
              <w:rPr/>
            </w:pPr>
            <w:r>
              <w:rPr>
                <w:lang w:val="vi-VN"/>
              </w:rPr>
              <w:t>Trần V</w:t>
            </w:r>
            <w:r>
              <w:rPr/>
              <w:t>ă</w:t>
            </w:r>
            <w:r>
              <w:rPr>
                <w:lang w:val="vi-VN"/>
              </w:rPr>
              <w:t>n Thảo</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Bình Hải, xã Yên Nhân</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Văn Tiế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6</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Đồng Nhân, xã Khánh Thươ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Hoàng Văn Quang</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Chợ Bến, xã Khánh Thượ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Lã Đăng Phiêu</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4, xã Khánh Thịnh</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Đinh Trọng Tìn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58</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Dân Mới, xã Yên Đồ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Nguyễn Văn Bích</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xóm Hoàng Tiến, xã Yên Đồ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Phạm Thanh Tuấn</w:t>
            </w:r>
          </w:p>
        </w:tc>
        <w:tc>
          <w:tcPr>
            <w:tcW w:w="1175" w:type="dxa"/>
            <w:tcBorders>
              <w:bottom w:val="single" w:sz="8" w:space="0" w:color="000000"/>
              <w:right w:val="single" w:sz="8" w:space="0" w:color="000000"/>
            </w:tcBorders>
            <w:vAlign w:val="center"/>
          </w:tcPr>
          <w:p>
            <w:pPr>
              <w:pStyle w:val="Normal"/>
              <w:spacing w:before="120" w:after="0"/>
              <w:jc w:val="center"/>
              <w:rPr>
                <w:lang w:val="vi-VN"/>
              </w:rPr>
            </w:pPr>
            <w:r>
              <w:rPr>
                <w:lang w:val="vi-VN"/>
              </w:rPr>
              <w:t>1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106" w:type="dxa"/>
            <w:tcBorders>
              <w:bottom w:val="single" w:sz="8" w:space="0" w:color="000000"/>
              <w:right w:val="single" w:sz="8" w:space="0" w:color="000000"/>
            </w:tcBorders>
            <w:vAlign w:val="bottom"/>
          </w:tcPr>
          <w:p>
            <w:pPr>
              <w:pStyle w:val="Normal"/>
              <w:spacing w:before="120" w:after="0"/>
              <w:rPr>
                <w:lang w:val="vi-VN"/>
              </w:rPr>
            </w:pPr>
            <w:r>
              <w:rPr>
                <w:lang w:val="vi-VN"/>
              </w:rPr>
              <w:t>thôn Yên Tế, xã Yên Đồ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 91 người</w:t>
            </w:r>
          </w:p>
        </w:tc>
        <w:tc>
          <w:tcPr>
            <w:tcW w:w="117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91 người </w:t>
            </w:r>
          </w:p>
        </w:tc>
        <w:tc>
          <w:tcPr>
            <w:tcW w:w="4106"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Ninh Bình; vanbanphapluat.co</dc:creator>
  <dc:description>Xem chi tiết và tải về văn bản tại đây: http://vanbanphapluat.co/quyet-dinh-801-qd-ubnd-2017-che-do-bao-hiem-y-te-theo-quyet-dinh-62-2011-qd-ttg-ninh-binh</dc:description>
  <cp:keywords>Quyết định; 801/QĐ-UBND; Tỉnh Ninh Bình; Tống Quang Thìn; Thể thao - Y tế; Bảo hiểm</cp:keywords>
  <dc:language>en-US</dc:language>
  <cp:lastModifiedBy>Thư viện vanbanphapluat.co</cp:lastModifiedBy>
  <dcterms:modified xsi:type="dcterms:W3CDTF">2017-08-13T12:22:00Z</dcterms:modified>
  <cp:revision>2</cp:revision>
  <dc:subject>Quyết định 801/QĐ-UBND 2017 chế độ Bảo hiểm y tế theo Quyết định 62/2011/QĐ-TTg Ninh Bình</dc:subject>
  <dc:title>Quyết định 801/QĐ-UBND</dc:title>
</cp:coreProperties>
</file>