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 xml:space="preserve">Ố </w:t>
            </w:r>
            <w:r>
              <w:rPr>
                <w:b/>
                <w:bCs/>
                <w:lang w:val="vi-VN"/>
              </w:rPr>
              <w:t>HẢI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2017/QĐ-UBND</w:t>
            </w:r>
          </w:p>
        </w:tc>
        <w:tc>
          <w:tcPr>
            <w:tcW w:w="5724" w:type="dxa"/>
            <w:tcBorders/>
          </w:tcPr>
          <w:p>
            <w:pPr>
              <w:pStyle w:val="Normal"/>
              <w:spacing w:before="120" w:after="0"/>
              <w:jc w:val="right"/>
              <w:rPr/>
            </w:pPr>
            <w:r>
              <w:rPr>
                <w:i/>
                <w:iCs/>
                <w:lang w:val="vi-VN"/>
              </w:rPr>
              <w:t xml:space="preserve">Hải Phòng, ngày </w:t>
            </w:r>
            <w:r>
              <w:rPr>
                <w:i/>
                <w:iCs/>
              </w:rPr>
              <w:t>16</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BẢNG GIÁ CÁC LOẠI ĐẤT TRÊN ĐỊA BÀN 07 QUẬN THÀNH PHỐ HẢI PHÒNG 05 NĂM (2015-2019)</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i/>
          <w:i/>
          <w:iCs/>
          <w:lang w:val="vi-VN"/>
        </w:rPr>
      </w:pPr>
      <w:r>
        <w:rPr>
          <w:i/>
          <w:iCs/>
          <w:lang w:val="vi-VN"/>
        </w:rPr>
        <w:t>Căn cứ Nghị định số 104/2014/NĐ-CP ngày 14/11/2014 của Chính phủ quy định về khung giá đất;</w:t>
      </w:r>
    </w:p>
    <w:p>
      <w:pPr>
        <w:pStyle w:val="Normal"/>
        <w:spacing w:before="120" w:after="280"/>
        <w:rPr/>
      </w:pPr>
      <w:r>
        <w:rPr>
          <w:i/>
          <w:iCs/>
          <w:lang w:val="vi-VN"/>
        </w:rPr>
        <w:t>C</w:t>
      </w:r>
      <w:r>
        <w:rPr>
          <w:i/>
          <w:iCs/>
        </w:rPr>
        <w:t>ă</w:t>
      </w:r>
      <w:r>
        <w:rPr>
          <w:i/>
          <w:iCs/>
          <w:lang w:val="vi-VN"/>
        </w:rPr>
        <w:t>n cứ Thông tư số 36/2014/</w:t>
      </w:r>
      <w:r>
        <w:rPr>
          <w:i/>
          <w:iCs/>
        </w:rPr>
        <w:t>T</w:t>
      </w:r>
      <w:r>
        <w:rPr>
          <w:i/>
          <w:iCs/>
          <w:lang w:val="vi-VN"/>
        </w:rPr>
        <w: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pPr>
      <w:r>
        <w:rPr>
          <w:i/>
          <w:iCs/>
          <w:lang w:val="vi-VN"/>
        </w:rPr>
        <w:t>Căn cứ Quyết định số 2970/2014/</w:t>
      </w:r>
      <w:r>
        <w:rPr>
          <w:i/>
          <w:iCs/>
        </w:rPr>
        <w:t>Q</w:t>
      </w:r>
      <w:r>
        <w:rPr>
          <w:i/>
          <w:iCs/>
          <w:lang w:val="vi-VN"/>
        </w:rPr>
        <w:t>Đ-UBND của Ủy ban nhân dân thành phố Hải Phòng ban hành Quy định về bảng giá đất thành phố Hải Phòng 05 năm (2015-2019);</w:t>
      </w:r>
    </w:p>
    <w:p>
      <w:pPr>
        <w:pStyle w:val="Normal"/>
        <w:spacing w:before="120" w:after="280"/>
        <w:rPr/>
      </w:pPr>
      <w:r>
        <w:rPr>
          <w:i/>
          <w:iCs/>
          <w:lang w:val="vi-VN"/>
        </w:rPr>
        <w:t>Thực hiện ý kiến của Hội đồng nhân dân thành phố tại Công văn số 58/HĐND-CTHĐND ngày 19/5/2017 về việc điều chỉnh Bảng gi</w:t>
      </w:r>
      <w:r>
        <w:rPr>
          <w:i/>
          <w:iCs/>
        </w:rPr>
        <w:t xml:space="preserve">á </w:t>
      </w:r>
      <w:r>
        <w:rPr>
          <w:i/>
          <w:iCs/>
          <w:lang w:val="vi-VN"/>
        </w:rPr>
        <w:t>các loại đất 05 năm (2015-2019) trên địa bàn 07 quận thành phố Hải Phòng;</w:t>
      </w:r>
    </w:p>
    <w:p>
      <w:pPr>
        <w:pStyle w:val="Normal"/>
        <w:spacing w:before="120" w:after="280"/>
        <w:rPr/>
      </w:pPr>
      <w:r>
        <w:rPr>
          <w:i/>
          <w:iCs/>
          <w:lang w:val="vi-VN"/>
        </w:rPr>
        <w:t>Xét đề nghị của Giám đốc Sở Tài nguyên và Môi trường tại Tờ trình số 350/TTr-STN&amp;MT ngày 13/6/2017; Văn bản số 155/HĐTĐBGĐ-TB ngày 09/5/2017 của Hội đồng thẩm định bảng giá đất thành phố; Báo cáo thẩm định số 20/B</w:t>
      </w:r>
      <w:r>
        <w:rPr>
          <w:i/>
          <w:iCs/>
        </w:rPr>
        <w:t>C</w:t>
      </w:r>
      <w:r>
        <w:rPr>
          <w:i/>
          <w:iCs/>
          <w:lang w:val="vi-VN"/>
        </w:rPr>
        <w:t>TĐ-STP ngày 19/5/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giá đất </w:t>
      </w:r>
      <w:r>
        <w:rPr/>
        <w:t>ở</w:t>
      </w:r>
      <w:r>
        <w:rPr>
          <w:lang w:val="vi-VN"/>
        </w:rPr>
        <w:t>, đất thương mại, dịch vụ, đất sản xuất kinh doanh phi nông nghiệp không phải đất thương mại dịch vụ tại đô thị trên địa bàn 07 quận thành phố Hải Phòng”, cụ thể như sau:</w:t>
      </w:r>
    </w:p>
    <w:tbl>
      <w:tblPr>
        <w:tblW w:w="5000" w:type="pct"/>
        <w:jc w:val="left"/>
        <w:tblInd w:w="0" w:type="dxa"/>
        <w:tblLayout w:type="fixed"/>
        <w:tblCellMar>
          <w:top w:w="0" w:type="dxa"/>
          <w:left w:w="0" w:type="dxa"/>
          <w:bottom w:w="0" w:type="dxa"/>
          <w:right w:w="0" w:type="dxa"/>
        </w:tblCellMar>
      </w:tblPr>
      <w:tblGrid>
        <w:gridCol w:w="6058"/>
        <w:gridCol w:w="3302"/>
      </w:tblGrid>
      <w:tr>
        <w:trPr/>
        <w:tc>
          <w:tcPr>
            <w:tcW w:w="6058" w:type="dxa"/>
            <w:tcBorders/>
          </w:tcPr>
          <w:p>
            <w:pPr>
              <w:pStyle w:val="Normal"/>
              <w:spacing w:before="120" w:after="0"/>
              <w:rPr>
                <w:lang w:val="vi-VN"/>
              </w:rPr>
            </w:pPr>
            <w:r>
              <w:rPr>
                <w:lang w:val="vi-VN"/>
              </w:rPr>
              <w:t>1. Giá đất quận Hồng Bàng:</w:t>
            </w:r>
          </w:p>
        </w:tc>
        <w:tc>
          <w:tcPr>
            <w:tcW w:w="3302" w:type="dxa"/>
            <w:tcBorders/>
          </w:tcPr>
          <w:p>
            <w:pPr>
              <w:pStyle w:val="Normal"/>
              <w:spacing w:before="120" w:after="0"/>
              <w:rPr>
                <w:lang w:val="vi-VN"/>
              </w:rPr>
            </w:pPr>
            <w:r>
              <w:rPr>
                <w:lang w:val="vi-VN"/>
              </w:rPr>
              <w:t>Bảng 7.1;</w:t>
            </w:r>
          </w:p>
        </w:tc>
      </w:tr>
      <w:tr>
        <w:trPr/>
        <w:tc>
          <w:tcPr>
            <w:tcW w:w="6058" w:type="dxa"/>
            <w:tcBorders/>
          </w:tcPr>
          <w:p>
            <w:pPr>
              <w:pStyle w:val="Normal"/>
              <w:spacing w:before="120" w:after="0"/>
              <w:rPr>
                <w:lang w:val="vi-VN"/>
              </w:rPr>
            </w:pPr>
            <w:r>
              <w:rPr>
                <w:lang w:val="vi-VN"/>
              </w:rPr>
              <w:t>2. Giá đất quận Lê Chân:</w:t>
            </w:r>
          </w:p>
        </w:tc>
        <w:tc>
          <w:tcPr>
            <w:tcW w:w="3302" w:type="dxa"/>
            <w:tcBorders/>
          </w:tcPr>
          <w:p>
            <w:pPr>
              <w:pStyle w:val="Normal"/>
              <w:spacing w:before="120" w:after="0"/>
              <w:rPr>
                <w:lang w:val="vi-VN"/>
              </w:rPr>
            </w:pPr>
            <w:r>
              <w:rPr>
                <w:lang w:val="vi-VN"/>
              </w:rPr>
              <w:t>Bảng 7.2;</w:t>
            </w:r>
          </w:p>
        </w:tc>
      </w:tr>
      <w:tr>
        <w:trPr/>
        <w:tc>
          <w:tcPr>
            <w:tcW w:w="6058" w:type="dxa"/>
            <w:tcBorders/>
          </w:tcPr>
          <w:p>
            <w:pPr>
              <w:pStyle w:val="Normal"/>
              <w:spacing w:before="120" w:after="0"/>
              <w:rPr>
                <w:lang w:val="vi-VN"/>
              </w:rPr>
            </w:pPr>
            <w:r>
              <w:rPr>
                <w:lang w:val="vi-VN"/>
              </w:rPr>
              <w:t>3. Giá đất quận Ngô Quyền:</w:t>
            </w:r>
          </w:p>
        </w:tc>
        <w:tc>
          <w:tcPr>
            <w:tcW w:w="3302" w:type="dxa"/>
            <w:tcBorders/>
          </w:tcPr>
          <w:p>
            <w:pPr>
              <w:pStyle w:val="Normal"/>
              <w:spacing w:before="120" w:after="0"/>
              <w:rPr>
                <w:lang w:val="vi-VN"/>
              </w:rPr>
            </w:pPr>
            <w:r>
              <w:rPr>
                <w:lang w:val="vi-VN"/>
              </w:rPr>
              <w:t>Bảng 7.3;</w:t>
            </w:r>
          </w:p>
        </w:tc>
      </w:tr>
      <w:tr>
        <w:trPr/>
        <w:tc>
          <w:tcPr>
            <w:tcW w:w="6058" w:type="dxa"/>
            <w:tcBorders/>
          </w:tcPr>
          <w:p>
            <w:pPr>
              <w:pStyle w:val="Normal"/>
              <w:spacing w:before="120" w:after="0"/>
              <w:rPr>
                <w:lang w:val="vi-VN"/>
              </w:rPr>
            </w:pPr>
            <w:r>
              <w:rPr>
                <w:lang w:val="vi-VN"/>
              </w:rPr>
              <w:t>4. Giá đất quận Hải An:</w:t>
            </w:r>
          </w:p>
        </w:tc>
        <w:tc>
          <w:tcPr>
            <w:tcW w:w="3302" w:type="dxa"/>
            <w:tcBorders/>
          </w:tcPr>
          <w:p>
            <w:pPr>
              <w:pStyle w:val="Normal"/>
              <w:spacing w:before="120" w:after="0"/>
              <w:rPr>
                <w:lang w:val="vi-VN"/>
              </w:rPr>
            </w:pPr>
            <w:r>
              <w:rPr>
                <w:lang w:val="vi-VN"/>
              </w:rPr>
              <w:t>Bảng 7.4;</w:t>
            </w:r>
          </w:p>
        </w:tc>
      </w:tr>
      <w:tr>
        <w:trPr/>
        <w:tc>
          <w:tcPr>
            <w:tcW w:w="6058" w:type="dxa"/>
            <w:tcBorders/>
          </w:tcPr>
          <w:p>
            <w:pPr>
              <w:pStyle w:val="Normal"/>
              <w:spacing w:before="120" w:after="0"/>
              <w:rPr>
                <w:lang w:val="vi-VN"/>
              </w:rPr>
            </w:pPr>
            <w:r>
              <w:rPr>
                <w:lang w:val="vi-VN"/>
              </w:rPr>
              <w:t>5. Giá đất quận Kiến An:</w:t>
            </w:r>
          </w:p>
        </w:tc>
        <w:tc>
          <w:tcPr>
            <w:tcW w:w="3302" w:type="dxa"/>
            <w:tcBorders/>
          </w:tcPr>
          <w:p>
            <w:pPr>
              <w:pStyle w:val="Normal"/>
              <w:spacing w:before="120" w:after="0"/>
              <w:rPr>
                <w:lang w:val="vi-VN"/>
              </w:rPr>
            </w:pPr>
            <w:r>
              <w:rPr>
                <w:lang w:val="vi-VN"/>
              </w:rPr>
              <w:t>Bảng 7.5;</w:t>
            </w:r>
          </w:p>
        </w:tc>
      </w:tr>
      <w:tr>
        <w:trPr/>
        <w:tc>
          <w:tcPr>
            <w:tcW w:w="6058" w:type="dxa"/>
            <w:tcBorders/>
          </w:tcPr>
          <w:p>
            <w:pPr>
              <w:pStyle w:val="Normal"/>
              <w:spacing w:before="120" w:after="0"/>
              <w:rPr/>
            </w:pPr>
            <w:r>
              <w:rPr>
                <w:lang w:val="vi-VN"/>
              </w:rPr>
              <w:t>6</w:t>
            </w:r>
            <w:r>
              <w:rPr/>
              <w:t>.</w:t>
            </w:r>
            <w:r>
              <w:rPr>
                <w:lang w:val="vi-VN"/>
              </w:rPr>
              <w:t xml:space="preserve"> Giá đất quận Dương Kinh:</w:t>
            </w:r>
          </w:p>
        </w:tc>
        <w:tc>
          <w:tcPr>
            <w:tcW w:w="3302" w:type="dxa"/>
            <w:tcBorders/>
          </w:tcPr>
          <w:p>
            <w:pPr>
              <w:pStyle w:val="Normal"/>
              <w:spacing w:before="120" w:after="0"/>
              <w:rPr>
                <w:lang w:val="vi-VN"/>
              </w:rPr>
            </w:pPr>
            <w:r>
              <w:rPr>
                <w:lang w:val="vi-VN"/>
              </w:rPr>
              <w:t>Bảng 7.6;</w:t>
            </w:r>
          </w:p>
        </w:tc>
      </w:tr>
      <w:tr>
        <w:trPr/>
        <w:tc>
          <w:tcPr>
            <w:tcW w:w="6058" w:type="dxa"/>
            <w:tcBorders/>
          </w:tcPr>
          <w:p>
            <w:pPr>
              <w:pStyle w:val="Normal"/>
              <w:spacing w:before="120" w:after="0"/>
              <w:rPr>
                <w:lang w:val="vi-VN"/>
              </w:rPr>
            </w:pPr>
            <w:r>
              <w:rPr>
                <w:lang w:val="vi-VN"/>
              </w:rPr>
              <w:t>7. Giá đất quận Đồ Sơn:</w:t>
            </w:r>
          </w:p>
        </w:tc>
        <w:tc>
          <w:tcPr>
            <w:tcW w:w="3302" w:type="dxa"/>
            <w:tcBorders/>
          </w:tcPr>
          <w:p>
            <w:pPr>
              <w:pStyle w:val="Normal"/>
              <w:spacing w:before="120" w:after="0"/>
              <w:rPr/>
            </w:pPr>
            <w:r>
              <w:rPr>
                <w:lang w:val="vi-VN"/>
              </w:rPr>
              <w:t>B</w:t>
            </w:r>
            <w:r>
              <w:rPr/>
              <w:t>ả</w:t>
            </w:r>
            <w:r>
              <w:rPr>
                <w:lang w:val="vi-VN"/>
              </w:rPr>
              <w:t>ng 7.7.</w:t>
            </w:r>
          </w:p>
        </w:tc>
      </w:tr>
    </w:tbl>
    <w:p>
      <w:pPr>
        <w:pStyle w:val="Normal"/>
        <w:spacing w:before="120" w:after="280"/>
        <w:rPr>
          <w:b/>
          <w:b/>
          <w:bCs/>
          <w:lang w:val="vi-VN"/>
        </w:rPr>
      </w:pPr>
      <w:r>
        <w:rPr>
          <w:b/>
          <w:bCs/>
          <w:lang w:val="vi-VN"/>
        </w:rPr>
        <w:t>Điều 2.</w:t>
      </w:r>
    </w:p>
    <w:p>
      <w:pPr>
        <w:pStyle w:val="Normal"/>
        <w:spacing w:before="120" w:after="280"/>
        <w:rPr>
          <w:lang w:val="vi-VN"/>
        </w:rPr>
      </w:pPr>
      <w:r>
        <w:rPr>
          <w:lang w:val="vi-VN"/>
        </w:rPr>
        <w:t>1. Quyết định này có hiệu lực kể từ ngày 01/7/2017.</w:t>
      </w:r>
    </w:p>
    <w:p>
      <w:pPr>
        <w:pStyle w:val="Normal"/>
        <w:spacing w:before="120" w:after="280"/>
        <w:rPr/>
      </w:pPr>
      <w:r>
        <w:rPr>
          <w:lang w:val="vi-VN"/>
        </w:rPr>
        <w:t xml:space="preserve">2. Các Bảng giá đất ban hành kèm theo Quyết định này thay thế các bảng giá đất </w:t>
      </w:r>
      <w:r>
        <w:rPr/>
        <w:t>ở</w:t>
      </w:r>
      <w:r>
        <w:rPr>
          <w:lang w:val="vi-VN"/>
        </w:rPr>
        <w:t>; đất thương mại, dịch vụ; đất sản xuất kinh doanh phi nông nghiệp không phải đất thương mại dịch vụ tại đô thị tương ứng tại Quyết định số 2970/2014/QĐ-UBND của Ủy ban nhân dân thành phố Hải Phòng ban hành Quy định về bảng giá đất thành phố Hải Phòng 05 năm (2015-2019).</w:t>
      </w:r>
    </w:p>
    <w:p>
      <w:pPr>
        <w:pStyle w:val="Normal"/>
        <w:spacing w:before="120" w:after="280"/>
        <w:rPr>
          <w:lang w:val="vi-VN"/>
        </w:rPr>
      </w:pPr>
      <w:r>
        <w:rPr>
          <w:lang w:val="vi-VN"/>
        </w:rPr>
        <w:t>3. Các trường hợp kê khai và thực hiện nghĩa vụ tài chính đã được cơ quan Nhà nước có thẩm quyền tiếp nhận hồ sơ trước ngày 01/7/2017 thì tiếp tục thực hiện theo quy định về giá đất tại thời điểm nộp đủ hồ sơ hợp lệ.</w:t>
      </w:r>
    </w:p>
    <w:p>
      <w:pPr>
        <w:pStyle w:val="Normal"/>
        <w:spacing w:before="120" w:after="280"/>
        <w:rPr>
          <w:lang w:val="vi-VN"/>
        </w:rPr>
      </w:pPr>
      <w:r>
        <w:rPr>
          <w:lang w:val="vi-VN"/>
        </w:rPr>
        <w:t>4. Trong quá trình thực hiện, nếu có khó khăn vướng mắc, giao Sở Tài nguyên và Môi trường chủ trì, phối hợp cùng Sở Tài chính và các cơ quan có liên quan chủ động giải quyết, hướng dẫn thực hiện; trường hợp vượt thẩm quyền đề xuất, báo cáo Ủy ban nhân thành phố xem xét, quyết định.</w:t>
      </w:r>
    </w:p>
    <w:p>
      <w:pPr>
        <w:pStyle w:val="Normal"/>
        <w:spacing w:before="120" w:after="280"/>
        <w:rPr>
          <w:lang w:val="vi-VN"/>
        </w:rPr>
      </w:pPr>
      <w:r>
        <w:rPr>
          <w:lang w:val="vi-VN"/>
        </w:rPr>
        <w:t>5. Các nội dung khác tại Quy định ban hành kèm theo Quyết định số 2970/2014/QĐ-UBND ngày 25/12/2014 của Ủy ban nhân dân thành phố quy định về bảng giá đất thành phố Hải Phòng 05 năm (2015-2019) vẫn giữ nguyên giá trị pháp lý thi hành.</w:t>
      </w:r>
    </w:p>
    <w:p>
      <w:pPr>
        <w:pStyle w:val="Normal"/>
        <w:spacing w:before="120" w:after="280"/>
        <w:rPr/>
      </w:pPr>
      <w:r>
        <w:rPr>
          <w:b/>
          <w:bCs/>
          <w:lang w:val="vi-VN"/>
        </w:rPr>
        <w:t>Điều 3.</w:t>
      </w:r>
      <w:r>
        <w:rPr>
          <w:lang w:val="vi-VN"/>
        </w:rPr>
        <w:t xml:space="preserve"> Chánh Văn phòng Ủy ban nhân dân thành phố, Giám đốc các Sở: Tài nguyên và Môi trường, Tài chính, Xây dựng, Kế hoạch và Đầu tư, Tư pháp, Nông nghiệp và Phát triển nông thôn, Cục Thuế thành phố; Chủ tịch Ủy ban nhân dân các quận, Chủ tịch Ủy ban nhân dân các phường, các đơn vị,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br/>
            </w:r>
            <w:r>
              <w:rPr>
                <w:sz w:val="16"/>
                <w:lang w:val="vi-VN"/>
              </w:rPr>
              <w:t>- Như Điều 3;</w:t>
              <w:br/>
              <w:t>- Chính phủ;</w:t>
              <w:br/>
              <w:t>- Các bộ: TN&amp;MT, TC, XD, TP;</w:t>
              <w:br/>
              <w:t>- Cục KTVBQPPL Bộ Tư pháp;</w:t>
              <w:br/>
              <w:t xml:space="preserve">- </w:t>
            </w:r>
            <w:r>
              <w:rPr>
                <w:sz w:val="16"/>
              </w:rPr>
              <w:t>TTTU</w:t>
            </w:r>
            <w:r>
              <w:rPr>
                <w:sz w:val="16"/>
                <w:lang w:val="vi-VN"/>
              </w:rPr>
              <w:t>, TTHĐNDTP;</w:t>
              <w:br/>
              <w:t>- CT, các PCT UBND TP;</w:t>
              <w:br/>
              <w:t>- Đoàn Đại biểu QHTPHP;</w:t>
              <w:br/>
              <w:t>- Các Sở, Ban, ngành TP;</w:t>
              <w:br/>
              <w:t>- UBND các quận;</w:t>
              <w:br/>
              <w:t>- Website Chính phủ;</w:t>
              <w:br/>
              <w:t>- Cổng thông tin điện tử TP;</w:t>
              <w:br/>
              <w:t>- B</w:t>
            </w:r>
            <w:r>
              <w:rPr>
                <w:sz w:val="16"/>
              </w:rPr>
              <w:t>á</w:t>
            </w:r>
            <w:r>
              <w:rPr>
                <w:sz w:val="16"/>
                <w:lang w:val="vi-VN"/>
              </w:rPr>
              <w:t>o HP, Đ</w:t>
            </w:r>
            <w:r>
              <w:rPr>
                <w:sz w:val="16"/>
              </w:rPr>
              <w:t>à</w:t>
            </w:r>
            <w:r>
              <w:rPr>
                <w:sz w:val="16"/>
                <w:lang w:val="vi-VN"/>
              </w:rPr>
              <w:t>i PTTHHP, Báo ANHP;</w:t>
              <w:br/>
              <w:t>- CVP, các PCVP UBNDTP;</w:t>
            </w:r>
            <w:r>
              <w:rPr>
                <w:sz w:val="16"/>
              </w:rPr>
              <w:br/>
            </w:r>
            <w:r>
              <w:rPr>
                <w:sz w:val="16"/>
                <w:lang w:val="vi-VN"/>
              </w:rPr>
              <w:t>- Các CVUBNDTP;</w:t>
              <w:br/>
              <w:t>- Lưu VT.</w:t>
            </w:r>
          </w:p>
        </w:tc>
        <w:tc>
          <w:tcPr>
            <w:tcW w:w="4319" w:type="dxa"/>
            <w:tcBorders/>
          </w:tcPr>
          <w:p>
            <w:pPr>
              <w:pStyle w:val="Normal"/>
              <w:spacing w:before="120" w:after="0"/>
              <w:jc w:val="center"/>
              <w:rPr/>
            </w:pPr>
            <w:r>
              <w:rPr>
                <w:b/>
                <w:bCs/>
                <w:lang w:val="vi-VN"/>
              </w:rPr>
              <w:t>TM. ỦY BAN NHÂN DÂN THÀNH PH</w:t>
            </w:r>
            <w:r>
              <w:rPr>
                <w:b/>
                <w:bCs/>
              </w:rPr>
              <w:t>Ố</w:t>
              <w:br/>
            </w:r>
            <w:r>
              <w:rPr>
                <w:b/>
                <w:bCs/>
                <w:lang w:val="vi-VN"/>
              </w:rPr>
              <w:t>KT. CHỦ T</w:t>
            </w:r>
            <w:r>
              <w:rPr>
                <w:b/>
                <w:bCs/>
              </w:rPr>
              <w:t>Ị</w:t>
            </w:r>
            <w:r>
              <w:rPr>
                <w:b/>
                <w:bCs/>
                <w:lang w:val="vi-VN"/>
              </w:rPr>
              <w:t>CH</w:t>
            </w:r>
            <w:r>
              <w:rPr>
                <w:b/>
                <w:bCs/>
              </w:rPr>
              <w:br/>
              <w:t xml:space="preserve">PHÓ </w:t>
            </w:r>
            <w:r>
              <w:rPr>
                <w:b/>
                <w:bCs/>
                <w:lang w:val="vi-VN"/>
              </w:rPr>
              <w:t>CHỦ T</w:t>
            </w:r>
            <w:r>
              <w:rPr>
                <w:b/>
                <w:bCs/>
              </w:rPr>
              <w:t>Ị</w:t>
            </w:r>
            <w:r>
              <w:rPr>
                <w:b/>
                <w:bCs/>
                <w:lang w:val="vi-VN"/>
              </w:rPr>
              <w:t>CH</w:t>
            </w:r>
            <w:r>
              <w:rPr>
                <w:b/>
                <w:bCs/>
              </w:rPr>
              <w:br/>
              <w:br/>
              <w:br/>
              <w:br/>
              <w:br/>
              <w:t>Lê Thanh Sơn</w:t>
            </w:r>
          </w:p>
        </w:tc>
      </w:tr>
    </w:tbl>
    <w:p>
      <w:pPr>
        <w:pStyle w:val="Normal"/>
        <w:spacing w:before="120" w:after="280"/>
        <w:rPr/>
      </w:pPr>
      <w:r>
        <w:rPr/>
        <w:t> </w:t>
      </w:r>
    </w:p>
    <w:p>
      <w:pPr>
        <w:pStyle w:val="Normal"/>
        <w:spacing w:before="120" w:after="280"/>
        <w:jc w:val="center"/>
        <w:rPr>
          <w:b/>
          <w:b/>
          <w:bCs/>
          <w:lang w:val="vi-VN"/>
        </w:rPr>
      </w:pPr>
      <w:r>
        <w:rPr>
          <w:b/>
          <w:bCs/>
          <w:lang w:val="vi-VN"/>
        </w:rPr>
        <w:t>BẢNG 7: BẢNG GIÁ ĐẤT Ở, ĐẤT THƯƠNG MẠI, DỊCH VỤ, ĐẤT SẢN XUẤT KINH DOANH PHI NÔNG NGHIỆP KHÔNG PHẢI ĐẤT THƯƠNG MẠI, DỊCH VỤ TẠI ĐÔ THỊ</w:t>
      </w:r>
    </w:p>
    <w:p>
      <w:pPr>
        <w:pStyle w:val="Normal"/>
        <w:spacing w:before="120" w:after="280"/>
        <w:jc w:val="center"/>
        <w:rPr>
          <w:i/>
          <w:i/>
          <w:iCs/>
          <w:lang w:val="vi-VN"/>
        </w:rPr>
      </w:pPr>
      <w:r>
        <w:rPr>
          <w:i/>
          <w:iCs/>
          <w:lang w:val="vi-VN"/>
        </w:rPr>
        <w:t>(Ban hành kèm theo Quyết định số 01/2017/QĐ-UBND ngày 16/06/2017 của Ủy ban nhân dân thành phố)</w:t>
      </w:r>
    </w:p>
    <w:p>
      <w:pPr>
        <w:pStyle w:val="Normal"/>
        <w:spacing w:before="120" w:after="280"/>
        <w:jc w:val="center"/>
        <w:rPr>
          <w:b/>
          <w:b/>
          <w:bCs/>
          <w:lang w:val="vi-VN"/>
        </w:rPr>
      </w:pPr>
      <w:r>
        <w:rPr>
          <w:b/>
          <w:bCs/>
          <w:lang w:val="vi-VN"/>
        </w:rPr>
        <w:t>QUẬN HỒNG BÀNG (7.1)</w:t>
      </w:r>
    </w:p>
    <w:p>
      <w:pPr>
        <w:pStyle w:val="Normal"/>
        <w:spacing w:before="120" w:after="280"/>
        <w:jc w:val="right"/>
        <w:rPr/>
      </w:pPr>
      <w:r>
        <w:rPr>
          <w:i/>
          <w:iCs/>
          <w:lang w:val="vi-VN"/>
        </w:rPr>
        <w:t xml:space="preserve">Đơn vị tính: 1.000 đồng/m </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89"/>
        <w:gridCol w:w="689"/>
        <w:gridCol w:w="671"/>
        <w:gridCol w:w="678"/>
        <w:gridCol w:w="1"/>
        <w:gridCol w:w="575"/>
        <w:gridCol w:w="1"/>
        <w:gridCol w:w="576"/>
        <w:gridCol w:w="1"/>
        <w:gridCol w:w="575"/>
        <w:gridCol w:w="1"/>
        <w:gridCol w:w="578"/>
        <w:gridCol w:w="1"/>
        <w:gridCol w:w="576"/>
        <w:gridCol w:w="1"/>
        <w:gridCol w:w="575"/>
        <w:gridCol w:w="1"/>
        <w:gridCol w:w="575"/>
        <w:gridCol w:w="1"/>
        <w:gridCol w:w="579"/>
        <w:gridCol w:w="1"/>
        <w:gridCol w:w="575"/>
        <w:gridCol w:w="1"/>
        <w:gridCol w:w="575"/>
        <w:gridCol w:w="1"/>
        <w:gridCol w:w="578"/>
        <w:gridCol w:w="1"/>
        <w:gridCol w:w="582"/>
        <w:gridCol w:w="2"/>
      </w:tblGrid>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6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1350"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2308" w:type="dxa"/>
            <w:gridSpan w:val="8"/>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Đoạn đườngGiá đất ở</w:t>
            </w:r>
          </w:p>
        </w:tc>
        <w:tc>
          <w:tcPr>
            <w:tcW w:w="2309" w:type="dxa"/>
            <w:gridSpan w:val="8"/>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Giá đất ởGiá đất ởGiá đất ởGiá đất thương mại, dịch vụ</w:t>
            </w:r>
          </w:p>
        </w:tc>
        <w:tc>
          <w:tcPr>
            <w:tcW w:w="231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thương mại, dịch vụGiá đất thương mại, dịch vụGiá đất thương mại, dịch vụGiá đất sản xuất kinh doanh phi nông nghiệpGiá đất sản xuất kinh doanh phi nông nghiệpGiá đất sản xuất kinh doanh phi nông nghiệpGiá đất sản xuất kinh doanh phi nông nghiệp</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68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67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Quang Tru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3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8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3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5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38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28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18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75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65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90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50</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ãn Ô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5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0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6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1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6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56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25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5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00</w:t>
            </w:r>
          </w:p>
        </w:tc>
      </w:tr>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89" w:type="dxa"/>
            <w:vMerge w:val="restart"/>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oàng Văn Thụ</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hà Hát lớn</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iện Biên Phủ</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0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1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9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8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46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90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4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05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75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50</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iện Biên Phủ</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ổng Cảng</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5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1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87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6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86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22</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36</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25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5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435</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30</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iện Biên Phủ</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ầu Lạc Long</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tư Trần Hưng Đạo</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0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1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9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8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46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90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4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05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75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50</w:t>
            </w:r>
          </w:p>
        </w:tc>
      </w:tr>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89" w:type="dxa"/>
            <w:vMerge w:val="restart"/>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ần Hưng Đạo</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inh Tiên Hoàng</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iện Biên Phủ</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0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1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9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8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460</w:t>
            </w:r>
          </w:p>
        </w:tc>
        <w:tc>
          <w:tcPr>
            <w:tcW w:w="576" w:type="dxa"/>
            <w:gridSpan w:val="2"/>
            <w:tcBorders>
              <w:left w:val="single" w:sz="8" w:space="0" w:color="000000"/>
            </w:tcBorders>
            <w:shd w:fill="FFFFFF" w:val="clear"/>
            <w:vAlign w:val="center"/>
          </w:tcPr>
          <w:p>
            <w:pPr>
              <w:pStyle w:val="Normal"/>
              <w:spacing w:before="120" w:after="0"/>
              <w:jc w:val="right"/>
              <w:rPr>
                <w:sz w:val="18"/>
                <w:lang w:val="vi-VN"/>
              </w:rPr>
            </w:pPr>
            <w:r>
              <w:rPr>
                <w:sz w:val="18"/>
                <w:lang w:val="vi-VN"/>
              </w:rPr>
              <w:t>18.900</w:t>
            </w:r>
          </w:p>
        </w:tc>
        <w:tc>
          <w:tcPr>
            <w:tcW w:w="580" w:type="dxa"/>
            <w:gridSpan w:val="2"/>
            <w:tcBorders>
              <w:left w:val="single" w:sz="8" w:space="0" w:color="000000"/>
            </w:tcBorders>
            <w:shd w:fill="FFFFFF" w:val="clear"/>
            <w:vAlign w:val="center"/>
          </w:tcPr>
          <w:p>
            <w:pPr>
              <w:pStyle w:val="Normal"/>
              <w:spacing w:before="120" w:after="0"/>
              <w:jc w:val="right"/>
              <w:rPr>
                <w:sz w:val="18"/>
                <w:lang w:val="vi-VN"/>
              </w:rPr>
            </w:pPr>
            <w:r>
              <w:rPr>
                <w:sz w:val="18"/>
                <w:lang w:val="vi-VN"/>
              </w:rPr>
              <w:t>11.34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05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75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50</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iện Biên Phủ</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oàng Diệu</w:t>
            </w:r>
          </w:p>
        </w:tc>
        <w:tc>
          <w:tcPr>
            <w:tcW w:w="576" w:type="dxa"/>
            <w:gridSpan w:val="2"/>
            <w:tcBorders>
              <w:left w:val="single" w:sz="8" w:space="0" w:color="000000"/>
            </w:tcBorders>
            <w:shd w:fill="FFFFFF" w:val="clear"/>
            <w:vAlign w:val="center"/>
          </w:tcPr>
          <w:p>
            <w:pPr>
              <w:pStyle w:val="Normal"/>
              <w:spacing w:before="120" w:after="0"/>
              <w:jc w:val="right"/>
              <w:rPr>
                <w:sz w:val="18"/>
                <w:lang w:val="vi-VN"/>
              </w:rPr>
            </w:pPr>
            <w:r>
              <w:rPr>
                <w:sz w:val="18"/>
                <w:lang w:val="vi-VN"/>
              </w:rPr>
              <w:t>51.200</w:t>
            </w:r>
          </w:p>
        </w:tc>
        <w:tc>
          <w:tcPr>
            <w:tcW w:w="577" w:type="dxa"/>
            <w:gridSpan w:val="2"/>
            <w:tcBorders>
              <w:left w:val="single" w:sz="8" w:space="0" w:color="000000"/>
            </w:tcBorders>
            <w:shd w:fill="FFFFFF" w:val="clear"/>
            <w:vAlign w:val="center"/>
          </w:tcPr>
          <w:p>
            <w:pPr>
              <w:pStyle w:val="Normal"/>
              <w:spacing w:before="120" w:after="0"/>
              <w:jc w:val="right"/>
              <w:rPr>
                <w:sz w:val="18"/>
                <w:lang w:val="vi-VN"/>
              </w:rPr>
            </w:pPr>
            <w:r>
              <w:rPr>
                <w:sz w:val="18"/>
                <w:lang w:val="vi-VN"/>
              </w:rPr>
              <w:t>35.8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72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48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36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24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9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80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han Bội Châu</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2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8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72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48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36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24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9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80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ần Quang Khải</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2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35.8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72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48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36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24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9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80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r>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89" w:type="dxa"/>
            <w:vMerge w:val="restart"/>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inh Tiên Hoà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hà Hát lớn</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iện Biên Phủ</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0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1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9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8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46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90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4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05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75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50</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iện Biên Phủ</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ất Khê</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3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1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6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2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8.38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86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16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52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65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5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80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00</w:t>
            </w:r>
          </w:p>
        </w:tc>
      </w:tr>
      <w:tr>
        <w:trPr/>
        <w:tc>
          <w:tcPr>
            <w:tcW w:w="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ê Đại Hành</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2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8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72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48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36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24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9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80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inh Khai</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2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8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72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48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36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9.24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9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80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ạng Trình</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7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oàng Ngân</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7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ôn Thất Thuyết</w:t>
            </w:r>
          </w:p>
        </w:tc>
        <w:tc>
          <w:tcPr>
            <w:tcW w:w="6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70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uyễn Thái Học</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700</w:t>
            </w:r>
          </w:p>
        </w:tc>
        <w:tc>
          <w:tcPr>
            <w:tcW w:w="5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6.6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ến Bính</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4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165</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99</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2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2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83</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ù Chính La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an Chu Chinh</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ạm Hồng Thá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ồ Xuân Hươ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oàng Diệu</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ý Tự Trọ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0.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uyễn Tri Phươ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89"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689"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ý Thường Kiệt</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iện Biên Phủ</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tư Lãn Ô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0.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tư Lãn Ô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Phạm Hồng Thái</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1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r>
      <w:tr>
        <w:trPr/>
        <w:tc>
          <w:tcPr>
            <w:tcW w:w="389"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689"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am Bạ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ập Tam Kỳ (đi ra Chợ sắt)</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Điện Biên Phủ - Tam Bạc</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Điện Biên Phủ - Tam Bạc</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1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ý Co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1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ạch Đằ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1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ôn Đả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uyễn Thượng Hiề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ỳ Đồ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0.2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ạm Bá Trự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w:t>
            </w:r>
          </w:p>
        </w:tc>
      </w:tr>
      <w:tr>
        <w:trPr/>
        <w:tc>
          <w:tcPr>
            <w:tcW w:w="389" w:type="dxa"/>
            <w:tcBorders>
              <w:lef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ất Khê</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0</w:t>
            </w:r>
          </w:p>
        </w:tc>
      </w:tr>
      <w:tr>
        <w:trPr/>
        <w:tc>
          <w:tcPr>
            <w:tcW w:w="389"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689"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Hà Nộ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Xi Mă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5 Thượng Lý</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395</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85</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65</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8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37</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1</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79</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98</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43</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33</w:t>
            </w:r>
          </w:p>
        </w:tc>
      </w:tr>
      <w:tr>
        <w:trPr/>
        <w:tc>
          <w:tcPr>
            <w:tcW w:w="3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5 Thượng Lý</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Sở Dầu</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3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Sở Dầu</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địa phận phường Sở Dầu</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1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3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ừ địa phận phường Hùng Vươ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ịa phận phường Quán Toan</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3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ừ địa phận phường Quán Toan</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ống Trắng Huyện An Dươ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Vũ Hả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7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8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ôn Đức Thắ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Sở Dầu</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ống Cái Tắt</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8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7.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4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Hùng Vươ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Quay</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5 Thượng Lý</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Cầu Bính</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5 Cầu Bính</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Bính</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5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23</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17</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1</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9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4.574</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3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5</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25</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12</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8</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71</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ạm Phú Thứ</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r>
      <w:tr>
        <w:trPr/>
        <w:tc>
          <w:tcPr>
            <w:tcW w:w="389"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689"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ạ Lý</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hân cầu Lạc Lo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Phạm Phú Thứ</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r>
      <w:tr>
        <w:trPr/>
        <w:tc>
          <w:tcPr>
            <w:tcW w:w="3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Phạm Phú Thứ</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Hồng Bà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5 Thượng Lý</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4 Tôn Đức Thắ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8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28</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48</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9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4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w:t>
            </w:r>
          </w:p>
        </w:tc>
      </w:tr>
      <w:tr>
        <w:trPr/>
        <w:tc>
          <w:tcPr>
            <w:tcW w:w="389"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5 mớ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4 Tôn Đức Thắ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ịa phận xã Nam Sơn huyện An Dươ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ải Triều (đường 10 đi Phà Kiề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vượt Quán Toan</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địa phận phường Quán Toan</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5.2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r>
      <w:tr>
        <w:trPr/>
        <w:tc>
          <w:tcPr>
            <w:tcW w:w="389"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689"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ế Lữ</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ố nhà 88, đường Thế Lữ</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r>
      <w:tr>
        <w:trPr/>
        <w:tc>
          <w:tcPr>
            <w:tcW w:w="3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ố nhà 89, đường Thế Lữ</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8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ản Viê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uyễn Hồng Quâ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ao Thắ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ùng Duệ Vươ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Vạn Kiếp</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ổng Nhà máy Xi măng Hải Phòng cũ</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phố Chi Lă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ương Dươ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an Đình Phù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4.8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ãi Sậy</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Quang Đàm</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Quán Toan 1</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â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Quán Toan 2</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Quán Toan 3</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 Lă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o Nha</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ình Hạ</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w:t>
            </w:r>
          </w:p>
        </w:tc>
      </w:tr>
      <w:tr>
        <w:trPr/>
        <w:tc>
          <w:tcPr>
            <w:tcW w:w="389"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689"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ơng Văn Lự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 giao đường Cam Lộ</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tư đường Nguyễn Trung Thành</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0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r>
      <w:tr>
        <w:trPr/>
        <w:tc>
          <w:tcPr>
            <w:tcW w:w="3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tư đường Nguyễn Trung Thành</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am Lộ</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An Trì</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uyễn Trung Thành</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351 - thị Trấn Rế</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Ngã 3 Trạm Xăng dầu Quán Toan</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ịa phận huyện An Dươ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iền Đứ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ại Sơ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ốc Tít</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9</w:t>
            </w:r>
            <w:r>
              <w:rPr>
                <w:sz w:val="18"/>
              </w:rPr>
              <w:t>s</w:t>
            </w:r>
            <w:r>
              <w:rPr>
                <w:sz w:val="18"/>
                <w:lang w:val="vi-VN"/>
              </w:rPr>
              <w:t>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ử Bình</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7</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án Thuật</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8</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Cống Mỹ</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9</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Quỳnh Cư</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ệnh Bá-Chinh Trọ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uyễn Văn Tuý</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2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Mỹ Tranh</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ẩ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úi Vo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4</w:t>
            </w:r>
          </w:p>
        </w:tc>
        <w:tc>
          <w:tcPr>
            <w:tcW w:w="689" w:type="dxa"/>
            <w:tcBorders>
              <w:left w:val="single" w:sz="8" w:space="0" w:color="000000"/>
              <w:bottom w:val="single" w:sz="8" w:space="0" w:color="000000"/>
            </w:tcBorders>
            <w:shd w:fill="FFFFFF" w:val="clear"/>
            <w:vAlign w:val="center"/>
          </w:tcPr>
          <w:p>
            <w:pPr>
              <w:pStyle w:val="Normal"/>
              <w:spacing w:before="120" w:after="0"/>
              <w:rPr/>
            </w:pPr>
            <w:r>
              <w:rPr>
                <w:sz w:val="18"/>
                <w:lang w:val="vi-VN"/>
              </w:rPr>
              <w:t>Hàm Ngh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anh Niê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6</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An Châ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7</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An Lạ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8</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An Trực</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1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9</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ầu Lửa</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o Nha 1</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1</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o Nha 2</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uối đư</w:t>
            </w:r>
            <w:r>
              <w:rPr>
                <w:sz w:val="18"/>
              </w:rPr>
              <w:t>ờ</w:t>
            </w:r>
            <w:r>
              <w:rPr>
                <w:sz w:val="18"/>
                <w:lang w:val="vi-VN"/>
              </w:rPr>
              <w:t>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2</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o Nha 3</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3</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ao Sơ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4</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Quý Minh</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iên Du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6</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ội Văn</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7</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ào Đài</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8</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o Nha 4</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9</w:t>
            </w:r>
          </w:p>
        </w:tc>
        <w:tc>
          <w:tcPr>
            <w:tcW w:w="689" w:type="dxa"/>
            <w:tcBorders>
              <w:left w:val="single" w:sz="8" w:space="0" w:color="000000"/>
              <w:bottom w:val="single" w:sz="8" w:space="0" w:color="000000"/>
            </w:tcBorders>
            <w:shd w:fill="FFFFFF" w:val="clear"/>
            <w:vAlign w:val="center"/>
          </w:tcPr>
          <w:p>
            <w:pPr>
              <w:pStyle w:val="Normal"/>
              <w:spacing w:before="120" w:after="0"/>
              <w:rPr/>
            </w:pPr>
            <w:r>
              <w:rPr>
                <w:sz w:val="18"/>
                <w:lang w:val="vi-VN"/>
              </w:rPr>
              <w:t>Do Nha 5</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nam Sông Cấm</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1</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ào Đô</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2</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ờ Đầm</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3</w:t>
            </w:r>
          </w:p>
        </w:tc>
        <w:tc>
          <w:tcPr>
            <w:tcW w:w="68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ống Hươ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969" w:type="dxa"/>
            <w:gridSpan w:val="2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Các trục đường rải nhựa hoặc bê tông và các khu vực dự án: Khu Tái định cư, phát triển nhà (không thuộc các tuyến đường phố trên)</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969" w:type="dxa"/>
            <w:gridSpan w:val="2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Đối với các phường: Minh Khai, Hoàng Văn Thụ, Quang Trung, Phan Bội Châu, Phạm Hồng Thái</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4</w:t>
            </w:r>
          </w:p>
        </w:tc>
        <w:tc>
          <w:tcPr>
            <w:tcW w:w="2038"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ều rộng đường trên 8 m</w:t>
            </w:r>
          </w:p>
        </w:tc>
        <w:tc>
          <w:tcPr>
            <w:tcW w:w="57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Chiều rộng đường trên 8 mChiều rộng đường trên 8 m14.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5</w:t>
            </w:r>
          </w:p>
        </w:tc>
        <w:tc>
          <w:tcPr>
            <w:tcW w:w="2038"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ều rộng đường trên 6 m đến 8 m</w:t>
            </w:r>
          </w:p>
        </w:tc>
        <w:tc>
          <w:tcPr>
            <w:tcW w:w="57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Chiều rộng đường trên 6 m đến 8 mChiều rộng đường trên 6 m đến 8 m12.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7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w:t>
            </w:r>
          </w:p>
        </w:tc>
        <w:tc>
          <w:tcPr>
            <w:tcW w:w="2038"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ều rộng đường từ 4 m đến 6 m</w:t>
            </w:r>
          </w:p>
        </w:tc>
        <w:tc>
          <w:tcPr>
            <w:tcW w:w="57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Chiều rộng đường từ 4 m đến 6 mChiều rộng đường từ 4 m đến 6 m9.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969" w:type="dxa"/>
            <w:gridSpan w:val="2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Đối với các phường: Hạ Lý, Thượng LýĐối với các phường: Hạ Lý, Thượng LýĐối với các phường: Hạ Lý, Thượng LýĐối với các phường: Hạ Lý, Thượng LýĐối với các phường: Hạ Lý, Thượng LýĐối với các phường: Hạ Lý, Thượng LýĐối với các phường: Hạ Lý, Thượng LýĐối với các phường: Hạ Lý, Thượng LýĐối với các phường: Hạ Lý, Thượng LýĐối với các phường: Hạ Lý, Thượng LýĐối với các phường: Hạ Lý, Thượng LýĐối với các phường: Hạ Lý, Thượng LýĐối với các phường: Hạ Lý, Thượng LýĐối với các phường: Hạ Lý, Thượng LýĐối với các phường: Hạ Lý, Thượng Lý</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7</w:t>
            </w:r>
          </w:p>
        </w:tc>
        <w:tc>
          <w:tcPr>
            <w:tcW w:w="2038"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ều rộng đường trên 8 m</w:t>
            </w:r>
          </w:p>
        </w:tc>
        <w:tc>
          <w:tcPr>
            <w:tcW w:w="57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Chiều rộng đường trên 8 mChiều rộng đường trên 8 m12.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8</w:t>
            </w:r>
          </w:p>
        </w:tc>
        <w:tc>
          <w:tcPr>
            <w:tcW w:w="2038"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ều rộng đường trên 6 m đến 8 m</w:t>
            </w:r>
          </w:p>
        </w:tc>
        <w:tc>
          <w:tcPr>
            <w:tcW w:w="57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Chiều rộng đường trên 6 m đến 8 mChiều rộng đường trên 6 m đến 8 m9.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9</w:t>
            </w:r>
          </w:p>
        </w:tc>
        <w:tc>
          <w:tcPr>
            <w:tcW w:w="2038"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ều rộng đường từ 4 m đến 6 m</w:t>
            </w:r>
          </w:p>
        </w:tc>
        <w:tc>
          <w:tcPr>
            <w:tcW w:w="57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Chiều rộng đường từ 4 m đến 6 mChiều rộng đường từ 4 m đến 6 m6.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6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50</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969" w:type="dxa"/>
            <w:gridSpan w:val="2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Đối với phường Sở DầuĐối với phường Sở DầuĐối với phường Sở DầuĐối với phường Sở DầuĐối với phường Sở DầuĐối với phường Sở DầuĐối với phường Sở DầuĐối với phường Sở DầuĐối với phường Sở DầuĐối với phường Sở DầuĐối với phường Sở DầuĐối với phường Sở DầuĐối với phường Sở DầuĐối với phường Sở DầuĐối với phường Sở Dầu</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2038"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ều rộng đường trên 8 m</w:t>
            </w:r>
          </w:p>
        </w:tc>
        <w:tc>
          <w:tcPr>
            <w:tcW w:w="57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Chiều rộng đường trên 8 mChiều rộng đường trên 8 m9.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1</w:t>
            </w:r>
          </w:p>
        </w:tc>
        <w:tc>
          <w:tcPr>
            <w:tcW w:w="2038" w:type="dxa"/>
            <w:gridSpan w:val="3"/>
            <w:tcBorders>
              <w:left w:val="single" w:sz="8" w:space="0" w:color="000000"/>
              <w:bottom w:val="single" w:sz="8" w:space="0" w:color="000000"/>
            </w:tcBorders>
            <w:shd w:fill="FFFFFF" w:val="clear"/>
            <w:vAlign w:val="center"/>
          </w:tcPr>
          <w:p>
            <w:pPr>
              <w:pStyle w:val="Normal"/>
              <w:spacing w:before="120" w:after="0"/>
              <w:rPr/>
            </w:pPr>
            <w:r>
              <w:rPr>
                <w:sz w:val="18"/>
                <w:lang w:val="vi-VN"/>
              </w:rPr>
              <w:t>Chiều rộng đường trên 6 m đến 8 m</w:t>
            </w:r>
          </w:p>
        </w:tc>
        <w:tc>
          <w:tcPr>
            <w:tcW w:w="57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Chiều rộng đường trên 6 m đến 8 mChiều rộng đường trên 6 m đến 8 m7.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w:t>
            </w:r>
          </w:p>
        </w:tc>
        <w:tc>
          <w:tcPr>
            <w:tcW w:w="2038"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ều rộng đường từ 4 m đến 6 m</w:t>
            </w:r>
          </w:p>
        </w:tc>
        <w:tc>
          <w:tcPr>
            <w:tcW w:w="57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Chiều rộng đường từ 4 m đến 6 mChiều rộng đường từ 4 m đến 6 m5.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969" w:type="dxa"/>
            <w:gridSpan w:val="2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sz w:val="18"/>
                <w:lang w:val="vi-VN"/>
              </w:rPr>
              <w:t>Đối với các phường: Trại Chuối, Hùng Vương, Quán ToanĐối với các phường: Trại Chuối, Hùng Vương, Quán ToanĐối với các phường: Trại Chuối, Hùng Vương, Quán ToanĐối với các phường: Trại Chuối, Hùng Vương, Quán ToanĐối với các phường: Trại Chuối, Hùng Vương, Quán ToanĐối với các phường: Trại Chuối, Hùng Vương, Quán ToanĐối với các phường: Trại Chuối, Hùng Vương, Quán ToanĐối với các phường: Trại Chuối, Hùng Vương, Quán ToanĐối với các phường: Trại Chuối, Hùng Vương, Quán ToanĐối với các phường: Trại Chuối, Hùng Vương, Quán ToanĐối với các phường: Trại Chuối, Hùng Vương, Quán ToanĐối với các phường: Trại Chuối, Hùng Vương, Quán ToanĐối với các phường: Trại Chuối, Hùng Vương, Quán ToanĐối với các phường: Trại Chuối, Hùng Vương, Quán ToanĐối với các phường: Trại Chuối, Hùng Vương, Quán Toan</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2038"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ều rộng đường trên 8 m</w:t>
            </w:r>
          </w:p>
        </w:tc>
        <w:tc>
          <w:tcPr>
            <w:tcW w:w="57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Chiều rộng đường trên 8 mChiều rộng đường trên 8 m5.4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4</w:t>
            </w:r>
          </w:p>
        </w:tc>
        <w:tc>
          <w:tcPr>
            <w:tcW w:w="2038"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ều rộng đường trên 6 m đến 8 m</w:t>
            </w:r>
          </w:p>
        </w:tc>
        <w:tc>
          <w:tcPr>
            <w:tcW w:w="57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Chiều rộng đường trên 6 m đến 8 mChiều rộng đường trên 6 m đến 8 m3.9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w:t>
            </w:r>
          </w:p>
        </w:tc>
        <w:tc>
          <w:tcPr>
            <w:tcW w:w="2038"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ều rộng đường từ 4 m đến 6 m</w:t>
            </w:r>
          </w:p>
        </w:tc>
        <w:tc>
          <w:tcPr>
            <w:tcW w:w="57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sz w:val="18"/>
                <w:lang w:val="vi-VN"/>
              </w:rPr>
              <w:t>Chiều rộng đường từ 4 m đến 6 mChiều rộng đường từ 4 m đến 6 m3.0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7"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80"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6"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79"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bl>
    <w:p>
      <w:pPr>
        <w:pStyle w:val="Normal"/>
        <w:spacing w:before="120" w:after="280"/>
        <w:rPr/>
      </w:pPr>
      <w:r>
        <w:rPr/>
        <w:t> </w:t>
      </w:r>
    </w:p>
    <w:p>
      <w:pPr>
        <w:pStyle w:val="Normal"/>
        <w:spacing w:before="120" w:after="280"/>
        <w:jc w:val="center"/>
        <w:rPr>
          <w:b/>
          <w:b/>
          <w:bCs/>
          <w:lang w:val="vi-VN"/>
        </w:rPr>
      </w:pPr>
      <w:r>
        <w:rPr>
          <w:b/>
          <w:bCs/>
          <w:lang w:val="vi-VN"/>
        </w:rPr>
        <w:t>QUẬN LÊ CHÂN (7.2)</w:t>
      </w:r>
    </w:p>
    <w:p>
      <w:pPr>
        <w:pStyle w:val="Normal"/>
        <w:spacing w:before="120" w:after="280"/>
        <w:jc w:val="right"/>
        <w:rPr/>
      </w:pPr>
      <w:r>
        <w:rPr>
          <w:i/>
          <w:iCs/>
          <w:lang w:val="vi-VN"/>
        </w:rPr>
        <w:t xml:space="preserve">Đơn vị tính: 1.000 đồng/m </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90"/>
        <w:gridCol w:w="846"/>
        <w:gridCol w:w="916"/>
        <w:gridCol w:w="639"/>
        <w:gridCol w:w="558"/>
        <w:gridCol w:w="558"/>
        <w:gridCol w:w="558"/>
        <w:gridCol w:w="558"/>
        <w:gridCol w:w="558"/>
        <w:gridCol w:w="558"/>
        <w:gridCol w:w="558"/>
        <w:gridCol w:w="460"/>
        <w:gridCol w:w="558"/>
        <w:gridCol w:w="558"/>
        <w:gridCol w:w="558"/>
        <w:gridCol w:w="529"/>
      </w:tblGrid>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155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2232"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Đoạn đườngGiá đất ở</w:t>
            </w:r>
          </w:p>
        </w:tc>
        <w:tc>
          <w:tcPr>
            <w:tcW w:w="213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Giá đất ởGiá đất ởGiá đất ởGiá đất thương mại, dịch vụ</w:t>
            </w:r>
          </w:p>
        </w:tc>
        <w:tc>
          <w:tcPr>
            <w:tcW w:w="220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thương mại, dịch vụGiá đất thương mại, dịch vụGiá đất thương mại, dịch vụGiá đất sản xuất kinh doanh phi nông nghiệpGiá đất sản xuất kinh doanh phi nông nghiệpGiá đất sản xuất kinh doanh phi nông nghiệpGiá đất sản xuất kinh doanh phi nông nghiệp</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91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46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r>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6" w:type="dxa"/>
            <w:vMerge w:val="restart"/>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ô Hiệu</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ầu Đất</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Mê Linh</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6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7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76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22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5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80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5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Mê Linh</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tư cột đè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5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5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8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1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8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75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5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5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tư cột đèn</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An Dương</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1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6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86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6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05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r>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46" w:type="dxa"/>
            <w:vMerge w:val="restart"/>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guyễn Đức Cảnh</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ầu Đất</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Mê Linh</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5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300</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4.2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5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2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18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52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75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15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0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Mê Linh</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Trần Nguyên Hã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3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6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38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9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8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6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65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25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5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Trần Nguyên Hãn</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ến giáp đường Lán Bè (thẳng gầm Cầu chui đường sắt xuống)</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98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34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72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588</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604</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3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99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7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36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0</w:t>
            </w:r>
          </w:p>
        </w:tc>
      </w:tr>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46" w:type="dxa"/>
            <w:vMerge w:val="restart"/>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ai Bà Trưng</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ầu Đất</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Cát Cụt</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6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7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76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22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5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80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5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Cát Cụt</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3 Trần Nguyên Hã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1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6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86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6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05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4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ôn Đức Thắng</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An Dương</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ầu An Dương</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6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2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56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2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8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r>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846" w:type="dxa"/>
            <w:vMerge w:val="restart"/>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ần Nguyên Hãn</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ập Tam Kỳ</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An Dương</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0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34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72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20</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9.8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604</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3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52</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7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36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6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An Dương</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hân Cầu Niêm</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3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8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8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61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78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48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8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66</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15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5</w:t>
            </w:r>
          </w:p>
        </w:tc>
      </w:tr>
      <w:tr>
        <w:trPr/>
        <w:tc>
          <w:tcPr>
            <w:tcW w:w="39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84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ồ Sen</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ô Hiệu</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3 đi Chợ Co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6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2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56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2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8.8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r>
      <w:tr>
        <w:trPr/>
        <w:tc>
          <w:tcPr>
            <w:tcW w:w="3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đi Chợ Con</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hết đường Hồ Sen (cửa cống hộp)</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6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ven mương cứng thoát nước</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mương (cửa cống giáp phường Dư Hà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eo hai bên đường mương cứng thoát nước đến cầu Quán Nải</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àng Kênh</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ô Hiệu</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ốt Tròn</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át Cụt</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ê Linh</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ê Chân</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5.5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46"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ùa Hà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4 (Tô Hiệu)</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Cột Đèn</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Cột Đèn</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hết phố</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phố Chùa Hàng (đường ven Hồ Lâm Tường mở rộ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kênh An Kim Hải</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ợ Con</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ư Hà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Cột Đèn</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Ks Công Đoàn (Hồ Sen)</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uyễn Công Trứ</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r>
      <w:tr>
        <w:trPr/>
        <w:tc>
          <w:tcPr>
            <w:tcW w:w="390" w:type="dxa"/>
            <w:vMerge w:val="restart"/>
            <w:tcBorders>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846" w:type="dxa"/>
            <w:vMerge w:val="restart"/>
            <w:tcBorders>
              <w:left w:val="single" w:sz="8" w:space="0" w:color="000000"/>
            </w:tcBorders>
            <w:shd w:fill="FFFFFF" w:val="clear"/>
            <w:vAlign w:val="center"/>
          </w:tcPr>
          <w:p>
            <w:pPr>
              <w:pStyle w:val="Normal"/>
              <w:spacing w:before="120" w:after="0"/>
              <w:rPr>
                <w:sz w:val="18"/>
                <w:lang w:val="vi-VN"/>
              </w:rPr>
            </w:pPr>
            <w:r>
              <w:rPr>
                <w:sz w:val="18"/>
                <w:lang w:val="vi-VN"/>
              </w:rPr>
              <w:t>Nguyễn Văn Linh</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ạch Tray</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vào UBND Phường Dư Hàng Kênh</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1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r>
      <w:tr>
        <w:trPr/>
        <w:tc>
          <w:tcPr>
            <w:tcW w:w="390"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vào UBND Phường Dư Hàng Kênh</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Cầu Niệm-Nguyễn Văn Linh</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r>
      <w:tr>
        <w:trPr/>
        <w:tc>
          <w:tcPr>
            <w:tcW w:w="390"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Cầu Niệm-Nguyễn Văn Linh</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An Đồ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3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ình Đô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3.85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846"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iên Lôi</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Đôn Niệm (Trần Nguyên Hãn)</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Công ty sản xuất dịch vụ Duyên Hải</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Công ty sản xuất dịch vụ Duyên Hải</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uyễn Văn Linh</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7.5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uyễn Văn Linh</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4 Hồ Sen - Cầu Rào 2</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4 Hồ Sen - Cầu Rào 2</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Rào</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1.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ênh Dươ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uyễn Văn Linh</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ào Khê</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vòng quanh Hồ Sen</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Chợ Con vòng quanh hồ</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Hồ Sen</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4.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ợ Hà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Bốt Tròn</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Quán sỏi</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846"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án Bè</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Quay</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đường vòng cầu An Đồ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5.1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vòng Lán Bè</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Đường Nguyễn V</w:t>
            </w:r>
            <w:r>
              <w:rPr>
                <w:sz w:val="18"/>
              </w:rPr>
              <w:t>ă</w:t>
            </w:r>
            <w:r>
              <w:rPr>
                <w:sz w:val="18"/>
                <w:lang w:val="vi-VN"/>
              </w:rPr>
              <w:t>n Linh</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3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iếu Hai Xã</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Quán Sỏi</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Dư Hà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qua UBND phường Dư Hàng Kênh</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Nguyễn Văn Linh</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Chợ Hà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ồng Thiện</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Nguyễn Văn Linh</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hiên Lôi</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4.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uyên Hồ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uyễn Bình</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Lạch Tray</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ổng ký túc xá Trường ĐH Hàng Hải</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am Sơn</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51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25</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Nhà Thươ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Trại Lẻ</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uyễn Văn Linh</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iên Lôi</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oàng Quý</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ô Hiệu</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phố</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Cầu Niệm</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ần Nguyên Hãn đường vò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uyễn Văn Linh</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qua trường Đại Học Dân Lập</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Nguyễn Văn Linh qua cổng Trường Đại học Dân Lập</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Chợ Hà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Đông Trà</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Vũ Chí Thắ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8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Chợ Đôn</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Nguyễn Sơn Hà</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Đinh Nhu</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Trực Cát</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Thiên Lôi</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u dân cư số 4 (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51</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7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11</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2</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6</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5</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vào trường Tiểu học Vĩnh Niệm</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hiên Lôi</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1.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ác nhánh của đường Đông Trà</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Đông Trà</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qua ĐHDL</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4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ạm Hữu Điều</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9.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8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ạm Huy Thô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846"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Khúc Thừa Dụ</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hiên Lôi</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ông Cư</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4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ông Cư</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u dân cư thu nhập thấp</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nhánh khu 3 Vĩnh Niệm</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khu 3</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7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7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9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82</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82</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4</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735</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5</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5</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ạm Tử Nghi</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8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Vĩnh Cát đường vào Trường Trung học cơ sở Vĩnh Niệm</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hiên Lôi</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ầu Cáp</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Nguyễn Tường Loan</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vào tiểu đoàn Tăng Thiết Giáp</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hiên Lôi</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bờ đê</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Vĩnh Tiến Đường vào khu 4 Vĩnh Niệm</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hiên Lôi</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3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8</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5</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846"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Bờ mương thoát nước Tây Nam</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uyễn Văn Linh</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iên Lôi</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4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iên Lôi</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ê Vĩnh Niệm</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ven hồ Lâm Tườ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ẩu đường (đoạn đường không mở rộ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hết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ven mương cứng dự án thoát nước 1B</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Quán Nải đi vòng theo hai bên mươ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mươ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Nguyễn Công Hòa (Đường mương An Kim Hải)</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Lán Bè</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rần Nguyên Hãn</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Hoàng Minh Thảo (Đường mương An Kim Hải)</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ần Nguyên Hãn</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uyễn Văn Linh</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mương An Kim Hải (phường Kênh</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uyễn Văn Linh</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ạch Tray</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846" w:type="dxa"/>
            <w:vMerge w:val="restart"/>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Cầu Rào 2- Nguyễn Văn Linh</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Nguyễn V</w:t>
            </w:r>
            <w:r>
              <w:rPr>
                <w:sz w:val="18"/>
              </w:rPr>
              <w:t>ă</w:t>
            </w:r>
            <w:r>
              <w:rPr>
                <w:sz w:val="18"/>
                <w:lang w:val="vi-VN"/>
              </w:rPr>
              <w:t>n Linh</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hiên Lôi</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8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hiên Lôi</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Rào 2</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5.1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Lâm Tườ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Chợ Cột Đèn (ngõ 107 Dư Hàng cũ)</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ố nhà 60 ( bên chẵn) và số nhà 41 (bên lẽ)</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94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ác đường trục giao thông có mặt cắt từ 12m trở lên thuộc các phường Vĩnh Niệm, Dư Hàng Kênh, Kênh Dươ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ác đường trục giao thông có mặt cắt từ 4m trở lên đến dưới 12m thuộc các phường Vĩnh Niệm, Dư Hàng Kênh, Kênh Dươ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ác đường trục có mặt cắt từ 3m - 4m thuộc các phường Vĩnh Niệm, Dư Hàng Kênh, Kênh Dương</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39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846" w:type="dxa"/>
            <w:tcBorders>
              <w:left w:val="single" w:sz="8" w:space="0" w:color="000000"/>
            </w:tcBorders>
            <w:shd w:fill="FFFFFF" w:val="clear"/>
            <w:vAlign w:val="center"/>
          </w:tcPr>
          <w:p>
            <w:pPr>
              <w:pStyle w:val="Normal"/>
              <w:spacing w:before="120" w:after="0"/>
              <w:rPr>
                <w:sz w:val="18"/>
                <w:lang w:val="vi-VN"/>
              </w:rPr>
            </w:pPr>
            <w:r>
              <w:rPr>
                <w:sz w:val="18"/>
                <w:lang w:val="vi-VN"/>
              </w:rPr>
              <w:t>Phố Ngô Kim Tài (từ đường mương An Kim Hải đến Hào Khê)</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phố</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phố</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846"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Phố Nguyễn Tất Tố </w:t>
            </w:r>
            <w:r>
              <w:rPr>
                <w:i/>
                <w:iCs/>
                <w:sz w:val="18"/>
                <w:lang w:val="vi-VN"/>
              </w:rPr>
              <w:t>(</w:t>
            </w:r>
            <w:r>
              <w:rPr>
                <w:sz w:val="18"/>
                <w:lang w:val="vi-VN"/>
              </w:rPr>
              <w:t>Nối từ phố Kênh Dương đến phố Trại Lẻ)</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ố Kênh Dương</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ố Trại Lẻ</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846"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Phố Đào Nhuận </w:t>
            </w:r>
            <w:r>
              <w:rPr>
                <w:i/>
                <w:iCs/>
                <w:sz w:val="18"/>
                <w:lang w:val="vi-VN"/>
              </w:rPr>
              <w:t>(</w:t>
            </w:r>
            <w:r>
              <w:rPr>
                <w:sz w:val="18"/>
                <w:lang w:val="vi-VN"/>
              </w:rPr>
              <w:t>là tuyến phố nội bộ thuộc khu dân cư Trại Lẻ)</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phố</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phố</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9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Lê Văn Thuyết (nối từ mương An Kim Hải ra đường Nguyễn Bình)</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phố</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phố</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7</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Hoàng Ngọc Phách (nối từ phố Trại Lẻ đến Kênh Dương 1)</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phố</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phố</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8</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Đặng Ma La (Phố song song với đường Kênh Dương 1 và Hào Khê)</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phố</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phố</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9</w:t>
            </w:r>
          </w:p>
        </w:tc>
        <w:tc>
          <w:tcPr>
            <w:tcW w:w="846"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Phố Dương Đình Nghệ </w:t>
            </w:r>
            <w:r>
              <w:rPr>
                <w:i/>
                <w:iCs/>
                <w:sz w:val="18"/>
                <w:lang w:val="vi-VN"/>
              </w:rPr>
              <w:t>(</w:t>
            </w:r>
            <w:r>
              <w:rPr>
                <w:sz w:val="18"/>
                <w:lang w:val="vi-VN"/>
              </w:rPr>
              <w:t>Nối từ đường Thiên Lôi đến sông Lạch Tray)</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phố</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phố</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4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846"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Phố An Dương </w:t>
            </w:r>
            <w:r>
              <w:rPr>
                <w:i/>
                <w:iCs/>
                <w:sz w:val="18"/>
                <w:lang w:val="vi-VN"/>
              </w:rPr>
              <w:t>(</w:t>
            </w:r>
            <w:r>
              <w:rPr>
                <w:sz w:val="18"/>
                <w:lang w:val="vi-VN"/>
              </w:rPr>
              <w:t>Nối từ đường Tôn Đức Thắng đến phố Nguyễn Công Hòa)</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phố (Đầu ngõ 185 Tôn Đức Thắng cũ)</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phố (Cuối ngõ 185 Tôn Đức Thắng cũ)</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7</w:t>
            </w:r>
            <w:r>
              <w:rPr>
                <w:sz w:val="18"/>
              </w:rPr>
              <w:t>1</w:t>
            </w:r>
          </w:p>
        </w:tc>
        <w:tc>
          <w:tcPr>
            <w:tcW w:w="8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ố Công Nhân (Nối từ phố Phạm Huy Thông đến phố Lam Sơn)</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phố</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phố</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4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0</w:t>
            </w:r>
          </w:p>
        </w:tc>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400</w:t>
            </w:r>
          </w:p>
        </w:tc>
      </w:tr>
    </w:tbl>
    <w:p>
      <w:pPr>
        <w:pStyle w:val="Normal"/>
        <w:spacing w:before="120" w:after="280"/>
        <w:rPr/>
      </w:pPr>
      <w:r>
        <w:rPr/>
        <w:t> </w:t>
      </w:r>
    </w:p>
    <w:p>
      <w:pPr>
        <w:pStyle w:val="Normal"/>
        <w:spacing w:before="120" w:after="280"/>
        <w:jc w:val="center"/>
        <w:rPr>
          <w:b/>
          <w:b/>
          <w:bCs/>
          <w:lang w:val="vi-VN"/>
        </w:rPr>
      </w:pPr>
      <w:r>
        <w:rPr>
          <w:b/>
          <w:bCs/>
          <w:lang w:val="vi-VN"/>
        </w:rPr>
        <w:t>QUẬN NGÔ QUYỀN (7.3)</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11"/>
        <w:gridCol w:w="830"/>
        <w:gridCol w:w="841"/>
        <w:gridCol w:w="752"/>
        <w:gridCol w:w="1"/>
        <w:gridCol w:w="558"/>
        <w:gridCol w:w="557"/>
        <w:gridCol w:w="558"/>
        <w:gridCol w:w="557"/>
        <w:gridCol w:w="1"/>
        <w:gridCol w:w="558"/>
        <w:gridCol w:w="558"/>
        <w:gridCol w:w="558"/>
        <w:gridCol w:w="459"/>
        <w:gridCol w:w="1"/>
        <w:gridCol w:w="583"/>
        <w:gridCol w:w="558"/>
        <w:gridCol w:w="558"/>
        <w:gridCol w:w="459"/>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8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15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223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oạn đườngGiá đất ở</w:t>
            </w:r>
          </w:p>
        </w:tc>
        <w:tc>
          <w:tcPr>
            <w:tcW w:w="213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ởGiá đất ởGiá đất ởGiá đất thương mại, dịch vụ</w:t>
            </w:r>
          </w:p>
        </w:tc>
        <w:tc>
          <w:tcPr>
            <w:tcW w:w="215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thương mại, dịch vụGiá đất thương mại, dịch vụGiá đất thương mại, dịch vụGiá đất sản xuất kinh doanh phi nông nghiệpGiá đất sản xuất kinh doanh phi nông nghiệpGiá đất sản xuất kinh doanh phi nông nghiệpGiá đất sản xuất kinh doanh phi nông nghiệp</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1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iện Biên Phủ</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Trần Hưng Đạo</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Đấ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6.75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ạch Tray</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tư Thành đội</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vượt Lạch Tray</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vượt Lạch Tray</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3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3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4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6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6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5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ương Khánh Thiệ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Đất</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Trần Bình Trọ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Trần Bình Trọ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1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4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5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ần Phú</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tư Cầu Đất</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Điện Biên Phủ</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Điện Biên Phủ</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Cảng 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1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5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à Nẵ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6 (Đà Nẵ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6 Máy Tơ (Nút GT LHP)</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56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13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6 Máy Tơ (Nút GT LHP)</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Tre</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Tre</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Quận Ngô Quyền</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5.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8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ê Lợ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3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3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9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9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9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0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34</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5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1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7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45</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9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ần Nhật Duậ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9.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ễn Khuyế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ạm Ngũ Lão</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8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ần Bình Trọ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ê La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6</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Máy Tơ</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8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5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Máy Tơ</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ê Thánh Tô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ê Thánh Tô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Ngô Quyền</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ê Hồng Pho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5</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Nguyễn Bỉnh Khiêm</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ăn Cao</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Nguyễn Bỉnh Khiêm</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Quận Ngô Quyền</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8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4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4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u Văn A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ê Thánh Tô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Cảng (giáp Hoàng Diệu)</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Lê Lai</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Lê Lai</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quận Ngô Quyền</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2.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ễn Trã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ạm Minh Đức</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Cấ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ê Lợi</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uyễn Hữu Tuệ</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5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4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uyễn Hữu Tuệ</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ngõ 119 lối vào Đầm Lác</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9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20</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áy Tơ</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ê Lai</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ần Khánh Dư</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An Đ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h Tray</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126 Nam Sơn</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126 Nam Sơn</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gã 3 đi Đông Khê</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i Đông Khê</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Nguyễn Bỉnh Khiêm</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ần Khánh Dư</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õ Thị Sáu</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ương Văn Ca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ễn Bỉnh Khiêm</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h Tray</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ê Hồng Pho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6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6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ễn Bì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ăn Cao</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h Tray</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ạch Tray</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 (đài phát sóng truyền hình)</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ội Cấ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83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ó Đức Chí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òng Vạn Mỹ</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ông Khê</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2.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ê Quýnh</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ễn Hữu Tuệ</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126 Nam Sơ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n Đà</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uyễn Bỉnh Khiêm</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ô Quyề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8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ào Nghĩa trang Liệt sỹ quận Ngô Quyề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uyễn Bỉnh Khiêm</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õ 193 Văn Cao</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ương Lưu</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oạn Xá</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chùa Vĩnh Khánh</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6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Xá</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à Nẵ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Quận Ngô Quyền</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mương Đông Bắc (dự án 1B)</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ồ An Biên</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Đà Nẵ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36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mương Đông Bắc (dự án 1B)</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Đà Nẵ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Ngô Quyền</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 81 An Đà</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n Đà</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vòng hồ An Biên</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4.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ào khu dân cư Đồng Rào</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òng hồ Nhà hát</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4.6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rộng trên 30m (Dự án ngã 5 sân bay Cát Bi) và các tuyến đường có mặt cắt tương tự nối ra đường Lê Hồng Pho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rộng trên 22m đến ≤ 30m (Dự án ngã 5 sân bay Cát Bi) và các tuyến đường có mặt cắt tương tự nối ra đường Lê Hồng Pho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rộng từ 9m đến ≤ 22m (Dự án ngã 5 sân bay Cát Bi) và các tuyến đường có mặt cắt tương tự nối ra đường Lê Hồng Pho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212 đường Đà Nẵng đi ra đường rộng trên 30m (Dự án Ngã 5 - Sân bay Cát B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71 đường Đông Khê đi ra đường rộng trên 22m đến 30m (Dự án Ngã 5 - Sân bay Cát B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83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õ 111 đường Đông Khê đi ra đường rộng trên 22m đến 30m (Dự án Ngã 5 - Sân bay Cát B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169 đường Đông Khê đi ra đường rộng trên 22m đến 30m (Dự án Ngã 5 - Sân bay Cát B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189 đường Đông Khê đi ra đường rộng trên 22m đến 30m (Dự án Ngã 5 - Sân bay Cát B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213 đường Đông Khê đi ra đường Lê Hồng Pho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275 đường Đông Khê đi ra đường Lê Hồng Pho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1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ành đai hồ Tiên Nga</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 193 Văn Cao</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ăn Cao</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quận Ngô Quyền</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ào khu DA Đầm Trung và DA ngõ 241 Lạch Tray</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òng hồ An Biê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36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 (đường dự án cứng hoá cống 7 gia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Lạch Tray</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hiên Lôi</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 quy hoạch thuộc dự án xây dựng nhà ở 106 Lương Khánh Thiện</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1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83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 quy hoạch thuộc Dự án xây dựng nhà ở Nguyễn Trã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r>
    </w:tbl>
    <w:p>
      <w:pPr>
        <w:pStyle w:val="Normal"/>
        <w:spacing w:before="120" w:after="280"/>
        <w:rPr/>
      </w:pPr>
      <w:r>
        <w:rPr/>
        <w:t> </w:t>
      </w:r>
    </w:p>
    <w:p>
      <w:pPr>
        <w:pStyle w:val="Normal"/>
        <w:spacing w:before="120" w:after="280"/>
        <w:jc w:val="center"/>
        <w:rPr>
          <w:b/>
          <w:b/>
          <w:bCs/>
          <w:lang w:val="vi-VN"/>
        </w:rPr>
      </w:pPr>
      <w:r>
        <w:rPr>
          <w:b/>
          <w:bCs/>
          <w:lang w:val="vi-VN"/>
        </w:rPr>
        <w:t>QUẬN HẢI AN (7.4)</w:t>
      </w:r>
    </w:p>
    <w:p>
      <w:pPr>
        <w:pStyle w:val="Normal"/>
        <w:spacing w:before="120" w:after="280"/>
        <w:jc w:val="right"/>
        <w:rPr/>
      </w:pPr>
      <w:r>
        <w:rPr>
          <w:i/>
          <w:iCs/>
          <w:lang w:val="vi-VN"/>
        </w:rPr>
        <w:t xml:space="preserve">Đơn vị tính: 1.000 đồng/m </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11"/>
        <w:gridCol w:w="1011"/>
        <w:gridCol w:w="869"/>
        <w:gridCol w:w="848"/>
        <w:gridCol w:w="558"/>
        <w:gridCol w:w="558"/>
        <w:gridCol w:w="558"/>
        <w:gridCol w:w="558"/>
        <w:gridCol w:w="558"/>
        <w:gridCol w:w="558"/>
        <w:gridCol w:w="460"/>
        <w:gridCol w:w="460"/>
        <w:gridCol w:w="558"/>
        <w:gridCol w:w="461"/>
        <w:gridCol w:w="460"/>
        <w:gridCol w:w="474"/>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0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ên đường phố, địa danh</w:t>
            </w:r>
          </w:p>
        </w:tc>
        <w:tc>
          <w:tcPr>
            <w:tcW w:w="171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223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oạn đườngGiá đất ở</w:t>
            </w:r>
          </w:p>
        </w:tc>
        <w:tc>
          <w:tcPr>
            <w:tcW w:w="203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ởGiá đất ởGiá đất ởGiá đất thương mại, dịch vụ</w:t>
            </w:r>
          </w:p>
        </w:tc>
        <w:tc>
          <w:tcPr>
            <w:tcW w:w="195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thương mại, dịch vụGiá đất thương mại, dịch vụGiá đất thương mại, dịch vụGiá đất sản xuất kinh doanh phi nông nghiệpGiá đất sản xuất kinh doanh phi nông nghiệpGiá đất sản xuất kinh doanh phi nông nghiệpGiá đất sản xuất kinh doanh phi nông nghiệp</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ăn Cao</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ịa phận quận Ngô Quyền</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Ngô Gia Tự</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11"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ê Hồng Pho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uyễn Bỉnh Khiê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Ngô Gia Tự</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Ngô Gia Tự</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sân bay Cát Bi</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11"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ô Gia Tự</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Lạch Tray</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Nguyễn Văn Hới</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uyễn Văn Hới</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ê Hồng Pho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ê Hồng Pho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sân bay Cát Bi cũ</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3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28</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6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sân bay Cát Bi cũ</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chợ Nam Hải</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chợ Nam Hải</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ãi rác Tràng Cá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ễn Bỉnh Khiêm</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ê Hồng Pho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Nguyễn Bỉnh Khiêm (đi Đình Vũ)</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4.7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11"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yễn Bỉnh Khiêm kéo dài</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Nguyễn Bỉnh Khiêm (đi</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ải đoàn 12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7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4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85</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ải đoàn 12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ốc đê</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Dốc đê</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à Đình Vũ</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728"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CÁT BI</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PHƯỜNG CÁT BIPHƯỜNG CÁT BI</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t Bi</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4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ý Hồng Nhật</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uyễn Văn Hới</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n Khê</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ồng Xá</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o Khê</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ần Văn Lan</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uyễn Thị Thuận</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uyễn Khoa Dục</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 Ngô Gia Tự</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Cát Bi</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728"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THÀNH TÔ</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PHƯỜNG THÀNH TÔPHƯỜNG THÀNH TÔ</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An</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ạc Vĩnh Phúc</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7/3</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n Khê</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ồng Xá</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uyễn Văn Hới</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ý Hồng Nhật</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728"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ĐẰNG LÂ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PHƯỜNG ĐẰNG LÂMPHƯỜNG ĐẰNG LÂM</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011"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đường trục chính trong khu tái định cư Đằng Lâm</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193 Văn Cao</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ối rẽ thứ 2 tay phải (số nhà 98 ngõ 193)</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đường nhánh trong khu vực rộng trên 5 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ối với đường trục chính</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880"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nhánh còn lại</w:t>
            </w:r>
          </w:p>
        </w:tc>
        <w:tc>
          <w:tcPr>
            <w:tcW w:w="84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Các đường nhánh còn lại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ung Lực</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ung Hành</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011"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Lực Hành</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rung Hành</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rung Lực</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2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rung Lực</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ến ngõ 299 Ngô Gia Tự</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ều Sơn</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số nhà 77 đường Nguyễn Bỉnh Khiê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ngõ 193 Văn Cao</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3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Trung Hành</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án Na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 lô 15 Dự án ngã 5 Sân bay Cát Bi</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rộng trên 22m đến 30m thuộc dự án ngã 5 sân bay Cát Bi và các đường có mặt cắt tương tự nối ra đường Lê Hồng Pho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rộng từ 9m đến 22m thuộc dự án ngã 5 sân bay Cát Bi và các đường có mặt cắt tương tự nối ra đường Lê Hồng Pho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uyến đường trong khu quy hoạch dân cư Thư Tru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đường (phường Đằng Lâm)</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nối với đường trước UBND ph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a khu dân cư Lực Hành</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Nguyễn Đồn (tính vị trí 2 đường Trung Lực)</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nhà số 171 đường trung Lực</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142 đường Trung Hành</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6.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bến Láng (Giá đất tính theo đường rộng từ 9m đến 22m dự án ngã 5 Sân Bay Cát Bi)</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số 01 đường Trung Lực</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ến số nhà 205 phố Bến Lá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am Trung Hành</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ây Trung Hành</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An Tru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728"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ĐÔNG HẢI 1</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PHƯỜNG ĐÔNG HẢI 1PHƯỜNG ĐÔNG HẢI 1</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à Nẵ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ê Thánh Tô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ịa phận quận Ngô Quyền</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ùa Vẽ</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ơng Lưu</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ùa Vĩnh Khánh</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uyễn Bỉnh Khiêm</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ủ Thượng Đoạn</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ùi Thị Từ Nhiên</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Xá</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ú Xá</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ĩnh Lưu</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ục đườ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Vĩnh Lưu</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ết địa phận Trụ sở Cục Hải Quan HP (ra đường Lê Hồng Pho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728"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ĐÔNG HẢI 2</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PHƯỜNG ĐÔNG HẢI 2PHƯỜNG ĐÔNG HẢI 2</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ải</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Nguyễn Bỉnh Khiê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Trắng Nam Hải</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5</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ều Hạ</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ải</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đi Đình Vũ</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ạ Đoạn 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ạ Đoạn 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Đông Hải</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đi Đình Vũ</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ạ Đoạn 3</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ình Kiều 1</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HCR</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Hạ Đoạn 4</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Bình Kiều 2</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rục 68m</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Z189</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máy DAP</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728"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ĐẰNG HẢI</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PHƯỜNG ĐẰNG HẢIPHƯỜNG ĐẰNG HẢI</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ợ Lũ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5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ũng Bắc</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1011"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ằng Hải</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chợ Lũ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Lũ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9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68</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Lũ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8</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1011"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ũng Đô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Ngô Gia Tự</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Đằng Hải</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8</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5</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Đằng Hải</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Hàng Tổ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8</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tiền pho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tiếp giáp phố Hạ Lũ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ông Nom</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7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ạ Lũ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4</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đườ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tiếp giáp phố Hạ Lũ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ào Miếu gốc đa (TT dạy nghề)</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4</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đườ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Miếu gốc đa (TT dạy nghề)</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ến hết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4</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đườ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tiếp giáp phố Hạ Lũ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ến hết chỉ giới đường 40m</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đườ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chỉ giới đường 40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rần Hoàn</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Bảo Phúc</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uyến đường gom cầu vượt Đông Hải</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au chùa Bảo Phúc</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Nguyễn Bỉnh Khiêm</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Trần Hoàn</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Lê Hồng Pho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Đằng Hải</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Mai Trung Thứ</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Đoàn Kết</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u tái định cư Lô 9 (của dự án Ngã 5 Sân Bay Cát Bi)</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Lũng Bắc</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Đoàn Kết</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Lũng Bắc</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oạn tiếp giáp phố Hạ Lũng (cạnh Trường mầ</w:t>
            </w:r>
            <w:r>
              <w:rPr>
                <w:sz w:val="18"/>
              </w:rPr>
              <w:t xml:space="preserve">m </w:t>
            </w:r>
            <w:r>
              <w:rPr>
                <w:sz w:val="18"/>
                <w:lang w:val="vi-VN"/>
              </w:rPr>
              <w:t>non Đằng Hải)</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trục đường ngang không có trong bảng giá có mặt cắt từ 3-4m thuộc phường Đằng Hải</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728"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NAM HẢI</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PHƯỜNG NAM HẢIPHƯỜNG NAM HẢI</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ng Tổ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8</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am Hải</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3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78</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Lương Xâm</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Nhà Thờ Xâm Bồ</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am H</w:t>
            </w:r>
            <w:r>
              <w:rPr>
                <w:sz w:val="18"/>
              </w:rPr>
              <w:t>òa</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am Pho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5</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Pho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am Thành</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am Hù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am Hư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đường phường Nam Hải</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chợ Lương Xâm</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thờ Xâm bồ</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liên phường</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 phường Nam Hải</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 phường Tràng Cá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728"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TRÀNG CÁT</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PHƯỜNG TRÀNG CÁTPHƯỜNG TRÀNG CÁT</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ành Tô</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àng Cát</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5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t Linh</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Cống đen 2 (giáp Ngô Gia Tự kéo dài)</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ến Ngã 3 Chùa Đình Vũ</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t Vũ</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Thành Tô</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ân Vũ</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ân Vũ</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t khê</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w:t>
            </w:r>
          </w:p>
        </w:tc>
        <w:tc>
          <w:tcPr>
            <w:tcW w:w="101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trục đường ngang không có trong bảng giá có mặt cắt từ 6-8m</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46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bl>
    <w:p>
      <w:pPr>
        <w:pStyle w:val="Normal"/>
        <w:spacing w:before="120" w:after="280"/>
        <w:rPr/>
      </w:pPr>
      <w:r>
        <w:rPr/>
        <w:t> </w:t>
      </w:r>
    </w:p>
    <w:p>
      <w:pPr>
        <w:pStyle w:val="Normal"/>
        <w:spacing w:before="120" w:after="280"/>
        <w:jc w:val="center"/>
        <w:rPr>
          <w:b/>
          <w:b/>
          <w:bCs/>
          <w:lang w:val="vi-VN"/>
        </w:rPr>
      </w:pPr>
      <w:r>
        <w:rPr>
          <w:b/>
          <w:bCs/>
          <w:lang w:val="vi-VN"/>
        </w:rPr>
        <w:t>QUẬN KIẾN AN (7.5)</w:t>
      </w:r>
    </w:p>
    <w:p>
      <w:pPr>
        <w:pStyle w:val="Normal"/>
        <w:spacing w:before="120" w:after="280"/>
        <w:jc w:val="right"/>
        <w:rPr/>
      </w:pPr>
      <w:r>
        <w:rPr>
          <w:i/>
          <w:iCs/>
          <w:lang w:val="vi-VN"/>
        </w:rPr>
        <w:t xml:space="preserve">Đơn vị tính: 1.000 đồng/m </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90"/>
        <w:gridCol w:w="988"/>
        <w:gridCol w:w="1055"/>
        <w:gridCol w:w="1038"/>
        <w:gridCol w:w="558"/>
        <w:gridCol w:w="460"/>
        <w:gridCol w:w="461"/>
        <w:gridCol w:w="460"/>
        <w:gridCol w:w="558"/>
        <w:gridCol w:w="461"/>
        <w:gridCol w:w="460"/>
        <w:gridCol w:w="461"/>
        <w:gridCol w:w="558"/>
        <w:gridCol w:w="460"/>
        <w:gridCol w:w="509"/>
        <w:gridCol w:w="483"/>
      </w:tblGrid>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98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209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1939"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Đoạn đườngGiá đất ở</w:t>
            </w:r>
          </w:p>
        </w:tc>
        <w:tc>
          <w:tcPr>
            <w:tcW w:w="1940"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Giá đất ởGiá đất ởGiá đất ởGiá đất thương mại, dịch vụ</w:t>
            </w:r>
          </w:p>
        </w:tc>
        <w:tc>
          <w:tcPr>
            <w:tcW w:w="201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thương mại, dịch vụGiá đất thương mại, dịch vụGiá đất thương mại, dịch vụGiá đất sản xuất kinh doanh phi nông nghiệpGiá đất sản xuất kinh doanh phi nông nghiệpGiá đất sản xuất kinh doanh phi nông nghiệpGiá đất sản xuất kinh doanh phi nông nghiệp</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0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98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105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103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46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4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46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4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46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4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46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50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r>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88"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ường Chinh</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ầu Niệm</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ối rẽ vào bệnh viện trẻ em và ngõ 80 đường 10 cũ</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5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5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3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5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25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5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ối rẽ vào bệnh viện trẻ em và ngõ 80 đường 10 cũ</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ối rẽ vào đường đất đỏ và gầm cầu Đồng Khê</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000</w:t>
            </w:r>
          </w:p>
        </w:tc>
        <w:tc>
          <w:tcPr>
            <w:tcW w:w="4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8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ối rẽ vào đường đất đỏ và gầm cầu Đồng Khê</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4 Quán Trữ</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55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1.4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5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r>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88"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ê Duẩn</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hà máy bia</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0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5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hà máy bia</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ổng quân khu 3</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ần Nhân Tông</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r>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88"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ần Tất Văn</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5 Kiến An</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 Lưu Úc</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 Lưu Úc</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ô Cốt</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5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5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8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5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8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5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ô Cốt</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ết địa phận Kiến An (giáp An Lão)</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9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4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6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45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5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50</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r>
      <w:tr>
        <w:trPr/>
        <w:tc>
          <w:tcPr>
            <w:tcW w:w="39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8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uyễn Lương Bằng</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ã 5 Kiến An</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 Hương Sơn</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r>
      <w:tr>
        <w:trPr/>
        <w:tc>
          <w:tcPr>
            <w:tcW w:w="3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 Hương Sơn</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u đường Trần Nhội</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0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4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60</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50</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5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50</w:t>
            </w:r>
          </w:p>
        </w:tc>
        <w:tc>
          <w:tcPr>
            <w:tcW w:w="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w:t>
            </w:r>
          </w:p>
        </w:tc>
      </w:tr>
      <w:tr>
        <w:trPr/>
        <w:tc>
          <w:tcPr>
            <w:tcW w:w="3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 Trần Nhội</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địa phận Kiến An (giáp Dương Kinh)</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50</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50</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8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oàng Quốc Việt</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tư Cống Đôi</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tư Cống Đô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ịa phận huyện An Lão</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ần Thành Ngọ</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ê Quốc Uy</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98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an Đăng Lưu</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5 Kiến A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4 Cống Đôi</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4 Cống Đô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Kiến An (gặp đường Hoàng Thiết Tâm)</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oàng Thiết Tâm</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ổng quân khu 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ầu Kiến An (gặp đường Phan Đăng Lưu)</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hiêu Hoa</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ổng Rồng</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98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ây Sơ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Trần Thành Ngọ</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u tập thể khảo sát thiết kế (đến ngõ 140 Tây Sơ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u tập thể khảo sát thiết kế (đến ngõ 140 Tây Sơ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ạc Kinh Điể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Quy Tức</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Nguyễn Lươ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ần Huy Liệu</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ùi Mộng Hoa</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ao Toà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ạc Đĩnh Chi</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Lê Khắc C</w:t>
            </w:r>
            <w:r>
              <w:rPr>
                <w:sz w:val="18"/>
              </w:rPr>
              <w:t>ẩ</w:t>
            </w:r>
            <w:r>
              <w:rPr>
                <w:sz w:val="18"/>
                <w:lang w:val="vi-VN"/>
              </w:rPr>
              <w:t>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98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ồng Hòa</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Quán Trữ</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Đất Đỏ</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ịa phận phường Quán Trữ</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đường Đồng Tâm</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đường Đồng Tâm</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Trạm bơm Đống Khê</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Trạm bom Đống Khê</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Trạm bơm Mỹ Khê (giáp Dương Kin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oàn Kết</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 (Phan Đăng Lưu)</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98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Quán Trữ</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 (giáp đường Trường Chi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ổng trường Bách Nghệ</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ổng trường Bách Nghệ</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hết Xí nghiệp gạch Mỹ Khê cũ</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ựu Viê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úc Trì</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Phan Đăng Lưu</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 (gặp đường Hoàng Quốc Việ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ê Tảo</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Nguyễn Mẫ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ống Trực</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ần Nhân Tô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ần Nhội</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Nguyễn Lươ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Hương Sơ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4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5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ần Phương</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ương Sơ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Trần Nhân Tô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Nguyễn Lương Bằ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ù Lưu</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Trần Tất Vă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nhà ông Tâ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98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ưu Úc</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ần Tất Vă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UBND phường Phù Liễ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UBND phường Phù Liễ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Bắc Hà</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5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ồng Quy</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ừ đường Vụ Sơ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ống ông Ngoạn (Công ty TNHH Phú C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4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5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i Đua</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rần Tất Vă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Quy Tứ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ần Văn Cẩ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rần Tất Vă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nhà ông Phạm Đức Cô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Đất Đỏ</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Trường Chi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Giáp đường Đồng H</w:t>
            </w:r>
            <w:r>
              <w:rPr>
                <w:sz w:val="18"/>
              </w:rPr>
              <w:t>òa</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uyễn Thiện Lộc</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 Trần Nhân Tô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Kho xăng K92</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ãm Khê</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rường Chinh (qua nhà Thờ)</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Đồng Tâm</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ương Khê</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rường Chi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Đồng Tâm</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vMerge w:val="restart"/>
            <w:tcBorders>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988" w:type="dxa"/>
            <w:vMerge w:val="restart"/>
            <w:tcBorders>
              <w:left w:val="single" w:sz="8" w:space="0" w:color="000000"/>
            </w:tcBorders>
            <w:shd w:fill="FFFFFF" w:val="clear"/>
            <w:vAlign w:val="center"/>
          </w:tcPr>
          <w:p>
            <w:pPr>
              <w:pStyle w:val="Normal"/>
              <w:spacing w:before="120" w:after="0"/>
              <w:jc w:val="center"/>
              <w:rPr>
                <w:sz w:val="18"/>
                <w:lang w:val="vi-VN"/>
              </w:rPr>
            </w:pPr>
            <w:r>
              <w:rPr>
                <w:sz w:val="18"/>
                <w:lang w:val="vi-VN"/>
              </w:rPr>
              <w:t>Nguyễn Công Mỹ</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Phan Đăng Lưu</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trạm biến áp</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trạm biến áp</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ố Lãm Hà</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 (Giáp đường Trường Chi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ồng Tâm</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Đồng Hòa</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Phương Khê</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ân Hà (đường Lãm Hà cũ)</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rường Chi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ết Cụm công nghiệp khu 1 (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Phan Trứ (đường vào xí nghiệp điện nước cũ)</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Việt Đức (đường cổng chính bệnh viện trẻ em cũ)</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Cuối đư</w:t>
            </w:r>
            <w:r>
              <w:rPr>
                <w:sz w:val="18"/>
              </w:rPr>
              <w:t>ờ</w:t>
            </w:r>
            <w:r>
              <w:rPr>
                <w:sz w:val="18"/>
                <w:lang w:val="vi-VN"/>
              </w:rPr>
              <w:t>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Mạc Thiên Phúc (đường cổng sau bệnh viện trẻ em cũ)</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ụ Sơn (đường Phù Liễn cũ)</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Nguyễn Lương Bằ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4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5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10 cũ</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 (Giáp đường Trường Chi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Hoàng Công Khanh (đường Cột Còi cũ)</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ố Hoa Khê (đường vào chùa Vĩnh Phúc cũ)</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6 Quán Trữ</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xây dựng vật liệu Thống nhất</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rữ Khê (đường khu dân cư số 5 cũ (phường Quán Trữ)</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3 Quán Trữ</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Đất Đỏ</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ùng Thị Chinh (đường Bắc Hà cũ)</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 (giáp đường Quy Tứ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òa Bình</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5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uyễn Xiể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Trần Thành Ngọ</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ỉnh núi Phù Liễn-phường Trần Thành Ngọ</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98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uyễn Mẫ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 (giáp Trần Nhân Tô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hống Trự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hống Trự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98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hiêu Chinh</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ổng sư đoàn 36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hống Trực</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Thống Trự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ống Bà Bổ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ống bà Bổ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phường Văn Đẩu</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Kéo dài Phố Hoa Khê</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xây dựng vật liệu Thống nhất</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Trần Huy Liệu</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98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ần Kiê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 (giáp đường Lê Duẩ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Tư tiểu đoàn 2, lữ đoàn 237, quân khu 3</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gã Tư tiểu đoàn 2, lữ đoàn 237, quân khu 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oát nước của Công ty Thuốc Lào</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4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ườn Chay</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 (giáp đường Hoàng Thiết Tâm)</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ịa bàn phường Trần Thành Ngọ</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ồng Lập</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Giáp đường Đồng H</w:t>
            </w:r>
            <w:r>
              <w:rPr>
                <w:sz w:val="18"/>
              </w:rPr>
              <w:t>òa</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Đất Đỏ</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ỹ Thịnh</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Giáp đường Đồng H</w:t>
            </w:r>
            <w:r>
              <w:rPr>
                <w:sz w:val="18"/>
              </w:rPr>
              <w:t>òa</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hùa Mỹ Khê</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am Hà</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ngã 3 đường Lệ Tảo</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ường Nghĩa trang Đồng Và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ô Phong</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Nguyễn Lươ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Chiêu Chinh</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5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98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ẩu Vũ</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Trần Nhân Tô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ống Đẩu Vũ</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ống Đẩu Vũ</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lăng Trần Thành Ngọ</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ần Bích</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Trần Nhân Tô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Hương Sơ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ẩu Phượng</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Nguyễn Lươ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Trần Nhội</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4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5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r>
      <w:tr>
        <w:trPr/>
        <w:tc>
          <w:tcPr>
            <w:tcW w:w="39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7</w:t>
            </w:r>
          </w:p>
        </w:tc>
        <w:tc>
          <w:tcPr>
            <w:tcW w:w="98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Đường Lê Đại Thanh (Đường vào Khu CN Cành Hầu cũ)</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đường (Giáp đường Trường Chinh)</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6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8</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Quý Minh (Khúc Lập cũ)</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ừ số nhà 72 đường Đồng H</w:t>
            </w:r>
            <w:r>
              <w:rPr>
                <w:sz w:val="18"/>
              </w:rPr>
              <w:t>òa</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ngã 3 có biển số nhà 199 thuộc đường nhân dân quen gọi là đường Đất Đỏ</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9</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ông Sơ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ừ cổng trường mầm non Bắc Sơ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ngã 3 doanh trại quân đội Quân khu 3</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Xuân Biều</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Giáp đường Nguyễn Lương Bằ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iếp giáp với đường mới mở (chưa được đặt tên) thuộc 02 Tổ dân phố Đẩu Sơn 3 và Đẩu Sơn 5</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5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Quyết Tiế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ừ ngõ 469 đường Nguyễn Lương</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đường Trần Nhội</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4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5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r>
      <w:tr>
        <w:trPr/>
        <w:tc>
          <w:tcPr>
            <w:tcW w:w="39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w:t>
            </w:r>
          </w:p>
        </w:tc>
        <w:tc>
          <w:tcPr>
            <w:tcW w:w="988"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ương Đồng Tử</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ừ nhà số 237 đường Trần Tất Vă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cổng chào vào Chùa Đồng Tải</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2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r>
      <w:tr>
        <w:trPr/>
        <w:tc>
          <w:tcPr>
            <w:tcW w:w="3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cổng chào vào Chùa Đồng Tải</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tiếp giáp với đường Vụ Sơn</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4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5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ông Chấn</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ừ ngã 4 đường Chiêu Chinh (nơi có biển hiệu Chùa Đông Chấn)</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ến ngã 3 đình Lệ Tảo</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5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r>
    </w:tbl>
    <w:p>
      <w:pPr>
        <w:pStyle w:val="Normal"/>
        <w:spacing w:before="120" w:after="280"/>
        <w:rPr/>
      </w:pPr>
      <w:r>
        <w:rPr/>
        <w:t> </w:t>
      </w:r>
    </w:p>
    <w:p>
      <w:pPr>
        <w:pStyle w:val="Normal"/>
        <w:spacing w:before="120" w:after="280"/>
        <w:jc w:val="center"/>
        <w:rPr>
          <w:b/>
          <w:b/>
          <w:bCs/>
          <w:lang w:val="vi-VN"/>
        </w:rPr>
      </w:pPr>
      <w:r>
        <w:rPr>
          <w:b/>
          <w:bCs/>
          <w:lang w:val="vi-VN"/>
        </w:rPr>
        <w:t>QUẬN DƯƠNG KINH (7.6)</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11"/>
        <w:gridCol w:w="1106"/>
        <w:gridCol w:w="1019"/>
        <w:gridCol w:w="1006"/>
        <w:gridCol w:w="558"/>
        <w:gridCol w:w="558"/>
        <w:gridCol w:w="460"/>
        <w:gridCol w:w="461"/>
        <w:gridCol w:w="558"/>
        <w:gridCol w:w="460"/>
        <w:gridCol w:w="460"/>
        <w:gridCol w:w="461"/>
        <w:gridCol w:w="460"/>
        <w:gridCol w:w="461"/>
        <w:gridCol w:w="460"/>
        <w:gridCol w:w="461"/>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1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202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203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oạn đườngGiá đất ở</w:t>
            </w:r>
          </w:p>
        </w:tc>
        <w:tc>
          <w:tcPr>
            <w:tcW w:w="193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ởGiá đất ởGiá đất ởGi</w:t>
            </w:r>
            <w:r>
              <w:rPr>
                <w:b/>
                <w:bCs/>
                <w:sz w:val="18"/>
              </w:rPr>
              <w:t xml:space="preserve">á </w:t>
            </w:r>
            <w:r>
              <w:rPr>
                <w:b/>
                <w:bCs/>
                <w:sz w:val="18"/>
                <w:lang w:val="vi-VN"/>
              </w:rPr>
              <w:t>đất thương mại, dịch vụ</w:t>
            </w:r>
          </w:p>
        </w:tc>
        <w:tc>
          <w:tcPr>
            <w:tcW w:w="184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w:t>
            </w:r>
            <w:r>
              <w:rPr>
                <w:b/>
                <w:bCs/>
                <w:sz w:val="18"/>
              </w:rPr>
              <w:t xml:space="preserve">á </w:t>
            </w:r>
            <w:r>
              <w:rPr>
                <w:b/>
                <w:bCs/>
                <w:sz w:val="18"/>
                <w:lang w:val="vi-VN"/>
              </w:rPr>
              <w:t>đất thương mại, dịch vụGi</w:t>
            </w:r>
            <w:r>
              <w:rPr>
                <w:b/>
                <w:bCs/>
                <w:sz w:val="18"/>
              </w:rPr>
              <w:t xml:space="preserve">á </w:t>
            </w:r>
            <w:r>
              <w:rPr>
                <w:b/>
                <w:bCs/>
                <w:sz w:val="18"/>
                <w:lang w:val="vi-VN"/>
              </w:rPr>
              <w:t>đất thương mại, dịch vụGi</w:t>
            </w:r>
            <w:r>
              <w:rPr>
                <w:b/>
                <w:bCs/>
                <w:sz w:val="18"/>
              </w:rPr>
              <w:t xml:space="preserve">á </w:t>
            </w:r>
            <w:r>
              <w:rPr>
                <w:b/>
                <w:bCs/>
                <w:sz w:val="18"/>
                <w:lang w:val="vi-VN"/>
              </w:rPr>
              <w:t>đất thương mại, dịch vụGiá đất sản xuất kinh doanh phi nông nghiệpGiá đất sản xuất kinh doanh phi nông nghiệpGiá đất sản xuất kinh doanh phi nông nghiệpGiá đất sản xuất kinh doanh phi nông nghiệp</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1"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ANH DŨ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ƯỜNG ANH DŨNGPHƯỜNG ANH DŨNG</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Phạm Văn Đồng (Tỉnh lộ 353)</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Rào (theo đường 353 mới)</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khách sạn Preariver</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2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khách sạn PreaRiver</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353 cũ (cây xăng Công ty Sao Đỏ)</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353 cũ (Cây xăng Công ty Sao Đỏ)</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vào UBND phường Anh Dũ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vào UBND phường Anh Dũ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phường Anh Dũ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353 cũ (đường Mạc Quyết)</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Rào</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353 cũ (cây xăng Công ty Sao Đỏ)</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Mạc Đăng Doanh (Ninh Hải - Kiến An) (đường 355)</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Ninh Hải (nút giao thông 353-355)</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300m đầu</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300m về phía Kiến An</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khu dự án phát triển nhà ở Anh Dũng 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khu dự án phát triển nhà ở Anh Dũng 6</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ịa phận phường Hưng Đạo</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khu Phú Hải. (từ đường Phạm Văn Đồng đến đường 353 cũ)</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àn tuyế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oàn tuyến3.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Hợp Hòa (đường từ cửa hàng xăng dầu Vipco đến đường 355).</w:t>
            </w:r>
          </w:p>
        </w:tc>
        <w:tc>
          <w:tcPr>
            <w:tcW w:w="101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Phạm Văn Đồng (Cửa hàng xăng dầu Vipco) qua UBND phường Anh Dũng qua cổng tổ dân phố</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355 (đường Mạc Đăng Doa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khu, liên khu Ninh Hải, Trà Khê, Phấn Dũng</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àn tuyế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oàn tuyến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rải nhựa, bê tông còn lại trong nội bộ khu dân cư không thuộc các tuyến trê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trong DA phát triển nhà ở Cty XD573 (Anh Dũng 1) và Cty CPXNK và HT Quốc tế (Anh Dũng 5)</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ặt đường nội bộ nối với đường 353</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Mặt đường nội bộ nối với đường 3535.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lô còn lại trong dự á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Các lô còn lại trong dự án3.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phát triển nhà ở của các Cty Sao Đỏ, Cty Xây dựng số 5, Cty KT Xây lắp VLXD Bộ thương mại, Cty TNHH Thủy Nguyên, Cty TNHH TM Mê Linh (Anh Dũng 2,3,4, Nam sông Lạch Tray, Khu biệt thự Mê Linh), Cty XD thủy lợi HP, Dự án Tái định cư đường 353</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ặt đường nội bộ nối với đường 353</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Mặt đường nội bộ nối với đường 3538.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lô còn lại trong dự á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Các lô còn lại trong dự án6.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Cty Sao Đỏ phần nhỏ (Đoạn sau cây xăng Sao Đỏ)</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ặt đường nội bộ nối với đường 353</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Mặt đường nội bộ nối với đường 3536.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lô còn lại trong dự á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Các lô còn lại trong dự án4.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PT nhà ở của các Cty CP Xăng dầu VIPCO, Cty TNHH Việt Vương, Cty XD nhà Hà Nội (Anh Dũng 6,7,8)</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ặt đường nội bộ nối với đường 353, 355 và dãy phía nam Dự án Hà Nội 6.</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Mặt đường nội bộ nối với đường 353, 355 và dãy phía nam Dự án Hà Nội 6.4.8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lô còn lại trong dự á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Các lô còn lại trong dự án3.2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Vườn Đốm</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àn dự á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oàn dự án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nối với đường 353 thuộc khu Ninh Hải 3 ( Lô 28)</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 </w:t>
            </w: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u vực nằm ngoài đê (theo đường 353 cũ và nối tiếp đường Phạm Văn Đồng) đoạn từ hết Bảo tàng Hải Quân đến cách ngã 3 Ninh Hải 300m</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có mặt cắt 6 m trở lê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ường có mặt cắt 6 m trở lên2.1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có mặt cắt dưới 6 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ường có mặt cắt dưới 6 m1.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1"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HẢI THÀNH</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ƯỜNG HẢI THÀNHPHƯỜNG HẢI THÀNH</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Phạm Văn Đồng (Tỉnh lộ 353)</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ịa giới phường Hải Thành (Mũi A)</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trạm VinaSat</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trạm VinaSat</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ênh H</w:t>
            </w:r>
            <w:r>
              <w:rPr>
                <w:sz w:val="18"/>
              </w:rPr>
              <w:t>òa</w:t>
            </w:r>
            <w:r>
              <w:rPr>
                <w:sz w:val="18"/>
                <w:lang w:val="vi-VN"/>
              </w:rPr>
              <w:t xml:space="preserve"> Bì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8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ênh Hòa Bình</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phường Hải Thà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phường Hải Thành</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Đồn Riê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8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Đồn Riê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402 (giáp địa phận phường Tân Thà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355 kéo dài</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rần Minh Thắng (đường công vụ 1)</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ầu đường 353 vào 100 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ừ đầu đường 353 vào 100 m5.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sau 100 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sau 100 m4.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Vũ Hộ (đường công vụ 2)</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ầu đường 353 vào 100 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ừ đầu đường 353 vào 100 m5.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sau 100 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sau 100 m4.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công vụ 4 (vào viện nghiên cứu thuỷ sản) (Phố Hải Thành)</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ầu đường 353 vào 100 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ừ đầu đường 353 vào 100 m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sau 100 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sau 100 m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không phải đường công vụ nối với đường 353</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ầu đường 353 vào 100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ừ đầu đường 353 vào 100m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sau 100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sau 100m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trong khu dân cư không thuộc các tuyến đường trên</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àn tuyế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oàn tuyến1.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1"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PHƯỜNG H</w:t>
            </w:r>
            <w:r>
              <w:rPr>
                <w:b/>
                <w:bCs/>
                <w:sz w:val="18"/>
              </w:rPr>
              <w:t xml:space="preserve">ÒA </w:t>
            </w:r>
            <w:r>
              <w:rPr>
                <w:b/>
                <w:bCs/>
                <w:sz w:val="18"/>
                <w:lang w:val="vi-VN"/>
              </w:rPr>
              <w:t>NGHĨ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ƯỜNG H</w:t>
            </w:r>
            <w:r>
              <w:rPr>
                <w:b/>
                <w:bCs/>
                <w:sz w:val="18"/>
              </w:rPr>
              <w:t xml:space="preserve">ÒA </w:t>
            </w:r>
            <w:r>
              <w:rPr>
                <w:b/>
                <w:bCs/>
                <w:sz w:val="18"/>
                <w:lang w:val="vi-VN"/>
              </w:rPr>
              <w:t>NGHĨAPHƯỜNG H</w:t>
            </w:r>
            <w:r>
              <w:rPr>
                <w:b/>
                <w:bCs/>
                <w:sz w:val="18"/>
              </w:rPr>
              <w:t xml:space="preserve">ÒA </w:t>
            </w:r>
            <w:r>
              <w:rPr>
                <w:b/>
                <w:bCs/>
                <w:sz w:val="18"/>
                <w:lang w:val="vi-VN"/>
              </w:rPr>
              <w:t>NGHĨA</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Phạm Văn Đồng (Đường 353)</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ếp giáp phường Anh Dũ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vào UBND phường Hòa Nghĩ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vào UBND phường Hòa Nghĩa</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Đồn Riê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8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Đồn Riê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vào An Lập</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6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vào An Lập</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phường Hòa Nghĩa (giáp Đồ Sơ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Tư Thủy (Đường 402 cũ) (H</w:t>
            </w:r>
            <w:r>
              <w:rPr>
                <w:sz w:val="18"/>
              </w:rPr>
              <w:t xml:space="preserve">òa </w:t>
            </w:r>
            <w:r>
              <w:rPr>
                <w:sz w:val="18"/>
                <w:lang w:val="vi-VN"/>
              </w:rPr>
              <w:t>Nghĩa đi Kiến Thụy) - (đường 362)</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ường Phạm Văn Đồ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ề phía Kiến Thụy 200m</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ề phía Kiến Thụy 200m</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Cống Lai</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Cống Lai</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vào Cầu Cổ Ngự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vào Cầu Cổ Ngựa</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ết địa phận phường H</w:t>
            </w:r>
            <w:r>
              <w:rPr>
                <w:sz w:val="18"/>
              </w:rPr>
              <w:t xml:space="preserve">òa </w:t>
            </w:r>
            <w:r>
              <w:rPr>
                <w:sz w:val="18"/>
                <w:lang w:val="vi-VN"/>
              </w:rPr>
              <w:t>Nghĩa (giáp Kiến Thụy)</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vào khu Hải Phong, phường Hòa Nghĩa (đường Hải Pho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hà Văn hóa Hải Pho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hà Văn hóa Hải Pho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 (giáp Kiến Thụy)</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khu Hải Phong, phía giáp Sông He (phố Sông He).</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tư quán bà Sâm</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tư quán bà Sâm</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vào UBND phường Hòa Nghĩa (đường Đại Thắ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ường 353</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tư UBND ph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tư UBND phườ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An Toàn (phố An Toà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ường 353</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khu dân cư An Lập</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ường 353</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10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Trục dọc phường (đường H</w:t>
            </w:r>
            <w:r>
              <w:rPr>
                <w:sz w:val="18"/>
              </w:rPr>
              <w:t xml:space="preserve">òa </w:t>
            </w:r>
            <w:r>
              <w:rPr>
                <w:sz w:val="18"/>
                <w:lang w:val="vi-VN"/>
              </w:rPr>
              <w:t>Nghĩa)</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tư quán bà Sâm</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ường 362 (đường 402 c</w:t>
            </w:r>
            <w:r>
              <w:rPr>
                <w:sz w:val="18"/>
              </w:rPr>
              <w:t>ũ</w:t>
            </w:r>
            <w:r>
              <w:rPr>
                <w:sz w:val="18"/>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ĩnh Hải</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ường Đại Thắ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Cổ Ngự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hể Nhâ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ường H</w:t>
            </w:r>
            <w:r>
              <w:rPr>
                <w:sz w:val="18"/>
              </w:rPr>
              <w:t xml:space="preserve">òa </w:t>
            </w:r>
            <w:r>
              <w:rPr>
                <w:sz w:val="18"/>
                <w:lang w:val="vi-VN"/>
              </w:rPr>
              <w:t>Nghĩa</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dân phố số 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nội bộ liên tổ dân phố có mặt nhựa hoặc bê tông &gt; 3m, mặt cắt đường &gt; 5mét</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trong dự án Tái định cư</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1"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TÂN THÀNH</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ƯỜNG TÂN THÀNHPHƯỜNG TÂN THÀNH</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Phạm Văn Đồng (Tỉnh lộ 353)</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ịa phận phường Hải Thành</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công vụ 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công vụ 2</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h đường công vụ 3 về phía Hải Phòng 100 mét</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ường công vụ 3 (đường vào UBND phường Tân Thành) về phía Hải Phòng 100m và về phía Đồ Sơn 200 mét</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ừ đường công vụ 3 (đường vào UBND phường Tân Thành) về phía Hải Phòng 100m và về phía Đồ Sơn 200 mét1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ường công vụ 3 (đường vào UBND phường Tân Thành) về phía Hải Phòng 100m và về phía Đồ Sơn 200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ừ đường công vụ 3 (đường vào UBND phường Tân Thành) về phía Hải Phòng 100m và về phía Đồ Sơn 200m1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h ngã 3 đường vào UBND phường Tân Thành về phía Đồ Sơn 200 mét</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ông Trọ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ông Trọ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phường Tân Thành (giáp Đồ Sơ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công vụ 2 (phố Mạc Phúc Tư)</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ầu đường 353 vào 300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ừ đầu đường 353 vào 300m3.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sau 300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sau 300m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công vụ 3 (phố Tân Thành)</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ầu đường 353 vào 300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ừ đầu đường 353 vào 300m4.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sau 300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sau 300m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ân Hợp</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nhà ông Dũ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nhà ông Tạ</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công vụ 4</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ầu đường 353 vào 300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ừ đầu đường 353 vào 300m3.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sau 300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sau 300m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ội bộ trong Tổ dân phố</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ầu đường 353 vào 100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ừ đầu đường 353 vào 100m1.8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sau 100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sau 100m1.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liên tổ dân phố (đường Vũ Thị Ngọc Toàn)</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ường công vụ 1 đến đường công vụ 4</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ừ đường công vụ 1 đến đường công vụ 4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BN (phố Bùi Phổ)</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àn tuyến</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vụ 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3131" w:type="dxa"/>
            <w:gridSpan w:val="3"/>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Hải Thành- đoạn thuộc phường Tân Thành</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Phố Hải Thành- đoạn thuộc phường Tân ThànhPhố Hải Thành- đoạn thuộc phường Tân Thành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1"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HƯNG ĐẠO</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ƯỜNG HƯNG ĐẠOPHƯỜNG HƯNG ĐẠO</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355 (Ninh Hải - Kiến An) (Đường Mạc Đăng Doanh)</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ịa phận phường Anh Dũng (Cty Đức Anh)</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Công ty TNHH Cự Bác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Công ty TNHH Cự Bách</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T Liệt sỹ phường Hưng Đạo</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T Liệt sỹ phường Hưng Đạo</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ến hết địa phận phường Hưng Đạo</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361 (đường 401) (thuộc địa phận phường Hưng Đạo)</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phường Đa Phúc</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cống kênh Hòa Bình (giáp địa phận huyện Kiến Thụy)</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Rặng dừa (Phố Tiểu Trà)</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500m đầu, từ đường 355</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500m đầu, từ đường 355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sau 500m, từ đường 355</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sau 500m, từ đường 355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Trần Bá Lương bắt đầu từ Đường 355 đi qua nhà Văn hóa Tiểu Trà, qua Cầu Hạnh Phúc đến giáp phường Anh Dũng</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500m đầu, từ đường 355</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500m đầu, từ đường 355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sau 500m, từ đường 355</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sau 500m, từ đường 355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vào Tổ dân phố Phúc Lộc (Phố Phúc Lộc)</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500m đầu, từ đường 355</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500m đầu, từ đường 355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sau 500m, từ đường 355</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oạn sau 500m, từ đường 355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Chợ Hươ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ngã 4 chợ Hương</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Trường Mầm No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Trường Mầm Non</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Hương (giáp Kiến Thụy)</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khu dân cư Phương Lung (Phố Phương Lung)</w:t>
            </w:r>
          </w:p>
        </w:tc>
        <w:tc>
          <w:tcPr>
            <w:tcW w:w="101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ừ đường 355 (Mạc Đăng Doanh) qua ngã 4 trường mầm non</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ình Phương Lu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Phạm Gia Mô</w:t>
            </w:r>
          </w:p>
        </w:tc>
        <w:tc>
          <w:tcPr>
            <w:tcW w:w="101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ừ đường 355 (Mạc Đăng Doanh) Nghĩa Trang Liệt sỹ</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u dân cư giáp kênh Hòa Bì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khu dân cư Vọng Hải (Phố Vọng Hải)</w:t>
            </w:r>
          </w:p>
        </w:tc>
        <w:tc>
          <w:tcPr>
            <w:tcW w:w="101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ừ đường 355 (Mạc Đăng Doanh)</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361 (đường 401 cũ)</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chưa được đặt tên thuộc phường Hưng Đạo, có đầu đường nối với đường 355</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àn tuyế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oàn tuyến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131" w:type="dxa"/>
            <w:gridSpan w:val="3"/>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PHƯỜNG ĐA PHÚC</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ƯỜNG ĐA PHÚCPHƯỜNG ĐA PHÚC</w:t>
            </w: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355 (Đường Mạc Đăng Doanh)</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ịa phận phường Hưng Đạo</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Tây (giáp địa phận Kiến A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phường Đa Phúc (đường Đa Phú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ường 355 qua UBND phường Đa Phúc</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phường Đồng Hòa, quận Kiến A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1106"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361 (đường 401 cũ) Đa Phúc đi Kiến Thụy)</w:t>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 ngã 3 Đa Phúc đoạn 200m đầu</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ầu đường ngã 3 Đa Phúc đoạn 200m đầu4.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au ngã 3 Đa Phúc 200m đến giáp địa phận phường Hưng Đạo</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Sau ngã 3 Đa Phúc 200m đến giáp địa phận phường Hưng Đạo3.5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Nguyễn Như Quế (đường Cổ Tràng cũ)</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rục phường Đa Phúc</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Nam Sơn - Q. Kiến A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úc Hải</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Mạc Đăng Doanh</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rục phường Đa Phúc</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Vân Quan (qua Tổ dân phố Vân Qua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rục phường Đa Phúc</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Nguyễn Như Quế</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11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ạm Hải</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ình Lãm Hải</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ình Đông Lãm</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3131"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đường còn lại là đường trong tổ dân phố có mặt cắt đường nhỏ hơn hoặc bằng 6,0 mét</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Các đường còn lại là đường trong tổ dân phố có mặt cắt đường nhỏ hơn hoặc bằng 6,0 métCác đường còn lại là đường trong tổ dân phố có mặt cắt đường nhỏ hơn hoặc bằng 6,0 mét1.7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5</w:t>
            </w:r>
          </w:p>
        </w:tc>
      </w:tr>
    </w:tbl>
    <w:p>
      <w:pPr>
        <w:pStyle w:val="Normal"/>
        <w:spacing w:before="120" w:after="280"/>
        <w:rPr/>
      </w:pPr>
      <w:r>
        <w:rPr/>
        <w:t> </w:t>
      </w:r>
    </w:p>
    <w:p>
      <w:pPr>
        <w:pStyle w:val="Normal"/>
        <w:spacing w:before="120" w:after="280"/>
        <w:jc w:val="center"/>
        <w:rPr>
          <w:b/>
          <w:b/>
          <w:bCs/>
          <w:lang w:val="vi-VN"/>
        </w:rPr>
      </w:pPr>
      <w:r>
        <w:rPr>
          <w:b/>
          <w:bCs/>
          <w:lang w:val="vi-VN"/>
        </w:rPr>
        <w:t>QUẬN ĐỒ SƠN (7.7)</w:t>
      </w:r>
    </w:p>
    <w:p>
      <w:pPr>
        <w:pStyle w:val="Normal"/>
        <w:spacing w:before="120" w:after="280"/>
        <w:jc w:val="right"/>
        <w:rPr/>
      </w:pPr>
      <w:r>
        <w:rPr>
          <w:i/>
          <w:iCs/>
          <w:lang w:val="vi-VN"/>
        </w:rPr>
        <w:t xml:space="preserve">Đơn vị tính: 1. 000 đồng/m </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11"/>
        <w:gridCol w:w="839"/>
        <w:gridCol w:w="978"/>
        <w:gridCol w:w="843"/>
        <w:gridCol w:w="1"/>
        <w:gridCol w:w="596"/>
        <w:gridCol w:w="1"/>
        <w:gridCol w:w="596"/>
        <w:gridCol w:w="1"/>
        <w:gridCol w:w="487"/>
        <w:gridCol w:w="1"/>
        <w:gridCol w:w="490"/>
        <w:gridCol w:w="1"/>
        <w:gridCol w:w="1"/>
        <w:gridCol w:w="595"/>
        <w:gridCol w:w="1"/>
        <w:gridCol w:w="539"/>
        <w:gridCol w:w="2"/>
        <w:gridCol w:w="487"/>
        <w:gridCol w:w="1"/>
        <w:gridCol w:w="490"/>
        <w:gridCol w:w="1"/>
        <w:gridCol w:w="2"/>
        <w:gridCol w:w="485"/>
        <w:gridCol w:w="1"/>
        <w:gridCol w:w="488"/>
        <w:gridCol w:w="1"/>
        <w:gridCol w:w="488"/>
        <w:gridCol w:w="1"/>
        <w:gridCol w:w="527"/>
        <w:gridCol w:w="1"/>
        <w:gridCol w:w="4"/>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8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182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2174"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oạn đườngGiá đất ở</w:t>
            </w:r>
          </w:p>
        </w:tc>
        <w:tc>
          <w:tcPr>
            <w:tcW w:w="2118"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ởGiá đất ởGiá đất ởGiá đất thương mại, dịch vụ</w:t>
            </w:r>
          </w:p>
        </w:tc>
        <w:tc>
          <w:tcPr>
            <w:tcW w:w="1996"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thương mại, dịch vụGiá đất thương mại, dịch vụGiá đất thương mại, dịch vụGiá đất sản xuất kinh doanh phi nông nghiệpGiá đất sản xuất kinh doanh phi nông nghiệpGiá đất sản xuất kinh doanh phi nông nghiệpGiá đất sản xuất kinh doanh phi nông nghiệp</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6</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Phạm Văn Đồng (đường 353)</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1246</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số nhà 192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1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6</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192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cây xăng quán Ngọc)</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6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guyễn Hữu Cầu (Đường 14 cũ)</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14 cũ - đường Phạm Văn Đồng (hết số nhà 192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ồng Nẻo (Số nhà 2252)</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ồng Nẻo</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an phường Ngọc Xuyên</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guyễn Hữu Cầu</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cây xăng quán Ngọ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guyễn Hữu Cầu kéo dài</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 (Ngã 3 (Cổng chào - phố Lý Thánh Tô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2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Lý Thánh Tô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Nguyễn Hữu Cầu - phố Lý Thánh Tô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Chẽ (phố suối Chẽ - phố Lý Thánh Tô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4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Chẽ (phố suối Chẽ - phố Lý Thánh Tô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khu I (phố Vạn Sơn - Lý Thái Tổ- Lý Thánh Tông) TT Tập huấn nghiệp vụ Ngân Hà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tư Cống Thị (nhà bà Liê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hà ông Lạc</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Lý Thái Tổ</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khu I (phố Vạn Sơn - Lý Thái Tổ- Lý Thánh Tông) Trung tâm tập huấn NV Ngân Hà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Đoàn An điều dưỡng 295 khu B)</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4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8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8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Sơn Hải</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gã 3 Bách H</w:t>
            </w:r>
            <w:r>
              <w:rPr>
                <w:sz w:val="18"/>
              </w:rPr>
              <w:t xml:space="preserve">óa </w:t>
            </w:r>
            <w:r>
              <w:rPr>
                <w:sz w:val="18"/>
                <w:lang w:val="vi-VN"/>
              </w:rPr>
              <w:t>(phố Lý Thánh Tông - phố Sơn Hải)</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Nguyễn Hữu Cầu - Sơn Hả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6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Đình Đoài</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cống Thị (Phố Lý Thánh Tông-đường Đình Đoài)</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phố Sơn Hải - Đình Đoà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ổ dân phố Vừ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phường Vạn Sơ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Nguyễn Hữu Cầu kéo dài - Khu Nội thươ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suối Chẽ</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Lý Thánh Tông - Phố suối Chẽ)</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khu dân cư Tổ dân phố Chẽ</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Nguyễn Hữu Cầu kéo dài (nhà ông Sơn) qua HTX Xây dựng 67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phố Lý Thánh Tông (nhà ông Hào)</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Lý Thánh Tông (nhà bà Thủy)</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Đình Đoài (Hết nhà ông Ngọc)</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ngã 3 qua Trung tâm điều dưỡng TBXH và người có cô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ách sạn Thương Mạ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khu I (phố Vạn Sơn - Lý Thái Tổ- Lý Thánh Tông) Trung tâm tập huấn NV Ngân Hà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Đoàn An dưỡng 295 (khu A)</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nhà bà Nghị - đường Nguyễn Hữu Cầu kéo dài) qua nhà nghỉ Bộ Xây Dự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Trung Đoàn 5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6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ạn Sơn</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khu I (phố Vạn Sơn - Lý Thái Tổ- Lý Thánh Tông) qua ngã 3 Lâm nghiệp</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Đoàn An điều dưỡng 295 (khu B)</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2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Bà Đế</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Nguyễn Hữu Cầu-đường Nguyễn Hữu Cầu kéo dài)</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ền bà Đế</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huộc TDP Đoàn Kết 1 và TDP Đoàn kết 2</w:t>
            </w:r>
          </w:p>
        </w:tc>
        <w:tc>
          <w:tcPr>
            <w:tcW w:w="1822"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ô 2+Lô 3</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Lô 2+Lô 33.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22"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ô 4+Lô5</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Lô 4+Lô53.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22"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ô 6+Lô7</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Lô 6+Lô72.8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22"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ô 8+Lô 9</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Lô 8+Lô 91.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22"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ô 10+Lô 11</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Lô 10+Lô 111.4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huộc TDP Đoàn kết 2</w:t>
            </w:r>
          </w:p>
        </w:tc>
        <w:tc>
          <w:tcPr>
            <w:tcW w:w="1822"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ô 12</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Lô 121.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uối Rồ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Ngân hàng Công thương ĐS (Nhà ông lê Trọng Hải - số nhà 0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ối đoàn thể</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ối đoàn thể</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cột mốc (đường Thanh Niên - suối Rồng) - Nhà bà Thu</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cột mốc (đường Thanh Niên - suối Rồng) - Nhà ông Ninh - số nhà 4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suối Rồng - Phạm Ngọc - đường Nghè) - Nhà bà Bình - số nhà 119</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Lý Thánh Tông (nhà ông Ngãi) qua Trường QLNV</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Nguyễn Hữu Cầu</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Phạm Ngọ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quán Ngọ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Cổng đá (đường suối Rồng Phạm Ngọc - đường Nghè)</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ô L4, khu dân cư Ngọc Xuyên</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0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17</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thửa đất 01, 18</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33</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thửa đất 19, 3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hanh Niên</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cột mốc (đường Thanh Niên - đường suối Rồ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Thanh niên-đường suối Rồ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 lô 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 lô 2</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u đấu giá Đầm Ngọc I</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0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1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thửa đất 01, 1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hu đấu giá Đ</w:t>
            </w:r>
            <w:r>
              <w:rPr>
                <w:sz w:val="18"/>
              </w:rPr>
              <w:t>ầ</w:t>
            </w:r>
            <w:r>
              <w:rPr>
                <w:sz w:val="18"/>
                <w:lang w:val="vi-VN"/>
              </w:rPr>
              <w:t>m Ngọc II</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h</w:t>
            </w:r>
            <w:r>
              <w:rPr>
                <w:sz w:val="18"/>
              </w:rPr>
              <w:t>ử</w:t>
            </w:r>
            <w:r>
              <w:rPr>
                <w:sz w:val="18"/>
                <w:lang w:val="vi-VN"/>
              </w:rPr>
              <w:t>a đất số 0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1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thửa đất 01, 1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u đấu giá Đầm Ngọc III</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0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08 và thửa đất 11</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thửa đất số 01, 09,1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u đấu giá Đầm Ngọc VI</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0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13</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thửa đất số 01, 1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u đấu giá Đầm Ngọc VII</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0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16,19,2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ửa đất số 01,17,18</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ung Dũng 1 (lô 1)</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Dũng (Số nhà 146)</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hà ông Cẩm (số nhà 194A)</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ung Dũng 2 (lô 2 + 3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Giới (Số nhà 0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hà ông Vấn (Số nhà 43)</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ung Dũng 3 ( lô 4 + 5)</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Tinh (Số nhà 19)</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hà ông Giới (Số nhà 15)</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ung Dũng 4 (Giáp khu đô thị sân Golf)</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bà Xim (Số nhà 37)</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hà ông Kỷ (Số nhà 21)</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công vụ đê biển I</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35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ê biển 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phố Vạn Sơn (qua hạt kiểm lâm)</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Vạn Bún</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ạn Hoa</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Đoàn 295 (khu B) qua ngã 3 dốc đồi 79 - ngã 3 bãi xe- ngã 3 con Hươu - Pagotdo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ỉnh đồi CASINO</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ạn Bún</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Lâm Nghiệp (phố Vạn Sơn - Vạn Bú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Lý Thái Tổ - Vạn Bún)</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Vạn Bú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nghỉ Hoá Chất</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Vạn Bú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ạt Kiểm Lâm</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Yết Kiêu</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Đoàn An điều dưỡng 295 Khu B</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bãi xe khu I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con Hươu - Tượng Ba Cô - Quán Gió</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ốc đồi 79</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ốc đồi 79</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bãi xe khu I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Hiếu Tử</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giáp đường Vạn Hoa qua biệt thự Hoa Lan qua nhà nghỉ Hội Thảo</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ỉnh đồi CASINO</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ạn Hươ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án Gió qua Biệt thự 2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giáp đường Vạn Sơn (nhà nghỉ Bưu Điện)</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ượng Ba Cô</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bãi xe khu I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khách sạn Hải Âu</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ách sạn Vạn Thô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Vạn Hoa (Khu II)</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Yết Kiêu (giếng tròn), (khu I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ạn Lê</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Lý Thái Tổ (nhà nghỉ Uyển Nhi)</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Hoàng Xuân Tìm</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hà ông Hoàng Xuân Tìm</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Họ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Vạn Hoa (cổng KS Bộ Xây dựng - khu II)</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nghỉ Ngọc Bảo phía Tây - Khu I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hung lũng Xanh</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phố Vạn Hoa - đường Thung Lũng Xanh)</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ghè</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Cống đá (đường Suối Rồng Phạm Ngọc-đường Nghè)</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6 (thuộc địa phận phường Vạn Hươ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401</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quán Ngọ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sông Họ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Sông Họng (Số nhà 5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Gù (Số nhà 475)</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Gù</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Giáp xã Tú Sơn, Huyện Kiến Th</w:t>
            </w:r>
            <w:r>
              <w:rPr>
                <w:sz w:val="18"/>
              </w:rPr>
              <w:t>ụy</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Nguyễn Văn Thứ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Bưu điện qua ngã 3 nhà bà Lựu</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làng Văn hóa Tiểu Bà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Đại Thắ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nhà bà Lựu (Nhà bà Trà số nhà 27)</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ê biển I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phường Bàng La</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Bưu điệ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ợ Đại Thắ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Cầu Gù</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Mớ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Cầu Gù</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Trừ</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401 (Nhà ông Phượ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Thụy</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phường Bàng La</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ường 40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Nam (TDP số 6)</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ừ nhà ông Tâm (TDP Biên H</w:t>
            </w:r>
            <w:r>
              <w:rPr>
                <w:sz w:val="18"/>
              </w:rPr>
              <w:t>òa</w:t>
            </w:r>
            <w:r>
              <w:rPr>
                <w:sz w:val="18"/>
                <w:lang w:val="vi-VN"/>
              </w:rPr>
              <w: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ập Mộng Giường (TDP Điện Biên)</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phường Bàng La</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Cầu Gù</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hĩa trang Điện Biên</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ường Tiểu học Bàng La</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Đồng Tiến</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Cường (đường 36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cuối bảo tàng Hải Dương học</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Nghiệm (đường 36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ương số 1</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bà Phẩm (đường 36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ương số 1</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Đại Pho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Bưu điệ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ê biển I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công vụ đê biển II</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ốc ông Thiệ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Đại Pho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83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ường </w:t>
            </w:r>
            <w:r>
              <w:rPr>
                <w:sz w:val="18"/>
              </w:rPr>
              <w:t>Ấ</w:t>
            </w:r>
            <w:r>
              <w:rPr>
                <w:sz w:val="18"/>
                <w:lang w:val="vi-VN"/>
              </w:rPr>
              <w:t>p Bắ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Trường tiểu học Bàng La</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ê biển I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403</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ồng Nẻo</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w:t>
            </w:r>
            <w:r>
              <w:rPr>
                <w:sz w:val="18"/>
              </w:rPr>
              <w:t>ố</w:t>
            </w:r>
            <w:r>
              <w:rPr>
                <w:sz w:val="18"/>
                <w:lang w:val="vi-VN"/>
              </w:rPr>
              <w:t>ng than (nhà ông Kế)</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than (nhà ông Kế)</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ông Sàng (giáp Kiến Thụy)</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hượng Đứ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làng Đức Hậu</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91</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6</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5</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số nhà 9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309</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6</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ghĩa Phươ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làng Nghĩa Phươ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ông Hùng (Số nhà 111)</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ống ông Hùng (H</w:t>
            </w:r>
            <w:r>
              <w:rPr>
                <w:sz w:val="18"/>
              </w:rPr>
              <w:t>ế</w:t>
            </w:r>
            <w:r>
              <w:rPr>
                <w:sz w:val="18"/>
                <w:lang w:val="vi-VN"/>
              </w:rPr>
              <w:t>t số nhà 11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 (số nhà 332)</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Minh Tiến</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Minh Tiế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bà Hân (số nhà 6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8</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4</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6</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5</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5</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hà bà Hân (số nhà 6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hà ông Thành</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8</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4</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6</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5</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TDP Nghĩa Sơn</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40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TDP Quang Tru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ông Hù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bà Tiện</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8</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4</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6</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5</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5</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Chanh</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bà Huận</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8</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4</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6</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5</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Đức Thắ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ông Ngư (phường Minh Đứ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Thỉnh (phường Hợp Đức)</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đi UBND phường Hợp Đứ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Phạm Văn Đồng (Số nhà 1596)</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57</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đi UBND phường Hợp Đứ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số nhà 57</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401</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ần Minh Thắ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Đường Phạm Văn Đồng - chợ Quý Kim (Số nhà 1572)</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75</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số nhà 7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172</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ung Nghĩa</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Phạm Văn Đồng (Nhà bà Lợi)</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bà Thạo</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hà bà Thạo</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Đợ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phường Hợp Đứ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ông Tạ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ịa phận phường Minh Đức</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TDP Ngô Quyền</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ông Cừ (Tiếp giáp phường Hợp Đứ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ông Thành</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8</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4</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5</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TDP Nghĩa Phươ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Thấ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Hoan</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TDP Ngô Quyền, Đề Thám</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ông Thành</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ường 403</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phường Hợp Đứ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ông Tạ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ịa phận ông Thê (Trung Nghĩa)</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Nghĩa trang Liệt Sỹ</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thôn Lão Phú xã Tân Phong, huyện KT</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Bình Minh</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UBND phường Hợp Đứ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thôn Kính Trực xã Tân Phong, huyện KT</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Quý Kim</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Hạ</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ương trung thủy nô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Đức Hậu</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nhà ông Cầu</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Mương trung th</w:t>
            </w:r>
            <w:r>
              <w:rPr>
                <w:sz w:val="18"/>
              </w:rPr>
              <w:t>ủy</w:t>
            </w:r>
            <w:r>
              <w:rPr>
                <w:sz w:val="18"/>
                <w:lang w:val="vi-VN"/>
              </w:rPr>
              <w:t xml:space="preserve"> nông</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w:t>
            </w:r>
          </w:p>
        </w:tc>
        <w:tc>
          <w:tcPr>
            <w:tcW w:w="83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TDP Quyết Tiến</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nhà ông Tư</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phường Hòa Nghĩa quận Dương Kinh</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w:t>
            </w:r>
          </w:p>
        </w:tc>
        <w:tc>
          <w:tcPr>
            <w:tcW w:w="839"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uyến 2 đường 353</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Nhậm</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Hùng Mái</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r>
      <w:tr>
        <w:trPr/>
        <w:tc>
          <w:tcPr>
            <w:tcW w:w="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hà ông Hùng Mái</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Viễn</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266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đoạn đường và ngõ còn lại không có trong bảng giá trên có mặt cắt lớn hơn 4m (Phường Vạn Sơn, Vạn Hương, Ngọc Xuyên, Ngọc Hải)</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Các đường, đoạn đường và ngõ còn lại không có trong bảng giá trên có mặt cắt lớn hơn 4m (Phường Vạn Sơn, Vạn Hương, Ngọc Xuyên, Ngọc Hải)Các đường, đoạn đường và ngõ còn lại không có trong bảng giá trên có mặt cắt lớn hơn 4m (Phường Vạn Sơn, Vạn Hương, Ngọc Xuyên, Ngọc Hải)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w:t>
            </w:r>
          </w:p>
        </w:tc>
        <w:tc>
          <w:tcPr>
            <w:tcW w:w="266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đoạn đường và ngõ còn lại không có trong bảng giá trên có mặt cắt 2m - 4m (Phường Vạn Sơn, Vạn Hương, Ngọc Xuyên, Ngọc Hải)</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Các đường, đoạn đường và ngõ còn lại không có trong bảng giá trên có mặt cắt 2m - 4m (Phường Vạn Sơn, Vạn Hương, Ngọc Xuyên, Ngọc Hải)Các đường, đoạn đường và ngõ còn lại không có trong bảng giá trên có mặt cắt 2m - 4m (Phường Vạn Sơn, Vạn Hương, Ngọc Xuyên, Ngọc Hải)1.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w:t>
            </w:r>
          </w:p>
        </w:tc>
        <w:tc>
          <w:tcPr>
            <w:tcW w:w="266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đoạn đường và ngõ còn lại không có trong bảng giá trên có mặt cắt nhỏ hơn 2m (Phường Vạn Sơn, Vạn Hương, Ngọc Xuyên, Ngọc Hải)</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lang w:val="vi-VN"/>
              </w:rPr>
              <w:t>Các đường, đoạn đường và ngõ còn lại không có trong bảng giá trên có mặt cắt nhỏ hơn 2m (Phường Vạn Sơn, Vạn Hương, Ngọc Xuyên, Ngọc Hải)Các đường, đoạn đường và ngõ còn lại không có trong bảng giá trên có mặt cắt nhỏ hơn 2m (Phường Vạn Sơn, Vạn Hương, Ngọc Xuyên, Ngọc Hải)1.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w:t>
            </w:r>
          </w:p>
        </w:tc>
        <w:tc>
          <w:tcPr>
            <w:tcW w:w="266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đoạn đường và ngõ còn lại không có trong bảng giá trên có mặt cắt lớn hơn 4m (Phường Bàng La, Minh Đức, Hợp Đức)</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lang w:val="vi-VN"/>
              </w:rPr>
              <w:t>Các đường, đoạn đường và ngõ còn lại không có trong bảng giá trên có mặt cắt lớn hơn 4m (Phường Bàng La, Minh Đức, Hợp Đức)Các đường, đoạn đường và ngõ còn lại không có trong bảng giá trên có mặt cắt lớn hơn 4m (Phường Bàng La, Minh Đức, Hợp Đức)1.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w:t>
            </w:r>
          </w:p>
        </w:tc>
        <w:tc>
          <w:tcPr>
            <w:tcW w:w="266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đoạn đường và ngõ còn lại không có trong bảng giá trên có mặt cắt 2m - 4m (Phường Bàng La, Minh Đức, Hợp Đức)</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lang w:val="vi-VN"/>
              </w:rPr>
              <w:t>Các đường, đoạn đường và ngõ còn lại không có trong bảng giá trên có mặt cắt 2m - 4m (Phường Bàng La, Minh Đức, Hợp Đức)Các đường, đoạn đường và ngõ còn lại không có trong bảng giá trên có mặt cắt 2m - 4m (Phường Bàng La, Minh Đức, Hợp Đức)1.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266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đoạn đường và ngõ còn lại không có trong bảng giá trên có mặt cắt nhỏ hơn 2m (Phường Bàng La, Minh Đức, Hợp Đức)</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lang w:val="vi-VN"/>
              </w:rPr>
              <w:t>Các đường, đoạn đường và ngõ còn lại không có trong bảng giá trên có mặt cắt nhỏ hơn 2m (Phường Bàng La, Minh Đức, Hợp Đức)Các đường, đoạn đường và ngõ còn lại không có trong bảng giá trên có mặt cắt nhỏ hơn 2m (Phường Bàng La, Minh Đức, Hợp Đức)1.5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w:t>
            </w:r>
          </w:p>
        </w:tc>
        <w:tc>
          <w:tcPr>
            <w:tcW w:w="266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đoạn đường và ngõ còn lại không có trong bảng giá trên có mặt cắt 43m (Phường Ngọc Xuyên)</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lang w:val="vi-VN"/>
              </w:rPr>
              <w:t>Các đường, đoạn đường và ngõ còn lại không có trong bảng giá trên có mặt cắt 43m (Phường Ngọc Xuyên)Các đường, đoạn đường và ngõ còn lại không có trong bảng giá trên có mặt cắt 43m (Phường Ngọc Xuyên)4.7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w:t>
            </w:r>
          </w:p>
        </w:tc>
        <w:tc>
          <w:tcPr>
            <w:tcW w:w="2661"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đoạn đường và ngõ còn lại không có trong bảng giá trên có mặt cắt 12m (Phường Ngọc Xuyên)</w:t>
            </w:r>
          </w:p>
        </w:tc>
        <w:tc>
          <w:tcPr>
            <w:tcW w:w="59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lang w:val="vi-VN"/>
              </w:rPr>
              <w:t>Các đường, đoạn đường và ngõ còn lại không có trong bảng giá trên có mặt cắt 12m (Phường Ngọc Xuyên)Các đường, đoạn đường và ngõ còn lại không có trong bảng giá trên có mặt cắt 12m (Phường Ngọc Xuyên)2.4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5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hành phố Hải Phòng; vanbanphapluat.co</dc:creator>
  <dc:description>Xem chi tiết và tải về văn bản tại đây: http://vanbanphapluat.co/quyet-dinh-01-2017-qd-ubnd-dieu-chinh-bang-gia-dat-tren-dia-ban-07-hai-phong-2015-2020</dc:description>
  <cp:keywords>Quyết định; 01/2017/QĐ-UBND; Thành phố Hải Phòng; Lê Thanh Sơn; Tài chính nhà nước; Bất động sản</cp:keywords>
  <dc:language>en-US</dc:language>
  <cp:lastModifiedBy>Thư viện vanbanphapluat.co</cp:lastModifiedBy>
  <dcterms:modified xsi:type="dcterms:W3CDTF">2017-08-13T12:24:00Z</dcterms:modified>
  <cp:revision>2</cp:revision>
  <dc:subject>Quyết định 01/2017/QĐ-UBND điều chỉnh Bảng giá đất trên địa bàn 07 Hải Phòng 2015 2020</dc:subject>
  <dc:title>Quyết định 01/2017/QĐ-UBND</dc:title>
</cp:coreProperties>
</file>