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7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ơn La, ngày 28 tháng 6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KHU TRUNG TÂM HÀNH CHÍNH HUYỆN SỐP CỘP LÀ ĐÔ THỊ LOẠI 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SƠN LA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1210/2016/UBTVQH13 ngày 25 tháng 5 năm 2016 của Uỷ ban Thường vụ Quốc hội về phân loại đô thị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Xây dựng tại Tờ trình số 188/TTr-SXD ngày 22 tháng 6 năm 2017 và Kết quả thẩm định số 158/KQTĐ-SXD ngày 21 tháng 6 năm 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>Điều 1.</w:t>
      </w:r>
      <w:r>
        <w:rPr>
          <w:sz w:val="20"/>
          <w:lang w:val="fr-FR"/>
        </w:rPr>
        <w:t xml:space="preserve"> </w:t>
      </w:r>
      <w:r>
        <w:rPr>
          <w:sz w:val="20"/>
        </w:rPr>
        <w:t>Công nhận Khu trung tâm hành chính huyện Sốp Cộp là đô thị loại V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>Điều 2.</w:t>
      </w:r>
      <w:r>
        <w:rPr>
          <w:sz w:val="20"/>
          <w:lang w:val="fr-FR"/>
        </w:rPr>
        <w:t xml:space="preserve"> Chánh Văn phòng UBND tỉnh; Giám đốc các sở: Xây dựng, Nội vụ, Kế hoạch và Đầu tư, Tài chính, Thông tin và Truyền thông; Chủ tịch UBND huyện Sốp Cộp; Thủ trưởng các ngành, đơn vị có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69"/>
      </w:tblGrid>
      <w:tr>
        <w:trPr/>
        <w:tc>
          <w:tcPr>
            <w:tcW w:w="42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Nơi nhận:</w:t>
              <w:br/>
            </w:r>
            <w:r>
              <w:rPr>
                <w:color w:val="000000"/>
                <w:sz w:val="16"/>
                <w:lang w:val="en-AU"/>
              </w:rPr>
              <w:t>- TT: Tỉnh uỷ, HĐND tỉnh (b/c);</w:t>
              <w:br/>
              <w:t>- Chủ tịch UBND tỉnh (b/c);</w:t>
              <w:br/>
              <w:t>- Các Phó Chủ tịch UBND tỉnh;</w:t>
              <w:br/>
              <w:t>- Như Điều 2 (t/h);</w:t>
              <w:br/>
              <w:t>- Lưu: VT, TH, Quý-KT, 28b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KT. CHỦ TỊCH</w:t>
              <w:br/>
              <w:t>PHÓ CHỦ TỊCH</w:t>
              <w:br/>
              <w:br/>
            </w:r>
            <w:r>
              <w:rPr>
                <w:color w:val="000000"/>
                <w:sz w:val="20"/>
              </w:rPr>
              <w:br/>
              <w:br/>
            </w:r>
            <w:r>
              <w:rPr>
                <w:b/>
                <w:bCs/>
                <w:color w:val="000000"/>
                <w:sz w:val="20"/>
              </w:rPr>
              <w:br/>
              <w:t>Bùi Đức Hải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56:00Z</dcterms:created>
  <dc:creator>Tỉnh Sơn La; vanbanphapluat.co</dc:creator>
  <dc:description>Xem chi tiết và tải về văn bản tại đây: http://vanbanphapluat.co/quyet-dinh-1771-qd-ubnd-2017-cong-nhan-do-thi-loai-v-khu-trung-tam-hanh-chinh-sop-cop-son-la</dc:description>
  <cp:keywords>Quyết định; 1771/QĐ-UBND; Tỉnh Sơn La; Bùi Đức Hải; Xây dựng - Đô thị</cp:keywords>
  <dc:language>en-US</dc:language>
  <cp:lastModifiedBy>Thư viện vanbanphapluat.co</cp:lastModifiedBy>
  <dcterms:modified xsi:type="dcterms:W3CDTF">2017-08-13T12:56:00Z</dcterms:modified>
  <cp:revision>2</cp:revision>
  <dc:subject>Quyết định 1771/QĐ-UBND 2017 công nhận đô thị loại V Khu trung tâm hành chính Sốp Cộp Sơn La</dc:subject>
  <dc:title>Quyết định 1771/QĐ-UBND</dc:title>
</cp:coreProperties>
</file>