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852/VPCP-KTTH</w:t>
              <w:br/>
            </w:r>
            <w:r>
              <w:rPr>
                <w:i/>
                <w:iCs/>
                <w:sz w:val="16"/>
              </w:rPr>
              <w:t>V/v rà soát dự án thua lỗ không có khả năng phục hồ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 Bộ Thông tin và Truyền thông;</w:t>
              <w:br/>
              <w:t>- Bộ Tài chính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đề nghị của Bộ Thông tin và Truyền thông tại Công văn số 1679/BTTT-QLDN ngày 17 tháng 5 năm 2017 về việc rà soát dự án thua lỗ kéo dài, không có khả năng phục hồi, Phó Thủ tướng Vương Đình Huệ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ồng ý với Báo cáo của Bộ Thông tin và Truyền thông tại văn bản số 1679/BTTT-QLDN nêu trên về việc rà soát về dự án thua lỗ kéo dài, không có khả năng phục hồ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V</w:t>
      </w:r>
      <w:r>
        <w:rPr>
          <w:lang w:val="vi-VN"/>
        </w:rPr>
        <w:t>ề vấn đề bàn giao Đài truyền hình kỹ thuật số VTC: Bộ Tài chính chủ trì, phối hợp với Bộ Thông tin và Truyền thông và cơ quan liên quan khẩn trương thực hiện ý kiến chỉ đạo của Thủ tướng Chính phủ tại văn bản số 1302/VPCP-KTTH ngày 11 tháng 5 năm 2017 của Văn phòng Chính phủ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ăn phòng </w:t>
      </w:r>
      <w:r>
        <w:rPr/>
        <w:t>C</w:t>
      </w:r>
      <w:r>
        <w:rPr>
          <w:lang w:val="vi-VN"/>
        </w:rPr>
        <w:t>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;</w:t>
              <w:br/>
              <w:t>- Các Phó TTg: Vương Đình Huệ, Vũ Đức Đam;</w:t>
              <w:br/>
              <w:t>- VPCP: BTCN, các PCN: Nguyễn Sỹ Hiệp, Nguyễn Văn Tùng, Trợ lý TTgCP,</w:t>
              <w:br/>
              <w:t>các Vụ: TH, KGVX, ĐMDN, TGĐ Cổng TTĐT;</w:t>
              <w:br/>
              <w:t>- Lưu: Văn thư, KTTH (3b).</w:t>
            </w:r>
            <w:r>
              <w:rPr>
                <w:sz w:val="16"/>
              </w:rPr>
              <w:t>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4:00Z</dcterms:created>
  <dc:creator>Văn phòng Chính phủ; vanbanphapluat.co</dc:creator>
  <dc:description>Xem chi tiết và tải về văn bản tại đây: http://vanbanphapluat.co/cong-van-5852-vpcp-ktth-2017-ra-soat-du-an-thua-lo-khong-co-kha-nang-phuc-hoi</dc:description>
  <cp:keywords>Công văn; 5852/VPCP-KTTH; Văn phòng Chính phủ; Nguyễn Sỹ Hiệp; Thương mại</cp:keywords>
  <dc:language>en-US</dc:language>
  <cp:lastModifiedBy>Thư viện vanbanphapluat.co</cp:lastModifiedBy>
  <dcterms:modified xsi:type="dcterms:W3CDTF">2017-08-15T05:44:00Z</dcterms:modified>
  <cp:revision>2</cp:revision>
  <dc:subject>Công văn 5852/VPCP-KTTH  2017 rà soát dự án thua lỗ không có khả năng phục hồi</dc:subject>
  <dc:title>Công văn 5852/VPCP-KTTH</dc:title>
</cp:coreProperties>
</file>