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6/TCHQ-GSQL</w:t>
              <w:br/>
            </w:r>
            <w:r>
              <w:rPr>
                <w:i/>
                <w:iCs/>
                <w:sz w:val="16"/>
              </w:rPr>
              <w:t>V/v tăng cường công tác kiểm tra giám sát hải quan đối với tiền mặt, của người xuất nhập cảnh</w:t>
            </w:r>
          </w:p>
        </w:tc>
        <w:tc>
          <w:tcPr>
            <w:tcW w:w="5724" w:type="dxa"/>
            <w:tcBorders/>
          </w:tcPr>
          <w:p>
            <w:pPr>
              <w:pStyle w:val="Normal"/>
              <w:spacing w:before="120" w:after="0"/>
              <w:jc w:val="right"/>
              <w:rPr>
                <w:i/>
                <w:i/>
                <w:iCs/>
              </w:rPr>
            </w:pPr>
            <w:r>
              <w:rPr>
                <w:i/>
                <w:iCs/>
              </w:rPr>
              <w:t>Hà Nội, ngày 14 tháng 06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ổng cục Hải quan nhận được công văn số 4176/VPCP-KGVX ngày 25/4/2017 của Văn phòng Chính phủ về việc chấn chỉnh hoạt động kinh doanh lữ hành của UBND tỉnh Quảng Ninh. Trên cơ sở chỉ đạo của Văn phòng Chính phủ, Tổng cục Hải quan chỉ đạo đơn vị thực hiện nội dung sau:</w:t>
      </w:r>
    </w:p>
    <w:p>
      <w:pPr>
        <w:pStyle w:val="Normal"/>
        <w:spacing w:before="120" w:after="280"/>
        <w:rPr/>
      </w:pPr>
      <w:r>
        <w:rPr/>
        <w:t xml:space="preserve">Căn cứ quy định tại </w:t>
      </w:r>
      <w:bookmarkStart w:id="0" w:name="dc_1"/>
      <w:r>
        <w:rPr/>
        <w:t>Điều 55 Luật Hải quan</w:t>
      </w:r>
      <w:bookmarkEnd w:id="0"/>
      <w:r>
        <w:rPr/>
        <w:t xml:space="preserve"> và Thông tư 15/2011/TT-NHNN quy định việc mang ngoại tệ tiền mặt, đồng Việt Nam tiền mặt của cá nhân khi xuất nhập cảnh, Tổng cục Hải quan yêu cầu Cục Hải quan tỉnh Quảng Ninh chỉ đạo các đơn vị thuộc và trực thuộc tăng cường công tác kiểm tra giám sát hải quan đối với ngoại tệ tiền mặt, đồng Việt Nam tiền mặt, công cụ chuyển nhượng, vàng, kim loại đá quý của người xuất cảnh, nhập cảnh trên địa bàn.</w:t>
      </w:r>
    </w:p>
    <w:p>
      <w:pPr>
        <w:pStyle w:val="Normal"/>
        <w:spacing w:before="120" w:after="280"/>
        <w:rPr/>
      </w:pPr>
      <w:r>
        <w:rPr/>
        <w:t>Trường hợp có vướng mắc phát sinh thì báo cáo về Tổng cục Hải quan (qua Cục Giám sát quản lý về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rPr/>
            </w:pPr>
            <w:r>
              <w:rPr>
                <w:b/>
                <w:bCs/>
                <w:i/>
                <w:iCs/>
              </w:rPr>
              <w:br/>
              <w:t>Nơi nhận:</w:t>
              <w:br/>
            </w:r>
            <w:r>
              <w:rPr>
                <w:sz w:val="16"/>
              </w:rPr>
              <w:t>- Như trên;</w:t>
              <w:br/>
              <w:t>- Lưu: VT, GSQL (2b).</w:t>
            </w:r>
          </w:p>
        </w:tc>
        <w:tc>
          <w:tcPr>
            <w:tcW w:w="527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Tổng cục Hải quan; vanbanphapluat.co</dc:creator>
  <dc:description>Xem chi tiết và tải về văn bản tại đây: http://vanbanphapluat.co/cong-van-3906-tchq-gsql-2017-giam-sat-hai-quan-tien-mat-nguoi-xuat-nhap-canh</dc:description>
  <cp:keywords>Công văn; 3906/TCHQ-GSQL; Tổng cục Hải quan; Vũ Ngọc Anh; Tiền tệ - Ngân hàng</cp:keywords>
  <dc:language>en-US</dc:language>
  <cp:lastModifiedBy>Thư viện vanbanphapluat.co</cp:lastModifiedBy>
  <dcterms:modified xsi:type="dcterms:W3CDTF">2017-08-15T05:45:00Z</dcterms:modified>
  <cp:revision>2</cp:revision>
  <dc:subject>Công văn 3906/TCHQ-GSQL 2017 giám sát hải quan tiền mặt người xuất nhập cảnh</dc:subject>
  <dc:title>Công văn 3906/TCHQ-GSQL</dc:title>
</cp:coreProperties>
</file>