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84"/>
      </w:tblGrid>
      <w:tr>
        <w:trPr/>
        <w:tc>
          <w:tcPr>
            <w:tcW w:w="36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304/VPCP-KGVX</w:t>
              <w:br/>
            </w:r>
            <w:r>
              <w:rPr>
                <w:i/>
                <w:iCs/>
                <w:sz w:val="16"/>
              </w:rPr>
              <w:t>Về sử dụng thuốc nội trong các cơ sở khám chữa bệnh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06 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Y tế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áo tin tức ngày 12 tháng 5 năm 2017 có tin “Tuyến y tế càng cao, tỷ lệ sử dụng thuốc nội càng thấp”, trong đó phản ánh: sau 4 năm triển khai Đề án Người Việt Nam ưu tiên dùng thuốc Việt Nam, tỷ lệ sử dụng thuốc nội tại tuyến tỉnh đã đạt 35,4% nhưng ở các bệnh viện tuyến Trung ương mới chỉ đạt khoảng 10%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ề vấn đề này, Thủ tướng Chính phủ Nguyễn Xuân Phúc có ý kiến chỉ đạo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ộ Y tế tiếp tục chỉ đạo thực hiện có hiệu quả các giải pháp tăng cường sử dụng thuốc Việt Nam trong các cơ sở khám chữa bệnh.</w:t>
      </w:r>
    </w:p>
    <w:p>
      <w:pPr>
        <w:pStyle w:val="Normal"/>
        <w:spacing w:before="120" w:after="280"/>
        <w:rPr/>
      </w:pPr>
      <w:r>
        <w:rPr>
          <w:sz w:val="20"/>
        </w:rPr>
        <w:t>Văn phòng Chính phủ thông báo để Bộ Y tế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668"/>
      </w:tblGrid>
      <w:tr>
        <w:trPr/>
        <w:tc>
          <w:tcPr>
            <w:tcW w:w="39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Phó TTg Vũ Đức Đam (để b/c);</w:t>
              <w:br/>
              <w:t>- VPCP: BTCN, PCN Nguyễn Văn Tùng, Trợ lý TTg, các Vụ, đơn vị: TKBT, KTTH; Cổng TTĐT;</w:t>
              <w:br/>
              <w:t>- Lưu: VT, KGVX (3).</w:t>
            </w:r>
            <w:r>
              <w:rPr>
                <w:sz w:val="16"/>
                <w:vertAlign w:val="subscript"/>
              </w:rPr>
              <w:t>Q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6:00Z</dcterms:created>
  <dc:creator>Văn phòng Chính phủ; vanbanphapluat.co</dc:creator>
  <dc:description>Xem chi tiết và tải về văn bản tại đây: http://vanbanphapluat.co/cong-van-6304-vpcp-kgvx-2017-su-dung-thuoc-noi-trong-cac-co-so-kham-chua-benh</dc:description>
  <cp:keywords>Công văn; 6304/VPCP-KGVX; Văn phòng Chính phủ; Nguyễn Văn Tùng; Thể thao - Y tế</cp:keywords>
  <dc:language>en-US</dc:language>
  <cp:lastModifiedBy>Thư viện vanbanphapluat.co</cp:lastModifiedBy>
  <dcterms:modified xsi:type="dcterms:W3CDTF">2017-08-15T05:46:00Z</dcterms:modified>
  <cp:revision>2</cp:revision>
  <dc:subject>Công văn 6304/VPCP-KGVX 2017 sử dụng thuốc nội trong các cơ sở khám chữa bệnh</dc:subject>
  <dc:title>Công văn 6304/VPCP-KGVX</dc:title>
</cp:coreProperties>
</file>