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r>
            <w:r>
              <w:rPr>
                <w:b/>
                <w:bCs/>
              </w:rPr>
              <w:br/>
              <w:t>TỔNG CỤC HẢI QUAN</w:t>
              <w:br/>
              <w:t>-------</w:t>
            </w:r>
          </w:p>
        </w:tc>
        <w:tc>
          <w:tcPr>
            <w:tcW w:w="59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36" w:type="dxa"/>
            <w:tcBorders/>
          </w:tcPr>
          <w:p>
            <w:pPr>
              <w:pStyle w:val="Normal"/>
              <w:spacing w:before="120" w:after="0"/>
              <w:rPr/>
            </w:pPr>
            <w:r>
              <w:rPr/>
              <w:t>Số: 4094/TCHQ-GSQL</w:t>
              <w:br/>
            </w:r>
            <w:r>
              <w:rPr>
                <w:i/>
                <w:iCs/>
                <w:sz w:val="16"/>
              </w:rPr>
              <w:t>V/v thực hiện thông quan đối với thiết bị hệ thống thông tin nhập khẩu để thi công dự án đường sắt Hà Nội, tuyến Cát Linh - Hà Đông</w:t>
            </w:r>
          </w:p>
        </w:tc>
        <w:tc>
          <w:tcPr>
            <w:tcW w:w="5904" w:type="dxa"/>
            <w:tcBorders/>
          </w:tcPr>
          <w:p>
            <w:pPr>
              <w:pStyle w:val="Normal"/>
              <w:spacing w:before="120" w:after="0"/>
              <w:jc w:val="right"/>
              <w:rPr>
                <w:i/>
                <w:i/>
                <w:iCs/>
              </w:rPr>
            </w:pPr>
            <w:r>
              <w:rPr>
                <w:i/>
                <w:iCs/>
              </w:rPr>
              <w:t>Hà Nội, ngày 21 tháng 06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31/5/2017, Bộ Giao thông vận tải có công văn số 5831/BGTVT-CQLXD đề nghị Tổng cục Hải quan phối hợp hỗ trợ việc thông quan hàng hóa là thiết bị hệ thống thông tin nhập khẩu để thi công dự án đường sắt Hà Nội, tuyến Cát Linh - Hà Đông, Về việc này, Tổng cục Hải quan có ý kiến như sau:</w:t>
      </w:r>
    </w:p>
    <w:p>
      <w:pPr>
        <w:pStyle w:val="Normal"/>
        <w:spacing w:before="120" w:after="280"/>
        <w:rPr/>
      </w:pPr>
      <w:r>
        <w:rPr/>
        <w:t xml:space="preserve">Yêu cầu Cục Hải quan các tỉnh, thành phố chỉ đạo các Chi cục Hải quan trực thuộc khi thực hiện thủ tục hải quan cho hàng hóa nhập khẩu là thiết bị hệ thống thông tin phục vụ dự án đường sắt đô thị Hà Nội, tuyến Cát Linh - Hà Đông thì khẩn trương xem xét, giải quyết thủ tục liên quan, tạo thuận lợi cho việc thông quan hàng hóa nhanh chóng đúng quy định hiện hành nhằm đảm bảo tiến độ hoàn thành dự án. Trường hợp có vướng mắc vượt thẩm quyền thì báo cáo về Tổng cục Hải quan (qua Cục Giám sát quản lý về Hải quan) để được hướng dẫn cụ thể. </w:t>
      </w:r>
    </w:p>
    <w:p>
      <w:pPr>
        <w:pStyle w:val="Normal"/>
        <w:spacing w:before="120" w:after="280"/>
        <w:rPr/>
      </w:pPr>
      <w:r>
        <w:rPr/>
        <w:t>Tổng cục Hải quan thông báo để Cục Hải quan các tỉnh, thành phố biết, thực hiện./.</w:t>
      </w:r>
    </w:p>
    <w:p>
      <w:pPr>
        <w:pStyle w:val="Normal"/>
        <w:spacing w:before="120" w:after="280"/>
        <w:rPr>
          <w:i/>
          <w:i/>
          <w:iCs/>
        </w:rPr>
      </w:pPr>
      <w:r>
        <w:rPr>
          <w:i/>
          <w:iCs/>
        </w:rPr>
        <w:t>(Gửi kèm công văn số 5831/BGTVT-CQLXD ngày 31/5/2017 của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hứ trưởng Vũ Thị Mai (để b/c);</w:t>
              <w:br/>
              <w:t>- Bộ Giao thông vận tải;</w:t>
              <w:br/>
              <w:t>- Bộ Thông tin Truyền thông (Cục Viễn thông);</w:t>
              <w:br/>
              <w:t>- Lưu: VT, GSQL -Thùy Anh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ổng cục Hải quan; vanbanphapluat.co</dc:creator>
  <dc:description>Xem chi tiết và tải về văn bản tại đây: http://vanbanphapluat.co/cong-van-4094-tchq-gsql-2017-thong-quan-thiet-bi-thong-tin-du-an-duong-sat-cat-linh-ha-dong</dc:description>
  <cp:keywords>Công văn; 4094/TCHQ-GSQL; Tổng cục Hải quan; Vũ Ngọc Anh; Giao thông - Vận tải; Xuất nhập khẩu</cp:keywords>
  <dc:language>en-US</dc:language>
  <cp:lastModifiedBy>Thư viện vanbanphapluat.co</cp:lastModifiedBy>
  <dcterms:modified xsi:type="dcterms:W3CDTF">2017-08-15T05:48:00Z</dcterms:modified>
  <cp:revision>2</cp:revision>
  <dc:subject>Công văn 4094/TCHQ-GSQL 2017 thông quan thiết bị thông tin dự án đường sắt Cát Linh Hà Đông</dc:subject>
  <dc:title>Công văn 4094/TCHQ-GSQL</dc:title>
</cp:coreProperties>
</file>