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 TÀI CHÍNH</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 xml:space="preserve">Số: </w:t>
            </w:r>
            <w:r>
              <w:rPr/>
              <w:t>8460/BTC-TCHQ</w:t>
              <w:br/>
            </w:r>
            <w:r>
              <w:rPr>
                <w:i/>
                <w:iCs/>
                <w:sz w:val="16"/>
              </w:rPr>
              <w:t>V/v phân loại mặt hàng “Set top box”</w:t>
            </w:r>
          </w:p>
        </w:tc>
        <w:tc>
          <w:tcPr>
            <w:tcW w:w="5724" w:type="dxa"/>
            <w:tcBorders/>
          </w:tcPr>
          <w:p>
            <w:pPr>
              <w:pStyle w:val="Normal"/>
              <w:spacing w:before="120" w:after="0"/>
              <w:jc w:val="right"/>
              <w:rPr/>
            </w:pPr>
            <w:r>
              <w:rPr>
                <w:i/>
                <w:iCs/>
              </w:rPr>
              <w:t>Hà Nội</w:t>
            </w:r>
            <w:r>
              <w:rPr>
                <w:i/>
                <w:iCs/>
                <w:lang w:val="vi-VN"/>
              </w:rPr>
              <w:t xml:space="preserve">, ngày </w:t>
            </w:r>
            <w:r>
              <w:rPr>
                <w:i/>
                <w:iCs/>
              </w:rPr>
              <w:t>27</w:t>
            </w:r>
            <w:r>
              <w:rPr>
                <w:i/>
                <w:iCs/>
                <w:lang w:val="vi-VN"/>
              </w:rPr>
              <w:t xml:space="preserve"> tháng </w:t>
            </w:r>
            <w:r>
              <w:rPr>
                <w:i/>
                <w:iCs/>
              </w:rPr>
              <w:t>6</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ác Cục Hải quan tỉnh, thành phố.</w:t>
      </w:r>
    </w:p>
    <w:p>
      <w:pPr>
        <w:pStyle w:val="Normal"/>
        <w:spacing w:before="120" w:after="280"/>
        <w:rPr>
          <w:lang w:val="vi-VN"/>
        </w:rPr>
      </w:pPr>
      <w:r>
        <w:rPr>
          <w:lang w:val="vi-VN"/>
        </w:rPr>
        <w:t>Thời gian qua, Bộ Tài chính nhận được phản ánh của một số cơ quan và doanh nghiệp có vướng mắc trong việc phân loại mặt hàng “Set top box”.</w:t>
      </w:r>
    </w:p>
    <w:p>
      <w:pPr>
        <w:pStyle w:val="Normal"/>
        <w:spacing w:before="120" w:after="280"/>
        <w:rPr>
          <w:lang w:val="vi-VN"/>
        </w:rPr>
      </w:pPr>
      <w:r>
        <w:rPr>
          <w:lang w:val="vi-VN"/>
        </w:rPr>
        <w:t>Trên cơ sở ý kiến của Bộ Thông tin và truyền Thông tại công văn số 235/BTTTT-CNTT ngày 11/10/2016, công văn số 09/BTTTT-CNTT ngày 25/4/2017, ý kiến của Ban chỉ đạo Đề án số hóa truyền hình Việt Nam tại công văn số 04/BCĐĐASHTH-CTS ngày 08/09/2016;</w:t>
      </w:r>
    </w:p>
    <w:p>
      <w:pPr>
        <w:pStyle w:val="Normal"/>
        <w:spacing w:before="120" w:after="280"/>
        <w:rPr>
          <w:lang w:val="vi-VN"/>
        </w:rPr>
      </w:pPr>
      <w:r>
        <w:rPr>
          <w:lang w:val="vi-VN"/>
        </w:rPr>
        <w:t>Xét mặt hàng được quản lý chuyên ngành đặc thù, có ý kiến cụ thể về cấu tạo, tính năng kỹ thuật của Bộ Thông tin và Truyền thông; ý kiến của Ban chỉ đạo Đề án số hóa truyền hình Việt Nam về việc sử dụng thiết bị để thực hiện lộ trình số hóa truyền hình, hỗ trợ các vùng nông thôn, vùng sâu, vùng xa vùng khó khăn chuyển đổi sang thu xem các kênh chương trình truyền hình thiết yếu, phục vụ nhiệm vụ chính trị phát sóng trên truyền hình số;</w:t>
      </w:r>
    </w:p>
    <w:p>
      <w:pPr>
        <w:pStyle w:val="Normal"/>
        <w:spacing w:before="120" w:after="280"/>
        <w:rPr>
          <w:lang w:val="vi-VN"/>
        </w:rPr>
      </w:pPr>
      <w:r>
        <w:rPr>
          <w:lang w:val="vi-VN"/>
        </w:rPr>
        <w:t>Bộ Tài chính hướng dẫn thực hiện phân loại mặt hàng “Set top box” như sau:</w:t>
      </w:r>
    </w:p>
    <w:p>
      <w:pPr>
        <w:pStyle w:val="Normal"/>
        <w:spacing w:before="120" w:after="280"/>
        <w:rPr/>
      </w:pPr>
      <w:r>
        <w:rPr>
          <w:lang w:val="vi-VN"/>
        </w:rPr>
        <w:t>1. Mặt hàng “Set top box” được xác định là thiết bị thu truyền hình có tính năng kết nối Internet, tương tác người dùng, thuộc nhóm 85.28, phân nhóm - Thiết bị thu dùng trong truyền hình, có hoặc không gắn v</w:t>
      </w:r>
      <w:r>
        <w:rPr/>
        <w:t>ớ</w:t>
      </w:r>
      <w:r>
        <w:rPr>
          <w:lang w:val="vi-VN"/>
        </w:rPr>
        <w:t xml:space="preserve">i thiết bị thu thanh sóng vô tuyến hoặc thiết bị ghi hoặc tái tạo âm thanh hoặc hình ảnh, phân nhóm - - Không thiết kế để gắn với thiết bị hiển thị video hoặc màn ảnh, phân nhóm </w:t>
      </w:r>
      <w:r>
        <w:rPr/>
        <w:t xml:space="preserve">- - - </w:t>
      </w:r>
      <w:r>
        <w:rPr>
          <w:lang w:val="vi-VN"/>
        </w:rPr>
        <w:t>Thiết bị chuyển đổi tín hiệu (set top boxes which have a communication function), mã s</w:t>
      </w:r>
      <w:r>
        <w:rPr/>
        <w:t>ố</w:t>
      </w:r>
      <w:r>
        <w:rPr>
          <w:lang w:val="vi-VN"/>
        </w:rPr>
        <w:t xml:space="preserve"> 8528.71.11 “</w:t>
      </w:r>
      <w:r>
        <w:rPr/>
        <w:t xml:space="preserve">- - - - </w:t>
      </w:r>
      <w:r>
        <w:rPr>
          <w:lang w:val="vi-VN"/>
        </w:rPr>
        <w:t>Hoạt động bằng dòng điện xoay chiều” hoặc mã số 8528.71.19 “</w:t>
      </w:r>
      <w:r>
        <w:rPr/>
        <w:t xml:space="preserve">- - - - </w:t>
      </w:r>
      <w:r>
        <w:rPr>
          <w:lang w:val="vi-VN"/>
        </w:rPr>
        <w:t>Loại khác”.</w:t>
      </w:r>
    </w:p>
    <w:p>
      <w:pPr>
        <w:pStyle w:val="Normal"/>
        <w:spacing w:before="120" w:after="280"/>
        <w:rPr/>
      </w:pPr>
      <w:r>
        <w:rPr>
          <w:lang w:val="vi-VN"/>
        </w:rPr>
        <w:t>2. Mặt hàng “Set top box” được xác định là thiết bị thu truyền hình số có cấu trúc, chức năng chủ yếu thực hiện giải mã tín hiệu truyền hình số mặt đất, truyền hình cáp số, truyền hình số vệ tinh, được chuẩn hóa theo quy chuẩn kỹ thuật quốc gia QCVN 63:2012/BTTTT về thiết bị thu truyền hình số mặt đất DVB-T2; QCVN 80:2014/BTTTT về thiết bị thu tín hiệu truyền hình số vệ tinh DVB-S và DVB-S2; Tiêu chuẩn Việt Nam TCVN 8666:2011 về Thiết bị STB trong mạng truyền hình cáp kỹ thuật số - yêu cầu kỹ thuật, có cấu tạo và tính năng kỹ thuật của “Bộ thu/giải mã tích h</w:t>
      </w:r>
      <w:r>
        <w:rPr/>
        <w:t>ợ</w:t>
      </w:r>
      <w:r>
        <w:rPr>
          <w:lang w:val="vi-VN"/>
        </w:rPr>
        <w:t xml:space="preserve">p (IRD) cho hệ thống của phương tiện truyền thông trực tiếp”, thuộc nhóm 85.43, phân nhóm 8543.70 </w:t>
      </w:r>
      <w:r>
        <w:rPr/>
        <w:t xml:space="preserve">- </w:t>
      </w:r>
      <w:r>
        <w:rPr>
          <w:lang w:val="vi-VN"/>
        </w:rPr>
        <w:t>Máy và thiết bị khác, mã số 8543.70.50.</w:t>
      </w:r>
    </w:p>
    <w:p>
      <w:pPr>
        <w:pStyle w:val="Normal"/>
        <w:spacing w:before="120" w:after="280"/>
        <w:rPr>
          <w:lang w:val="vi-VN"/>
        </w:rPr>
      </w:pPr>
      <w:r>
        <w:rPr>
          <w:lang w:val="vi-VN"/>
        </w:rPr>
        <w:t>3. Công văn này thay thế công văn số 2852/TCHQ-TXNK ngày 07/04/2016 của Tổng cục Hải quan.</w:t>
      </w:r>
    </w:p>
    <w:p>
      <w:pPr>
        <w:pStyle w:val="Normal"/>
        <w:spacing w:before="120" w:after="280"/>
        <w:rPr/>
      </w:pPr>
      <w:r>
        <w:rPr>
          <w:lang w:val="vi-VN"/>
        </w:rPr>
        <w:t>Giao các đơn vị hải quan rà soát các lô hàng nhập khẩu mặt hàng “Set top box” đã kê khai, phân loại và thông quan theo nhóm 85.28, phân nhóm 8528.7</w:t>
      </w:r>
      <w:r>
        <w:rPr/>
        <w:t>1</w:t>
      </w:r>
      <w:r>
        <w:rPr>
          <w:lang w:val="vi-VN"/>
        </w:rPr>
        <w:t>.</w:t>
      </w:r>
      <w:r>
        <w:rPr/>
        <w:t>1</w:t>
      </w:r>
      <w:r>
        <w:rPr>
          <w:lang w:val="vi-VN"/>
        </w:rPr>
        <w:t xml:space="preserve">x hoặc 8528.71.9x hoặc nhóm </w:t>
      </w:r>
      <w:r>
        <w:rPr/>
        <w:t>8</w:t>
      </w:r>
      <w:r>
        <w:rPr>
          <w:lang w:val="vi-VN"/>
        </w:rPr>
        <w:t>5.43, mã số 8543.70.50 từ ngày ban hành công văn số 2852/TCHQ-TXNK của Tổng cục Hải quan (ngày 07/4/2016) đến ngày ban hành công văn này, nếu đáp ứng yêu cầu về cấu tạo, tính năng kỹ thuật theo nội dung hướng dẫn tại điểm 1, điểm 2 nêu trên thì xem xét điều chỉnh mã số và xử lý thuế theo quy định. Trường hợp phát sinh hoàn thuế, các đơn vị thông báo cho cơ quan thuế quản lý doanh nghiệp để phối hợp thu đủ các loại thuế phát sinh (nếu có) do nhận được khoản thuế được hoàn từ cơ quan Hải quan.</w:t>
      </w:r>
    </w:p>
    <w:p>
      <w:pPr>
        <w:pStyle w:val="Normal"/>
        <w:spacing w:before="120" w:after="280"/>
        <w:rPr/>
      </w:pPr>
      <w:r>
        <w:rPr>
          <w:lang w:val="vi-VN"/>
        </w:rPr>
        <w:t>Bộ Tài chính thông báo để các Cục Hải quan tỉnh, thành phố biết và thực hiện./</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206"/>
        <w:gridCol w:w="5434"/>
      </w:tblGrid>
      <w:tr>
        <w:trPr/>
        <w:tc>
          <w:tcPr>
            <w:tcW w:w="3206"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trên;</w:t>
              <w:br/>
              <w:t>- Bộ trưởng Đinh Tiến Dũng (để b/c);</w:t>
              <w:br/>
              <w:t>- TT.Vũ Thị Mai (để b/c);</w:t>
              <w:br/>
              <w:t>- Bộ Thông tin và Truyền thông;</w:t>
              <w:br/>
              <w:t>- Vụ Chính sách thuế (BTC) (để t/dõi);</w:t>
              <w:br/>
              <w:t>- Vụ Pháp chế BTC (để theo dõi);</w:t>
              <w:br/>
              <w:t>- Tổng cục Hải quan (để chỉ đạo t/hiện)</w:t>
              <w:br/>
              <w:t xml:space="preserve">- Hiệp hội truyền hình trả tiền Việt Nam (thay </w:t>
            </w:r>
            <w:r>
              <w:rPr>
                <w:sz w:val="16"/>
              </w:rPr>
              <w:t>tr</w:t>
            </w:r>
            <w:r>
              <w:rPr>
                <w:sz w:val="16"/>
                <w:lang w:val="vi-VN"/>
              </w:rPr>
              <w:t>ả lời);</w:t>
              <w:br/>
              <w:t>- Tổng Công ty Truyền hình Cáp Việt Nam (thay trả lời);</w:t>
              <w:br/>
              <w:t>- Công ty Cổ phần công nghệ ITT, ĐC: số 15 ngõ 134 Lê Trọng Tấn, Q. Thanh Xuân, Hà Nội (thay trả lời);</w:t>
              <w:br/>
              <w:t xml:space="preserve">- Công ty TNHH Truyền thông và Tin học Pama, ĐC: Tầng 7 tòa nhà Geleximco, số 36 Hoàng Cầu, phường Ô Chợ Dừa, Quận Đống Đa, Hà Nội (thay </w:t>
            </w:r>
            <w:r>
              <w:rPr>
                <w:sz w:val="16"/>
              </w:rPr>
              <w:t>tr</w:t>
            </w:r>
            <w:r>
              <w:rPr>
                <w:sz w:val="16"/>
                <w:lang w:val="vi-VN"/>
              </w:rPr>
              <w:t>ả lời);</w:t>
              <w:br/>
              <w:t>- Công ty TNHH Truyền hình Cáp Saigontourist, ĐC: Quận 1, TP. Hồ Chí Minh (thay trả lời);</w:t>
              <w:br/>
              <w:t>- Công ty cổ phần công nghệ Đông Dương, ĐC: Tầng KT, Tòa nhà HH1 - Meco Complex, ngõ 102 Trường Chinh, Phương Mai, Hà Nội (thay trả lời);</w:t>
              <w:br/>
              <w:t xml:space="preserve">- Công ty cổ phần công nghệ truyền thông DTS, </w:t>
            </w:r>
            <w:r>
              <w:rPr>
                <w:sz w:val="16"/>
              </w:rPr>
              <w:t>Đ</w:t>
            </w:r>
            <w:r>
              <w:rPr>
                <w:sz w:val="16"/>
                <w:lang w:val="vi-VN"/>
              </w:rPr>
              <w:t>C: 287B Điện Biên Phủ, P.7, Quận 3, TP. Hồ Chí Minh (thay trả lời);</w:t>
              <w:br/>
              <w:t xml:space="preserve">- </w:t>
            </w:r>
            <w:r>
              <w:rPr>
                <w:sz w:val="16"/>
              </w:rPr>
              <w:t>C</w:t>
            </w:r>
            <w:r>
              <w:rPr>
                <w:sz w:val="16"/>
                <w:lang w:val="vi-VN"/>
              </w:rPr>
              <w:t>ông ty CP Nghe nhìn Toàn cầu, ĐC: số 82 Duy Tân, P. Dịch Vọng Hậu, Q. Cầu Gi</w:t>
            </w:r>
            <w:r>
              <w:rPr>
                <w:sz w:val="16"/>
              </w:rPr>
              <w:t>ấy</w:t>
            </w:r>
            <w:r>
              <w:rPr>
                <w:sz w:val="16"/>
                <w:lang w:val="vi-VN"/>
              </w:rPr>
              <w:t xml:space="preserve">, HN (thay </w:t>
            </w:r>
            <w:r>
              <w:rPr>
                <w:sz w:val="16"/>
              </w:rPr>
              <w:t>tr</w:t>
            </w:r>
            <w:r>
              <w:rPr>
                <w:sz w:val="16"/>
                <w:lang w:val="vi-VN"/>
              </w:rPr>
              <w:t>ả lời);</w:t>
              <w:br/>
              <w:t>- Công ty TNHH TM DV Vũ Hồng Minh, ĐC: 204/12 Nơ Trang Long, P.12, Q. Bình Thạnh, TP.HCM (thay trả lời);</w:t>
              <w:br/>
              <w:t>- Lưu: VT, TCHQ (Thu Hằng PL -5</w:t>
            </w:r>
            <w:r>
              <w:rPr>
                <w:sz w:val="16"/>
              </w:rPr>
              <w:t>6b</w:t>
            </w:r>
            <w:r>
              <w:rPr>
                <w:sz w:val="16"/>
                <w:lang w:val="vi-VN"/>
              </w:rPr>
              <w:t>).</w:t>
            </w:r>
          </w:p>
        </w:tc>
        <w:tc>
          <w:tcPr>
            <w:tcW w:w="5434" w:type="dxa"/>
            <w:tcBorders/>
          </w:tcPr>
          <w:p>
            <w:pPr>
              <w:pStyle w:val="Normal"/>
              <w:spacing w:before="120" w:after="0"/>
              <w:jc w:val="center"/>
              <w:rPr>
                <w:b/>
                <w:b/>
                <w:bCs/>
              </w:rPr>
            </w:pPr>
            <w:r>
              <w:rPr>
                <w:b/>
                <w:bCs/>
              </w:rPr>
              <w:t>TL. BỘ TRƯỞNG</w:t>
              <w:br/>
              <w:t>KT. TỔNG CỤC TRƯỞNG TỔNG CỤC HẢI QUAN</w:t>
              <w:br/>
              <w:t>PHÓ TỔNG CỤC TRƯỞNG</w:t>
              <w:br/>
              <w:br/>
              <w:br/>
              <w:br/>
              <w:br/>
              <w:t>Nguyễn Dương Thái</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49:00Z</dcterms:created>
  <dc:creator>Bộ Tài chính; vanbanphapluat.co</dc:creator>
  <dc:description>Xem chi tiết và tải về văn bản tại đây: http://vanbanphapluat.co/cong-van-8460-btc-tchq-2017-huong-dan-phan-loai-mat-hang-set-top-box</dc:description>
  <cp:keywords>Công văn; 8460/BTC-TCHQ; Bộ Tài chính; Nguyễn Dương Thái; Xuất nhập khẩu</cp:keywords>
  <dc:language>en-US</dc:language>
  <cp:lastModifiedBy>Thư viện vanbanphapluat.co</cp:lastModifiedBy>
  <dcterms:modified xsi:type="dcterms:W3CDTF">2017-08-15T05:49:00Z</dcterms:modified>
  <cp:revision>2</cp:revision>
  <dc:subject>Công văn 8460/BTC-TCHQ 2017 hướng dẫn phân loại mặt hàng Set top box</dc:subject>
  <dc:title>Công văn 8460/BTC-TCHQ</dc:title>
</cp:coreProperties>
</file>