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27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6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15"/>
        <w:gridCol w:w="6734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11835:2017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ật ong - Phương pháp xác định dư lượng carbendazim bằng sắc ký lỏng khối phổ hai lần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11836:2017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ật ong - Phương pháp xác định dư lượng carbamate bằng sắc ký khí khối phổ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11837:2017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ật ong - Phương pháp xác định dư lượng amitraz bằng sắc ký khí khối phổ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11838:2017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- Phương pháp xác định dư lượng sulfonamid bằng sắc ký lỏng khối phổ hai lầ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0:00Z</dcterms:created>
  <dc:creator>Thư viện vanbanphapluat.co</dc:creator>
  <dc:description>Xem chi tiết và tải về văn bản tại đây: http://vanbanphapluat.co/quyet-dinh-1627-qd-bkhcn-2017-cong-bo-tieu-chuan-quoc-gia-mat-ong</dc:description>
  <cp:keywords>Quyết định; 1627/QĐ-BKHCN; Bộ Khoa học và Công nghệ; Trần Việt Thanh; Lĩnh vực khác</cp:keywords>
  <dc:language>en-US</dc:language>
  <cp:lastModifiedBy>Thư viện vanbanphapluat.co</cp:lastModifiedBy>
  <dcterms:modified xsi:type="dcterms:W3CDTF">2020-01-07T17:30:00Z</dcterms:modified>
  <cp:revision>2</cp:revision>
  <dc:subject>Quyết định 1627/QĐ-BKHCN 2017 công bố Tiêu chuẩn quốc gia mật ong</dc:subject>
  <dc:title>Quyết định 1627/QĐ-BKHCN</dc:title>
</cp:coreProperties>
</file>