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ON TU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2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13 tháng 6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SỬA ĐỔI, BỔ SUNG QUYẾT ĐỊNH SỐ 91/QĐ-UBND NGÀY 11/02/2015 CỦA UBND TỈNH VỀ BAN HÀNH QUY ĐỊNH TIÊU CHÍ QUY MÔ CÁNH ĐỒNG LỚN TRÊN ĐỊA BÀN TỈNH KON TU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KON TU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ăm 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62/2013/QĐ-TTg ngày 25/10/2013 của Thủ tướng Chính phủ về chính sách khuyến khích phát triển hợp tác, liên kết sản xuất gắn với tiêu thụ nông sản, xây dựng cánh đồng lớ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15/2014/TT-BNNPTNT ngày 29/4/2014 của Bộ trưởng Bộ Nông nghiệp và Phát triển nông thôn về việc hướng dẫn thực hiện một số điều tại Quyết định số 62/2013/QĐ-TTg ngày 25/10/2013 của Thủ tướng Chính phủ về chính sách khuyến khích phát triển hợp tác, liên kết sản xuất gắn với tiêu thụ nông sản, xây dựng cánh đồng lớ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Nông nghiệp và Phát triển nông thôn tại Văn bản số 294/SNN-KH ngày 28/02/2017 về việc điều chỉnh, bổ sung tiêu chí, quy mô cánh đồng lớn trên địa bàn tỉnh Kon Tum và ý kiến của Sở Tài nguyên và Môi trường tại Công văn số 322/STNMT-CCQLĐĐ ngày 17/3/2017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bookmarkStart w:id="0" w:name="dieu_1"/>
      <w:r>
        <w:rPr>
          <w:b/>
          <w:bCs/>
        </w:rPr>
        <w:t>Điều 1:</w:t>
      </w:r>
      <w:bookmarkEnd w:id="0"/>
      <w:r>
        <w:rPr>
          <w:b/>
          <w:bCs/>
        </w:rPr>
        <w:t xml:space="preserve"> </w:t>
      </w:r>
      <w:bookmarkStart w:id="1" w:name="dieu_1_name"/>
      <w:r>
        <w:rPr/>
        <w:t>Sửa đổi, bổ sung Điều 1 Quyết định số 91/QĐ-UBND ngày 11/02/2015 của Ủy ban nhân dân tỉnh về ban hành quy định tiêu chí quy mô cánh đồng lớn trên địa bàn tỉnh Kon Tum, cụ thể như sau:</w:t>
      </w:r>
      <w:bookmarkEnd w:id="1"/>
    </w:p>
    <w:p>
      <w:pPr>
        <w:pStyle w:val="Normal"/>
        <w:spacing w:before="120" w:after="280"/>
        <w:rPr/>
      </w:pPr>
      <w:r>
        <w:rPr/>
        <w:t>- Cây trồng: Cây lúa, sắn, rau củ quả, mía, cà phê, Sâm Ngọc Linh, Hồng Đẳng sâm, Đương quy, nhóm cây làm thức ăn gia súc, trồng rừng.</w:t>
      </w:r>
    </w:p>
    <w:p>
      <w:pPr>
        <w:pStyle w:val="Normal"/>
        <w:spacing w:before="120" w:after="280"/>
        <w:rPr/>
      </w:pPr>
      <w:r>
        <w:rPr/>
        <w:t>- Diện tích cây trồng sản xuất theo cánh đồng lớn phải tập trung, có quy mô diện tích tối thiểu như sau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4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+ Đối với cây lúa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 05 ha.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+ Đối với cây sắn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 30 ha.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+ Đối với cây rau, củ, quả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 03 ha.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+ Đối với cây mía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 05 ha.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+ Đối với cây cà phê vối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 30 ha.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+ Đối với cây cà phê chè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 20 ha.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+ Đối với cây sâm Ngọc Linh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 05 ha.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+ Đối với cây Hồng Đẳng sâm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 05 ha.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+ Đối với cây Đương quy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 05 ha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+ Đối với nhóm cây làm thức ăn gia súc (cỏ, các cây trồng khác) : 10 h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+ Đối với nhóm cây làm thức ăn gia súc (cỏ, các cây trồng khác) : 10 ha.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+ Đối với trồng rừng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 50 ha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:</w:t>
      </w:r>
      <w:r>
        <w:rPr/>
        <w:t xml:space="preserve"> Các nội dung khác thực hiện theo Quyết định số 91/QĐ-UBND ngày 11/02/2015 của Ủy ban nhân dân tỉnh và các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:</w:t>
      </w:r>
      <w:r>
        <w:rPr/>
        <w:t xml:space="preserve"> Chánh Văn phòng UBND tỉnh; Giám đốc Sở Nông nghiệp và Phát triển nông thôn; Giám đốc Sở Tài Nguyên và Môi trường; Chủ tịch UBND các huyện, thành phố; Thủ trưởng các đơn vị, tổ chức và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Nông nghiệp và PTNT (b/c);</w:t>
              <w:br/>
              <w:t>- Thường trực Tỉnh ủy;</w:t>
              <w:br/>
              <w:t>- Thường trực HĐND tỉnh;</w:t>
              <w:br/>
              <w:t>- Chủ tịch, các PCT UBND tỉnh;</w:t>
              <w:br/>
              <w:t>- VP UBND tỉnh: CVP, PVP</w:t>
            </w:r>
            <w:r>
              <w:rPr>
                <w:sz w:val="16"/>
                <w:vertAlign w:val="subscript"/>
              </w:rPr>
              <w:t>NNTN</w:t>
            </w:r>
            <w:r>
              <w:rPr>
                <w:sz w:val="16"/>
              </w:rPr>
              <w:t>;</w:t>
              <w:br/>
              <w:t>- Lưu: VT, NNTN4,3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Đức Tuy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47:00Z</dcterms:created>
  <dc:creator>Thư viện vanbanphapluat.co</dc:creator>
  <dc:description>Xem chi tiết và tải về văn bản tại đây: http://vanbanphapluat.co/quyet-dinh-527-qd-ubnd-2017-sua-doi-quyet-dinh-91-qd-ubnd-ve-quy-mo-canh-dong-lon-kon-tum</dc:description>
  <cp:keywords>Quyết định; 527/QĐ-UBND; Tỉnh Kon Tum; Nguyễn Đức Tuy; Lĩnh vực khác</cp:keywords>
  <dc:language>en-US</dc:language>
  <cp:lastModifiedBy>Thư viện vanbanphapluat.co</cp:lastModifiedBy>
  <dcterms:modified xsi:type="dcterms:W3CDTF">2020-01-08T01:47:00Z</dcterms:modified>
  <cp:revision>2</cp:revision>
  <dc:subject>Quyết định 527/QĐ-UBND 2017 sửa đổi Quyết định 91/QĐ-UBND về quy mô cánh đồng lớn Kon Tum</dc:subject>
  <dc:title>Quyết định 527/QĐ-UBND</dc:title>
</cp:coreProperties>
</file>