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92/KH-UBND</w:t>
            </w:r>
          </w:p>
        </w:tc>
        <w:tc>
          <w:tcPr>
            <w:tcW w:w="5508" w:type="dxa"/>
            <w:tcBorders/>
          </w:tcPr>
          <w:p>
            <w:pPr>
              <w:pStyle w:val="Normal"/>
              <w:spacing w:before="120" w:after="0"/>
              <w:jc w:val="right"/>
              <w:rPr>
                <w:i/>
                <w:i/>
                <w:iCs/>
              </w:rPr>
            </w:pPr>
            <w:r>
              <w:rPr>
                <w:i/>
                <w:iCs/>
              </w:rPr>
              <w:t>Ninh Thuận, ngày 02 tháng 6 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Ỉ THỊ SỐ 07/CT-TTG NGÀY 13/3/2017 CỦA THỦ TƯỚNG CHÍNH PHỦ VỀ VIỆC TĂNG CƯỜNG PHỐI HỢP TRIỂN KHAI XÂY DỰNG CƠ SỞ DỮ LIỆU QUỐC GIA VỀ DÂN CƯ TRÊN ĐỊA BÀN TỈNH NINH THUẬN</w:t>
      </w:r>
    </w:p>
    <w:p>
      <w:pPr>
        <w:pStyle w:val="Normal"/>
        <w:spacing w:before="120" w:after="280"/>
        <w:rPr/>
      </w:pPr>
      <w:r>
        <w:rPr/>
        <w:t>Ngày 13 tháng 3 năm 2017, Thủ tướng Chính phủ ban hành Chỉ thị số 07/CT-TTg về việc tăng cường phối hợp triển khai xây dựng Cơ sở dữ liệu quốc gia về dân cư (Chỉ thị số 07/CT-TTg). Để triển khai thực hiện nghiêm túc Chỉ thị số 07/CT-TTg; Ủy ban nhân dân tỉnh ban hành kế hoạch triển khai thực hiện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Phổ biến, quán triệt, thực hiện nghiêm túc Chỉ thị số 07/CT-TTg về việc tăng cường phối hợp triển khai xây dựng Cơ sở dữ liệu quốc gia về dân cư trên địa bàn tỉnh đảm bảo đúng tiến độ và hiệu quả.</w:t>
      </w:r>
    </w:p>
    <w:p>
      <w:pPr>
        <w:pStyle w:val="Normal"/>
        <w:spacing w:before="120" w:after="280"/>
        <w:rPr/>
      </w:pPr>
      <w:r>
        <w:rPr/>
        <w:t>- Xây dựng cơ chế phối hợp, xác định và phân công trách nhiệm của các Sở, Ban, ngành, Ủy ban nhân dân các cấp trong quá trình triển khai Cơ sở dữ liệu quốc gia về dân cư.</w:t>
      </w:r>
    </w:p>
    <w:p>
      <w:pPr>
        <w:pStyle w:val="Normal"/>
        <w:spacing w:before="120" w:after="280"/>
        <w:rPr>
          <w:b/>
          <w:b/>
          <w:bCs/>
        </w:rPr>
      </w:pPr>
      <w:r>
        <w:rPr>
          <w:b/>
          <w:bCs/>
        </w:rPr>
        <w:t>2. Yêu cầu</w:t>
      </w:r>
    </w:p>
    <w:p>
      <w:pPr>
        <w:pStyle w:val="Normal"/>
        <w:spacing w:before="120" w:after="280"/>
        <w:rPr/>
      </w:pPr>
      <w:r>
        <w:rPr/>
        <w:t>- Đảm bảo hoàn thành các công việc được phân công đáp ứng yêu cầu về tiến độ, chất lượng đề ra.</w:t>
      </w:r>
    </w:p>
    <w:p>
      <w:pPr>
        <w:pStyle w:val="Normal"/>
        <w:spacing w:before="120" w:after="280"/>
        <w:rPr/>
      </w:pPr>
      <w:r>
        <w:rPr/>
        <w:t>- Thu thập, cập nhật chính xác, đầy đủ các thông tin cơ bản của công dân trên địa bàn tỉnh vào Cơ sở dữ liệu quốc gia về dân cư. Xác định nhiệm vụ thu thập thông tin dân cư, xây dựng Cơ sở dữ liệu quốc gia về dân cư là nhiệm vụ trọng tâm của cấp ủy, chính quyền các cấp trong năm 2017 và các năm tiếp theo.</w:t>
      </w:r>
    </w:p>
    <w:p>
      <w:pPr>
        <w:pStyle w:val="Normal"/>
        <w:spacing w:before="120" w:after="280"/>
        <w:rPr/>
      </w:pPr>
      <w:r>
        <w:rPr/>
        <w:t>- Kịp thời tổng hợp tình hình, kết quả triển khai, khó khăn, vướng mắc trong quá trình tổ chức thực hiện Chỉ thị số 07/CT-TTg để có biện pháp giải quyết.</w:t>
      </w:r>
    </w:p>
    <w:p>
      <w:pPr>
        <w:pStyle w:val="Normal"/>
        <w:spacing w:before="120" w:after="280"/>
        <w:rPr>
          <w:b/>
          <w:b/>
          <w:bCs/>
        </w:rPr>
      </w:pPr>
      <w:r>
        <w:rPr>
          <w:b/>
          <w:bCs/>
        </w:rPr>
        <w:t>II. NỘI DUNG THỰC HIỆN</w:t>
      </w:r>
    </w:p>
    <w:p>
      <w:pPr>
        <w:pStyle w:val="Normal"/>
        <w:spacing w:before="120" w:after="280"/>
        <w:rPr>
          <w:b/>
          <w:b/>
          <w:bCs/>
        </w:rPr>
      </w:pPr>
      <w:r>
        <w:rPr>
          <w:b/>
          <w:bCs/>
        </w:rPr>
        <w:t>1. Tuyên truyền, phổ biến và giáo dục pháp luật</w:t>
      </w:r>
    </w:p>
    <w:p>
      <w:pPr>
        <w:pStyle w:val="Normal"/>
        <w:spacing w:before="120" w:after="280"/>
        <w:rPr/>
      </w:pPr>
      <w:r>
        <w:rPr/>
        <w:t>Tổ chức tuyên truyền, phổ biến về Luật Căn cước công dân, các văn bản hướng dẫn thi hành và tinh thần, nội dung cơ bản của Chỉ thị số 07/CT-TTg, trong đó tập trung tuyên truyền, phổ biến mục đích, ý nghĩa và tầm quan trọng của việc xây dựng Cơ sở dữ liệu quốc gia về dân cư; quyền và trách nhiệm của cơ quan, tổ chức, cá nhân có liên quan trong việc cung cấp, cập nhật và khai thác thông tin về dân cư. Qua đó tạo sự đồng thuận của các cấp, các ngành, sự ủng hộ tích cực của Nhân dân trong quá trình triển khai xây dựng Cơ sở dữ liệu quốc gia về dân cư.</w:t>
      </w:r>
    </w:p>
    <w:p>
      <w:pPr>
        <w:pStyle w:val="Normal"/>
        <w:spacing w:before="120" w:after="280"/>
        <w:rPr>
          <w:b/>
          <w:b/>
          <w:bCs/>
        </w:rPr>
      </w:pPr>
      <w:r>
        <w:rPr>
          <w:b/>
          <w:bCs/>
        </w:rPr>
        <w:t>2. Tổ chức triển khai thực hiện Chỉ thị số 07/CT-TTg</w:t>
      </w:r>
    </w:p>
    <w:p>
      <w:pPr>
        <w:pStyle w:val="Normal"/>
        <w:spacing w:before="120" w:after="280"/>
        <w:rPr/>
      </w:pPr>
      <w:r>
        <w:rPr/>
        <w:t>- UBND tỉnh thành lập Ban chỉ đạo triển khai Đề án 896, trong đó Trưởng Ban Chỉ đạo là Chủ tịch UBND tỉnh, Lãnh đạo Công an tỉnh là Phó Trưởng ban thường trực, lãnh đạo Văn phòng UBND tỉnh và các Sở, Ban, ngành có liên quan là thành viên. Các thành viên của Ban chỉ đạo hoạt động kiêm nhiệm và sử dụng bộ máy của mình trong việc thực hiện nhiệm vụ.</w:t>
      </w:r>
    </w:p>
    <w:p>
      <w:pPr>
        <w:pStyle w:val="Normal"/>
        <w:spacing w:before="120" w:after="280"/>
        <w:rPr/>
      </w:pPr>
      <w:r>
        <w:rPr/>
        <w:t>- Tiến hành rà soát, chỉnh sửa các văn bản liên quan đến công tác quản lý dân cư phục vụ ứng dụng hệ thống Cơ sở dữ liệu quốc gia về dân cư thống nhất, hiệu quả, đặc biệt trong giải quyết thủ tục hành chính cho người dân.</w:t>
      </w:r>
    </w:p>
    <w:p>
      <w:pPr>
        <w:pStyle w:val="Normal"/>
        <w:spacing w:before="120" w:after="280"/>
        <w:rPr/>
      </w:pPr>
      <w:r>
        <w:rPr/>
        <w:t>- Tổng hợp tình hình, kết quả triển khai, khó khăn, vướng mắc, rút ra nguyên nhân, kiến nghị các giải pháp nhằm nâng cao hiệu quả, rút ngắn thời gian xây dựng Cơ sở dữ liệu quốc gia về dân cư trên địa bàn tỉnh theo Đề án tổng thể đơn giản hóa thủ tục hành chính, giấy tờ công dân và các cơ sở dữ liệu liên quan đến quản lý dân cư giai đoạn 2013 - 2020.</w:t>
      </w:r>
    </w:p>
    <w:p>
      <w:pPr>
        <w:pStyle w:val="Normal"/>
        <w:spacing w:before="120" w:after="280"/>
        <w:rPr>
          <w:b/>
          <w:b/>
          <w:bCs/>
        </w:rPr>
      </w:pPr>
      <w:r>
        <w:rPr>
          <w:b/>
          <w:bCs/>
        </w:rPr>
        <w:t>III. PHÂN CÔNG TRÁCH NHIỆM</w:t>
      </w:r>
    </w:p>
    <w:p>
      <w:pPr>
        <w:pStyle w:val="Normal"/>
        <w:spacing w:before="120" w:after="280"/>
        <w:rPr/>
      </w:pPr>
      <w:r>
        <w:rPr>
          <w:b/>
          <w:bCs/>
        </w:rPr>
        <w:t>1.</w:t>
      </w:r>
      <w:r>
        <w:rPr/>
        <w:t xml:space="preserve"> Các Sở, Ban, ngành, tổ chức đoàn thể tỉnh, UBND các huyện, thành phố trong phạm vi chức năng, nhiệm vụ được giao có trách nhiệm:</w:t>
      </w:r>
    </w:p>
    <w:p>
      <w:pPr>
        <w:pStyle w:val="Normal"/>
        <w:spacing w:before="120" w:after="280"/>
        <w:rPr/>
      </w:pPr>
      <w:r>
        <w:rPr/>
        <w:t>- Tổ chức tuyên truyền, phổ biến, giáo dục pháp luật về xây dựng, quản lý và khai thác Cơ sở dữ liệu quốc gia về dân cư đến cán bộ, công chức, viên chức, thành viên của tổ chức mình và Nhân dân, trong đó tập trung tuyên truyền Luật Căn cước công dân, Nghị định số 137/2015/NĐ-CP ngày 31/12/2015 của Chính phủ quy định chi tiết một số điều và biện pháp thi hành Luật Căn cước công dân; Thông tư số 07/2016/TT-BCA ngày 01/02/2016 của Bộ trưởng Bộ Công an quy định chi tiết một số điều của Luật Căn cước công dân và Nghị định số 137/2015/NĐ-CP ngày 31/12/2015 của Chính phủ; Quyết định số 896/QĐ-TTg ngày 08/6/2013 của Thủ tướng Chính phủ về phê duyệt Đề án đơn giản hóa thủ tục hành chính, giấy tờ công dân và các cơ sở dữ liệu liên quan đến quản lý dân cư giai đoạn 2013 - 2020 (sau đây gọi chung là Đề án 896).</w:t>
      </w:r>
    </w:p>
    <w:p>
      <w:pPr>
        <w:pStyle w:val="Normal"/>
        <w:spacing w:before="120" w:after="280"/>
        <w:rPr/>
      </w:pPr>
      <w:r>
        <w:rPr/>
        <w:t>- Thực hiện có hiệu quả nội dung được phân công theo kế hoạch, hướng dẫn của cấp trên trong việc triển khai thực hiện Đề án 896 và các văn bản hướng dẫn thực hiện; chủ động, tích cực phối hợp với cơ quan Công an trong quá trình thực hiện việc thu thập thông tin dân cư, xây dựng Cơ sở dữ liệu quốc gia về dân cư trên địa bàn tỉnh.</w:t>
      </w:r>
    </w:p>
    <w:p>
      <w:pPr>
        <w:pStyle w:val="Normal"/>
        <w:spacing w:before="120" w:after="280"/>
        <w:rPr/>
      </w:pPr>
      <w:r>
        <w:rPr/>
        <w:t>- Xác định nhiệm vụ thu thập thông tin dân cư, xây dựng Cơ sở dữ liệu quốc gia về dân cư là nhiệm vụ trọng tâm trong năm 2017 và những năm tiếp theo.</w:t>
      </w:r>
    </w:p>
    <w:p>
      <w:pPr>
        <w:pStyle w:val="Normal"/>
        <w:spacing w:before="120" w:after="280"/>
        <w:rPr>
          <w:b/>
          <w:b/>
          <w:bCs/>
        </w:rPr>
      </w:pPr>
      <w:r>
        <w:rPr>
          <w:b/>
          <w:bCs/>
        </w:rPr>
        <w:t>2. Phân công trách nhiệm cụ thể</w:t>
      </w:r>
    </w:p>
    <w:p>
      <w:pPr>
        <w:pStyle w:val="Normal"/>
        <w:spacing w:before="120" w:after="280"/>
        <w:rPr>
          <w:b/>
          <w:b/>
          <w:bCs/>
        </w:rPr>
      </w:pPr>
      <w:r>
        <w:rPr>
          <w:b/>
          <w:bCs/>
        </w:rPr>
        <w:t>a) Công an tỉnh</w:t>
      </w:r>
    </w:p>
    <w:p>
      <w:pPr>
        <w:pStyle w:val="Normal"/>
        <w:spacing w:before="120" w:after="280"/>
        <w:rPr/>
      </w:pPr>
      <w:r>
        <w:rPr/>
        <w:t>- Chủ trì tham mưu UBND tỉnh thành lập Ban Chỉ đạo triển khai Đề án tổng thể đơn giản hóa thủ tục hành chính, giấy tờ công dân và các cơ sở dữ liệu liên quan đến quản lý dân cư của tỉnh (Ban Chỉ đạo Đề án 896 cấp tỉnh) theo hướng dẫn của Ban Chỉ đạo Đề án 896 Trung ương.</w:t>
      </w:r>
    </w:p>
    <w:p>
      <w:pPr>
        <w:pStyle w:val="Normal"/>
        <w:spacing w:before="120" w:after="280"/>
        <w:rPr/>
      </w:pPr>
      <w:r>
        <w:rPr/>
        <w:t>- Chủ trì phối hợp với cơ quan, ban, ngành có liên quan; chính quyền cơ sở lựa chọn nội dung, hình thức phù hợp, thiết thực để tuyên truyền, phổ biến đến từng hộ gia đình, từng người dân về vị trí, vai trò của Cơ sở dữ liệu quốc gia về dân cư, quyền và nghĩa vụ của cơ quan, tổ chức, cá nhân trong xây dựng, quản lý và khai thác Cơ sở dữ liệu quốc gia về dân cư.</w:t>
      </w:r>
    </w:p>
    <w:p>
      <w:pPr>
        <w:pStyle w:val="Normal"/>
        <w:spacing w:before="120" w:after="280"/>
        <w:rPr/>
      </w:pPr>
      <w:r>
        <w:rPr/>
        <w:t>- Bố trí đội ngũ cán bộ có kiến thức về công nghệ thông tin tham gia đào tạo, tập huấn phần mềm chuyển giao, trang thiết bị và sử dụng hệ thống phần mềm thuộc Cơ sở dữ liệu quốc gia về dân cư; hướng dẫn công tác thu thập thông tin dân cư cho cán bộ, chiến sĩ làm công tác quản lý dân cư và các lực lượng có liên quan tại địa phương.</w:t>
      </w:r>
    </w:p>
    <w:p>
      <w:pPr>
        <w:pStyle w:val="Normal"/>
        <w:spacing w:before="120" w:after="280"/>
        <w:rPr/>
      </w:pPr>
      <w:r>
        <w:rPr/>
        <w:t>- Phân công nhiệm vụ và tổ chức thu thập thông tin dân cư cho Công an các đơn vị, địa phương; tổ chức cấp phát tài liệu, Phiếu thu thập thông tin dân cư cho Công an cấp huyện và Công an cấp xã; chỉ đạo lực lượng Công an cơ sở tổ chức phát phiếu, hướng dẫn công dân kê khai phiếu thu thập thông tin dân cư, thực hiện trình tự đảm bảo quy định về xây dựng Cơ sở dữ liệu quốc gia về dân cư.</w:t>
      </w:r>
    </w:p>
    <w:p>
      <w:pPr>
        <w:pStyle w:val="Normal"/>
        <w:spacing w:before="120" w:after="280"/>
        <w:rPr/>
      </w:pPr>
      <w:r>
        <w:rPr/>
        <w:t>- Tham mưu hướng dẫn, đôn đốc các cấp, các ngành trong thực hiện việc tổ chức thu thập thông tin dân cư, xây dựng Cơ sở quốc gia về dân cư.</w:t>
      </w:r>
    </w:p>
    <w:p>
      <w:pPr>
        <w:pStyle w:val="Normal"/>
        <w:spacing w:before="120" w:after="280"/>
        <w:rPr/>
      </w:pPr>
      <w:r>
        <w:rPr/>
        <w:t>- Chủ trì thực hiện việc tổng hợp tình hình, kết quả triển khai thực hiện; khó khăn, vướng mắc và nguyên nhân; kiến nghị các giải pháp nhằm nâng cao hiệu quả, rút ngắn thời gian xây dựng Cơ sở dữ liệu quốc gia về dân cư ở địa phương báo cáo về UBND tỉnh và Thường trực Ban chỉ đạo 896 Trung ương (Bộ Công an) để giải quyết.</w:t>
      </w:r>
    </w:p>
    <w:p>
      <w:pPr>
        <w:pStyle w:val="Normal"/>
        <w:spacing w:before="120" w:after="280"/>
        <w:rPr>
          <w:b/>
          <w:b/>
          <w:bCs/>
        </w:rPr>
      </w:pPr>
      <w:r>
        <w:rPr>
          <w:b/>
          <w:bCs/>
        </w:rPr>
        <w:t>b) Sở Tư pháp</w:t>
      </w:r>
    </w:p>
    <w:p>
      <w:pPr>
        <w:pStyle w:val="Normal"/>
        <w:spacing w:before="120" w:after="280"/>
        <w:rPr/>
      </w:pPr>
      <w:r>
        <w:rPr/>
        <w:t>- Chủ trì, phối hợp Công an tỉnh, cơ quan, đơn vị có liên quan thực hiện việc rà soát, tham mưu sửa đổi, bổ sung các văn bản do địa phương ban hành trong công tác quản lý dân cư phục vụ việc ứng dụng hệ thống Cơ sở dữ liệu quốc gia về dân cư thống nhất, hiệu quả, đặc biệt là trong giải quyết thủ tục hành chính cho công dân.</w:t>
      </w:r>
    </w:p>
    <w:p>
      <w:pPr>
        <w:pStyle w:val="Normal"/>
        <w:spacing w:before="120" w:after="280"/>
        <w:rPr/>
      </w:pPr>
      <w:r>
        <w:rPr/>
        <w:t>- Chỉ đạo cơ quan đăng ký, quản lý hộ tịch phối hợp với cơ quan Công an thu thập, kiểm tra, đối sánh thông tin cơ bản của công dân được thu thập vào Cơ sở dữ liệu quốc gia về dân cư và giải quyết những tồn tại, sai sót khác trong giấy tờ công dân giữa dữ liệu hộ tịch và dữ liệu cư trú, căn cước công dân đảm bảo sự tập trung, thống nhất trong thu thập thông tin dân cư.</w:t>
      </w:r>
    </w:p>
    <w:p>
      <w:pPr>
        <w:pStyle w:val="Normal"/>
        <w:spacing w:before="120" w:after="280"/>
        <w:rPr/>
      </w:pPr>
      <w:r>
        <w:rPr/>
        <w:t>- Căn cứ hướng dẫn của Bộ Tư pháp tham mưu tổ chức triển khai xây dựng Cơ sở dữ liệu về hộ tịch điện tử; phối hợp với Công an tỉnh cấp số định danh cá nhân cho trẻ em đăng ký khai sinh tại địa phương khi có đủ điều kiện về hạ tầng, kỹ thuật.</w:t>
      </w:r>
    </w:p>
    <w:p>
      <w:pPr>
        <w:pStyle w:val="Normal"/>
        <w:spacing w:before="120" w:after="280"/>
        <w:rPr>
          <w:b/>
          <w:b/>
          <w:bCs/>
        </w:rPr>
      </w:pPr>
      <w:r>
        <w:rPr>
          <w:b/>
          <w:bCs/>
        </w:rPr>
        <w:t>c) Bộ Chỉ huy Quân sự tỉnh, Bộ Chỉ huy bộ đội biên phòng tỉnh</w:t>
      </w:r>
    </w:p>
    <w:p>
      <w:pPr>
        <w:pStyle w:val="Normal"/>
        <w:spacing w:before="120" w:after="280"/>
        <w:rPr/>
      </w:pPr>
      <w:r>
        <w:rPr/>
        <w:t>Chủ trì, phối hợp với Công an tỉnh tổ chức thu thập thông tin cơ bản của sĩ quan, quân nhân chuyên nghiệp, công nhân và viên chức quốc phòng, hạ sĩ quan, binh sĩ phục vụ trong Quân đội nhân dân Việt Nam thuộc quyền quản lý.</w:t>
      </w:r>
    </w:p>
    <w:p>
      <w:pPr>
        <w:pStyle w:val="Normal"/>
        <w:spacing w:before="120" w:after="280"/>
        <w:rPr>
          <w:b/>
          <w:b/>
          <w:bCs/>
        </w:rPr>
      </w:pPr>
      <w:r>
        <w:rPr>
          <w:b/>
          <w:bCs/>
        </w:rPr>
        <w:t>d) Sở Thông tin và Truyền thông</w:t>
      </w:r>
    </w:p>
    <w:p>
      <w:pPr>
        <w:pStyle w:val="Normal"/>
        <w:spacing w:before="120" w:after="280"/>
        <w:rPr/>
      </w:pPr>
      <w:r>
        <w:rPr/>
        <w:t>- Chủ trì, phối hợp với Công an tỉnh chỉ đạo các cơ quan thông tin, báo chí tăng cường thời lượng truyền thông về vị trí, vai trò của Cơ sở dữ liệu quốc gia về dân cư, quyền và nghĩa vụ của cơ quan, tổ chức, cá nhân trong xây dựng, quản lý và khai thác Cơ sở dữ liệu quốc gia về dân cư.</w:t>
      </w:r>
    </w:p>
    <w:p>
      <w:pPr>
        <w:pStyle w:val="Normal"/>
        <w:spacing w:before="120" w:after="280"/>
        <w:rPr/>
      </w:pPr>
      <w:r>
        <w:rPr/>
        <w:t>- Phối hợp với Công an tỉnh hướng dẫn các cơ quan, đơn vị có liên quan thực hiện việc ứng dụng công nghệ thông tin, sẵn sàng kết nối, khai thác Cơ sở dữ liệu quốc gia về dân cư phù hợp với khung kiến trúc của Chính phủ điện tử Việt Nam, tránh đầu tư trùng lặp, lãng phí.</w:t>
      </w:r>
    </w:p>
    <w:p>
      <w:pPr>
        <w:pStyle w:val="Normal"/>
        <w:spacing w:before="120" w:after="280"/>
        <w:rPr/>
      </w:pPr>
      <w:r>
        <w:rPr/>
        <w:t>- Hỗ trợ Công an tỉnh xử lý các vấn đề liên quan đến kỹ thuật ứng dụng công nghệ thông tin trong quá trình thu thập thông tin dân cư, xây dựng, quản lý Cơ sở dữ liệu quốc gia về dân cư khi có yêu cầu.</w:t>
      </w:r>
    </w:p>
    <w:p>
      <w:pPr>
        <w:pStyle w:val="Normal"/>
        <w:spacing w:before="120" w:after="280"/>
        <w:rPr/>
      </w:pPr>
      <w:r>
        <w:rPr>
          <w:b/>
          <w:bCs/>
        </w:rPr>
        <w:t>5. Sở Tài chính:</w:t>
      </w:r>
      <w:r>
        <w:rPr/>
        <w:t xml:space="preserve"> Chủ trì, phối hợp với Công an tỉnh tham mưu UBND tỉnh bố trí kinh phí và các điều kiện về cơ sở vật chất, trang thiết bị cần thiết để triển khai thực hiện các nhiệm vụ thuộc trách nhiệm của địa phương theo Đề án 896 và các nhiệm vụ khác do Ban chỉ đạo 896 Trung ương giao; ưu tiên hỗ trợ kinh phí phục vụ cho việc thu thập thông tin dân cư, xây dựng, quản lý, sử dụng Cơ sở dữ liệu quốc gia về dân cư trên địa bàn tỉnh.</w:t>
      </w:r>
    </w:p>
    <w:p>
      <w:pPr>
        <w:pStyle w:val="Normal"/>
        <w:spacing w:before="120" w:after="280"/>
        <w:rPr>
          <w:b/>
          <w:b/>
          <w:bCs/>
        </w:rPr>
      </w:pPr>
      <w:r>
        <w:rPr>
          <w:b/>
          <w:bCs/>
        </w:rPr>
        <w:t>4. UBND các huyện, thành phố</w:t>
      </w:r>
    </w:p>
    <w:p>
      <w:pPr>
        <w:pStyle w:val="Normal"/>
        <w:spacing w:before="120" w:after="280"/>
        <w:rPr/>
      </w:pPr>
      <w:r>
        <w:rPr/>
        <w:t>a) Chỉ đạo tổ chức tuyên truyền, phổ biến các quy định về Luật Căn cước công dân, các văn bản hướng dẫn thi hành và Chỉ thị số 07/CT-TTg đến cơ quan, ban, ngành, đoàn thể và từng hộ gia đình, từng người dân về mục đích, ý nghĩa và tầm quan trọng của việc xây dựng Cơ sở dữ liệu quốc gia về dân cư; quyền và trách nhiệm của cơ quan, tổ chức, cá nhân trong việc cung cấp, cập nhật và khai thác thông tin về dân cư, tạo sự đồng thuận của các cấp, các ngành, sự ủng hộ tích cực của Nhân dân trong quá trình triển khai xây dựng Cơ sở dữ liệu quốc gia về dân cư.</w:t>
      </w:r>
    </w:p>
    <w:p>
      <w:pPr>
        <w:pStyle w:val="Normal"/>
        <w:spacing w:before="120" w:after="280"/>
        <w:rPr/>
      </w:pPr>
      <w:r>
        <w:rPr/>
        <w:t>b) Chỉ đạo Công an huyện, thành phố và các phòng, ban, UBND các xã, phường, thị trấn tổ chức thu thập, kiểm tra, đối sánh thông tin cơ bản của công dân được thu thập vào Cơ sở dữ liệu quốc gia về dân cư theo hướng dẫn của cấp trên.</w:t>
      </w:r>
    </w:p>
    <w:p>
      <w:pPr>
        <w:pStyle w:val="Normal"/>
        <w:spacing w:before="120" w:after="280"/>
        <w:rPr/>
      </w:pPr>
      <w:r>
        <w:rPr/>
        <w:t>c) Bố trí kinh phí hỗ trợ cho công tác triển khai thực hiện Đề án 896 và công tác thu thập thông tin dân cư, xây dựng, quản lý, sử dụng Cơ sở dữ liệu quốc gia về dân cư.</w:t>
      </w:r>
    </w:p>
    <w:p>
      <w:pPr>
        <w:pStyle w:val="Normal"/>
        <w:spacing w:before="120" w:after="280"/>
        <w:rPr/>
      </w:pPr>
      <w:r>
        <w:rPr/>
        <w:t>d) Tổng hợp tình hình, kết quả triển khai thực hiện; khó khăn, vướng mắc và nguyên nhân; kiến nghị, đề xuất, báo cáo về UBND tỉnh (qua Công an tỉnh).</w:t>
      </w:r>
    </w:p>
    <w:p>
      <w:pPr>
        <w:pStyle w:val="Normal"/>
        <w:spacing w:before="120" w:after="280"/>
        <w:rPr>
          <w:b/>
          <w:b/>
          <w:bCs/>
        </w:rPr>
      </w:pPr>
      <w:r>
        <w:rPr>
          <w:b/>
          <w:bCs/>
        </w:rPr>
        <w:t>IV. TỔ CHỨC THỰC HIỆN</w:t>
      </w:r>
    </w:p>
    <w:p>
      <w:pPr>
        <w:pStyle w:val="Normal"/>
        <w:spacing w:before="120" w:after="280"/>
        <w:rPr/>
      </w:pPr>
      <w:r>
        <w:rPr/>
        <w:t>1. Các Sở, Ban, ngành có liên quan, UBND các huyện, thành phố xây dựng kế hoạch và tổ chức triển khai thực hiện bảo đảm chất lượng, hiệu quả, phù hợp với chức năng, nhiệm vụ được giao.</w:t>
      </w:r>
    </w:p>
    <w:p>
      <w:pPr>
        <w:pStyle w:val="Normal"/>
        <w:spacing w:before="120" w:after="280"/>
        <w:rPr/>
      </w:pPr>
      <w:r>
        <w:rPr/>
        <w:t>2. Giao Công an tỉnh theo dõi, đôn đốc, kiểm tra, hướng dẫn việc thực hiện kế hoạch này và tổng hợp tình hình, kết quả thực hiện, báo cáo UBND tỉnh, Ban chỉ đạo 986 Trung ươ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rPr>
              <w:br/>
              <w:t>Nơi nhận:</w:t>
              <w:br/>
            </w:r>
            <w:r>
              <w:rPr>
                <w:sz w:val="16"/>
              </w:rPr>
              <w:t>- Bộ Công an (qua Tổng cục CS);</w:t>
              <w:br/>
              <w:t>- Thường trực: Tỉnh ủy, HĐND tỉnh (báo cáo);</w:t>
              <w:br/>
              <w:t>- Chủ tịch, các PCT UBND tỉnh;</w:t>
              <w:br/>
              <w:t>- Các cơ quan Trung ương đóng trên địa bàn tỉnh;</w:t>
              <w:br/>
              <w:t>- Các Sở, Ban, ngành, đoàn thể tỉnh;</w:t>
              <w:br/>
              <w:t>- UBMTTQ Việt Nam tỉnh;</w:t>
              <w:br/>
              <w:t>- UBND các huyện, thành phố;</w:t>
              <w:br/>
              <w:t>- Báo Ninh Thuận, Đài PT-TH tỉnh;</w:t>
              <w:br/>
              <w:t>- VPUB: LĐ;</w:t>
              <w:br/>
              <w:t>- Lưu: VT, NC. ĐDM</w:t>
            </w:r>
          </w:p>
        </w:tc>
        <w:tc>
          <w:tcPr>
            <w:tcW w:w="4317" w:type="dxa"/>
            <w:tcBorders/>
          </w:tcPr>
          <w:p>
            <w:pPr>
              <w:pStyle w:val="Normal"/>
              <w:spacing w:before="120" w:after="0"/>
              <w:jc w:val="center"/>
              <w:rPr>
                <w:b/>
                <w:b/>
                <w:bCs/>
              </w:rPr>
            </w:pPr>
            <w:r>
              <w:rPr>
                <w:b/>
                <w:bCs/>
              </w:rPr>
              <w:t>CHỦ TỊCH</w:t>
              <w:br/>
              <w:br/>
              <w:br/>
              <w:br/>
              <w:br/>
              <w:t>Lưu Xuân Vĩ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04:00Z</dcterms:created>
  <dc:creator>Thư viện vanbanphapluat.co</dc:creator>
  <dc:description>Xem chi tiết và tải về văn bản tại đây: http://vanbanphapluat.co/ke-hoach-2092-kh-ubnd-2017-thuc-hien-chi-thi-07-ct-ttg-ve-co-so-du-lieu-dan-cu-ninh-thuan</dc:description>
  <cp:keywords>Văn bản khác; 2092/KH-UBND; Tỉnh Ninh Thuận; Lưu Xuân Vĩnh; Công nghệ thông tin</cp:keywords>
  <dc:language>en-US</dc:language>
  <cp:lastModifiedBy>Thư viện vanbanphapluat.co</cp:lastModifiedBy>
  <dcterms:modified xsi:type="dcterms:W3CDTF">2020-01-08T02:04:00Z</dcterms:modified>
  <cp:revision>2</cp:revision>
  <dc:subject>Kế hoạch 2092/KH-UBND 2017 thực hiện Chỉ thị 07/CT-TTg về Cơ sở dữ liệu dân cư Ninh Thuận</dc:subject>
  <dc:title>Văn bản khác 2092/KH-UBND</dc:title>
</cp:coreProperties>
</file>