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7/NQ-HĐND</w:t>
            </w:r>
          </w:p>
        </w:tc>
        <w:tc>
          <w:tcPr>
            <w:tcW w:w="5724" w:type="dxa"/>
            <w:tcBorders/>
          </w:tcPr>
          <w:p>
            <w:pPr>
              <w:pStyle w:val="Normal"/>
              <w:spacing w:before="120" w:after="0"/>
              <w:jc w:val="right"/>
              <w:rPr>
                <w:i/>
                <w:i/>
                <w:iCs/>
              </w:rPr>
            </w:pPr>
            <w:r>
              <w:rPr>
                <w:i/>
                <w:iCs/>
              </w:rPr>
              <w:t>Hà Nội, ngày 04 tháng 07 năm 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AN HÀNH QUY ĐỊNH GIÁ DỊCH VỤ KHÁM BỆNH, CHỮA BỆNH ĐỐI VỚI CƠ SỞ KHÁM BỆNH, CHỮA BỆNH KHÔNG THUỘC PHẠM VI THANH TOÁN CỦA QUỸ BHYT ĐỐI VỚI CƠ SỞ KHÁM BỆNH, CHỮA BỆNH CỦA NHÀ NƯỚC THUỘC THÀNH PHỐ HÀ NỘI QUẢN LÝ</w:t>
      </w:r>
    </w:p>
    <w:p>
      <w:pPr>
        <w:pStyle w:val="Normal"/>
        <w:spacing w:before="120" w:after="280"/>
        <w:jc w:val="center"/>
        <w:rPr>
          <w:b/>
          <w:b/>
          <w:bCs/>
        </w:rPr>
      </w:pPr>
      <w:r>
        <w:rPr>
          <w:b/>
          <w:bCs/>
        </w:rPr>
        <w:t>HỘI ĐỒNG NHÂN DÂN THÀNH PHỐ HÀ NỘI</w:t>
        <w:br/>
        <w:t>KHÓA XV, KỲ HỌP THỨ 4</w:t>
      </w:r>
    </w:p>
    <w:p>
      <w:pPr>
        <w:pStyle w:val="Normal"/>
        <w:spacing w:before="120" w:after="280"/>
        <w:jc w:val="center"/>
        <w:rPr>
          <w:i/>
          <w:i/>
          <w:iCs/>
        </w:rPr>
      </w:pPr>
      <w:r>
        <w:rPr>
          <w:i/>
          <w:iCs/>
        </w:rPr>
        <w:t>(Từ ngày 03/7/2017 đến ngày 05/7/2017)</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khám bệnh, chữa bệnh ngày 23/11/2009;</w:t>
      </w:r>
    </w:p>
    <w:p>
      <w:pPr>
        <w:pStyle w:val="Normal"/>
        <w:spacing w:before="120" w:after="280"/>
        <w:rPr>
          <w:i/>
          <w:i/>
          <w:iCs/>
        </w:rPr>
      </w:pPr>
      <w:r>
        <w:rPr>
          <w:i/>
          <w:iCs/>
        </w:rPr>
        <w:t>Căn cứ Luật giá ngày 20/6/2012;</w:t>
      </w:r>
    </w:p>
    <w:p>
      <w:pPr>
        <w:pStyle w:val="Normal"/>
        <w:spacing w:before="120" w:after="280"/>
        <w:rPr>
          <w:i/>
          <w:i/>
          <w:iCs/>
        </w:rPr>
      </w:pPr>
      <w:r>
        <w:rPr>
          <w:i/>
          <w:iCs/>
        </w:rPr>
        <w:t>Căn cứ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rPr>
      </w:pPr>
      <w:r>
        <w:rPr>
          <w:i/>
          <w:iCs/>
        </w:rPr>
        <w:t>Căn cứ Nghị định 16/2015/NĐ-CP ngày 14/02/2015 của Chính phủ quy định cơ chế tự chủ của đơn vị sự nghiệp công lập;</w:t>
      </w:r>
    </w:p>
    <w:p>
      <w:pPr>
        <w:pStyle w:val="Normal"/>
        <w:spacing w:before="120" w:after="280"/>
        <w:rPr>
          <w:i/>
          <w:i/>
          <w:iCs/>
        </w:rPr>
      </w:pPr>
      <w:r>
        <w:rPr>
          <w:i/>
          <w:iCs/>
        </w:rPr>
        <w:t>Căn cứ Thông tư số 25/2014/TT-BTC ngày 17/02/2014 của Bộ Tài chính quy định phương pháp định giá chung đối với hàng hóa, dịch vụ;</w:t>
      </w:r>
    </w:p>
    <w:p>
      <w:pPr>
        <w:pStyle w:val="Normal"/>
        <w:spacing w:before="120" w:after="280"/>
        <w:rPr>
          <w:i/>
          <w:i/>
          <w:iCs/>
        </w:rPr>
      </w:pPr>
      <w:r>
        <w:rPr>
          <w:i/>
          <w:iCs/>
        </w:rPr>
        <w:t>Căn cứ Thông tư liên tịch số 37/2015/TTLT-BYT-BTC ngày 29/10/2015 của Bộ Y tế và Bộ Tài chính quy định thống nhất giá dịch vụ khám bệnh, chữa bệnh Bảo hiểm y tế giữa các bệnh viện cùng hạng trên toàn quốc;</w:t>
      </w:r>
    </w:p>
    <w:p>
      <w:pPr>
        <w:pStyle w:val="Normal"/>
        <w:spacing w:before="120" w:after="280"/>
        <w:rPr>
          <w:i/>
          <w:i/>
          <w:iCs/>
        </w:rPr>
      </w:pPr>
      <w:r>
        <w:rPr>
          <w:i/>
          <w:iCs/>
        </w:rPr>
        <w:t>Căn cứ Thông tư số 02/2017/TT-BYT ngày 15/3/2017 của Bộ Y tế quy định mức tối đa khung giá dịch vụ khám bệnh, chữa bệnh không thuộc phạm vi thanh toán của quỹ bảo hiểm y tế trong các cơ sở khám bệnh, chữa bệnh của Nhà nước;</w:t>
      </w:r>
    </w:p>
    <w:p>
      <w:pPr>
        <w:pStyle w:val="Normal"/>
        <w:spacing w:before="120" w:after="280"/>
        <w:rPr>
          <w:i/>
          <w:i/>
          <w:iCs/>
        </w:rPr>
      </w:pPr>
      <w:r>
        <w:rPr>
          <w:i/>
          <w:iCs/>
        </w:rPr>
        <w:t>Xét Tờ trình số 80/TTr-UBND ngày 30/6/2017 của UBND thành phố Hà Nội về việc ban hành Quy định giá dịch vụ khám bệnh, chữa bệnh không thuộc phạm vi thanh toán của quỹ BHYT đối với cơ sở khám bệnh, chữa bệnh của Nhà nước thuộc thành phố Hà Nội; Báo cáo thẩm tra của Ban Văn hóa - Xã hội HĐND Thành phố; ý kiến thảo luận và kết quả biểu quyết của đại biểu HĐND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Quy định mức giá dịch vụ khám bệnh, chữa bệnh không thuộc phạm vi thanh toán của quỹ bảo hiểm y tế đối với các cơ sở khám bệnh, chữa bệnh của Nhà nước thuộc thành phố Hà Nội quản lý”, cụ thể như sau:</w:t>
      </w:r>
    </w:p>
    <w:p>
      <w:pPr>
        <w:pStyle w:val="Normal"/>
        <w:spacing w:before="120" w:after="280"/>
        <w:rPr>
          <w:b/>
          <w:b/>
          <w:bCs/>
        </w:rPr>
      </w:pPr>
      <w:r>
        <w:rPr>
          <w:b/>
          <w:bCs/>
        </w:rPr>
        <w:t>1. Phạm vi điều chỉnh</w:t>
      </w:r>
    </w:p>
    <w:p>
      <w:pPr>
        <w:pStyle w:val="Normal"/>
        <w:spacing w:before="120" w:after="280"/>
        <w:rPr/>
      </w:pPr>
      <w:r>
        <w:rPr/>
        <w:t>Nghị quyết này quy định mức giá dịch vụ khám bệnh, chữa bệnh không thuộc phạm vi thanh toán của quỹ bảo hiểm y tế trong các cơ sở khám bệnh, chữa bệnh của Nhà nước thuộc thành phố Hà Nội quản lý.</w:t>
      </w:r>
    </w:p>
    <w:p>
      <w:pPr>
        <w:pStyle w:val="Normal"/>
        <w:spacing w:before="120" w:after="280"/>
        <w:rPr>
          <w:b/>
          <w:b/>
          <w:bCs/>
        </w:rPr>
      </w:pPr>
      <w:r>
        <w:rPr>
          <w:b/>
          <w:bCs/>
        </w:rPr>
        <w:t>2. Đối tượng áp dụng</w:t>
      </w:r>
    </w:p>
    <w:p>
      <w:pPr>
        <w:pStyle w:val="Normal"/>
        <w:spacing w:before="120" w:after="280"/>
        <w:rPr/>
      </w:pPr>
      <w:r>
        <w:rPr/>
        <w:t>Các cơ sở khám bệnh, chữa bệnh của Nhà nước thuộc thành phố Hà Nội gồm các bệnh viện đa khoa, chuyên khoa Thành phố, trung tâm chuyên khoa, bệnh viện đa khoa tuyến huyện, phòng khám đa khoa, nhà hộ sinh, trạm y tế xã/ phường/thị trấn;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pacing w:before="120" w:after="280"/>
        <w:rPr>
          <w:b/>
          <w:b/>
          <w:bCs/>
        </w:rPr>
      </w:pPr>
      <w:r>
        <w:rPr>
          <w:b/>
          <w:bCs/>
        </w:rPr>
        <w:t>3. Nguyên tắc xác định giá dịch vụ y tế</w:t>
      </w:r>
    </w:p>
    <w:p>
      <w:pPr>
        <w:pStyle w:val="Normal"/>
        <w:spacing w:before="120" w:after="280"/>
        <w:rPr/>
      </w:pPr>
      <w:r>
        <w:rPr/>
        <w:t xml:space="preserve">- Bằng giá dịch vụ khám bệnh, chữa bệnh quy định tại phụ lục số I, II, III của Thông tư số 02/2017/TT-BYT ngày 15/3/2017 của Bộ Y tế </w:t>
      </w:r>
      <w:r>
        <w:rPr>
          <w:i/>
          <w:iCs/>
        </w:rPr>
        <w:t>(có danh mục và phụ lục chi tiết giá dịch vụ khám bệnh, chữa bệnh không thuộc phạm vi thanh toán của quỹ bảo hiểm y tế trong các cơ sở khám bệnh, chữa bệnh của Nhà nước thuộc thành phố Hà Nội kèm theo)</w:t>
      </w:r>
      <w:r>
        <w:rPr/>
        <w:t>;</w:t>
      </w:r>
    </w:p>
    <w:p>
      <w:pPr>
        <w:pStyle w:val="Normal"/>
        <w:spacing w:before="120" w:after="280"/>
        <w:rPr/>
      </w:pPr>
      <w:r>
        <w:rPr/>
        <w:t>- Trung tâm y tế quận, huyện, thị xã thực hiện cả hai chức năng phòng bệnh và khám bệnh, chữa bệnh đã được xếp hạng: áp dụng mức giá của bệnh viện hạng tương đương;</w:t>
      </w:r>
    </w:p>
    <w:p>
      <w:pPr>
        <w:pStyle w:val="Normal"/>
        <w:spacing w:before="120" w:after="280"/>
        <w:rPr/>
      </w:pPr>
      <w:r>
        <w:rPr/>
        <w:t>- Các cơ sở khám, chữa bệnh chưa được phân hạng: áp dụng mức giá của bệnh viện hạng IV;</w:t>
      </w:r>
    </w:p>
    <w:p>
      <w:pPr>
        <w:pStyle w:val="Normal"/>
        <w:spacing w:before="120" w:after="280"/>
        <w:rPr/>
      </w:pPr>
      <w:r>
        <w:rPr/>
        <w:t>- Phòng khám bác sĩ gia đình của Nhà nước, y tế cơ quan, đơn vị, tổ chức, trường học: áp dụng mức giá của trạm y tế xã, phường, thị trấn.</w:t>
      </w:r>
    </w:p>
    <w:p>
      <w:pPr>
        <w:pStyle w:val="Normal"/>
        <w:spacing w:before="120" w:after="280"/>
        <w:rPr>
          <w:b/>
          <w:b/>
          <w:bCs/>
        </w:rPr>
      </w:pPr>
      <w:r>
        <w:rPr>
          <w:b/>
          <w:bCs/>
        </w:rPr>
        <w:t>4. Danh mục, giá các dịch vụ khám bệnh, chữa bệnh</w:t>
      </w:r>
    </w:p>
    <w:p>
      <w:pPr>
        <w:pStyle w:val="Normal"/>
        <w:spacing w:before="120" w:after="280"/>
        <w:rPr/>
      </w:pPr>
      <w:r>
        <w:rPr/>
        <w:t xml:space="preserve">- Danh mục, giá 10 dịch vụ khám bệnh, chữa bệnh </w:t>
      </w:r>
      <w:r>
        <w:rPr>
          <w:i/>
          <w:iCs/>
        </w:rPr>
        <w:t>(phụ lục 1)</w:t>
      </w:r>
      <w:r>
        <w:rPr/>
        <w:t>;</w:t>
      </w:r>
    </w:p>
    <w:p>
      <w:pPr>
        <w:pStyle w:val="Normal"/>
        <w:spacing w:before="120" w:after="280"/>
        <w:rPr/>
      </w:pPr>
      <w:r>
        <w:rPr/>
        <w:t xml:space="preserve">- Danh mục, giá 05 dịch vụ ngày giường </w:t>
      </w:r>
      <w:r>
        <w:rPr>
          <w:i/>
          <w:iCs/>
        </w:rPr>
        <w:t>(phụ lục 2)</w:t>
      </w:r>
      <w:r>
        <w:rPr/>
        <w:t>;</w:t>
      </w:r>
    </w:p>
    <w:p>
      <w:pPr>
        <w:pStyle w:val="Normal"/>
        <w:spacing w:before="120" w:after="280"/>
        <w:rPr/>
      </w:pPr>
      <w:r>
        <w:rPr/>
        <w:t xml:space="preserve">- Danh mục, giá 1.916 các dịch vụ kỹ thuật và xét nghiệm áp dụng cho các hạng bệnh viện </w:t>
      </w:r>
      <w:r>
        <w:rPr>
          <w:i/>
          <w:iCs/>
        </w:rPr>
        <w:t>(phụ lục 3)</w:t>
      </w:r>
      <w:r>
        <w:rPr/>
        <w:t>.</w:t>
      </w:r>
    </w:p>
    <w:p>
      <w:pPr>
        <w:pStyle w:val="Normal"/>
        <w:spacing w:before="120" w:after="280"/>
        <w:rPr>
          <w:b/>
          <w:b/>
          <w:bCs/>
        </w:rPr>
      </w:pPr>
      <w:r>
        <w:rPr>
          <w:b/>
          <w:bCs/>
        </w:rPr>
        <w:t>Điều 2. Giao Ủy ban nhân dân Thành phố</w:t>
      </w:r>
    </w:p>
    <w:p>
      <w:pPr>
        <w:pStyle w:val="Normal"/>
        <w:spacing w:before="120" w:after="280"/>
        <w:rPr/>
      </w:pPr>
      <w:r>
        <w:rPr/>
        <w:t>1. Tổ chức thực hiện nghị quyết này.</w:t>
      </w:r>
    </w:p>
    <w:p>
      <w:pPr>
        <w:pStyle w:val="Normal"/>
        <w:spacing w:before="120" w:after="280"/>
        <w:rPr/>
      </w:pPr>
      <w:r>
        <w:rPr/>
        <w:t>2. Chỉ đạo làm tốt công tác tuyên truyền để người dân hiểu và nắm được việc điều chỉnh giá dịch vụ y tế là thực hiện chủ trương của Đảng, chính sách pháp luật của Nhà nước; thực hiện giá thị trường đối với các dịch vụ công có sự kiểm soát của Nhà nước; chuyển chi thường xuyên từ ngân sách nhà nước trực tiếp cho cơ sở khám bệnh, chữa bệnh sang hỗ trợ người dân tham gia BHYT gắn với lộ trình tính đúng, tính đủ giá dịch vụ y tế.</w:t>
      </w:r>
    </w:p>
    <w:p>
      <w:pPr>
        <w:pStyle w:val="Normal"/>
        <w:spacing w:before="120" w:after="280"/>
        <w:rPr/>
      </w:pPr>
      <w:r>
        <w:rPr/>
        <w:t>3. Chỉ đạo các cơ sở y tế tiếp tục sắp xếp, bố trí khoa khám bệnh hợp lý; tăng cường đầu tư cơ sở vật chất; nâng cao chất lượng các dịch vụ khám bệnh, chữa bệnh đáp ứng yêu cầu của người dân; nghiên cứu xây dựng thủ tục liên thông về xét nghiệm máu giữa các bệnh viện Hà Nội kết hợp với các bệnh viện tuyến Trung ương theo chỉ đạo của Bộ Y tế, nhằm tạo điều kiện thuận lợi cho bệnh nhân về thời gian khám bệnh, thời gian xét nghiệm và kinh phí; giảm thời gian chờ đợi, đáp ứng yêu cầu của người dân; đổi mới phong cách và thái độ phục vụ hướng tới sự hài lòng của người bệnh; hướng dẫn việc quản lý và sử dụng nguồn thu đúng quy định.</w:t>
      </w:r>
    </w:p>
    <w:p>
      <w:pPr>
        <w:pStyle w:val="Normal"/>
        <w:spacing w:before="120" w:after="280"/>
        <w:rPr/>
      </w:pPr>
      <w:r>
        <w:rPr>
          <w:b/>
          <w:bCs/>
        </w:rPr>
        <w:t>Điều 3. Điều khoản thi hành</w:t>
      </w:r>
    </w:p>
    <w:p>
      <w:pPr>
        <w:pStyle w:val="Normal"/>
        <w:spacing w:before="120" w:after="280"/>
        <w:rPr/>
      </w:pPr>
      <w:r>
        <w:rPr/>
        <w:t>1. Giao Thường trực Hội đồng nhân dân, các Ban của Hội đồng nhân dân, Tổ đại biểu, đại biểu Hội đồng nhân dân Thành phố giám sát việc tổ chức thực hiện nghị quyết này.</w:t>
      </w:r>
    </w:p>
    <w:p>
      <w:pPr>
        <w:pStyle w:val="Normal"/>
        <w:spacing w:before="120" w:after="280"/>
        <w:rPr/>
      </w:pPr>
      <w:r>
        <w:rPr/>
        <w:t>2. Đề nghị Ủy ban Mặt trận Tổ quốc Việt Nam thành phố Hà Nội và các tổ chức chính trị - xã hội tuyên truyền, vận động tạo sự đồng thuận trong nhân dân và giám sát việc tổ chức thực hiện Nghị quyết này.</w:t>
      </w:r>
    </w:p>
    <w:p>
      <w:pPr>
        <w:pStyle w:val="Normal"/>
        <w:spacing w:before="120" w:after="280"/>
        <w:rPr/>
      </w:pPr>
      <w:r>
        <w:rPr/>
        <w:t>3. Xử lý chuyển tiếp việc thanh toán chi phí đối với người bệnh đang điều trị tại các cơ sở khám bệnh, chữa bệnh trước thời điểm thực hiện mức giá theo quy định tại Nghị quyết này và ra viện hoặc kết thúc đợt điều trị ngoại trú sau thời điểm thực hiện mức giá tại Nghị quyết này. Bệnh nhân vào điều trị tại bệnh viện trước ngày 01/8/2017 và ra viện sau ngày 01/8/2017 tiếp tục được áp dụng mức giá theo quy định tại Nghị quyết 13/NQ-HĐND của HĐND Thành phố và Quyết định 30/2014/QĐ-UBND của UBND Thành phố trước thời điểm thực hiện mức giá áp theo quy định tại Nghị quyết này.</w:t>
      </w:r>
    </w:p>
    <w:p>
      <w:pPr>
        <w:pStyle w:val="Normal"/>
        <w:spacing w:before="120" w:after="280"/>
        <w:rPr/>
      </w:pPr>
      <w:r>
        <w:rPr/>
        <w:t>4. Nghị quyết này đã được HĐND thành phố Hà Nội khóa XV, kỳ họp thứ 4 thông qua ngày 04/7/2017 và có hiệu lực thi hành kể từ ngày 01/8/2017. Thay thế Nghị quyết số 13/2013/NQ-HĐND ngày 17/7/2013, Nghị quyết số 03/2014/NQ-HĐND ngày 09/7/2014 của HĐND thành phố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H;</w:t>
              <w:br/>
              <w:t>- Chính phủ;</w:t>
              <w:br/>
              <w:t>- Ban Công tác ĐB thuộc UBTV Quốc hội;</w:t>
              <w:br/>
              <w:t>- Văn phòng Quốc hội, Văn phòng Chính phủ;</w:t>
              <w:br/>
              <w:t>- Các Bộ: Y tế, Nội vụ, Tư pháp, Tài chính, LĐTB&amp;XH;</w:t>
              <w:br/>
              <w:t>- Thường trực Thành ủy;</w:t>
              <w:br/>
              <w:t>- Thường trực HĐND, UBND, UBMTTQ Thành phố;</w:t>
              <w:br/>
              <w:t>- Đoàn ĐB Quốc hội thành phố Hà Nội;</w:t>
              <w:br/>
              <w:t>- Đại biểu HĐND Thành phố;</w:t>
              <w:br/>
              <w:t>- Các sở, ban, ngành, Thành phố;</w:t>
              <w:br/>
              <w:t>- VP TU, các Ban Đảng TU;</w:t>
              <w:br/>
              <w:t>- VP HĐND, VP UBND TP;</w:t>
              <w:br/>
              <w:t>- TT HĐND, UBND quận, huyện, thị xã;</w:t>
              <w:br/>
              <w:t>- Công báo thành phố Hà Nội; Cổng GTĐT Thành phố;</w:t>
              <w:br/>
              <w:t>- Lưu: VT./.</w:t>
            </w:r>
          </w:p>
        </w:tc>
        <w:tc>
          <w:tcPr>
            <w:tcW w:w="4319" w:type="dxa"/>
            <w:tcBorders/>
          </w:tcPr>
          <w:p>
            <w:pPr>
              <w:pStyle w:val="Normal"/>
              <w:spacing w:before="120" w:after="0"/>
              <w:jc w:val="center"/>
              <w:rPr>
                <w:b/>
                <w:b/>
                <w:bCs/>
              </w:rPr>
            </w:pPr>
            <w:r>
              <w:rPr>
                <w:b/>
                <w:bCs/>
              </w:rPr>
              <w:t>CHỦ TỊCH</w:t>
              <w:br/>
              <w:br/>
              <w:br/>
              <w:br/>
              <w:br/>
              <w:t>Nguyễn Thị Bích Ngọc</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GIÁ DỊCH VỤ KHÁM BỆNH</w:t>
        <w:br/>
      </w:r>
      <w:r>
        <w:rPr>
          <w:i/>
          <w:iCs/>
        </w:rPr>
        <w:t>(Ban hành kèm theo Nghị quyết số 06/2017/NQ-HĐND ngày 04/7/2017 của HĐND TP)</w:t>
      </w:r>
    </w:p>
    <w:p>
      <w:pPr>
        <w:pStyle w:val="Normal"/>
        <w:spacing w:before="120" w:after="0"/>
        <w:ind w:left="720" w:hanging="72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982"/>
        <w:gridCol w:w="5174"/>
        <w:gridCol w:w="3204"/>
      </w:tblGrid>
      <w:tr>
        <w:trPr/>
        <w:tc>
          <w:tcPr>
            <w:tcW w:w="9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1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loại dịch vụ</w:t>
            </w:r>
          </w:p>
        </w:tc>
        <w:tc>
          <w:tcPr>
            <w:tcW w:w="32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tối đa bao gồm chi phí trực tiếp và tiền lương</w:t>
            </w:r>
          </w:p>
        </w:tc>
      </w:tr>
      <w:tr>
        <w:trPr/>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5174"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32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174" w:type="dxa"/>
            <w:tcBorders>
              <w:top w:val="single" w:sz="8" w:space="0" w:color="000000"/>
              <w:left w:val="single" w:sz="8" w:space="0" w:color="000000"/>
            </w:tcBorders>
            <w:shd w:fill="FFFFFF" w:val="clear"/>
            <w:vAlign w:val="center"/>
          </w:tcPr>
          <w:p>
            <w:pPr>
              <w:pStyle w:val="Normal"/>
              <w:spacing w:before="120" w:after="0"/>
              <w:rPr/>
            </w:pPr>
            <w:r>
              <w:rPr/>
              <w:t>Bệnh viện hạng đặc biệt</w:t>
            </w:r>
          </w:p>
        </w:tc>
        <w:tc>
          <w:tcPr>
            <w:tcW w:w="3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000</w:t>
            </w:r>
          </w:p>
        </w:tc>
      </w:tr>
      <w:tr>
        <w:trPr/>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174" w:type="dxa"/>
            <w:tcBorders>
              <w:top w:val="single" w:sz="8" w:space="0" w:color="000000"/>
              <w:left w:val="single" w:sz="8" w:space="0" w:color="000000"/>
            </w:tcBorders>
            <w:shd w:fill="FFFFFF" w:val="clear"/>
            <w:vAlign w:val="center"/>
          </w:tcPr>
          <w:p>
            <w:pPr>
              <w:pStyle w:val="Normal"/>
              <w:spacing w:before="120" w:after="0"/>
              <w:rPr/>
            </w:pPr>
            <w:r>
              <w:rPr/>
              <w:t>Bệnh viện hạng I</w:t>
            </w:r>
          </w:p>
        </w:tc>
        <w:tc>
          <w:tcPr>
            <w:tcW w:w="3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000</w:t>
            </w:r>
          </w:p>
        </w:tc>
      </w:tr>
      <w:tr>
        <w:trPr/>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174" w:type="dxa"/>
            <w:tcBorders>
              <w:top w:val="single" w:sz="8" w:space="0" w:color="000000"/>
              <w:left w:val="single" w:sz="8" w:space="0" w:color="000000"/>
            </w:tcBorders>
            <w:shd w:fill="FFFFFF" w:val="clear"/>
            <w:vAlign w:val="center"/>
          </w:tcPr>
          <w:p>
            <w:pPr>
              <w:pStyle w:val="Normal"/>
              <w:spacing w:before="120" w:after="0"/>
              <w:rPr/>
            </w:pPr>
            <w:r>
              <w:rPr/>
              <w:t>Bệnh viện hạng II</w:t>
            </w:r>
          </w:p>
        </w:tc>
        <w:tc>
          <w:tcPr>
            <w:tcW w:w="3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174" w:type="dxa"/>
            <w:tcBorders>
              <w:top w:val="single" w:sz="8" w:space="0" w:color="000000"/>
              <w:left w:val="single" w:sz="8" w:space="0" w:color="000000"/>
            </w:tcBorders>
            <w:shd w:fill="FFFFFF" w:val="clear"/>
            <w:vAlign w:val="center"/>
          </w:tcPr>
          <w:p>
            <w:pPr>
              <w:pStyle w:val="Normal"/>
              <w:spacing w:before="120" w:after="0"/>
              <w:rPr/>
            </w:pPr>
            <w:r>
              <w:rPr/>
              <w:t>Bệnh viện hạng III</w:t>
            </w:r>
          </w:p>
        </w:tc>
        <w:tc>
          <w:tcPr>
            <w:tcW w:w="3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1.000</w:t>
            </w:r>
          </w:p>
        </w:tc>
      </w:tr>
      <w:tr>
        <w:trPr/>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174" w:type="dxa"/>
            <w:tcBorders>
              <w:top w:val="single" w:sz="8" w:space="0" w:color="000000"/>
              <w:left w:val="single" w:sz="8" w:space="0" w:color="000000"/>
            </w:tcBorders>
            <w:shd w:fill="FFFFFF" w:val="clear"/>
            <w:vAlign w:val="center"/>
          </w:tcPr>
          <w:p>
            <w:pPr>
              <w:pStyle w:val="Normal"/>
              <w:spacing w:before="120" w:after="0"/>
              <w:rPr/>
            </w:pPr>
            <w:r>
              <w:rPr/>
              <w:t>Bệnh viện hạng IV/ Phòng khám đa khoa khu vực</w:t>
            </w:r>
          </w:p>
        </w:tc>
        <w:tc>
          <w:tcPr>
            <w:tcW w:w="3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000</w:t>
            </w:r>
          </w:p>
        </w:tc>
      </w:tr>
      <w:tr>
        <w:trPr/>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174" w:type="dxa"/>
            <w:tcBorders>
              <w:top w:val="single" w:sz="8" w:space="0" w:color="000000"/>
              <w:left w:val="single" w:sz="8" w:space="0" w:color="000000"/>
            </w:tcBorders>
            <w:shd w:fill="FFFFFF" w:val="clear"/>
            <w:vAlign w:val="center"/>
          </w:tcPr>
          <w:p>
            <w:pPr>
              <w:pStyle w:val="Normal"/>
              <w:spacing w:before="120" w:after="0"/>
              <w:rPr/>
            </w:pPr>
            <w:r>
              <w:rPr/>
              <w:t>Trạm y tế xã</w:t>
            </w:r>
          </w:p>
        </w:tc>
        <w:tc>
          <w:tcPr>
            <w:tcW w:w="3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000</w:t>
            </w:r>
          </w:p>
        </w:tc>
      </w:tr>
      <w:tr>
        <w:trPr/>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174" w:type="dxa"/>
            <w:tcBorders>
              <w:top w:val="single" w:sz="8" w:space="0" w:color="000000"/>
              <w:left w:val="single" w:sz="8" w:space="0" w:color="000000"/>
            </w:tcBorders>
            <w:shd w:fill="FFFFFF" w:val="clear"/>
            <w:vAlign w:val="center"/>
          </w:tcPr>
          <w:p>
            <w:pPr>
              <w:pStyle w:val="Normal"/>
              <w:spacing w:before="120" w:after="0"/>
              <w:rPr/>
            </w:pPr>
            <w:r>
              <w:rPr/>
              <w:t>Hội chẩn để xác định ca bệnh khó (chuyên gia/ca; Chỉ áp dụng đối với trường hợp mời chuyên gia đơn vị khác đến hội chẩn tại cơ sở khám, chữa bệnh)</w:t>
            </w:r>
          </w:p>
        </w:tc>
        <w:tc>
          <w:tcPr>
            <w:tcW w:w="3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174" w:type="dxa"/>
            <w:tcBorders>
              <w:top w:val="single" w:sz="8" w:space="0" w:color="000000"/>
              <w:left w:val="single" w:sz="8" w:space="0" w:color="000000"/>
            </w:tcBorders>
            <w:shd w:fill="FFFFFF" w:val="clear"/>
            <w:vAlign w:val="center"/>
          </w:tcPr>
          <w:p>
            <w:pPr>
              <w:pStyle w:val="Normal"/>
              <w:spacing w:before="120" w:after="0"/>
              <w:rPr/>
            </w:pPr>
            <w:r>
              <w:rPr/>
              <w:t>Khám cấp giấy chứng thương, giám định y khoa (không kể xét nghiệm, X-quang)</w:t>
            </w:r>
          </w:p>
        </w:tc>
        <w:tc>
          <w:tcPr>
            <w:tcW w:w="3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0</w:t>
            </w:r>
          </w:p>
        </w:tc>
      </w:tr>
      <w:tr>
        <w:trPr/>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174" w:type="dxa"/>
            <w:tcBorders>
              <w:top w:val="single" w:sz="8" w:space="0" w:color="000000"/>
              <w:left w:val="single" w:sz="8" w:space="0" w:color="000000"/>
            </w:tcBorders>
            <w:shd w:fill="FFFFFF" w:val="clear"/>
            <w:vAlign w:val="center"/>
          </w:tcPr>
          <w:p>
            <w:pPr>
              <w:pStyle w:val="Normal"/>
              <w:spacing w:before="120" w:after="0"/>
              <w:rPr/>
            </w:pPr>
            <w:r>
              <w:rPr/>
              <w:t>Khám sức khỏe toàn diện lao động, lái xe, khám sức khỏe định kỳ (không kể xét nghiệm, X-quang)</w:t>
            </w:r>
          </w:p>
        </w:tc>
        <w:tc>
          <w:tcPr>
            <w:tcW w:w="3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0</w:t>
            </w:r>
          </w:p>
        </w:tc>
      </w:tr>
      <w:tr>
        <w:trPr/>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51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ám sức khỏe toàn diện cho người đi xuất khẩu lao động (không kể xét nghiệm, X-quang)</w:t>
            </w:r>
          </w:p>
        </w:tc>
        <w:tc>
          <w:tcPr>
            <w:tcW w:w="3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50.000</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GIÁ DỊCH VỤ NGÀY GIƯỜNG BỆNH</w:t>
        <w:br/>
      </w:r>
      <w:r>
        <w:rPr>
          <w:i/>
          <w:iCs/>
        </w:rPr>
        <w:t>(Ban hành kèm theo Nghị quyết số 06/2017/NQ-HĐND ngày 04/7/2017 của HĐND Thành phố)</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424"/>
        <w:gridCol w:w="2626"/>
        <w:gridCol w:w="1078"/>
        <w:gridCol w:w="1078"/>
        <w:gridCol w:w="1078"/>
        <w:gridCol w:w="1078"/>
        <w:gridCol w:w="1078"/>
        <w:gridCol w:w="1"/>
        <w:gridCol w:w="917"/>
        <w:gridCol w:w="2"/>
      </w:tblGrid>
      <w:tr>
        <w:trPr/>
        <w:tc>
          <w:tcPr>
            <w:tcW w:w="4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loại dịch vụ</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ệnh viện hạng đặc biệt</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ệnh viện hạng I</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ệnh viện hạng II</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ệnh viện hạng III</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ệnh viện hạng IV</w:t>
            </w:r>
          </w:p>
        </w:tc>
        <w:tc>
          <w:tcPr>
            <w:tcW w:w="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2626"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26" w:type="dxa"/>
            <w:tcBorders>
              <w:top w:val="single" w:sz="8" w:space="0" w:color="000000"/>
              <w:left w:val="single" w:sz="8" w:space="0" w:color="000000"/>
            </w:tcBorders>
            <w:shd w:fill="FFFFFF" w:val="clear"/>
            <w:vAlign w:val="center"/>
          </w:tcPr>
          <w:p>
            <w:pPr>
              <w:pStyle w:val="Normal"/>
              <w:spacing w:before="120" w:after="0"/>
              <w:rPr/>
            </w:pPr>
            <w:r>
              <w:rPr/>
              <w:t>Ngày điều trị Hồi sức tích cực (ICU)/ghép tạng/ghép tủy /ghép tế bào gố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677.1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632.2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568.9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ưa bao gồm chi phí máy thở nếu có</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26" w:type="dxa"/>
            <w:tcBorders>
              <w:top w:val="single" w:sz="8" w:space="0" w:color="000000"/>
              <w:left w:val="single" w:sz="8" w:space="0" w:color="000000"/>
            </w:tcBorders>
            <w:shd w:fill="FFFFFF" w:val="clear"/>
            <w:vAlign w:val="center"/>
          </w:tcPr>
          <w:p>
            <w:pPr>
              <w:pStyle w:val="Normal"/>
              <w:spacing w:before="120" w:after="0"/>
              <w:rPr/>
            </w:pPr>
            <w:r>
              <w:rPr/>
              <w:t>Ngày giường bệnh Hồi sức cấp cứu, chống độc</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362.8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335.9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279.1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245.7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226.000</w:t>
            </w:r>
          </w:p>
        </w:tc>
        <w:tc>
          <w:tcPr>
            <w:tcW w:w="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ưa bao gồm chi phí máy thở nếu có</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2626" w:type="dxa"/>
            <w:tcBorders>
              <w:top w:val="single" w:sz="8" w:space="0" w:color="000000"/>
              <w:left w:val="single" w:sz="8" w:space="0" w:color="000000"/>
            </w:tcBorders>
            <w:shd w:fill="FFFFFF" w:val="clear"/>
            <w:vAlign w:val="center"/>
          </w:tcPr>
          <w:p>
            <w:pPr>
              <w:pStyle w:val="Normal"/>
              <w:spacing w:before="120" w:after="0"/>
              <w:rPr>
                <w:b/>
                <w:b/>
                <w:bCs/>
              </w:rPr>
            </w:pPr>
            <w:r>
              <w:rPr>
                <w:b/>
                <w:bCs/>
              </w:rPr>
              <w:t>Ngày giường bệnh Nội khoa:</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2626" w:type="dxa"/>
            <w:tcBorders>
              <w:top w:val="single" w:sz="8" w:space="0" w:color="000000"/>
              <w:left w:val="single" w:sz="8" w:space="0" w:color="000000"/>
            </w:tcBorders>
            <w:shd w:fill="FFFFFF" w:val="clear"/>
            <w:vAlign w:val="center"/>
          </w:tcPr>
          <w:p>
            <w:pPr>
              <w:pStyle w:val="Normal"/>
              <w:spacing w:before="120" w:after="0"/>
              <w:rPr/>
            </w:pPr>
            <w:r>
              <w:rPr>
                <w:b/>
                <w:bCs/>
              </w:rPr>
              <w:t>Loại 1:</w:t>
            </w:r>
            <w:r>
              <w:rPr/>
              <w:t xml:space="preserve"> Các khoa: Truyền nhiễm, Hô hấp, Huyết học, Ung thư, Tim mạch, Tâm thần, Thần kinh, Nhi, Tiêu </w:t>
            </w:r>
            <w:r>
              <w:rPr>
                <w:shd w:fill="FFFFFF" w:val="clear"/>
              </w:rPr>
              <w:t>hóa</w:t>
            </w:r>
            <w:r>
              <w:rPr/>
              <w:t>, Thận học; Nội tiết; Dị ứng (đối với  bệnh nhân dị ứng thuốc nặng: Stevens Jonhson/ Lyell)</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215.3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99.1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78.5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49.8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40.000</w:t>
            </w:r>
          </w:p>
        </w:tc>
        <w:tc>
          <w:tcPr>
            <w:tcW w:w="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626" w:type="dxa"/>
            <w:tcBorders>
              <w:top w:val="single" w:sz="8" w:space="0" w:color="000000"/>
              <w:left w:val="single" w:sz="8" w:space="0" w:color="000000"/>
            </w:tcBorders>
            <w:shd w:fill="FFFFFF" w:val="clear"/>
            <w:vAlign w:val="center"/>
          </w:tcPr>
          <w:p>
            <w:pPr>
              <w:pStyle w:val="Normal"/>
              <w:spacing w:before="120" w:after="0"/>
              <w:rPr/>
            </w:pPr>
            <w:r>
              <w:rPr>
                <w:b/>
                <w:bCs/>
              </w:rPr>
              <w:t>Loại 2:</w:t>
            </w:r>
            <w:r>
              <w:rPr/>
              <w:t xml:space="preserve"> Các Khoa: Cơ-Xương-Khớp, Da liễu, Dị ứng, Tai-Mũi-Họng, Mắt, Răng Hàm Mặt, Ngoại, Phụ -Sản không mổ; YHDT/ PHCN cho nhóm người bệnh tổn thương tủy sống, tai biến mạch máu não, chấn thương sọ não.</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92.3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78.0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52.5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33.8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22.000</w:t>
            </w:r>
          </w:p>
        </w:tc>
        <w:tc>
          <w:tcPr>
            <w:tcW w:w="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2626" w:type="dxa"/>
            <w:tcBorders>
              <w:top w:val="single" w:sz="8" w:space="0" w:color="000000"/>
              <w:left w:val="single" w:sz="8" w:space="0" w:color="000000"/>
            </w:tcBorders>
            <w:shd w:fill="FFFFFF" w:val="clear"/>
            <w:vAlign w:val="center"/>
          </w:tcPr>
          <w:p>
            <w:pPr>
              <w:pStyle w:val="Normal"/>
              <w:spacing w:before="120" w:after="0"/>
              <w:rPr/>
            </w:pPr>
            <w:r>
              <w:rPr>
                <w:b/>
                <w:bCs/>
              </w:rPr>
              <w:t>Loại 3:</w:t>
            </w:r>
            <w:r>
              <w:rPr/>
              <w:t xml:space="preserve"> Các khoa: YHDT, Phục hồi chức năng</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59.4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46.8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26.6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12.900</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08.000</w:t>
            </w:r>
          </w:p>
        </w:tc>
        <w:tc>
          <w:tcPr>
            <w:tcW w:w="9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2626" w:type="dxa"/>
            <w:tcBorders>
              <w:top w:val="single" w:sz="8" w:space="0" w:color="000000"/>
              <w:left w:val="single" w:sz="8" w:space="0" w:color="000000"/>
            </w:tcBorders>
            <w:shd w:fill="FFFFFF" w:val="clear"/>
            <w:vAlign w:val="center"/>
          </w:tcPr>
          <w:p>
            <w:pPr>
              <w:pStyle w:val="Normal"/>
              <w:spacing w:before="120" w:after="0"/>
              <w:rPr>
                <w:b/>
                <w:b/>
                <w:bCs/>
              </w:rPr>
            </w:pPr>
            <w:r>
              <w:rPr>
                <w:b/>
                <w:bCs/>
              </w:rPr>
              <w:t>Giường bệnh tại Phòng khám đa khoa khu vực</w:t>
            </w:r>
          </w:p>
        </w:tc>
        <w:tc>
          <w:tcPr>
            <w:tcW w:w="5391" w:type="dxa"/>
            <w:gridSpan w:val="6"/>
            <w:tcBorders>
              <w:top w:val="single" w:sz="8" w:space="0" w:color="000000"/>
              <w:left w:val="single" w:sz="8" w:space="0" w:color="000000"/>
            </w:tcBorders>
            <w:shd w:fill="FFFFFF" w:val="clear"/>
            <w:vAlign w:val="center"/>
          </w:tcPr>
          <w:p>
            <w:pPr>
              <w:pStyle w:val="Normal"/>
              <w:spacing w:before="120" w:after="0"/>
              <w:jc w:val="center"/>
              <w:rPr/>
            </w:pPr>
            <w:r>
              <w:rPr/>
              <w:t>108.000</w:t>
            </w:r>
          </w:p>
        </w:tc>
        <w:tc>
          <w:tcPr>
            <w:tcW w:w="91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08.000108.000108.000108.000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2626" w:type="dxa"/>
            <w:tcBorders>
              <w:top w:val="single" w:sz="8" w:space="0" w:color="000000"/>
              <w:left w:val="single" w:sz="8" w:space="0" w:color="000000"/>
            </w:tcBorders>
            <w:shd w:fill="FFFFFF" w:val="clear"/>
            <w:vAlign w:val="center"/>
          </w:tcPr>
          <w:p>
            <w:pPr>
              <w:pStyle w:val="Normal"/>
              <w:spacing w:before="120" w:after="0"/>
              <w:rPr>
                <w:b/>
                <w:b/>
                <w:bCs/>
              </w:rPr>
            </w:pPr>
            <w:r>
              <w:rPr>
                <w:b/>
                <w:bCs/>
              </w:rPr>
              <w:t>Giường lưu tại TYT xã</w:t>
            </w:r>
          </w:p>
        </w:tc>
        <w:tc>
          <w:tcPr>
            <w:tcW w:w="5391" w:type="dxa"/>
            <w:gridSpan w:val="6"/>
            <w:tcBorders>
              <w:top w:val="single" w:sz="8" w:space="0" w:color="000000"/>
              <w:left w:val="single" w:sz="8" w:space="0" w:color="000000"/>
            </w:tcBorders>
            <w:shd w:fill="FFFFFF" w:val="clear"/>
            <w:vAlign w:val="center"/>
          </w:tcPr>
          <w:p>
            <w:pPr>
              <w:pStyle w:val="Normal"/>
              <w:spacing w:before="120" w:after="0"/>
              <w:jc w:val="center"/>
              <w:rPr/>
            </w:pPr>
            <w:r>
              <w:rPr/>
              <w:t>54.000</w:t>
            </w:r>
          </w:p>
        </w:tc>
        <w:tc>
          <w:tcPr>
            <w:tcW w:w="91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54.00054.00054.00054.000 </w:t>
            </w:r>
          </w:p>
        </w:tc>
      </w:tr>
      <w:tr>
        <w:trPr/>
        <w:tc>
          <w:tcPr>
            <w:tcW w:w="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262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Ngày giường bệnh ngoại khoa, bỏng</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24"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626" w:type="dxa"/>
            <w:tcBorders>
              <w:left w:val="single" w:sz="8" w:space="0" w:color="000000"/>
              <w:bottom w:val="single" w:sz="8" w:space="0" w:color="000000"/>
            </w:tcBorders>
            <w:shd w:fill="FFFFFF" w:val="clear"/>
            <w:vAlign w:val="center"/>
          </w:tcPr>
          <w:p>
            <w:pPr>
              <w:pStyle w:val="Normal"/>
              <w:spacing w:before="120" w:after="0"/>
              <w:rPr/>
            </w:pPr>
            <w:r>
              <w:rPr>
                <w:b/>
                <w:bCs/>
              </w:rPr>
              <w:t>Loại 1:</w:t>
            </w:r>
            <w:r>
              <w:rPr/>
              <w:t xml:space="preserve"> Sau các phẫu thuật loại đặc biệt; Bỏng độ 3-4 trên 70% diện tích cơ thể</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306.100</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286.400</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255.400</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24"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2626" w:type="dxa"/>
            <w:tcBorders>
              <w:left w:val="single" w:sz="8" w:space="0" w:color="000000"/>
              <w:bottom w:val="single" w:sz="8" w:space="0" w:color="000000"/>
            </w:tcBorders>
            <w:shd w:fill="FFFFFF" w:val="clear"/>
            <w:vAlign w:val="center"/>
          </w:tcPr>
          <w:p>
            <w:pPr>
              <w:pStyle w:val="Normal"/>
              <w:spacing w:before="120" w:after="0"/>
              <w:rPr/>
            </w:pPr>
            <w:r>
              <w:rPr>
                <w:b/>
                <w:bCs/>
              </w:rPr>
              <w:t>Loại 2:</w:t>
            </w:r>
            <w:r>
              <w:rPr/>
              <w:t xml:space="preserve"> Sau các phẫu thuật loại 1; Bỏng độ 3-4 từ 25 -70% diện tích cơ thể</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268.200</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250.200</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204.400</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180.800</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171.000</w:t>
            </w:r>
          </w:p>
        </w:tc>
        <w:tc>
          <w:tcPr>
            <w:tcW w:w="91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24" w:type="dxa"/>
            <w:tcBorders>
              <w:left w:val="single" w:sz="8" w:space="0" w:color="000000"/>
            </w:tcBorders>
            <w:shd w:fill="FFFFFF" w:val="clear"/>
            <w:vAlign w:val="center"/>
          </w:tcPr>
          <w:p>
            <w:pPr>
              <w:pStyle w:val="Normal"/>
              <w:spacing w:before="120" w:after="0"/>
              <w:jc w:val="center"/>
              <w:rPr/>
            </w:pPr>
            <w:r>
              <w:rPr/>
              <w:t>4.3</w:t>
            </w:r>
          </w:p>
        </w:tc>
        <w:tc>
          <w:tcPr>
            <w:tcW w:w="2626" w:type="dxa"/>
            <w:tcBorders>
              <w:left w:val="single" w:sz="8" w:space="0" w:color="000000"/>
            </w:tcBorders>
            <w:shd w:fill="FFFFFF" w:val="clear"/>
            <w:vAlign w:val="center"/>
          </w:tcPr>
          <w:p>
            <w:pPr>
              <w:pStyle w:val="Normal"/>
              <w:spacing w:before="120" w:after="0"/>
              <w:rPr/>
            </w:pPr>
            <w:r>
              <w:rPr>
                <w:b/>
                <w:bCs/>
              </w:rPr>
              <w:t>Loại 3:</w:t>
            </w:r>
            <w:r>
              <w:rPr/>
              <w:t xml:space="preserve"> Sau các phẫu thuật loại 2; Bỏng độ 2 trên 30% diện tích cơ thể, Bỏng độ 3-4 dưới 25% diện tích cơ thể</w:t>
            </w:r>
          </w:p>
        </w:tc>
        <w:tc>
          <w:tcPr>
            <w:tcW w:w="1078" w:type="dxa"/>
            <w:tcBorders>
              <w:left w:val="single" w:sz="8" w:space="0" w:color="000000"/>
            </w:tcBorders>
            <w:shd w:fill="FFFFFF" w:val="clear"/>
            <w:vAlign w:val="center"/>
          </w:tcPr>
          <w:p>
            <w:pPr>
              <w:pStyle w:val="Normal"/>
              <w:spacing w:before="120" w:after="0"/>
              <w:jc w:val="right"/>
              <w:rPr/>
            </w:pPr>
            <w:r>
              <w:rPr/>
              <w:t>230.300</w:t>
            </w:r>
          </w:p>
        </w:tc>
        <w:tc>
          <w:tcPr>
            <w:tcW w:w="1078" w:type="dxa"/>
            <w:tcBorders>
              <w:left w:val="single" w:sz="8" w:space="0" w:color="000000"/>
            </w:tcBorders>
            <w:shd w:fill="FFFFFF" w:val="clear"/>
            <w:vAlign w:val="center"/>
          </w:tcPr>
          <w:p>
            <w:pPr>
              <w:pStyle w:val="Normal"/>
              <w:spacing w:before="120" w:after="0"/>
              <w:jc w:val="right"/>
              <w:rPr/>
            </w:pPr>
            <w:r>
              <w:rPr/>
              <w:t>214.100</w:t>
            </w:r>
          </w:p>
        </w:tc>
        <w:tc>
          <w:tcPr>
            <w:tcW w:w="1078" w:type="dxa"/>
            <w:tcBorders>
              <w:left w:val="single" w:sz="8" w:space="0" w:color="000000"/>
            </w:tcBorders>
            <w:shd w:fill="FFFFFF" w:val="clear"/>
            <w:vAlign w:val="center"/>
          </w:tcPr>
          <w:p>
            <w:pPr>
              <w:pStyle w:val="Normal"/>
              <w:spacing w:before="120" w:after="0"/>
              <w:jc w:val="right"/>
              <w:rPr/>
            </w:pPr>
            <w:r>
              <w:rPr/>
              <w:t>188.500</w:t>
            </w:r>
          </w:p>
        </w:tc>
        <w:tc>
          <w:tcPr>
            <w:tcW w:w="1078" w:type="dxa"/>
            <w:tcBorders>
              <w:left w:val="single" w:sz="8" w:space="0" w:color="000000"/>
            </w:tcBorders>
            <w:shd w:fill="FFFFFF" w:val="clear"/>
            <w:vAlign w:val="center"/>
          </w:tcPr>
          <w:p>
            <w:pPr>
              <w:pStyle w:val="Normal"/>
              <w:spacing w:before="120" w:after="0"/>
              <w:jc w:val="right"/>
              <w:rPr/>
            </w:pPr>
            <w:r>
              <w:rPr/>
              <w:t>159.800</w:t>
            </w:r>
          </w:p>
        </w:tc>
        <w:tc>
          <w:tcPr>
            <w:tcW w:w="1078" w:type="dxa"/>
            <w:tcBorders>
              <w:left w:val="single" w:sz="8" w:space="0" w:color="000000"/>
            </w:tcBorders>
            <w:shd w:fill="FFFFFF" w:val="clear"/>
            <w:vAlign w:val="center"/>
          </w:tcPr>
          <w:p>
            <w:pPr>
              <w:pStyle w:val="Normal"/>
              <w:spacing w:before="120" w:after="0"/>
              <w:jc w:val="right"/>
              <w:rPr/>
            </w:pPr>
            <w:r>
              <w:rPr/>
              <w:t>145.000</w:t>
            </w:r>
          </w:p>
        </w:tc>
        <w:tc>
          <w:tcPr>
            <w:tcW w:w="918" w:type="dxa"/>
            <w:gridSpan w:val="2"/>
            <w:tcBorders>
              <w:left w:val="single" w:sz="8" w:space="0" w:color="000000"/>
              <w:right w:val="single" w:sz="8" w:space="0" w:color="000000"/>
            </w:tcBorders>
            <w:shd w:fill="FFFFFF" w:val="clear"/>
            <w:vAlign w:val="center"/>
          </w:tcPr>
          <w:p>
            <w:pPr>
              <w:pStyle w:val="Normal"/>
              <w:spacing w:before="120" w:after="0"/>
              <w:rPr/>
            </w:pPr>
            <w:r>
              <w:rPr/>
              <w:t> </w:t>
            </w:r>
          </w:p>
        </w:tc>
      </w:tr>
      <w:tr>
        <w:trPr/>
        <w:tc>
          <w:tcPr>
            <w:tcW w:w="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4</w:t>
            </w:r>
          </w:p>
        </w:tc>
        <w:tc>
          <w:tcPr>
            <w:tcW w:w="26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rPr>
              <w:t>Loại 4 :</w:t>
            </w:r>
            <w:r>
              <w:rPr/>
              <w:t xml:space="preserve"> Sau các phẫu thuật loại 3; Bỏng độ 1, độ 2 dưới 30% diện tích cơ thể</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97.300</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83.000</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2.500</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3.800</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27.000</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2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2626" w:type="dxa"/>
            <w:tcBorders>
              <w:left w:val="single" w:sz="8" w:space="0" w:color="000000"/>
              <w:bottom w:val="single" w:sz="8" w:space="0" w:color="000000"/>
            </w:tcBorders>
            <w:shd w:fill="FFFFFF" w:val="clear"/>
            <w:vAlign w:val="center"/>
          </w:tcPr>
          <w:p>
            <w:pPr>
              <w:pStyle w:val="Normal"/>
              <w:spacing w:before="120" w:after="0"/>
              <w:rPr>
                <w:b/>
                <w:b/>
                <w:bCs/>
              </w:rPr>
            </w:pPr>
            <w:r>
              <w:rPr>
                <w:b/>
                <w:bCs/>
              </w:rPr>
              <w:t>Ngày giường bệnh ban ngày</w:t>
            </w:r>
          </w:p>
        </w:tc>
        <w:tc>
          <w:tcPr>
            <w:tcW w:w="631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DANH MỤC GIÁ CÁC DỊCH VỤ KỸ THUẬT VÀ XÉT NGHIỆM ÁP DỤNG CHO CÁC HẠNG BỆNH VIỆN</w:t>
      </w:r>
    </w:p>
    <w:p>
      <w:pPr>
        <w:pStyle w:val="Normal"/>
        <w:spacing w:before="120" w:after="280"/>
        <w:jc w:val="center"/>
        <w:rPr>
          <w:i/>
          <w:i/>
          <w:iCs/>
        </w:rPr>
      </w:pPr>
      <w:r>
        <w:rPr>
          <w:i/>
          <w:iCs/>
        </w:rPr>
        <w:t>(Ban hành kèm theo Nghị quyết số 06/2017/NQ-HĐND ngày 04/7/2017 của HĐND Thành phố)</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743"/>
        <w:gridCol w:w="685"/>
        <w:gridCol w:w="1611"/>
        <w:gridCol w:w="3051"/>
        <w:gridCol w:w="1192"/>
        <w:gridCol w:w="2078"/>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br/>
              <w:t>TT37</w:t>
            </w:r>
          </w:p>
        </w:tc>
        <w:tc>
          <w:tcPr>
            <w:tcW w:w="16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dịch vụ</w:t>
            </w:r>
          </w:p>
        </w:tc>
        <w:tc>
          <w:tcPr>
            <w:tcW w:w="30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ịch vụ</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ối đa bao gồm chi phí trực tiếp, phụ cấp đặc thù và tiền lương</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61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5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1611"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3051" w:type="dxa"/>
            <w:tcBorders>
              <w:top w:val="single" w:sz="8" w:space="0" w:color="000000"/>
              <w:left w:val="single" w:sz="8" w:space="0" w:color="000000"/>
            </w:tcBorders>
            <w:shd w:fill="FFFFFF" w:val="clear"/>
            <w:vAlign w:val="center"/>
          </w:tcPr>
          <w:p>
            <w:pPr>
              <w:pStyle w:val="Normal"/>
              <w:spacing w:before="120" w:after="0"/>
              <w:rPr>
                <w:b/>
                <w:b/>
                <w:bCs/>
              </w:rPr>
            </w:pPr>
            <w:r>
              <w:rPr>
                <w:b/>
                <w:bCs/>
              </w:rPr>
              <w:t>CHẨN ĐOÁN BẰNG HÌNH ẢNH</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611"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3051" w:type="dxa"/>
            <w:tcBorders>
              <w:top w:val="single" w:sz="8" w:space="0" w:color="000000"/>
              <w:left w:val="single" w:sz="8" w:space="0" w:color="000000"/>
            </w:tcBorders>
            <w:shd w:fill="FFFFFF" w:val="clear"/>
            <w:vAlign w:val="center"/>
          </w:tcPr>
          <w:p>
            <w:pPr>
              <w:pStyle w:val="Normal"/>
              <w:spacing w:before="120" w:after="0"/>
              <w:rPr>
                <w:b/>
                <w:b/>
                <w:bCs/>
              </w:rPr>
            </w:pPr>
            <w:r>
              <w:rPr>
                <w:b/>
                <w:bCs/>
              </w:rPr>
              <w:t>Siêu âm</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611" w:type="dxa"/>
            <w:tcBorders>
              <w:top w:val="single" w:sz="8" w:space="0" w:color="000000"/>
              <w:left w:val="single" w:sz="8" w:space="0" w:color="000000"/>
            </w:tcBorders>
            <w:shd w:fill="FFFFFF" w:val="clear"/>
            <w:vAlign w:val="center"/>
          </w:tcPr>
          <w:p>
            <w:pPr>
              <w:pStyle w:val="Normal"/>
              <w:spacing w:before="120" w:after="0"/>
              <w:rPr/>
            </w:pPr>
            <w:r>
              <w:rPr/>
              <w:t>04C1.1.3</w:t>
            </w:r>
          </w:p>
        </w:tc>
        <w:tc>
          <w:tcPr>
            <w:tcW w:w="3051" w:type="dxa"/>
            <w:tcBorders>
              <w:top w:val="single" w:sz="8" w:space="0" w:color="000000"/>
              <w:left w:val="single" w:sz="8" w:space="0" w:color="000000"/>
            </w:tcBorders>
            <w:shd w:fill="FFFFFF" w:val="clear"/>
            <w:vAlign w:val="center"/>
          </w:tcPr>
          <w:p>
            <w:pPr>
              <w:pStyle w:val="Normal"/>
              <w:spacing w:before="120" w:after="0"/>
              <w:rPr/>
            </w:pPr>
            <w:r>
              <w:rPr/>
              <w:t>Siêu âm</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49.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611" w:type="dxa"/>
            <w:tcBorders>
              <w:top w:val="single" w:sz="8" w:space="0" w:color="000000"/>
              <w:left w:val="single" w:sz="8" w:space="0" w:color="000000"/>
            </w:tcBorders>
            <w:shd w:fill="FFFFFF" w:val="clear"/>
            <w:vAlign w:val="center"/>
          </w:tcPr>
          <w:p>
            <w:pPr>
              <w:pStyle w:val="Normal"/>
              <w:spacing w:before="120" w:after="0"/>
              <w:rPr/>
            </w:pPr>
            <w:r>
              <w:rPr/>
              <w:t>03C4.1.3</w:t>
            </w:r>
          </w:p>
        </w:tc>
        <w:tc>
          <w:tcPr>
            <w:tcW w:w="3051" w:type="dxa"/>
            <w:tcBorders>
              <w:top w:val="single" w:sz="8" w:space="0" w:color="000000"/>
              <w:left w:val="single" w:sz="8" w:space="0" w:color="000000"/>
            </w:tcBorders>
            <w:shd w:fill="FFFFFF" w:val="clear"/>
            <w:vAlign w:val="center"/>
          </w:tcPr>
          <w:p>
            <w:pPr>
              <w:pStyle w:val="Normal"/>
              <w:spacing w:before="120" w:after="0"/>
              <w:rPr/>
            </w:pPr>
            <w:r>
              <w:rPr/>
              <w:t>Siêu âm + đo trục nhãn cầu</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706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611" w:type="dxa"/>
            <w:tcBorders>
              <w:top w:val="single" w:sz="8" w:space="0" w:color="000000"/>
              <w:left w:val="single" w:sz="8" w:space="0" w:color="000000"/>
            </w:tcBorders>
            <w:shd w:fill="FFFFFF" w:val="clear"/>
            <w:vAlign w:val="center"/>
          </w:tcPr>
          <w:p>
            <w:pPr>
              <w:pStyle w:val="Normal"/>
              <w:spacing w:before="120" w:after="0"/>
              <w:rPr/>
            </w:pPr>
            <w:r>
              <w:rPr/>
              <w:t> </w:t>
            </w:r>
          </w:p>
        </w:tc>
        <w:tc>
          <w:tcPr>
            <w:tcW w:w="3051" w:type="dxa"/>
            <w:tcBorders>
              <w:top w:val="single" w:sz="8" w:space="0" w:color="000000"/>
              <w:left w:val="single" w:sz="8" w:space="0" w:color="000000"/>
            </w:tcBorders>
            <w:shd w:fill="FFFFFF" w:val="clear"/>
            <w:vAlign w:val="center"/>
          </w:tcPr>
          <w:p>
            <w:pPr>
              <w:pStyle w:val="Normal"/>
              <w:spacing w:before="120" w:after="0"/>
              <w:rPr/>
            </w:pPr>
            <w:r>
              <w:rPr/>
              <w:t>Siêu âm đầu dò âm đạo, trực trà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176.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611" w:type="dxa"/>
            <w:tcBorders>
              <w:top w:val="single" w:sz="8" w:space="0" w:color="000000"/>
              <w:left w:val="single" w:sz="8" w:space="0" w:color="000000"/>
            </w:tcBorders>
            <w:shd w:fill="FFFFFF" w:val="clear"/>
            <w:vAlign w:val="center"/>
          </w:tcPr>
          <w:p>
            <w:pPr>
              <w:pStyle w:val="Normal"/>
              <w:spacing w:before="120" w:after="0"/>
              <w:rPr/>
            </w:pPr>
            <w:r>
              <w:rPr/>
              <w:t>03C4.1.1</w:t>
            </w:r>
          </w:p>
        </w:tc>
        <w:tc>
          <w:tcPr>
            <w:tcW w:w="3051" w:type="dxa"/>
            <w:tcBorders>
              <w:top w:val="single" w:sz="8" w:space="0" w:color="000000"/>
              <w:left w:val="single" w:sz="8" w:space="0" w:color="000000"/>
            </w:tcBorders>
            <w:shd w:fill="FFFFFF" w:val="clear"/>
            <w:vAlign w:val="center"/>
          </w:tcPr>
          <w:p>
            <w:pPr>
              <w:pStyle w:val="Normal"/>
              <w:spacing w:before="120" w:after="0"/>
              <w:rPr/>
            </w:pPr>
            <w:r>
              <w:rPr/>
              <w:t>Siêu âm Doppler màu tim/mạch máu</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211.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611" w:type="dxa"/>
            <w:tcBorders>
              <w:top w:val="single" w:sz="8" w:space="0" w:color="000000"/>
              <w:left w:val="single" w:sz="8" w:space="0" w:color="000000"/>
            </w:tcBorders>
            <w:shd w:fill="FFFFFF" w:val="clear"/>
            <w:vAlign w:val="center"/>
          </w:tcPr>
          <w:p>
            <w:pPr>
              <w:pStyle w:val="Normal"/>
              <w:spacing w:before="120" w:after="0"/>
              <w:rPr/>
            </w:pPr>
            <w:r>
              <w:rPr/>
              <w:t>03C4.1.6</w:t>
            </w:r>
          </w:p>
        </w:tc>
        <w:tc>
          <w:tcPr>
            <w:tcW w:w="3051" w:type="dxa"/>
            <w:tcBorders>
              <w:top w:val="single" w:sz="8" w:space="0" w:color="000000"/>
              <w:left w:val="single" w:sz="8" w:space="0" w:color="000000"/>
            </w:tcBorders>
            <w:shd w:fill="FFFFFF" w:val="clear"/>
            <w:vAlign w:val="center"/>
          </w:tcPr>
          <w:p>
            <w:pPr>
              <w:pStyle w:val="Normal"/>
              <w:spacing w:before="120" w:after="0"/>
              <w:rPr/>
            </w:pPr>
            <w:r>
              <w:rPr/>
              <w:t>Siêu âm Doppler màu tim + cản âm</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246.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611" w:type="dxa"/>
            <w:tcBorders>
              <w:top w:val="single" w:sz="8" w:space="0" w:color="000000"/>
              <w:left w:val="single" w:sz="8" w:space="0" w:color="000000"/>
            </w:tcBorders>
            <w:shd w:fill="FFFFFF" w:val="clear"/>
            <w:vAlign w:val="center"/>
          </w:tcPr>
          <w:p>
            <w:pPr>
              <w:pStyle w:val="Normal"/>
              <w:spacing w:before="120" w:after="0"/>
              <w:rPr/>
            </w:pPr>
            <w:r>
              <w:rPr/>
              <w:t>03C4.1.5</w:t>
            </w:r>
          </w:p>
        </w:tc>
        <w:tc>
          <w:tcPr>
            <w:tcW w:w="3051" w:type="dxa"/>
            <w:tcBorders>
              <w:top w:val="single" w:sz="8" w:space="0" w:color="000000"/>
              <w:left w:val="single" w:sz="8" w:space="0" w:color="000000"/>
            </w:tcBorders>
            <w:shd w:fill="FFFFFF" w:val="clear"/>
            <w:vAlign w:val="center"/>
          </w:tcPr>
          <w:p>
            <w:pPr>
              <w:pStyle w:val="Normal"/>
              <w:spacing w:before="120" w:after="0"/>
              <w:rPr/>
            </w:pPr>
            <w:r>
              <w:rPr/>
              <w:t>Siêu âm tim gắng sức</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576.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611" w:type="dxa"/>
            <w:tcBorders>
              <w:top w:val="single" w:sz="8" w:space="0" w:color="000000"/>
              <w:left w:val="single" w:sz="8" w:space="0" w:color="000000"/>
            </w:tcBorders>
            <w:shd w:fill="FFFFFF" w:val="clear"/>
            <w:vAlign w:val="center"/>
          </w:tcPr>
          <w:p>
            <w:pPr>
              <w:pStyle w:val="Normal"/>
              <w:spacing w:before="120" w:after="0"/>
              <w:rPr/>
            </w:pPr>
            <w:r>
              <w:rPr/>
              <w:t>04C1.1.4</w:t>
            </w:r>
          </w:p>
        </w:tc>
        <w:tc>
          <w:tcPr>
            <w:tcW w:w="3051" w:type="dxa"/>
            <w:tcBorders>
              <w:top w:val="single" w:sz="8" w:space="0" w:color="000000"/>
              <w:left w:val="single" w:sz="8" w:space="0" w:color="000000"/>
            </w:tcBorders>
            <w:shd w:fill="FFFFFF" w:val="clear"/>
            <w:vAlign w:val="center"/>
          </w:tcPr>
          <w:p>
            <w:pPr>
              <w:pStyle w:val="Normal"/>
              <w:spacing w:before="120" w:after="0"/>
              <w:rPr/>
            </w:pPr>
            <w:r>
              <w:rPr/>
              <w:t>Siêu âm Doppler màu tim 4 D (3D REAL TIME)</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446.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ức giá tối đa của dịch vụ chỉ áp dụng trong trường hợp chỉ định để thực hiện các phẫu thuật hoặc can thiệp tim mạch.</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611" w:type="dxa"/>
            <w:tcBorders>
              <w:top w:val="single" w:sz="8" w:space="0" w:color="000000"/>
              <w:left w:val="single" w:sz="8" w:space="0" w:color="000000"/>
            </w:tcBorders>
            <w:shd w:fill="FFFFFF" w:val="clear"/>
            <w:vAlign w:val="center"/>
          </w:tcPr>
          <w:p>
            <w:pPr>
              <w:pStyle w:val="Normal"/>
              <w:spacing w:before="120" w:after="0"/>
              <w:rPr/>
            </w:pPr>
            <w:r>
              <w:rPr/>
              <w:t>04C1.1.5</w:t>
            </w:r>
          </w:p>
        </w:tc>
        <w:tc>
          <w:tcPr>
            <w:tcW w:w="3051" w:type="dxa"/>
            <w:tcBorders>
              <w:top w:val="single" w:sz="8" w:space="0" w:color="000000"/>
              <w:left w:val="single" w:sz="8" w:space="0" w:color="000000"/>
            </w:tcBorders>
            <w:shd w:fill="FFFFFF" w:val="clear"/>
            <w:vAlign w:val="center"/>
          </w:tcPr>
          <w:p>
            <w:pPr>
              <w:pStyle w:val="Normal"/>
              <w:spacing w:before="120" w:after="0"/>
              <w:rPr/>
            </w:pPr>
            <w:r>
              <w:rPr/>
              <w:t>Siêu âm Doppler màu tim/mạch máu qua thực quản</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794.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611" w:type="dxa"/>
            <w:tcBorders>
              <w:top w:val="single" w:sz="8" w:space="0" w:color="000000"/>
              <w:left w:val="single" w:sz="8" w:space="0" w:color="000000"/>
            </w:tcBorders>
            <w:shd w:fill="FFFFFF" w:val="clear"/>
            <w:vAlign w:val="center"/>
          </w:tcPr>
          <w:p>
            <w:pPr>
              <w:pStyle w:val="Normal"/>
              <w:spacing w:before="120" w:after="0"/>
              <w:rPr/>
            </w:pPr>
            <w:r>
              <w:rPr/>
              <w:t>04C.1.6</w:t>
            </w:r>
          </w:p>
        </w:tc>
        <w:tc>
          <w:tcPr>
            <w:tcW w:w="3051" w:type="dxa"/>
            <w:tcBorders>
              <w:top w:val="single" w:sz="8" w:space="0" w:color="000000"/>
              <w:left w:val="single" w:sz="8" w:space="0" w:color="000000"/>
            </w:tcBorders>
            <w:shd w:fill="FFFFFF" w:val="clear"/>
            <w:vAlign w:val="center"/>
          </w:tcPr>
          <w:p>
            <w:pPr>
              <w:pStyle w:val="Normal"/>
              <w:spacing w:before="120" w:after="0"/>
              <w:rPr/>
            </w:pPr>
            <w:r>
              <w:rPr/>
              <w:t>Siêu âm trong lòng mạch hoặc Đo dự trữ lưu lượng động mạch vành FFR</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1.970.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ưa bao gồm bộ đầu dò siêu âm, bộ dụng cụ đo dự trữ lưu lượng động mạch vành và các dụng cụ để đưa vào lòng mạch.</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611"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3051" w:type="dxa"/>
            <w:tcBorders>
              <w:top w:val="single" w:sz="8" w:space="0" w:color="000000"/>
              <w:left w:val="single" w:sz="8" w:space="0" w:color="000000"/>
            </w:tcBorders>
            <w:shd w:fill="FFFFFF" w:val="clear"/>
            <w:vAlign w:val="center"/>
          </w:tcPr>
          <w:p>
            <w:pPr>
              <w:pStyle w:val="Normal"/>
              <w:spacing w:before="120" w:after="0"/>
              <w:rPr>
                <w:b/>
                <w:b/>
                <w:bCs/>
              </w:rPr>
            </w:pPr>
            <w:r>
              <w:rPr>
                <w:b/>
                <w:bCs/>
              </w:rPr>
              <w:t>Chụp X-quang thườ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611" w:type="dxa"/>
            <w:tcBorders>
              <w:top w:val="single" w:sz="8" w:space="0" w:color="000000"/>
              <w:left w:val="single" w:sz="8" w:space="0" w:color="000000"/>
            </w:tcBorders>
            <w:shd w:fill="FFFFFF" w:val="clear"/>
            <w:vAlign w:val="center"/>
          </w:tcPr>
          <w:p>
            <w:pPr>
              <w:pStyle w:val="Normal"/>
              <w:spacing w:before="120" w:after="0"/>
              <w:rPr/>
            </w:pPr>
            <w:r>
              <w:rPr/>
              <w:t> </w:t>
            </w:r>
          </w:p>
        </w:tc>
        <w:tc>
          <w:tcPr>
            <w:tcW w:w="3051" w:type="dxa"/>
            <w:tcBorders>
              <w:top w:val="single" w:sz="8" w:space="0" w:color="000000"/>
              <w:left w:val="single" w:sz="8" w:space="0" w:color="000000"/>
            </w:tcBorders>
            <w:shd w:fill="FFFFFF" w:val="clear"/>
            <w:vAlign w:val="center"/>
          </w:tcPr>
          <w:p>
            <w:pPr>
              <w:pStyle w:val="Normal"/>
              <w:spacing w:before="120" w:after="0"/>
              <w:rPr/>
            </w:pPr>
            <w:r>
              <w:rPr/>
              <w:t>Chụp Xquang phim ≤ 24x30 cm (1 tư thế)</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47.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Áp dụng cho 01 vị trí</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611" w:type="dxa"/>
            <w:tcBorders>
              <w:top w:val="single" w:sz="8" w:space="0" w:color="000000"/>
              <w:left w:val="single" w:sz="8" w:space="0" w:color="000000"/>
            </w:tcBorders>
            <w:shd w:fill="FFFFFF" w:val="clear"/>
            <w:vAlign w:val="center"/>
          </w:tcPr>
          <w:p>
            <w:pPr>
              <w:pStyle w:val="Normal"/>
              <w:spacing w:before="120" w:after="0"/>
              <w:rPr/>
            </w:pPr>
            <w:r>
              <w:rPr/>
              <w:t> </w:t>
            </w:r>
          </w:p>
        </w:tc>
        <w:tc>
          <w:tcPr>
            <w:tcW w:w="3051" w:type="dxa"/>
            <w:tcBorders>
              <w:top w:val="single" w:sz="8" w:space="0" w:color="000000"/>
              <w:left w:val="single" w:sz="8" w:space="0" w:color="000000"/>
            </w:tcBorders>
            <w:shd w:fill="FFFFFF" w:val="clear"/>
            <w:vAlign w:val="center"/>
          </w:tcPr>
          <w:p>
            <w:pPr>
              <w:pStyle w:val="Normal"/>
              <w:spacing w:before="120" w:after="0"/>
              <w:rPr/>
            </w:pPr>
            <w:r>
              <w:rPr/>
              <w:t>Chụp Xquang phim ≤ 24x30 cm (2 tư thế)</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53.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Áp dụng cho 01 vị trí</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611" w:type="dxa"/>
            <w:tcBorders>
              <w:top w:val="single" w:sz="8" w:space="0" w:color="000000"/>
              <w:left w:val="single" w:sz="8" w:space="0" w:color="000000"/>
            </w:tcBorders>
            <w:shd w:fill="FFFFFF" w:val="clear"/>
            <w:vAlign w:val="center"/>
          </w:tcPr>
          <w:p>
            <w:pPr>
              <w:pStyle w:val="Normal"/>
              <w:spacing w:before="120" w:after="0"/>
              <w:rPr/>
            </w:pPr>
            <w:r>
              <w:rPr/>
              <w:t> </w:t>
            </w:r>
          </w:p>
        </w:tc>
        <w:tc>
          <w:tcPr>
            <w:tcW w:w="3051" w:type="dxa"/>
            <w:tcBorders>
              <w:top w:val="single" w:sz="8" w:space="0" w:color="000000"/>
              <w:left w:val="single" w:sz="8" w:space="0" w:color="000000"/>
            </w:tcBorders>
            <w:shd w:fill="FFFFFF" w:val="clear"/>
            <w:vAlign w:val="center"/>
          </w:tcPr>
          <w:p>
            <w:pPr>
              <w:pStyle w:val="Normal"/>
              <w:spacing w:before="120" w:after="0"/>
              <w:rPr/>
            </w:pPr>
            <w:r>
              <w:rPr/>
              <w:t>Chụp Xquang phim &gt; 24x30 cm (1 tư thế)</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53.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Áp dụng cho 01 vị trí</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611" w:type="dxa"/>
            <w:tcBorders>
              <w:top w:val="single" w:sz="8" w:space="0" w:color="000000"/>
              <w:left w:val="single" w:sz="8" w:space="0" w:color="000000"/>
            </w:tcBorders>
            <w:shd w:fill="FFFFFF" w:val="clear"/>
            <w:vAlign w:val="center"/>
          </w:tcPr>
          <w:p>
            <w:pPr>
              <w:pStyle w:val="Normal"/>
              <w:spacing w:before="120" w:after="0"/>
              <w:rPr/>
            </w:pPr>
            <w:r>
              <w:rPr/>
              <w:t> </w:t>
            </w:r>
          </w:p>
        </w:tc>
        <w:tc>
          <w:tcPr>
            <w:tcW w:w="3051" w:type="dxa"/>
            <w:tcBorders>
              <w:top w:val="single" w:sz="8" w:space="0" w:color="000000"/>
              <w:left w:val="single" w:sz="8" w:space="0" w:color="000000"/>
            </w:tcBorders>
            <w:shd w:fill="FFFFFF" w:val="clear"/>
            <w:vAlign w:val="center"/>
          </w:tcPr>
          <w:p>
            <w:pPr>
              <w:pStyle w:val="Normal"/>
              <w:spacing w:before="120" w:after="0"/>
              <w:rPr/>
            </w:pPr>
            <w:r>
              <w:rPr/>
              <w:t>Chụp Xquang phim &gt; 24x30 cm (2 tư thế)</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66.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Áp dụng cho 01 vị trí</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11" w:type="dxa"/>
            <w:tcBorders>
              <w:top w:val="single" w:sz="8" w:space="0" w:color="000000"/>
              <w:left w:val="single" w:sz="8" w:space="0" w:color="000000"/>
            </w:tcBorders>
            <w:shd w:fill="FFFFFF" w:val="clear"/>
            <w:vAlign w:val="center"/>
          </w:tcPr>
          <w:p>
            <w:pPr>
              <w:pStyle w:val="Normal"/>
              <w:spacing w:before="120" w:after="0"/>
              <w:rPr/>
            </w:pPr>
            <w:r>
              <w:rPr/>
              <w:t> </w:t>
            </w:r>
          </w:p>
        </w:tc>
        <w:tc>
          <w:tcPr>
            <w:tcW w:w="3051" w:type="dxa"/>
            <w:tcBorders>
              <w:top w:val="single" w:sz="8" w:space="0" w:color="000000"/>
              <w:left w:val="single" w:sz="8" w:space="0" w:color="000000"/>
            </w:tcBorders>
            <w:shd w:fill="FFFFFF" w:val="clear"/>
            <w:vAlign w:val="center"/>
          </w:tcPr>
          <w:p>
            <w:pPr>
              <w:pStyle w:val="Normal"/>
              <w:spacing w:before="120" w:after="0"/>
              <w:rPr/>
            </w:pPr>
            <w:r>
              <w:rPr/>
              <w:t>Chụp X-quang ổ răng hoặc cận chóp</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12.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611" w:type="dxa"/>
            <w:tcBorders>
              <w:top w:val="single" w:sz="8" w:space="0" w:color="000000"/>
              <w:left w:val="single" w:sz="8" w:space="0" w:color="000000"/>
            </w:tcBorders>
            <w:shd w:fill="FFFFFF" w:val="clear"/>
            <w:vAlign w:val="center"/>
          </w:tcPr>
          <w:p>
            <w:pPr>
              <w:pStyle w:val="Normal"/>
              <w:spacing w:before="120" w:after="0"/>
              <w:rPr/>
            </w:pPr>
            <w:r>
              <w:rPr/>
              <w:t>03C4.2.2.1</w:t>
            </w:r>
          </w:p>
        </w:tc>
        <w:tc>
          <w:tcPr>
            <w:tcW w:w="3051" w:type="dxa"/>
            <w:tcBorders>
              <w:top w:val="single" w:sz="8" w:space="0" w:color="000000"/>
              <w:left w:val="single" w:sz="8" w:space="0" w:color="000000"/>
            </w:tcBorders>
            <w:shd w:fill="FFFFFF" w:val="clear"/>
            <w:vAlign w:val="center"/>
          </w:tcPr>
          <w:p>
            <w:pPr>
              <w:pStyle w:val="Normal"/>
              <w:spacing w:before="120" w:after="0"/>
              <w:rPr/>
            </w:pPr>
            <w:r>
              <w:rPr/>
              <w:t>Chụp sọ mặt chỉnh nha thường (Panorama, Cephalometric, cắt lớp lồi cầu)</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61.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611" w:type="dxa"/>
            <w:tcBorders>
              <w:top w:val="single" w:sz="8" w:space="0" w:color="000000"/>
              <w:left w:val="single" w:sz="8" w:space="0" w:color="000000"/>
            </w:tcBorders>
            <w:shd w:fill="FFFFFF" w:val="clear"/>
            <w:vAlign w:val="center"/>
          </w:tcPr>
          <w:p>
            <w:pPr>
              <w:pStyle w:val="Normal"/>
              <w:spacing w:before="120" w:after="0"/>
              <w:rPr/>
            </w:pPr>
            <w:r>
              <w:rPr/>
              <w:t>03C4.2.1.7</w:t>
            </w:r>
          </w:p>
        </w:tc>
        <w:tc>
          <w:tcPr>
            <w:tcW w:w="3051" w:type="dxa"/>
            <w:tcBorders>
              <w:top w:val="single" w:sz="8" w:space="0" w:color="000000"/>
              <w:left w:val="single" w:sz="8" w:space="0" w:color="000000"/>
            </w:tcBorders>
            <w:shd w:fill="FFFFFF" w:val="clear"/>
            <w:vAlign w:val="center"/>
          </w:tcPr>
          <w:p>
            <w:pPr>
              <w:pStyle w:val="Normal"/>
              <w:spacing w:before="120" w:after="0"/>
              <w:rPr/>
            </w:pPr>
            <w:r>
              <w:rPr/>
              <w:t>Chụp Angiography mắt</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t>211.000</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611" w:type="dxa"/>
            <w:tcBorders>
              <w:top w:val="single" w:sz="8" w:space="0" w:color="000000"/>
              <w:left w:val="single" w:sz="8" w:space="0" w:color="000000"/>
            </w:tcBorders>
            <w:shd w:fill="FFFFFF" w:val="clear"/>
            <w:vAlign w:val="center"/>
          </w:tcPr>
          <w:p>
            <w:pPr>
              <w:pStyle w:val="Normal"/>
              <w:spacing w:before="120" w:after="0"/>
              <w:rPr/>
            </w:pPr>
            <w:r>
              <w:rPr/>
              <w:t>04C1.2.5.33</w:t>
            </w:r>
          </w:p>
        </w:tc>
        <w:tc>
          <w:tcPr>
            <w:tcW w:w="30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ụp thực quản có uống thuốc cản quang</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8.000</w:t>
            </w:r>
          </w:p>
        </w:tc>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611" w:type="dxa"/>
            <w:tcBorders>
              <w:top w:val="single" w:sz="8" w:space="0" w:color="000000"/>
              <w:left w:val="single" w:sz="8" w:space="0" w:color="000000"/>
            </w:tcBorders>
            <w:shd w:fill="FFFFFF" w:val="clear"/>
            <w:vAlign w:val="center"/>
          </w:tcPr>
          <w:p>
            <w:pPr>
              <w:pStyle w:val="Normal"/>
              <w:spacing w:before="120" w:after="0"/>
              <w:rPr/>
            </w:pPr>
            <w:r>
              <w:rPr/>
              <w:t>04C1.2.5.3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dạ dày-tá tràng có uống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w:t>
            </w:r>
          </w:p>
        </w:tc>
        <w:tc>
          <w:tcPr>
            <w:tcW w:w="16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4C1.2.5.3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khung đại tràng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4.2.5.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mật qua Keh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 cản qua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5.3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hệ tiết niệu có tiêm thuốc cản quang (UIV)</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5.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niệu quản - bể thận ngược dòng (UPR) có tiêm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4.2.5.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bàng quang có bơm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3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tử cung-vòi trứng (bao gồm cả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4.2.5.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X - quang vú định vị kim dâ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im định v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4.2.5.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ỗ dò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4.2.5.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ammography (1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tủy sống có tiêm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hụp Xquang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5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X-quang số hóa 1 ph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p dụng cho 01 vị trí</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5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X-quang số hóa 2 ph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p dụng cho 01 vị trí</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5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X-quang số hóa 3 ph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p dụng cho 01 vị trí</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X-quang số hóa ổ răng hoặc cận chó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5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tử cung-vòi trứng bằng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5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hệ tiết niệu có tiêm thuốc cản quang (UIV)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9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5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niệu quản - bể thận ngược dòng (UPR)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5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thực quản có uống thuốc cản quang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5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dạ dày-tá tràng có uống thuốc cản quang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5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khung đại tràng có thuốc cản quang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6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tủy sống có thuốc cản quang số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XQ số hóa cắt lớp tuyến vú 1 bên (tomosynthesi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XQ số hóa đường dò, các tuyến có bơm thuốc cản quang trực tiế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ống thông, kim chọc chuyên dụ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hụp cắt lớp vi tính, chụp mạch, cộng hưởng từ</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4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CT Scanner đến 32 dãy không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CT Scanner đến 32 dãy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7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6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CT Scanner 64 dãy đến 128 dãy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6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 1.2.6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CT Scanner 64 dãy đến 128 dãy không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CT Scanner toàn thân 64 dãy - 128 dãy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Chụp CT Scanner toàn thân 64 dãy - 128 dãy không </w:t>
            </w:r>
            <w:r>
              <w:rPr>
                <w:shd w:fill="FFFFFF" w:val="clear"/>
              </w:rPr>
              <w:t>có</w:t>
            </w:r>
            <w:r>
              <w:rPr/>
              <w:t xml:space="preserve">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9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6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CT Scanner từ 256 dãy trở lên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CT Scanner từ 256 dãy trở lên không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1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CT Scanner toàn thân từ 256 dãy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6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CT Scanner toàn thân từ 256 dãy không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60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6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PET/C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6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PET/CT mô phỏng xạ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8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4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mạch máu số hóa xóa nền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0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4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động mạch vành hoặc thông tim chụp buồng tim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4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và can thiệp tim mạch (van tim, tim bẩm sinh, động mạch vành)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6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4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và can thiệp mạch chủ bụng (hoặc ngực) và mạch chi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9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và can thiệp mạch chủ bụng hoặc ngực và mạch chi dưới C-Ar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6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4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nút dị dạng và can thiệp các bệnh lý mạch thần kinh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4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n thiệp đường mạch máu cho các tạng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9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5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8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kim chọc, stent, các sonde dẫn, các dây dẫn, ống thông, buồng truyền hóa chất, rọ lấy sỏi.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n thiệp khác dưới hướng dẫn của CT Scann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5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ống dẫn lư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5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ẫn lưu, nong đặt Stent, lấy dị vật đường mật hoặc đặt sonde JJ qua da dưới D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im chọc, bóng nong, bộ nong, stent, các sonde dẫn, các dây dẫn, ống thông, rọ lấy dị v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5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ốt sóng cao tần hoặc vi sóng điều trị u gan dưới hướng dẫn của CT scann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đốt sóng cao tần và dây dẫn tín hiệu.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5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ốt sóng cao tần hoặc vi sóng điều trị u gan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im đốt sóng cao tần và dây dẫn tín hiệ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1.2.6.4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vật tư tiêu hao: kim chọc, xi măng, các vật liệu bơm, chất gây tắ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4.2.5.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cộng hưởng từ (MRI)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4.2.5.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cộng hưởng từ (MRI) không có thuốc cản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5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cộng hưởng từ gan với chất tương phản đặc hiệu mô</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6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cộng hưởng từ tưới máu - phổ - chức n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Một số kỹ thuật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mật độ xương 1 vị tr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mật độ xương 2 vị tr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5.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lemedic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THỦ THUẬT VÀ DỊCH VỤ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ơm rửa khoang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5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ơm rửa niệu quản sau tán sỏi (ngoài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ơm streptokinase vào khoang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0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ấp cứu ngừng tuần hoà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ao gồm cả bóng dùng nhiều lầ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chỉ</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ỉ áp dụng với người bệnh ngoại trú.</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ăm sóc da cho người bệnh dị ứng thuốc nặ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p dụng với người bệnh hội chứng Lyell, Steven Johnso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6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dò màng bụng hoặc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tháo dịch màng bụng hoặc màng phổi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7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khí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7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rửa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dò màng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7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dò sinh thiết vú dưới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ường hợp dùng bơm kim thông thường để chọc hú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dò tủy s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im chọc dò.</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xml:space="preserve">87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dịch điều trị u nang gi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xml:space="preserve">161.000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dịch điều trị u nang giáp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6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hạch hoặc 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hạch hoặc u hoặc áp xe hoặc các tổn thương khác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hạch hoặc u hoặc áp xe hoặc các tổn thương khác dưới hướng dẫn của cắt lớp vi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1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 cản quang nếu có sử dụ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6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tế bào tuyến gi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tế bào tuyến giáp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tủy làm tủy đồ, bao gồm cả kim chọc hút tủy dùng nhiều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tủy làm tủy đồ sử dụng máy khoan cầm ta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tủy làm tủy đ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im chọc hút tủy. Kim chọc hút tủy tính theo thực tế sử dụ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9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ẫn lưu màng phổi tối thiể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ẫn lưu màng phổi, ổ áp xe phổi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ẫn lưu màng phổi, ổ áp xe phổi dưới hướng dẫn của chụp cắt lớp vi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5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catheter động mạch qua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5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catheter động mạch theo dõi huyết áp liên t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5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99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5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catheter tĩnh mạch trung tâm một n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vi ống thông các loại, các cỡ</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0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catheter tĩnh mạch trung tâm nhiều n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0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ống thông tĩnh mạch bằng catheter 2 n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ỉ áp dụng với trường hợp lọc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catheter hai nòng có cuff, tạo đường hầm để lọc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7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0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nội khí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sonde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5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sonde JJ niệu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Sonde JJ.</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stent thực quản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sten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rung nhĩ bằng năng lượng sóng tần số radio sử dụng hệ thống lập bản đồ ba chiều giải phẫu - điện học các buồng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bộ dụng cụ điều trị rối loạn nhịp tim có sử dụng hệ thống lập bản đồ ba chiều giải phẫu - điện học các buồng ti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suy tĩnh mạch bằng Laser nội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bộ dụng cụ mở mạch máu và ống thông điều trị laser.</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suy tĩnh mạch bằng năng lượng sóng tần số radi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bộ dụng cụ mở mạch máu và ống thông điều trị RF.</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ây dính màng phổi bằng thuốc hoặc hóa chất qua ống dẫn lưu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thuốc, hóa chấ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5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ấp thụ phân tử liên tục điều trị suy gan cấp nặ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0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hệ thống quả lọc và dịch lọ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út dẫn lưu khoang màng phổi bằng máy hút áp lực âm liên t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út dịch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út dịch khớp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út đờ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sỏi niệu quản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1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sonde niệu quản và dây dẫn Guide wire.</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7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ọc màng bụng chu kỳ (CAP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7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ọc màng bụng liên tục 24 giờ bằng máy (thẩm phân phú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7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ọc máu liên tục (01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quả lọc, bộ dây dẫn và dịch lọ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7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ọc tách huyết tương (01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9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quả lọc tách huyết tương, bộ dây dẫn và huyết tương đông lạnh hoặc dung dịch albumi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9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ở khí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ở thông bàng quang (gây tê tại chỗ)</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hồi phục phế quản với thuốc giãn phế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3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lồng ngự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màng phổi, gây dính bằng thuốc hoặc hóa ch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màng phổi, sinh thiết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4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iệu dòng đ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4.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phế quản dưới gây mê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phế quản dưới gây mê không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phế quản dưới gây mê lấy dị vật phế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9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phế quản ống mềm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phế quản ống mềm gây tê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0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phế quản ống mềm gây tê lấy dị v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phế quản ống mềm: cắt đốt u, sẹo nội phế quản bằng điện đông cao t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8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thực quản-dạ dày- tá tràng ống mềm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ã bao gồm chi phí Test HP</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8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thực quản-dạ dày- tá tràng ống mềm không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9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đại trực tràng ống mềm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8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đại trực tràng ống mềm không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9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trực tràng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9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trực tràng ống mềm không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dạ dày can thiệ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4.2.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mật tuy ngược dòng (ERC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6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ụng cụ can thiệp: stent, ERCP catheter, bộ tán sỏi cơ học, rọ lấy dị vật, dao cắt, bóng kéo, bóng no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8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8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ổ bụng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3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ống mật ch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siêu âm chẩn đo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5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siêu âm can thiệp - chọc hút tế bào khối u gan, tụy, u ổ bụng bằng kim nhỏ</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7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4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tiết niệu có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0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bàng quang - Nội soi niệu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sonde JJ.</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9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Nội soi bàng quang </w:t>
            </w:r>
            <w:r>
              <w:rPr>
                <w:shd w:fill="FFFFFF" w:val="clear"/>
              </w:rPr>
              <w:t>có</w:t>
            </w:r>
            <w:r>
              <w:rPr/>
              <w:t xml:space="preserve">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2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9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bàng quang không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bàng quang điều trị đái dưỡng ch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9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bàng quang và gắp dị vật hoặc lấy máu c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7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ối thông động - tĩnh mạch có dịch chuyển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4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ối thông động - tĩnh mạch sử dụng mạch nhân t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5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ạch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ối thông động- tĩnh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4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7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ong niệu đạo và đặt thông đ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ong thực quản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3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7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ửa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hóa chấ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ửa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5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ửa dạ dày loại bỏ chất độc qua hệ thống k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ửa phổi toàn bộ</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5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Rửa ruột non toàn bộ loại bỏ chất độc qua đường tiêu </w:t>
            </w:r>
            <w:r>
              <w:rPr>
                <w:shd w:fill="FFFFFF" w:val="clear"/>
              </w:rPr>
              <w:t>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1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út máu để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út ống dẫn lưu màng phổi, ống dẫn lưu ổ áp x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êu âm can thiệp - Đặt ống thông dẫn lưu ổ áp x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ống thô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êu âm can thiệp điều trị áp xe hoặc u hoặc nang trong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cơ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0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bộ dụng cụ thông tim và chụp buồng tim, kim sinh thiết cơ ti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8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da hoặc niêm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gan hoặc thận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vú hoặc tổn thương khác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0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phổi hoặc gan dưới hướng dẫn của cắt lớp vi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thận hoặc vú hoặc vị trí khác dưới hướng dẫn của cắt lớp vi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8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hạch hoặc 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màng hoạt dịch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8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mó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8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tiền liệt tuyến qua siêu âm đường trực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8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im sinh thiế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tủy xương có kim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5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ao gồm kim sinh thiết dùng nhiều lầ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tủy xương (sử dụng máy khoan cầm ta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6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vú</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tuyến vú dưới hướng dẫn của Xquang có hệ thống định vị stereostati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3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bàng quang + chụp thận ngược d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2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 cản qua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đại tràng + tiêm hoặc kẹp cầm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ụng cụ kẹp và clip cầm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khớp gối/vai sinh thiết hoặc điều trị rửa khớp hoặc lấy dị v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8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6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phế quản điều trị sặc phổi ở bệnh nhân ngộ độc c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5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2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ruột non + tiêm (hoặc kẹp cầm máu) hoặc cắt poly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ruột non có hoặc không có sinh th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0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thực quản hoặc dạ dày gắp giu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ụng cụ gắp giu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2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trực tràng + tiêm hoặc thắt trĩ</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6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ạo nhịp cấp cứu ngoài lồng ngự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6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ạo nhịp cấp cứu trong buồng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0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ẩm tách siêu lọc máu (Hemodiafiltration offline: HDF ON - L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catheter.</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ận nhân tạo cấp cứ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ả lọc dây máu dùng 1 lần; đã bao gồm catheter 2 nòng được tính bình quân là 0,25 lần cho 1 lần chạy thậ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7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ận nhân tạo chu kỳ</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ả lọc dây máu dùng 6 lầ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4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áo bột: cột sống hoặc lưng hoặc khớp háng hoặc xương đùi hoặc xương chậ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9.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5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áo bột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ỉ áp dụng với người bệnh ngoại trú</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băng cắt lọc vết thương mạn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p dụng đối với bệnh Pemphigus/ Pemphigoid/ Ly thượng bì bọng nước bẩm sinh/ vết loét bàn chân do đái tháo đường/ vết loét, hoại tử ở bệnh nhân phong/ vết loét, hoại tử do tỳ đè.</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4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băng vết thương hoặc vết mổ chiều dài ≤ 15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4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băng vết thương chiều dài trên 15cm đến 3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băng vết mổ chiều dài trên 15cm đến 3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4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băng vết thương hoặc vết mổ chiều dài từ trên 30 cm đến 5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4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băng vết thương hoặc vết mổ chiều dài &lt; 30 cm nhiễm tr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4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băng vết thương hoặc vết mổ chiều dài từ 30 cm đến 50 cm nhiễm tr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4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băng vết thương hoặc vết mổ chiều dài &gt; 50cm nhiễm tr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canuyn mở khí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7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rửa hệ thống dẫn lưu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transfer set ở bệnh nhân lọc màng bụng liên tục ngoại trú</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10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ở máy (01 ngày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6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ông đ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6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ụt tháo phân hoặc Đặt sonde hậu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iêm (bắp hoặc dưới da hoặc tĩnh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ỉ áp dụng với người bệnh ngoại trú; chưa bao gồm thuốc tiê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iêm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6.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 tiê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iêm khớp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thuốc tiêm.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uyền tĩnh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ỉ áp dụng với người bệnh ngoại trú; chưa bao gồm thuốc và dịch truyề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5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vết thương phần mềm tổn thương nông chiều dài &lt; 1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5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vết thương phần mềm tổn thương nông chiều dài ≥ 1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5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vết thương phần mềm tổn thương sâu chiều dài &lt; 1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5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vết thương phần mềm tổn thương sâu chiều dài ≥ 1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Y HỌC DÂN TỘC - PHỤC HỒI CHỨC N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àn ké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3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ó Faraf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ó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ồn xo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âm (các phương pháp ch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1.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ẩn đoán đ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2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ẩn đoán điện thần kinh c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ôn chỉ (cấy chỉ)</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4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ứu (Ngải cứu, túi chườ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thuốc y học cổ truy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ch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3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p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3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từ tr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vi dòng giảm đa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3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x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iác h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iao t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2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ồng ng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4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éo nắn, kéo dãn cột sống, các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ỹ thuật can thiệp rối loạn đại tiện bằng phản hồi sinh học (Biofeedback)</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ỹ thuật tập đường ruột cho người bệnh tổn thương tủy s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ỹ thuật tập luyện với dụng cụ chỉnh hì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ỹ thuật thông tiểu ngắt quãng trong phục hồi chức năng tủy s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aser ch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8.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của dịch vụ đã bao gồm dịch vụ Châm (các phương pháp châ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aser chiếu ngoà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3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aser nội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gẫy xương cẳng chân bằng phương pháp y học cổ truy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gẫy xương cẳng tay bằng phương pháp y học cổ truy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gẫy xương cánh tay bằng phương pháp y học cổ truy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âm thuốc y học cổ truy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ong bế thần kinh bằng Phenol để điều trị co cứng c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ục hồi chức năng xương chậu của sản phụ sau sinh đẻ</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ắc thuốc thang (1 th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ã bao gồm chi phí đóng gói thuốc, chưa bao gồm tiền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êu âm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óng ngắ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3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óng xung kích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do cứng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do liệt ngoại bi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do liệt thần kinh trung 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dưỡng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giao tiếp (ngôn ngữ, ký hiệu, hình ả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luyện với ghế tập cơ bốn đầu đù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mạnh cơ đáy chậu (cơ sản chậu, Pelvis floo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nuốt (có sử dụ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nuốt (không sử dụ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sửa lỗi phát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8.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3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vận động đoạn ch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3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vận động toàn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vận động với các dụng cụ trợ giú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với hệ thống ròng r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với xe đạp tậ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2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y ch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1.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y trị l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iêm Botulinum toxine vào cơ thành bàng quang để điều trị bàng quang tăng hoạt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iêm Botulinum toxine vào điểm vận động đề điều trị co cứng c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ua bao gồm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3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ử ng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ật lý trị liệu chỉnh hì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ật lý trị liệu hô h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ật lý trị liệu phòng ngừa các biến chứng do bất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3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oa bóp áp lực h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DY1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oa bóp bấm huy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1.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oa bóp bằ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oa bóp cục bộ bằng ta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DY.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oa bóp toàn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ông hơi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ông khói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ông thuốc bằ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thủ thuật Y học cổ truyền hoặc Phục hồi chức năng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4.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PHẪU THUẬT, THỦ THUẬT THEO CHUYÊN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HỒI SỨC CẤP CỨU VÀ CHỐNG ĐỘ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ặt hệ thống tim phổi nhân tạo (ECM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2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bộ tim phổi, dây dẫn và canuyn chạy ECM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dây, thay tim phổi (ECM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bộ tim phổi, dây dẫn và canuyn chạy ECM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eo dõi, chạy tim phổi nhân tạo (ECMO) mỗi 8 giờ</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ết thúc và rút hệ thống ECM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6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2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2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NỘI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iảm mẫn cảm nhanh với thuốc 72 giờ</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iảm mẫn cảm với thuốc hoặc sữa hoặc thức ă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iệu pháp miễn dịch đặc hiệu đường dưới lưỡi với dị nguyên (Giai đoạn ban đầu - liệu pháp trung bình 15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iệu pháp miễn dịch đặc hiệu đường dưới lưỡi với dị nguyên (Giai đoạn duy trì - liệu pháp trung bình 3 th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ản ứng phân hủy Mastocyte (Đối với 6 loại dị nguy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ản ứng tiêu bạch cầu đặc h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áp bì (Patch test) đặc hiệu với thuốc (Đối với 6 loại thuốc) hoặc mỹ phẩ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hồi phục phế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huyết thanh tự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kích thích phế quản không đặc hiệu với Methachol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6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kích thích với thuốc hoặc sữa hoặc thức ă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1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lẩy da (Prick test) đặc hiệu với các dị nguyên hô hấp hoặc thức ăn hoặc sữ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lẩy da (Prick test) đặc hiệu với các loại thuốc (Đối với 6 loại thuốc hoặc vacxin hoặc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nội bì chậm đặc hiệu với thuốc hoặc vacxin hoặc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nội bì nhanh đặc hiệu với thuốc hoặc vacxin hoặc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DA LIỄ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và phân tích da bằ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ắp mặt nạ điều trị một số bệnh d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một số bệnh da bằng Ni tơ lỏng, nạo thương tổ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bệnh rụng tóc hoặc bệnh hói hoặc rạn da sử dụng phương pháp vi kim dẫn thuốc và tái tạo colla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bệnh da sử dụng phương pháp vi kim dẫn thuốc và tái tạo colla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các bệnh về da sử dụng công nghệ ionphoresi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các bệnh lý của da bằng PUVA hoặc UBV toàn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hạt cơm bằng Plasm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một số bệnh da bằng Fractiona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một số bệnh da bằng IP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một số bệnh da bằng Laser CO2, Plasma, đốt điện, ni tơ l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một số bệnh da bằng Laser m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6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một số bệnh da bằng Laser YAG, Laser Rub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một số bệnh da bằng Laser, Ánh sáng chiếu ngoà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một số bệnh da bằng tiêm tại chỗ, chấm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sùi mào gà bằng Laser CO2, cắt bỏ thương tổ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5 thương tổn hoặc 5 cm</w:t>
            </w:r>
            <w:r>
              <w:rPr>
                <w:vertAlign w:val="superscript"/>
              </w:rPr>
              <w:t>2</w:t>
            </w:r>
            <w:r>
              <w:rPr/>
              <w:t xml:space="preserve">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u mạch máu bằng IPL (Intense Pulsed Ligh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6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ấy lông m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3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viêm da cơ địa bằ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huyển gân điều trị hở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hẹp hố khẩu c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1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lỗ đáo có viêm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0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lỗ đáo không viêm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Phẫu thuật điều trị sa trễ mi dưới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xml:space="preserve">1.761.000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sập cầu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u dưới mó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giải áp thần k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6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ohs điều trị ung thư d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óa xăm bằng các kỹ thuật Laser Rub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oá nếp nhăn bằng Laser Fractional, Intracel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Trẻ </w:t>
            </w:r>
            <w:r>
              <w:rPr>
                <w:shd w:fill="FFFFFF" w:val="clear"/>
              </w:rPr>
              <w:t>hóa</w:t>
            </w:r>
            <w:r>
              <w:rPr/>
              <w:t xml:space="preserve"> da bằng các kỹ thuật Laser Fractiona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2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Trẻ </w:t>
            </w:r>
            <w:r>
              <w:rPr>
                <w:shd w:fill="FFFFFF" w:val="clear"/>
              </w:rPr>
              <w:t>hóa</w:t>
            </w:r>
            <w:r>
              <w:rPr/>
              <w:t xml:space="preserve"> da bằng Radiofrequency (RF)</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bệnh da bằng kỹ thuật ly trích huyết tương giàu tiểu cầu (PR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 không bao gồm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lão hóa da sử dụng kim dẫn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 không bao gồm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mụn trứng cá, rụng tóc bằng máy Mesoder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bệnh da bằng chiếu đèn LE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NỘI TI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ẫn lưu áp xe tuyến gi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8.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ọt chai chân (gọt nốt chai) trên người bệnh đái tháo đ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1 mổ mở tuyến nội tiết có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40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1 mổ mở tuyến nội tiết không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0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1 mổ nội soi tuyến nội tiết có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6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2 mổ mở tuyến nội tiết có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5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2 mổ mở tuyến nội tiết không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Phẫu thuật loại 3 mổ mở tuyến nội tiết </w:t>
            </w:r>
            <w:r>
              <w:rPr>
                <w:shd w:fill="FFFFFF" w:val="clear"/>
              </w:rPr>
              <w:t>có</w:t>
            </w:r>
            <w:r>
              <w:rPr/>
              <w:t xml:space="preserve">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0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3 mổ mở tuyến nội tiết không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9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đặc biệt mổ mở tuyến nội tiết không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đặc biệt tuyến nội tiết mổ mở có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đặc biệt tuyến nội tiết mổ nội soi dù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NGOẠI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b/>
                <w:bCs/>
              </w:rPr>
              <w:t xml:space="preserve">Ngoại Thần </w:t>
            </w:r>
            <w:r>
              <w:rPr>
                <w:b/>
                <w:bCs/>
                <w:shd w:fill="FFFFFF" w:val="clear"/>
              </w:rPr>
              <w:t>k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giải ép thần kinh hoặc khoan thăm dò sọ</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máu tụ trong sọ hoặc ngoài màng cứng hoặc dưới màng cứng hoặc trong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8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ghim, vít, ốc, vật liệu cầm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u hố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9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ghim, ốc, vít, kính vi phẫ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áp xe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5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bộ dẫn lưu kí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3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dẫn lưu não thất - màng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van dẫn lưu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4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não hoặc tủy s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8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3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u tuyến y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màng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4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àng não nhân tạo, bộ van dẫn lư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Phẫu thuật </w:t>
            </w:r>
            <w:r>
              <w:rPr>
                <w:shd w:fill="FFFFFF" w:val="clear"/>
              </w:rPr>
              <w:t>thoát</w:t>
            </w:r>
            <w:r>
              <w:rPr/>
              <w:t xml:space="preserve"> vị não, màng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3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àng não nhân tạo, bộ van dẫn lư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i phẫu lấy u tủ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85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ạch nhân tạo, kẹp mạch máu, ghim, ốc, vít, kính vi phẫ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4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i phẫu u não đường giữ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11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iếng vá nhân tạo, ghim, ốc,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4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i phẫu u não nền sọ</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27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inh, nẹp, vít, vật liệu cầm máu sinh học, màng não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i phẫu u não th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27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ụng cụ dẫn đường, ghim, ốc, vít, dao siêu âm, bộ dẫn lưu não thất, vật liệu cầm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i phẫu u não tuyến y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5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ạch nhân tạo, kẹp mạch máu, ghim, ốc, vít, kính vi phẫ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3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viêm xương sọ hoặc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ghim, ốc, vít, kính vi phẫ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ghép khuyết sọ</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5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u xương sọ</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inh, ghim, nẹp, vít, ốc vật liệu tạo hình hộp sọ, vật liệu cầm máu sinh học, màng não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ết thương sọ não hở</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5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inh, ghim, nẹp, vít, ốc, vật liệu cầm máu sinh học, màng não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4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i phẫu dị dạng mạch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45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ẹp mạch máu, van dẫn lưu, ghim, ốc,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i phẫu nối mạch máu trong và ngoài hộp sọ</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ạch nhân tạo, kẹp mạch máu, ghim, ốc, vít, kính vi phẫ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4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ần kinh có dẫn đ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11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4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Quang động học (PTD) trong điều trị u não ác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7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ụng cụ dẫn đườ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Ngoại Lồng ngực - mạch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ấy hoặc đặt máy tạo nhịp hoặc cấy máy tạo nhịp phá r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tạo nhịp, máy phá ru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bắc cầu mạch và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54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ác mạch máu lớn (động mạch chủ ngực hoặc bụng hoặc cảnh hoặc th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04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bộ tim phổi nhân tạo và dây chạy máy, động mạch chủ nhân tạo, mạch máu nhân tạo, keo sinh học dùng trong phẫu thuật phình tách động mạch, quả lọc tách huyết tương và bộ dây dẫn, dung dịch bảo vệ tạng.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màng tim r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9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ống động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5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ong van động mạch ch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eo động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9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ặt Catheter ổ bụng để lọc màng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05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thông động tĩnh mạch AVF</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ạch máu nhân tạo, động mạch chủ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ăm dò ngoài màng tim hoặc thăm dò lồng ngự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6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ay đoạn mạch nhân t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27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ay động mạch ch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13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im các loại (tim bẩm sinh hoặc sửa van tim hoặc thay van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54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im kín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4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động mạch chủ nhân tạo, van động mạch chủ nhân tạo, mạch máu nhân tạo, keo sinh học dùng trong phẫu thuật phình tách động mạch.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im loại Blalock</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9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ạch máu nhân tạo, động mạch chủ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im, mạch khác có sử dụng tuần hoàn ngoài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0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u máu các vị tr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2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bộ khâu nối tự động mổ hở (Stapler).</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u trung th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91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dẫn lưu màng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bệnh lý lồng ngực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4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các loại đinh nẹp vít, các loại khung, thanh nâng ngực và đai nẹp ngoà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u trung th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ngực bệnh lý hoặc chấn th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8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phục hồi thành ngực (do chấn thương hoặc vết th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56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các loại đinh nẹp vít, các loại khung, thanh nâng ngực và đai nẹp ngoà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Ngoại Tiết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9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thận, niệu quản tự thân có sử dụng vi phẫ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h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u thượng thận hoặc cắt nang th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lấy sỏi thận hoặc sỏi niệu quản hoặc sỏi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3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8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thận hoặc u sau phú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8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u thượng thận hoặc nang th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sỏi thận hoặc sỏi niệu quản hoặc sỏi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niệu quản hoặc tạo hình niệu quản hoặc tạo hình bể thận (do bệnh lý hoặc chấn th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9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8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úi sa niệu quản bằng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u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5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u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8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bàng quang, tạo hình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cổ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óng dò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8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u xơ tiền liệt tuyến bằng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6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ây cáp qua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8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cắt đốt u lành tuyến tiền liệt qua đường niệu đạo (TOR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6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bóc u xơ tiền liệt tuyế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8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uyến tiền liệt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các bệnh lý hoặc chấn thương niệu đạo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6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hạ tinh hoàn ẩn, tinh hoàn lạc chỗ hoặc cắt bỏ tinh hoà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5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đặt Sonde JJ</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sonde JJ.</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dương v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8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prothese cố định sàn chậu vào mỏm nhô xương c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3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án sỏi ngoài cơ thể bằng sóng xung (thủy điện lự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6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án sỏi qua nội soi (sỏi thận hoặc sỏi niệu quản hoặc sỏi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sonde JJ, rọ lấy sỏ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Tiêu 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các u lành thực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ẹp khóa mạch máu, máy cắt nối tự động và ghim khâu máy, dao siêu âm, Sten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hực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9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ẹp khóa mạch máu, máy cắt nối tự động và ghim khâu máy, dao siêu âm, Sten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6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hực quản qua nội soi ngực và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6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ặt Stent thực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ẹp khóa mạch máu, máy cắt nối tự động và ghim khâu máy, dao siêu âm, Sten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6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điều trị trào ngược thực quản,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thực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1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ẹp khóa mạch máu, máy cắt nối tự động và ghim khâu máy, dao siêu âm, Sten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5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tạo hình thực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Sten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bán phần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6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kẹp khóa mạch máu, dao siêu â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8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kẹp khóa mạch máu, dao siêu â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6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8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dao siêu âm, kẹp khóa mạch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khâu thủng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6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Phẫu thuật nội soi cắt dây thần </w:t>
            </w:r>
            <w:r>
              <w:rPr>
                <w:shd w:fill="FFFFFF" w:val="clear"/>
              </w:rPr>
              <w:t>kinh</w:t>
            </w:r>
            <w:r>
              <w:rPr/>
              <w:t xml:space="preserve"> X trong điều trị loét dạ d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ao siêu â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8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bệnh phình đại tràng bẩm sinh 1 thì</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cắt n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đại tràng hoặc phẫu thuật kiểu Harm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cắt n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dây chằng gỡ dính ruộ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nối ruộ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0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cắt n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6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nối ruộ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trong máy.</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ruột n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cắt n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ruột thừ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rực tràng đường bụng, tầng sinh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65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hóa kẹp mạch máu, miếng cầm máu, máy cắt nối tự động và ghim khâu máy cắt n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8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dị tật teo hậu môn trực tràng 1 thì</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ố định trực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8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ấm nâng trực tràng, dao siêu â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6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ung thư đại hoặc trực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dao siêu âm, kẹp khóa mạch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dẫn lưu trong (nối tắt) hoặc dẫn lưu ngoà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6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ẹp khóa mạch máu, miếng cầm máu, máy cắt nối tự động và ghim khâu máy cắt n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khâu lỗ thủng tiêu hóa hoặc lấy dị vật ống tiêu hóa hoặc đẩy bả thức ăn xuống đại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g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75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eo sinh học, đầu dao cắt gan siêu âm, dao cắt hàn mạch, hàn mô.</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7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g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5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ầu dao cắt gan siêu âm, keo sinh học, dao cắt hàn mạch, hàn mô.</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7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gan mở có sử dụng thiết bị kỹ thuật c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ầu dao cắt gan siêu âm, keo sinh học, dao cắt hàn mạch, hàn mô.</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bệnh lý gan hoặc mật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eo sinh học, đầu dao cắt gan siêu âm, dao cắt hàn mạch, hàn mô, Stent, chi phí DSA.</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7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điều trị bệnh lý gan mật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đầu dao cắt gan siêu âm, keo sinh học, dao cắt hàn mạch, hàn mô.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khâu vết thương gan hoặc chèn gạc cầm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vật liệu cầm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úi m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7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túi m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sỏi ống mật ch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đầu tán sỏi và điện cực tán sỏi.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sỏi ống mật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49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ầu tán sỏi và điện cực tán sỏ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7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túi mật - mở ống mật chủ lấy sỏi và nối mật - ruộ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đầu tán sỏi và điện cực tán sỏi.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6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nang ống mật ch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7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lấy sỏi mật hay dị vật đường m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ầu tán sỏi và điện cực tán sỏ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7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án sỏi trong mổ nội soi đường mật và tán sỏi qua đường hầm Keh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1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đầu tán sỏi và điện cực tán sỏi.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7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cơ Oddi và nong đường mật qua ERC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sten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ối mật ruộ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khối tá tụ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4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máy cắt nối tự động, ghim khâu máy cắt nối, khóa kẹp mạch máu, dao siêu âm và đoạn mạch nhân tạo.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4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khối tá tụy có sử dụng máy cắt n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8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máy cắt nối tự động và ghim khâu máy, dao siêu âm, kẹp khóa mạch máu.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l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khóa kẹp mạch máu, dao siêu âm.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7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l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dao siêu âm, kẹp khóa mạch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hân tụy hoặc cắt đuôi tụ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9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cắt nối, khóa kẹp mạch máu, dao siêu â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u phúc mạc hoặc u sau phú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4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cắt nối, vật liệu cầm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ạo vét h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ao siêu â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u trong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hóa kẹp mạch máu, dao siêu â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6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u trong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2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dao siêu âm, kẹp khóa mạch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ăm dò ổ bụng hoặc mở thông dạ dày hoặc mở thông hổng tràng hoặc làm hậu môn nhân t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cắt n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Phẫu thuật </w:t>
            </w:r>
            <w:r>
              <w:rPr>
                <w:shd w:fill="FFFFFF" w:val="clear"/>
              </w:rPr>
              <w:t>thoát</w:t>
            </w:r>
            <w:r>
              <w:rPr/>
              <w:t xml:space="preserve"> vị bẹn hoặc </w:t>
            </w:r>
            <w:r>
              <w:rPr>
                <w:shd w:fill="FFFFFF" w:val="clear"/>
              </w:rPr>
              <w:t>thoát</w:t>
            </w:r>
            <w:r>
              <w:rPr/>
              <w:t xml:space="preserve"> vị đùi hoặc </w:t>
            </w:r>
            <w:r>
              <w:rPr>
                <w:shd w:fill="FFFFFF" w:val="clear"/>
              </w:rPr>
              <w:t>thoát</w:t>
            </w:r>
            <w:r>
              <w:rPr/>
              <w:t xml:space="preserve"> vị thành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5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ấm màng nâng, khóa kẹp mạch máu, vật liệu cầm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dẫn lưu áp xe trong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rĩ hoặc điều trị nứt kẽ hậu môn hoặc điều trị áp xe rò hậu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máy cắt nối, khóa kẹp mạch máu, vật liệu cầm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6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trĩ kỹ thuật cao (phương pháp Long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cắt nối tự động và ghim khâu trong máy.</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5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cơ Oddi hoặc dẫn lưu mật qua nội soi tá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ao cắt, thuốc cản quang, catheter.</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4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Cắt niêm mạc ống tiêu </w:t>
            </w:r>
            <w:r>
              <w:rPr>
                <w:shd w:fill="FFFFFF" w:val="clear"/>
              </w:rPr>
              <w:t>hóa</w:t>
            </w:r>
            <w:r>
              <w:rPr/>
              <w:t xml:space="preserve"> qua nội soi điều trị ung thư sớ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ao cắt niêm mạc, kìm kẹp cầm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5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Cắt polyp ống tiêu </w:t>
            </w:r>
            <w:r>
              <w:rPr>
                <w:shd w:fill="FFFFFF" w:val="clear"/>
              </w:rPr>
              <w:t>hóa</w:t>
            </w:r>
            <w:r>
              <w:rPr/>
              <w:t xml:space="preserve"> (thực quản hoặc dạ dầy hoặc đại tràng hoặc trực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4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5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stent đường mật hoặc tụy dưới hướng dẫn của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stent, dao cắt, catheter, guidewire.</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4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Lấy dị vật ống tiêu </w:t>
            </w:r>
            <w:r>
              <w:rPr>
                <w:shd w:fill="FFFFFF" w:val="clear"/>
              </w:rPr>
              <w:t>hóa</w:t>
            </w:r>
            <w:r>
              <w:rPr/>
              <w:t xml:space="preserve">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5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sỏi hoặc giun đường mật qua nội soi tá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3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4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ở thông dạ dày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02.1.5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ong đường mật qua nội soi tá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bóng no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5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phymosi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5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ích rạch nhọt, Apxe nhỏ dẫn lư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5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áo lồng ruột bằng hơi hay baryt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5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ắt các búi trĩ hậu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Xương, cột số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02.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ố định gãy xương sườ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6.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8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có gây mê, bó bột bàn chân ngựa vẹo vào, bàn chân bẹt hoặc tật gối cong lõm trong hay lõm ngoài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8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8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có gây mê, bó bột bàn chân ngựa vẹo vào, bàn chân bẹt hoặc tật gối cong lõm trong hay lõm ngoài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6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trật khớp háng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6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trật khớp háng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6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trật khớp khuỷu chân hoặc khớp cổ chân hoặc khớp gối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6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trật khớp khuỷu chân hoặc khớp cổ chân hoặc khớp gối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6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trật khớp khuỷu tay hoặc khớp xương đòn hoặc khớp hàm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6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trật khớp khuỷu tay hoặc khớp xương đòn hoặc khớp hàm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6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trật khớp vai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6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trật khớp vai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7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bột bàn chân hoặc bàn tay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7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bột bàn chân hoặc bàn tay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7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bột gãy xương cẳng tay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7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bột gãy xương cẳng tay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7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bột trật khớp háng bẩm sinh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7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bột trật khớp háng bẩm sinh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7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bột xương cẳng chân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7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bột xương cẳng chân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7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bột xương cánh tay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7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bột xương cánh tay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6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bột xương đùi hoặc chậu hoặc cột sống (bột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6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bột xương đùi hoặc chậu hoặc cột sống (bột tự c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gẫy xương đò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gẫy xương gó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bó vỡ xương bánh chè không có chỉ định mổ</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cụt ch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0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huyển gân điều trị cò ngón tay do liệt vận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6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ay khớp v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hớp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hỉnh bàn chân khè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9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phương tiện cố định.</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huyển gân điều trị bàn chân rủ do liệt vận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6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óng cứng khớp cổ c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3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phương tiện cố định.</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àm vận động khớp g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0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khớp gối hoặc khớp háng hoặc khớp vai hoặc cổ c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lưỡi bào, lưỡi cắt đốt bằng sóng radio các loại, bộ dây bơm nước, đầu đốt điện, tay dao đốt điện, ốc, ví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0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tái tạo dây chằ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nẹp vít, dao cắt sụn và lưỡi bào, bộ dây bơm nước, tay dao điện, dao cắt sụn, lưỡi bào, gân sinh học, gân đồng loại.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0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khớp h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đinh, nẹp, vít, ốc, khóa.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9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ay khớp gối bán ph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khớp nhân tạo.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9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ay khớp háng bán ph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khớp nhân tạo.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9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ay toàn bộ khớp g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khớp nhân tạo.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9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ay toàn bộ khớp h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khớp nhân tạo.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ặt lại khớp găm kim cố đị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kim cố định.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àm cứng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0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inh, xương, nẹp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xơ cứng gân cơ hoặc xơ cứng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inh, xương, nẹp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gỡ dính khớp hoặc làm sạch khớ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5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0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ghép ch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7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inh xương, nẹp vít và mạch máu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ghép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phương tiện cố định, phương tiện kết hợp và xương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0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ay đoạn xương ghép bảo quản bằng kĩ thuật c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inh, nẹp, vít và xương bảo quả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kéo dài ch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phương tiện cố định.</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0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kết hợp xương bằng nẹp v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inh xương, nẹp,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0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kết hợp xương trên màn hình tăng s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inh xương, nẹp,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bỏ u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ối gân hoặc kéo dài gân (tính 1 g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gân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0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tái tạo g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gân nhân tạo, các phương tiện cố định, bộ dây bơm nước, tay dao điện, dao cắt sụn, lưỡi bào, gân sinh học, gân đồng loạ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sọ mặt (bệnh lý)</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 thay thế.</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ung thư biểu mô tế bào đáy hoặc tế bào gai vùng mặt + tạo hình vạt da, đóng khuyết da bằng phẫu thuật tạo hì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 thay thế.</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út đinh hoặc tháo phương tiện kết hợp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ố định cột sống bằng DIAM, SILICON, nẹp chữ U, Apariu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85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IAM, SILICON, nẹp chữ U, Aparius.</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9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cong vẹo cột sống (tính cho 1 lần phẫu thu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9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ẹp vít cột sống cổ</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3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9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ẹp vít cột sống thắt lư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thân đốt sống bằng phương pháp bơm xi m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im chọc, xi măng sinh học hoặc hóa học, hệ thống bơm xi măng, bóng (lồng) tita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9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ay đốt s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inh xương, nẹp vít và xương bảo quản, đốt sống nhân tạo, đĩa đệm nhân tạo, sản phẩm sinh học thay thế xương, ốc, khóa.</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Phẫu thuật </w:t>
            </w:r>
            <w:r>
              <w:rPr>
                <w:shd w:fill="FFFFFF" w:val="clear"/>
              </w:rPr>
              <w:t>thoát</w:t>
            </w:r>
            <w:r>
              <w:rPr/>
              <w:t xml:space="preserve"> vị đĩa đệm cột sống thắt lư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8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ĩa đệm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lọc nạo viêm phần mềm/ sửa mỏm cụt ngón tay, chân/ cắt cụt ngón tay, chân (tính 1 ngó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5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ối dây thần kinh (tính 1 dâ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bằng các vạt da có cuống mạch li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6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á da lớn diện tích ≥10 cm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á da nhỏ diện tích &lt; 10 cm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ết thương phần mềm/ rách da đ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ết thương phần mềm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0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i phẫu chuyển vạt da có cuống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6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i phẫu nối mạch ch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15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ạch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ạo hình khí-phế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0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Sten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phẫu thuật, thủ thuật còn lại khác chuyên khoa ng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1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5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9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3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PHỤ S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óc nang tuyến Bartho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óc nhân ung thư nguyên bào nuôi di căn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óc nhân xơ vú</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ơm tinh trùng vào buồng tử cung (IU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âm hộ + vét hạch bẹn hai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5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bỏ âm hộ đơn thu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7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chỉ khâu vòng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cổ tử cung trên bệnh nhân đã mổ cắt tử cung bán ph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cổ tử cung trên bệnh nhân đã mổ cắt tử cung bán phần đường âm đạo kết hợp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 thành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 tiểu khung thuộc tử cung, buồng trứng to, dính, cắm sâu trong tiểu kh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5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vú theo phương pháp Patey, cắt khối u vú ác tính + vét hạch n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2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ấy - tháo thuốc tránh th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 hoặc mảnh ghép tránh tha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ích áp xe tầng sinh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ích áp xe tuyến Bartho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8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9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ích apxe tuyến vú</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ích rạch màng trinh do ứ máu k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dẫn lưu dịch cổ chướng trong ung thư buồng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0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dò màng bụng sơ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dò túi cùng Dougla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nang buồng trứng đường âm đạo dưới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5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no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04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tinh hoàn mào tinh hoàn lấy tinh trùng hoặc sinh thiết tinh hoàn, mào tinh hoà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uyển phôi hoặc chuyển phôi giao tử vào vòi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catherter chuyển phô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ẫn lưu cùng đồ Dougla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mảnh ghép tổng hợp điều trị sa tạng vùng chậ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và tháo dụng cụ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tắc tia sữa bằng máy hút hoặc sóng ngắn hoặc hồng ng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9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tổn thương cổ tử cung bằng: đốt điện hoặc nhiệt hoặc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viêm dính tiểu khung bằng hồng ngoại, sóng ngắ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8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ỡ đẻ ngôi ngượ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8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ỡ đẻ thường ngôi chỏ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8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ỡ đẻ từ sinh đôi trở l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2.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eo dõi tim thai và cơn co tử cung bằng monitori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ường hợp theo dõi tim thai và cơn co tử cung của sản phụ khoa trong cuộc đẻ thì thanh toán 01 lần/ngày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óng rò trực tràng - âm đạo hoặc rò tiết niệu - sinh d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8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Forceps hoặc Giác hút sản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7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iảm đau trong đẻ bằng phương pháp gây tê ngoài màng c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iảm thiểu phôi (Giảm thiểu th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8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út buồng tử cung do rong kinh rong huy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út thai dưới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ủy thai: cắt thai nhi trong ngôi ng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ủy thai: chọc óc, kẹp sọ, kéo th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6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phục hồi rách cổ tử cung,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2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rách cùng đồ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tử cung do nạo thủ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vòng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oét chóp hoặc cắt cụt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àm lại vết mổ thành bụng (bục, tụ máu, nhiễm khuẩn...) sau phẫu thuật sản phụ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àm thuốc vết khâu tầng sinh môn nhiễm khuẩ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2.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ụng cụ tử cung, triệt sản nữ qua đường rạch nhỏ</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khối máu tụ âm đạo, tầng sinh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ọc rửa tinh tr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2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ở bụng bóc nhân ung thư nguyên bào nuôi bảo tồn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ạo hút thai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8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ạo sót thai, nạo sót rau sau sẩy, sau đẻ</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buồng tử cung can thiệ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buồng tử cung chẩn đo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xoay th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ong buồng tử cung đặt dụng cụ chống d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6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ong cổ tử cung do bế sản dị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2.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ong đặt dụng cụ tử cung chống dính buồng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 thai bằng phương pháp nong và gắp từ tuần thứ 13 đến hết tuần thứ 18</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0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 thai bằng thuốc cho tuổi thai từ 7 tuần đến hết 13 tu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 thai đến hết 7 tuần bằng phương pháp hút chân kh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9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 thai đến hết 7 tuần bằng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 thai to từ 13 tuần đến 22 tuần bằng phương pháp đặt túi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9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 thai từ 13 tuần đến 22 tuần bằng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 thai từ tuần thứ 7 đến hết 12 tuần bằng phương pháp hút chân kh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bảo tồn tử cung do vỡ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69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bóc khối lạc nội mạc tử cung ở tầng sinh môn, thành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âm vật phì đ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lọc vết mổ, khâu lại tử cung sau mổ lấy th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một phần tuyến vú, cắt u vú là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polip buồng tử cung (đường bụng, đường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polip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inh hoàn lạc chỗ</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ử cung đường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6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Phẫu thuật cắt tử cung đường âm đạo </w:t>
            </w:r>
            <w:r>
              <w:rPr>
                <w:shd w:fill="FFFFFF" w:val="clear"/>
              </w:rPr>
              <w:t>có</w:t>
            </w:r>
            <w:r>
              <w:rPr/>
              <w:t xml:space="preserve"> sự hỗ trợ củ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ử cung tình trạng người bệnh nặng, viêm phúc mạc nặng, kèm vỡ tạng trong tiểu khung, vỡ tử cung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18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ử cung và thắt động mạch hạ vị do chảy máu thứ phát sau phẫu thuật sản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1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ung thư - buồng trứng + tử cung hoàn toàn + 2 phần phụ + mạc nố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4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vách ngăn âm đạo, mở thông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5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hấn thương tầng sinh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hửa ngoài tử cung thể huyết tụ thành n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9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hửa ngoài tử cung vỡ có c</w:t>
            </w:r>
            <w:r>
              <w:rPr>
                <w:shd w:fill="FFFFFF" w:val="clear"/>
              </w:rPr>
              <w:t>hoán</w:t>
            </w:r>
            <w:r>
              <w:rPr/>
              <w:t>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ross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són tiểu (TOT, TV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3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khối viêm dính tiểu kh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àm lại tầng sinh môn và cơ vòng do rách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thai có kèm các kỹ thuật cầm máu (thắt động mạch tử cung, mũi khâu B- lyn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5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9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thai lần đ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2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9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thai lần thứ 2 trở l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6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thai trên người bệnh có bệnh truyền nhiễm (viêm gan nặng, HIV-AIDS, H5N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69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thai trên người bệnh có sẹo mổ bụng cũ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thai trên người bệnh mắc bệnh toàn thân hoặc bệnh lý sản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thai và cắt tử cung trong rau cài răng lượ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6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efort hoặc Labhar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7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anchest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ở bụng bóc u xơ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ở bụng cắt góc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ở bụng cắt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ở bụng cắt tử cung hoàn toàn và vét hạch chậ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6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ở bụng cắt u buồng trứng hoặc cắt phần phụ</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Ỉ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ở bụng tạo hình vòi trứng, nối lại vòi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ở bụng thăm dò, xử trí bệnh lý phụ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ở bụng xử trí viêm phúc mạc tiểu khung, viêm phần phụ, ứ mủ vòi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1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bóc u xơ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9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buồng tử cung cắt nhân xơ; polip; tách dính; cắt vách ngăn; lấy dị v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phần phụ</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89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4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tử cung hoàn toàn và vét hạch chậ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6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ung thư buồng trứng kèm cắt tử cung hoàn toàn + 2 phần phụ + mạc nố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7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điều trị vô sinh (soi buồng tử  cung + nội soi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5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khâu lỗ thủng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1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lấy dụng cụ tử cung trong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5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ổ bụng chẩn đoán + tiêm MTX tại chỗ điều trị thai ngoài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8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ổ bụng chẩn đoán các bệnh lý phụ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sa sinh dục nữ</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9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6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treo buồng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7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triệt sản nữ</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vét hạch tiểu kh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xử trí viêm phúc mạc tiểu khung, viêm phần phụ, ứ mủ vòi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29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Second Look trong ung thư buồng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âm đạo (nội soi kết hợp đường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âm đạo do dị dạng (đường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6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tử cung (Strassman, Jone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ắt động mạch hạ vị trong cấp cứu sản phụ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5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ắt động mạch tử cung trong cấp cứu sản phụ kho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reo bàng quang và trực tràng sau mổ sa sinh d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reo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Wertheim (cắt tử cung tận gốc + vét h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9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cổ tử cung, âm hộ, âm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gai ra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hạch gác (cửa) trong ung thư vú</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ã đông phôi, no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ã đông tinh tr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phôi chẩn đoán (Sinh thiết phôi bào cho chẩn đoán di truyền tiền làm tổ (Biopsy-PGS)/cho 1 người bệ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7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8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9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EEP (cắt cổ tử cung bằng vòng nhiệt đ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Tiêm </w:t>
            </w:r>
            <w:r>
              <w:rPr>
                <w:shd w:fill="FFFFFF" w:val="clear"/>
              </w:rPr>
              <w:t>hóa</w:t>
            </w:r>
            <w:r>
              <w:rPr/>
              <w:t xml:space="preserve"> chất tại chỗ điều trị chửa ở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iêm nhân Chori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iêm tinh trùng vào bào tương của noãn (ICS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1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iệt sản nam (bằng dao hoặc không bằng d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phẫu thuật tạo hình vòi trứng, nối lại vòi trú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41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2.19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oắn hoặc cắt bỏ polype âm hộ, âm đạo, cổ tử c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2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ơm rửa lệ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7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bè áp MMC hoặc áp 5F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 MMC; 5F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xml:space="preserve">03C2.3.59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bỏ túi lệ</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4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dịch kính đơn thuần hoặc lấy dị vật nội nh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ầu cắt dịch kính, đầu laser, dây dẫn sá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6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mộng áp Mytomyc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 MM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7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mống mắt chu biên bằng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8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 bì kết giác mạc có hoặc không ghép kết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6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 kết mạc không v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0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ích chắp hoặc lẹ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5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ích mủ hốc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7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tháo dịch dưới hắc mạc, bơm hơi tiền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ữa bỏng mắt do hàn đ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mạch IC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ánh bờ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chẩ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di điều trị (1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7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đông thể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võng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6.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Laser hồng ngoại; Tập nhược th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một số bệnh võng mạc bằng laser (bệnh võng mạc tiểu đường, cao huyết áp, trẻ đẻ non...); Laser điều trị u nguyên bào võng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độ dày giác mạc; Đếm tế bào nội mô giác mạc; Chụp bản đồ giá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độ lác; Xác định sơ đồ song thị; Đo biên độ điều tiết; Đo thị giác 2 mắt; Đo thị giác tương ph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đường kính giác mạc; đo độ lồ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0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Java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khúc xạ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19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nhãn 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thị lực khách qu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5.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0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thị trường, ám điể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tính công suất thủy tỉnh thể nhân t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ốt lông xiê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9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giác mạc (0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2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giác mạc, thủy tinh thể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6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màng ối điều trị dính mi cầu hoặc loét giác mạc lâu liền hoặc thủng giá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7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chi phí màng 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6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màng ối điều trị loét giá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chi phí màng 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6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ọt giá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3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6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cò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5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củng mạc đơn thu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5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củng giác mạc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5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củng mạc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7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da mi, kết mạc mi bị rách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da mi, kết mạc mi bị rách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7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4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giác mạc đơn thu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5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giác mạc phức t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5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phục hồi bờ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5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âu vết thương phần mềm, tổn thương vùng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oét bỏ nhãn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ạnh đông đơn thuần phòng bong võng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aser điều trị u máu mi, kết mạc, hốc mắt, bệnh võng mạc trẻ đẻ non, u nguyên bào võng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giác mạc nông, một mắt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giác mạc nông, một mắt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giác mạc sâu, một mắt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giác mạc sâu, một mắt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4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hốc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0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kết mạc nông một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1.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4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tiền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8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huyết thanh đóng 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sạn vôi kết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8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iệu pháp điều trị viêm kết mạc mùa xuân (áp tia β)</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7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ở bao sau bằng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ổ quặm 1 mi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ổ quặm 1 mi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ổ quặm 2 mi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5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ổ quặm 2 mi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ổ quặm 3 mi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ổ quặm 3 mi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6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2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ổ quặm 4 mi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ổ quặm 4 mi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7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5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ở tiền phòng rửa máu hoặc m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6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ộng tái phát phức tạp có ghép màng ối kết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úc nội nhãn (có độn hoặc không độ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vật liệu độ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7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ặn tuyến bờ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âng sàn hốc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ấm lót sà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phát hiện Glôcô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7.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6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ối thông lệ mũi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ống Silico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bong võng mạc kinh điể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ai Silico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bao sa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ầu cắt bao sa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3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bè</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9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dịch kính và điều trị bong võng mạc (0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ầu silicon, đai silicon, đầu cắt dịch kính, Laser nội nhã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3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màng đồng t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ầu cắ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mộng ghép màng ối, kết mạc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chi phí màng 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mộng ghép màng ối, kết mạc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chi phí màng 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9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mống mắt chu bi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3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hủy tinh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ầu cắ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ặt IOL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ể thủy tinh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ặt ống Silicon tiền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ống silico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bệnh võng mạc trẻ đẻ non (2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2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đầu cắt dịch kính, laser nội nhãn, dây dẫn sá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9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tật khúc xạ bằng Laser Excimer (0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9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ục thủy tinh thể bằng phương pháp Phaco (0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ủy tinh thể nhân tạo; đã bao gồm casset dùng nhiều lần, dịch nhầy.</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Epicanthus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8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hẹp khe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ác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2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ác (2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ác có Faden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7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thủy tinh thể ngoài bao, đặt IOL+ cắt bè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ủy tinh thể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ộng đơn một mắt -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7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ộng đơn thuần một mắt -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3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7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ộng ghép kết mạc tự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4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phủ kết mạc lắp mắt giả</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sụp mi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4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ái tạo lệ quản kết hợp khâu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ống silico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cùng đồ lắp mắt giả</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ao mí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mí (2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áo đai độn Silic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ể thủy tinh bằng phaco và femtosecond có hoặc không có đặt I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9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ủy tinh thể nhân tạo, thiết bị cố định mắt (Pateient interface).</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3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ủy tinh thể ngoài bao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ủy tinh thể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3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u có vá da tạo hì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4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u kết mạc n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45 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3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u mi không vá d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4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u tổ chức hốc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4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vá da điều trị lật m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6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ủ kết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7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Quang đông thể mi điều trị Glôcô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ạch giác mạc nan hoa (1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4.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chi phí thuốc gây mê</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ạch giác mạc nan hoa (2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65.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chi phí thuốc gây mê</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3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ạch góc tiền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ửa cùng đồ (1 mắt hoặc 2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ắc gi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êu âm bán phần trước (UB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8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êu âm chẩn đoán (1 mắt hoặc 2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8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êu âm điều trị (1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8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u, tế bào học, dịch tổ chứ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2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bóng đồng t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0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đáy mắt hoặc Soi góc tiền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8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ách dính mi cầu ghép kết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8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chi phí màng ố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7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ạo hình vùng bè bằng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thử cảm giác giác m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3.7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áo dầu Silicon phẫu thu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0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ông lệ đạo hai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9.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0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ông lệ đạo một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0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iêm dưới kết mạc một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3.20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iêm hậu nhãn cầu một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á sàn hốc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ấm lót sàn hoặc vá xươ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8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TAI MŨI HỌ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ẻ cuốn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ầm máu mũi bằng Merocell (1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ầm máu mũi bằng Merocell (2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5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Amiđan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5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Amiđan dùng Coblator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ao gồm cả Coblator.</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bỏ đường rò luân nhĩ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6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dây thần kinh Vidien qu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polyp ống tai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polyp ống tai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5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thanh quản có tái tạo phát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5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stent, van phát âm, thanh quản điệ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6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 cuộn cả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30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ích rạch apxe Amiđan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2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ích rạch apxe thành sau họng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ích rạch vành t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ỉnh hình tai giữa có tái tạo chuỗi xương c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6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dịch vành t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5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stent điều trị sẹo hẹp thanh khí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9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sten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4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ABR (1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4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nhĩ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4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OAE (1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4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phản xạ cơ bàn đ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3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sức cản của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1.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sức nghe lờ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4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thính lực đơn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4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trên ngư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4.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3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ốt Amidan áp lạ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ốt họng bằng khí CO2 (Bằng áp lạ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ốt họng bằng khí Nitơ l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ốt họng hạ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5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thanh khí quản đặt sten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2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sten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út xoang dưới áp lự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í d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 khí du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8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àm thuốc thanh quản hoặc t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họ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3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tai ngoài đơn gi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5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tai ngoài dưới kính hiển vi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3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tai ngoài dưới kính hiển vi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4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i vật thanh quản gây mê ống c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8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3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thanh quản gây tê ống c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3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trong mũi có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3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dị vật trong mũi không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nút biểu bì ống t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5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ổ cắt bỏ u bã đậu vùng đầu mặt cổ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ổ cắt bỏ u bã đậu vùng đầu mặt cổ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1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ở sào bào - thượng nhĩ</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âng xương chính mũi sau chấn thương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âng xương chính mũi sau chấn thương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4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ạo VA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ạo vét hạch cổ chọn l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ao siêu â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ét meche hoặc bấc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5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ối khí quản tận-tận trong điều trị sẹo hẹ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7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sten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4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cắt polype mũi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4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cắt polype mũi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chọc rửa xoang hàm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chọc thông xoang trán hoặc xoang bướm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4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đốt điện cuốn mũi hoặc cắt cuốn mũi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5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đốt điện cuốn mũi hoặc cắt cuốn mũi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đường hô hấp và tiêu hóa tr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4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lấy dị vật thực quản gây mê ống c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8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4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lấy dị vật thực quản gây mê ống mề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lấy dị vật thực quản gây tê ống c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3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lấy dị vật thực quản gây tê ống mề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5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nạo VA gây mê sử dụng Humm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ao gồm cả dao Hummer.</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phế quản ống cứng lấy dị vật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sinh thiết vòm mũi họng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sinh thiết vòm mũi họng gây t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ội soi Tai Mũi Họ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ong vòi nhĩ</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3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ong vòi nhĩ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6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áp xe não do t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Amidan bằng dao plasma hoặc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Amidan bằng dao đ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bán phần thanh quản trên nhẫn kiểu CHE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0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6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bỏ u thành bên họng lan lên đáy sọ có kiểm soát bằng kính hiển vi và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2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6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bỏ ung thư Amidan/thanh quản và nạo vét hạch cổ</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6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bỏ ung thư lưỡi có tái tạo vạt cơ d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6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Concha Bullosa cuốn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dây thanh bằng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uyến dưới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ao siêu â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uyến mang tai có hoặc không bảo tồn dây V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ao siêu â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hấn thương khối mũi s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6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hấn thương xoang sàng -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0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hỉnh hình sẹo hẹp thanh khí quản bằng đặt ống no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chi phí mũi khoa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5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ỉnh xương đ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giảm áp dây V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kết hợp xương trong chấn thương sọ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0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6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aser cắt ung thư thanh quản hạ họ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6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ống nội khí quả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7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aser trong khối u vùng họng miệ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0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ống nội khí quả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đường rò luân nhĩ 1 bên, 2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ở cạnh cổ dẫn lưu áp x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6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ở cạnh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9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ang rò giáp lư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ạo V.A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2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7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Phẫu thuật nạo vét hạch cổ, truyền </w:t>
            </w:r>
            <w:r>
              <w:rPr>
                <w:shd w:fill="FFFFFF" w:val="clear"/>
              </w:rPr>
              <w:t>hóa</w:t>
            </w:r>
            <w:r>
              <w:rPr/>
              <w:t xml:space="preserve"> chất động mạch cả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w:t>
            </w:r>
            <w:r>
              <w:rPr>
                <w:shd w:fill="FFFFFF" w:val="clear"/>
              </w:rPr>
              <w:t>hóa</w:t>
            </w:r>
            <w:r>
              <w:rPr/>
              <w:t xml:space="preserve"> chấ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ầm máu mũi 1 bên, 2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ũi Hummer và tay cắ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6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bỏ khối u vùng mũi xo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7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eo sinh họ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5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bỏ u mạch máu vùng đầu cổ</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32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5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bỏ u xơ mạch vòm mũi họ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32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9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dây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3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u hạ họng hoặc hố lưỡi thanh th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6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2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u lành tính thanh quản (papilloma, kén hơi thanh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u máu hạ họng - thanh quản bằng dao siêu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79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7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ắt u nhú đảo ngược vùng mũi xo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9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eo sinh họ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hỉnh hình cuốn mũi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chỉnh hình vách ngăn mũ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ũi Hummer và tay cắ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đặt ống thông khí màng nhĩ 1 bến, 2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giảm áp ổ m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3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4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Phẫu thuật nội soi lấy u hoặc điều trị rò dịch não tủy, </w:t>
            </w:r>
            <w:r>
              <w:rPr>
                <w:shd w:fill="FFFFFF" w:val="clear"/>
              </w:rPr>
              <w:t>thoát</w:t>
            </w:r>
            <w:r>
              <w:rPr/>
              <w:t xml:space="preserve"> vị nền sọ</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96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eo sinh họ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mở các xoang sàng , hàm, trán, bướ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6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mở dẫn lưu hoặc cắt bỏ u nhày xo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9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7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mở khe giữa, nạo sàng, ngách trán, xoang bướ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8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nạo VA bằng dao Plasm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vi phẫu thanh quản cắt u nang hoặc polype hoặc hạt xơ hoặc u hạt dây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6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phục hồi, tái tạo dây thần kinh V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9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rò xoang l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hưa bao gồm dao siêu âm.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5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ái tạo hệ thống truyền â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eo sinh học, xương con để thay thế hoặc Prothese.</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6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ái tạo vùng đầu cổ mặt bằng vạt da cơ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5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ai trong hoặc u dây thần kinh VII hoặc u dây thần kinh V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6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tai giữ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tháp mũi bằng vật liệu ghép tự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9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ay thế xương bàn đ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iệt căn xương chũ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xử trí chảy máu sau cắt Amygdale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2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ửa tai, rửa mũi, xông họ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thanh khí phế quản bằng ống mề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2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oi thực quản bằng ống mề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ông vòi nhĩ</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1.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3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ông vòi nhĩ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4.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ích màng nhĩ</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4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ích rạch apxe Amiđan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4.24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ích rạch apxe thành sau họng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á nhĩ đơn thu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đóng lỗ rò xoang lê bằng laser hoặc nh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1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9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2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3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RĂNG - HÀM -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kỹ thuật về răng, miệ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lợi trù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thép làm sẵ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ố định tạm thời gẫy xương hàm (buộc chỉ thép, băng cố đị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Điều trị r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răng sữa viêm tủy có hồi ph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tủy l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tủy răng số 4, 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tủy răng số 6, 7 hàm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tủy răng số 1, 2, 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tủy răng số 6, 7 hàm tr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9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tủy răng sữa một c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tủy răng sữa nhiều c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àn composite cổ r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àn răng sữa sâu ngà</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5.1.26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cao răng và đánh bóng hai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5.1.25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cao răng và đánh bóng một vùng hoặc một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0.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trật khớp thái dương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ạo túi lợi 1 sextan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ổ chân r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ổ răng đơn gi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8.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ổ răng khó</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5.1.25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ổ răng số 8 bình th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5.1.25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ổ răng số 8 có biến chứng khít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5.1.25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ổ răng sữa hoặc chân răng sữ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ục hồi thân răng có chố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ăng sâu ngà</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ăng viêm tủy hồi phụ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5.1.26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ửa chấm thuốc điều trị viêm loét niêm mạc (1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6.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ửa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ám bít hố rã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phẫu thuật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hổ răng lạc chỗ</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ghép xương và màng tái tạo mô có hướng dẫ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àng tái tạo mô và xương nhân tạ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ật vạt, nạo xương ổ răng 1 v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 lợi đường kính từ 2cm trở l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 lợi, lợi xơ để làm hàm giả</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tạo hình phanh môi, phanh má hoặc lưỡi (không 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m và cố định lại một răng bật khỏi huyệt ổ r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sỏi ống Whart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 da đầu lành, đường kính dưới 5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1.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 da đầu lành, đường kính từ 5 cm trở l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9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4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bỏ nang sàn miệ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5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3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nang xương hàm từ 2-5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3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 nang giáp mó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7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4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 nhỏ lành tính phần mềm vùng hàm mặt (gây mê nội khí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đóng cuống r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sâu răng sớm bằng Fluo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4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ùng laser, sóng cao tần trong điều trị sẹo &gt;2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3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rời mỗi chiều trên 5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5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ắn sai khớp thái dương hàm đến muộ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9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4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dây thần kinh V ngoại bi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đoạn xương hàm dưới do bệnh lý và tái tạo bằng nẹp vít (1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 thay thế.</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đoạn xương hàm dưới do bệnh lý và tái tạo bằng xương, sụn tự thân (1 bên) và cố định bằng nẹp v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 thay thế.</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đoạn xương hàm trên do bệnh lý và tái tạo bằng hàm đúc titan, sứ, composite cao c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 thay thế.</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tuyến mang tai bảo tồn dây thần kinh VII có sử dụng máy dò thần k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1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dò thần kinh.</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u bạch mạch lớn vù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u lành tính tuyến dưới hà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áy dò thần kinh.</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u máu lớn vù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ung thư xương hàm dưới, nạo vét h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0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3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ung thư xương hàm trên, nạo vét h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xương hàm trên hoặc hàm dưới, điều trị lệch khớp cắn và kết hợp xương bằng nẹp v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 thay thế.</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a chấn thương vù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gãy gò má cung tiếp 2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gãy lồi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gãy xương hàm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gãy xương hàm tr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4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iều trị viêm nhiễm tỏa lan, áp xe vù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dính khớp thái dương hàm 1 bên và tái tạo bằng khớp đúc tit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có lồi cầu bằng titan và vít thay thế.</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dính khớp thái dương hàm 1 bên và tái tạo bằng sụn, xương tự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 thay thế.</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dính khớp thái dương hàm 2 bên và tái tạo bằng khớp đúc tit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1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có lồi cầu bằng titan và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dính khớp thái dương hàm 2 bên và tái tạo bằng sụn, xương tự t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6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 thay thế.</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ghép xương ổ răng trên bệnh nhân khe hở môi, vòm miệ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xươ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khâu phục hồi vết thương phần mềm vùng hàm mặt, có tổn thương tuyến, mạch, thần k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khuyết hổng lớn vùng hàm mặt bằng vạt da c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khuyết hổng lớn vùng hàm mặt bằng vi phẫu thu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dị vật vù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5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ấy răng ngầm trong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4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ở xoang lấy răng ngầ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5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mở xương, điều trị lệch lạc xương hàm, khớp cắ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ví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3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khe hở chéo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3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khe hở vòm miệ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khe hở vòm miệng tạo vạt thành h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2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môi hai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môi một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4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ạo hình phanh môi hoặc phanh má hoặc phanh lưỡi bám thấp (gây mê nội khí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áo nẹp vít sau kết hợp xương hai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áo nẹp vít sau kết hợp xương lồi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tháo nẹp vít sau kết hợp xương một b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ử dụng nẹp có lồi cầu trong phục hồi sau cắt đoạn xương hàm dướ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nẹp có lồi cầu và vít thay thế.</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5.7.4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iêm xơ điều trị u máu phần mềm và xương vùng hàm mặ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3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6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0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B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bỏ hoại tử tiếp tuyến bỏng sâu dưới 5% diện tích cơ thể ở người lớn, dưới 3%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5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bỏ hoại tử tiếp tuyến bỏng sâu trên 10% diện tích cơ thể ở ngườ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bỏ hoại tử tiếp tuyến bỏng sâu từ 3% - 5%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bỏ hoại tử tiếp tuyến bỏng sâu từ 5% - 10% diện tích cơ thể ở người lớn, trên 5%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bỏ hoại tử toàn lớp bỏng sâu dưới 3% diện tích cơ thể ở người lớn, dưới 1 %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bỏ hoại tử toàn lớp bỏng sâu trên 5% diện tích cơ thể ở ngườ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bỏ hoại tử toàn lớp bỏng sâu từ 1 % - 3%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bỏ hoại tử toàn lớp bỏng sâu từ 3% - 5% diện tích cơ thể ở người lớn, trên 3%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1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hoại tử toàn lớp - khâu kín ≥ 3% diện tích cơ thể ở người lớn, ≥ 1%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hoại tử toàn lớp - khâu kín dưới 3% diện tích cơ thể ở người lớn, dưới 1%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5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lọc mô hoại tử vết thương mạn tính bằng dao thủy lực (chưa tính vật tư d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7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sẹo ghép da mảnh trung bì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5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sẹo khâu k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6.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ẩn đoán độ sâu bỏng bằng máy siêu âm doppl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6.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bằng ôxy cao 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6.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vết thương bỏng bằng màng nuôi cấy nguyên bào sợi (hoặc tế bào sừ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đồng loại ≥ 10% diện tích cơ thể (chưa gồm mảnh da ghé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đồng loại dưới 10% diện tích cơ thể (chưa gồm mảnh da ghé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1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tự thân mảnh lớn dưới 5% diện tích cơ thể ở người lớn, dưới 3%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1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tự thân mảnh lớn trên 10% diện tích cơ thể ở ngườ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5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tự thân mảnh lớn từ 3% - 5%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7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tự thân mảnh lớn từ 5% -10% diện tích cơ thể ở người lớn, trên 5%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tự thân mảnh siêu nhỏ (micro skin graft) ≥ 10% diện tích cơ thể ở người lớn, ≥ 5%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05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tự thân mảnh siêu nhỏ (micro skin graft) dưới 10% diện tích cơ thể ở người lớn, dưới 5%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tự thân mắt lưới (mesh graf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6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tự thân phối hợp kiểu hai lớp (sandwi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2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tự thân tem thư (post stam graft) ≥ 10% diện tích cơ thể ở ngườ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tự thân tem thư (post stam graft) dưới 10% diện tích cơ thể ở người lớn, ≥ 5%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tự thân tem thư (post stam graft) dưới 5% diện tích cơ thể ở trẻ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7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tự thân xen kẽ (molem- jackson) ≥ 10% diện tích cơ thể ở ngườ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8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da tự thân xen kẽ (molem- jackson) ở trẻ em, dưới 10% diện tích cơ thể ở người lớ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6.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ép màng tế bào nuôi cấy trong điều trị b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àng nuôi; màng nuôi sẽ tính theo chi phí thực tế.</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ỹ thuật ghép khối mỡ tự thân điều trị vết thương mạn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2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ỹ thuật giãn da (expander) điều trị sẹ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ỹ thuật tạo vạt da có cuống mạch liền điều trị vết thương, sẹ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ỹ thuật tạo vạt da tại chỗ điều trị vết thương, vết bỏng và di ch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ỹ thuật tiêm huyết tương giàu tiểu cầu điều trị vết thương mạn tính (chưa tính huyết t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7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ỹ thuật vi phẫu nối bạch mạch- tĩnh mạch điều trị phù do tắc bạch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9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ấy bỏ sụn viêm hoại tử trong bỏng vành t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huyển vạt da phức tạp có nổi mạch vi phẫu điều trị vết thương, vết bỏng và sẹ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9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ghép da dày tự thân kiểu wolf- krause ≥ điều trị bỏng sâu, điều trị sẹ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2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khoan đục xương, lấy bỏ xương chết trong điều trị bỏng sâ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8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bỏ hoại tử ổ loét vết thương mạn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1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6.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ử dụng giường khí hóa lỏng điều trị bỏng nặng (01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ắm điều trị bệnh nhân b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ắm điều trị bệnh nhân hồi sức, cấp cứu b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7.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6.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ắm điều trị tiệt khuẩn bằng TRA gamm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băng cắt lọc vết bỏng diện tích dưới 10%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băng cắt lọc vết bỏng diện tích từ 10% đến 19%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băng cắt lọc vết bỏng diện tích từ 20% đến 39%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băng cắt lọc vết bỏng diện tích từ 40% đến 60%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2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ay băng cắt lọc vết bỏng diện tích trên 60%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2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ảnh da ghép đồng loạ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1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mảnh da ghép đồng loại.</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vật tư ghép trên bệnh nhâ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kèm màng nuôi cấy, hỗn dịch, tấm lót hút VAC, thuốc cản qua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 vô cảm, vật liệu thay thế da, chế phẩm sinh học, tấm lót hút VAC, dung dịch và thuốc rửa liên tục vết thươ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 vô cảm, sản phẩm nuôi cấy, quần áo, tất áp lực, thuốc chống sẹ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UNG BƯỚ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ơm hóa chất bàng quang điều trị ung thư bàng quang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hóa chấ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Iradium (l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6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2.9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tia xạ Cobalt hoặc Rx</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ột lần, nhưng không thu quá 30 lần trong một đợt điều trị.</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ổ khuôn chì trong xạ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4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ỏa trị liên tục (12-24 giờ) bằ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àm mặt nạ cố định đ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ô phỏng và lập kế hoạch cho xạ trị áp sá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uyền hóa chất tĩnh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hóa chấ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uyền hóa chất động mạch (1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hóa chấ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uyền hóa chất khoang màng bụng (1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hóa chấ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uyền hóa chất nội tủy (1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hóa chấ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phẫu bằng Cyber Knif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5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5.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phẫu bằng Gamma Knif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66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5.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trị bằng X Knif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5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trị bằng máy gia tốc có điều biến liều (1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5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5.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trị bằng máy gia tốc tuyến tính (01 ngày xạ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trị áp sát liều cao tại vòm mũi họng, xoang mặt, khoang miệng, thực quản, khí phế quản (01 lần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2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ụng cự cấy hạt phóng xạ (kim, tampon, ovoid...).</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trị áp sát liều cao tại các vị trí khác (01 lần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6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dụng cụ cấy hạt phóng xạ (kim, tampon, ovoid,..).</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trị áp sát liều thấp (01 lần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5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ng thư vùng hàm mặt có nạo vét hạch dưới hàm, hạch cổ và tạo hình bằng vạt từ xa hoặc tại chỗ</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ng thư lưỡi - sàn miệng, nạo vét hạch và tạo hình bằng vạt từ x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1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ắt u máu, u bạch huyết trong lồng ngực đường kính trên 10 c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Cắt từ 3 tạng trở lên trong điều trị ung thư tiêu </w:t>
            </w:r>
            <w:r>
              <w:rPr>
                <w:shd w:fill="FFFFFF" w:val="clear"/>
              </w:rPr>
              <w:t>hó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6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áo khớp xương bả vai do ung thư</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4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cắt xương bả vai và phần mề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8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buồng tiêm truyề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buồng tiêm truyền dưới d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4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1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4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NỘI SOI CHẨN ĐOÁN, CAN THIỆ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4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1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I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VI PHẪ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V</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V</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PHẪU THUẬT NỘI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Robot điều trị các bệnh lý gan m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7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Robot điều trị các bệnh lý lồng ngự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6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Robot điều trị các bệnh lý tiết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8.90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nội soi Robot điều trị các bệnh lý tiêu hóa, ổ b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6.1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phẫu thuật,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6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ẫu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V</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V</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GÂY MÊ</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Gây mê thay băng b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Gây mê thay băng bỏng diện tích trên 60% diện tích cơ thể hoặc </w:t>
            </w:r>
            <w:r>
              <w:rPr>
                <w:shd w:fill="FFFFFF" w:val="clear"/>
              </w:rPr>
              <w:t>có</w:t>
            </w:r>
            <w:r>
              <w:rPr/>
              <w:t xml:space="preserve"> bỏng hô h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7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ây mê thay bằng bỏng diện tích từ 40% - 60%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ây mê thay băng bỏng diện tích từ 10% - 39%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ây mê thay băng bỏng diện tích dưới 10% diện tích cơ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ây mê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E</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E</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XÉT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ết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A 17 profile test (sàng lọc và định danh đồng thời 17 loại kháng thể kháng nhân bằng thanh sắc ký miễn dị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9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ilan đông cầm máu - huyết kh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ụp ảnh màu tế bào qua kính hiển v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9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o cục máu đ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ông thức nhiễm sắc thể (Karyotyp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ao gồm cả môi trường nuôi cấy tủy xươ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ông thức nhiễm sắc thể (NST) từ tế bào ố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9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àn hồi co cục máu (TEG: ThromboElastoGrap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ao gồm cả pin và cup, kaoli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ánh giá tỷ lệ sống của tế bào bằng kỹ thuật nhuộm xanh tryp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CIP test (Dichlorophenol- Indolphenol- test dùng sàng lọc huyết sắc tố 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9.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5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ếm số lượng CD3-CD4 -CD8</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5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di có tính thành phần huyết sắc tố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5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di huyết sắc tố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5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di miễn dịch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5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di protein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chế và lưu trữ tế bào gốc từ máu cuống rốn hoặc từ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3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chế và lưu trữ tế bào gốc từ máu ngoại v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3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danh kháng thể Anti-HLA bằng kỹ thuật luminex</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0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danh kháng thể bất th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danh kháng thể kháng HLA bằng kỹ thuật ELI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4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4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anti Thrombin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CD25 (IL-2R) hòa tan trong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4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chất ức chế C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Định lượng D - Dimer bằng kỹ thuật miễn dịch </w:t>
            </w:r>
            <w:r>
              <w:rPr>
                <w:shd w:fill="FFFFFF" w:val="clear"/>
              </w:rPr>
              <w:t>hóa</w:t>
            </w:r>
            <w:r>
              <w:rPr/>
              <w:t xml:space="preserve"> phát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3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D- Dim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3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đồng yếu tố Ristocet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4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FD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0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Fibrinogen (Yếu tố I) bằng phương pháp trực tiế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gen bệnh máu ác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5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men G6P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8.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5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men Pyruvat kinas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Plasmino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Protein 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Protein 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4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t-P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tế bào người cho ở người nhận sau ghép tế bào gốc tạo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ức chế yếu tố IX</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ức chế yếu tố V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4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yếu tố Hepar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2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yếu tố II hoặc XII hoặc VonWillebrand (kháng nguyên) hoặc VonWillebrand (hoạt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cho mỗi yếu tố.</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4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yếu tố kháng X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3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yếu tố Thrombomodu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Giá cho mỗi yếu tố.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yếu tố VIII hoặc yếu tố IX; định lượng hoạt tính yếu tố IX</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cho mỗi yếu tố.</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yếu tố VIIIc hoặc yếu tố XI (yếu tố VIII hoặc yếu tố XI; Định lượng hoạt tính yếu tố VIII hoặc yếu tố X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cho mỗi yếu tố.</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yếu tố XIII (hoặc yếu tố ổn định sợi huyế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3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yếu tố: PAI-1 hoặc PAI-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3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α2 anti -plasmin (α2 A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3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β - Thromboglobulin (βT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2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9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A</w:t>
            </w:r>
            <w:r>
              <w:rPr>
                <w:vertAlign w:val="subscript"/>
              </w:rPr>
              <w:t>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xml:space="preserve">04C5.1.287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ABO bằng giấy định nhóm máu để truyền máu toàn phần: khối hồng cầu, khối bạch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8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ABO bằng giấy định nhóm máu để truyền: chế phẩm tiểu cầu hoặc huyết t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8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ABO bằng phương pháp ống nghiệm; trên phiến đá hoặc trên giấ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4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ABO bằng thẻ định nhóm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9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9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ABO trên thẻ định nhóm máu (đã có sẵn huyết thanh mẫu) để truyền máu toàn phần, khối hồng cầu, bạch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8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ABO, Rh(D)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ABO, Rh(D) bằng công nghệ hồng cầu gắn từ</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3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ABO, Rh(D) bằng phương pháp gelcard hoặc Scange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0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Diego (xác định kháng nguyên Dieg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0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MNSs (xác định kháng nguyên Mi</w:t>
            </w:r>
            <w:r>
              <w:rPr>
                <w:vertAlign w:val="superscript"/>
              </w:rPr>
              <w:t>a</w:t>
            </w:r>
            <w:r>
              <w:rPr/>
              <w: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9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P (xác định kháng nguyên P</w:t>
            </w:r>
            <w:r>
              <w:rPr>
                <w:vertAlign w:val="subscript"/>
              </w:rPr>
              <w:t>1</w:t>
            </w:r>
            <w:r>
              <w:rPr/>
              <w: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8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Rh (D yếu , D từng phầ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9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hệ Rh(D) bằng phương pháp ống nghiệm, phiến đ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8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nhóm máu khó hệ AB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tính ức chế yếu tố VIIIc hoặc IX</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type HLA cho 1 locus (Locus A, hoặc Locus B, hoặc Locus C, hoặc Locus DR, hoặc Locus DQ) bằng kỹ thuật PCR-SS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type HLA độ phân giải cao cho 1 locus (A, B, C, DR, DQ, DP) bằng kỹ thuật PCR-SS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độ đàn hồi cục máu (ROTEM: Rotation ThromboElastoMetry) ức chế tiểu cầu (ROTEM-FIBTEM) hoặc ức chế tiêu sợi huyết (ROTEM- APTEM) hoặc trung hòa heparin (ROTEM-HEPT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độ đàn hồi cục máu (ROTEM: Rotation ThromboElastoMetry) nội sinh (ROTEM-INTEM) hoặc ngoại sinh (ROTEM-EXT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2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độ ngưng tập tiểu cầu với ADP hoặc Coll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cho mỗi chất kích tập.</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3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độ ngưng tập tiểu cầu với Ristocetin hoặc Epinephrin hoặc Arachidonic Acide hoặc thromb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á cho mỗi yếu tố.</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độ nhớt (độ quánh) máu toàn phần hoặc huyết tương hoặc dịch khác (tính cho một l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iải trình tự gen bằng phương pháp NGS (giá tính cho 01 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0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iải trình tự gen bằng phương pháp Sanger (giá tính cho 01 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7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emoglobin Định lượng (bằng máy quang k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iệu giá kháng thể miễn dịch (Kỹ thuật Scangel hoặc Gelcard trên máy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0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iệu giá kháng thể tự nhiên chống A, B hoặc Hiệu giá kháng thể bất thường 30-5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8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ồng cầu lưới (bằng phương pháp thủ c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7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uyết đồ (bằng phương pháp thủ c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uyết đồ (sử dụng máy đếm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2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uyết đồ bằng hệ thống tự động hoàn toàn (có nhuộm la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ách đ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ọc bạch cầu trong khối hồng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ympho cross match bằng kỹ thuật Flow-cytometr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7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áu lắng (bằng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8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áu lắng (bằng phương pháp thủ c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3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Coombs gián tiếp (phương pháp hồng cầu gắn từ trên máy 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Coombs gián tiếp hoặc trực tiếp (bằng một trong các phương pháp: ống nghiệm, Gelcard hoặc Scange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8.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3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Coombs trực tiếp (phương pháp hồng cầu gắn từ trên máy 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2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rượu (nghiệm pháp Ethan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sinh Thromboplastin (T.G.T: Thromboplastin Generation Tes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von-Kaull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0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uộm Esterase không đặc h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0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uộm Esterase không đặc hiệu có ức chế Naf</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uộm hồng cầu lưới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uộm hồng cầu sắt (Nhuộm Perl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0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uộm Periodic Acide Schiff (PA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0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uộm Peroxydase (MP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uộm Phosphatase aci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uộm Phosphatase kiềm bạch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uộm sợi xơ liên võng trong mô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8.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uộm sợi xơ trong mô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8.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0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huộm sudan d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uôi cấy cụm tế bào gốc (colony forming cultur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OF test (test sàng lọc Thalassemi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6.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ân tích dấu ấn hoặc CD hoặc marker miễn dịch máu ngoại vi, hoặc dịch khác bằng kỹ thuật flow cytometry (cho 1 dấu ấn hoặc CD hoặc mark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ân tích dấu ấn hoặc CD hoặc marker miễn dịch mẫu tủy xương, hoặc mẫu hạch, hoặc mẫu tổ chức khác bằng kỹ thuật flow cytometry (cho 1 dấu ấn hoặc CD hoặc mark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ản ứng hòa hợp có sử dụng kháng globulin người (Kỹ thuật ống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ản ứng hòa hợp có sử dụng kháng globulin người (Kỹ thuật Scangel hoặc Gelcard trên máy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ản ứng hòa hợp tiểu cầu (Kỹ thuật pha rắ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ản ứng hòa hợp trong môi trường nước muối ở 22</w:t>
            </w:r>
            <w:r>
              <w:rPr>
                <w:vertAlign w:val="superscript"/>
              </w:rPr>
              <w:t>o</w:t>
            </w:r>
            <w:r>
              <w:rPr/>
              <w:t>C (Kỹ thuật Scangel hoặc Gelcard trên máy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ản ứng hòa hợp trong môi trường nước muối ở 22°C (kỹ thuật ống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t hiện chất ức chế đường đông máu nội sinh không phụ thuộc thời gian và nhiệt độ</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t hiện chất ức chế đường đông máu nội sinh phụ thuộc thời gian và nhiệt độ</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t hiện đảo đoạn intron22 của gen yếu tố VIII bệnh Hemophilia bằng kỹ thuật longrang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t hiện gen bệnh Thalassemia bằng kỹ thuật PCR-RFL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t hiện kháng đông đường ch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5.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t hiện kháng đông lupus (LAC/ LA screen: Lupus Anticoagulant scre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át hiện kháng thể kháng tiểu cầu bằng kỹ thuật Flow-cytometr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ửa hồng cầu hoặc tiểu cầu bằng máy ly tâm lạ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0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àng lọc kháng thể bất thường (kỹ thuật ống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àng lọc kháng thể bất thường (Kỹ thuật Scangel hoặc Gelcard trên máy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8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ức bền thẩm thấu hồng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0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ạn tế bào máu hoặc huyết tương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ít tách tế bào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ập trung bạch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5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đường + Ha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8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ể tích khối hồng cầu (Hematocri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9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ời gian Howel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4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ời gian máu chảy (phương pháp Iv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9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ời gian máu chảy (phương pháp Duk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ời gian máu đ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0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ời gian Prothrombin (PT,TQ) bằng thủ c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0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ời gian Prothrombin (PT,TQ) bằng máy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1.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ời gian thrombin (T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ời gian thromboplastin hoạt hóa từng phần (APT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5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ử phản ứng dị ứng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0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u thập và chiết tách tế bào gốc từ máu cuống rố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ít tách tế bào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0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u thập và chiết tách tế bào gốc từ máu ngoại v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ít lách tế bào máu.</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0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u thập và chiết tách tế bào gốc từ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kít tách tế bà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inh dịch đ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ìm ấu trùng giun chỉ trong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ìm hồng cầu có chấm ưa base (bằ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ìm ký sinh trùng sốt rét trong máu bằng phương pháp thủ c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ìm mảnh vỡ hồng cầu (bằng má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9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ìm tế bào Hargrave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2.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ìm yếu tố kháng đông đường ngoại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8.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ìm yếu tố kháng đông đường nội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ổng phân tích tế bào máu ngoại vi (bằng hệ thống tự động hoàn toà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3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8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ổng phân tích tế bào máu ngoại vi (bằng phương pháp thủ c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ổng phân tích tế bào máu ngoại vi bằng máy đếm lase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ổng phân tích tế bào máu ngoại vi bằng máy đếm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3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bản chất kháng thể đặc hiệu (IgG, IgA, IgM, C3d, C3c) (phương pháp gelcard hoặc scangel khi nghiệm pháp Coombs trực tiếp hoặc gián tiếp dương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0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bất đồng nhóm máu mẹ c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gen bằng kỹ thuật FIS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6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gen bệnh máu ác tính bằng RT-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o 1 ge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gen bệnh máu bằng kỹ thuật clg FISH (giá tính cho 1 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c của hệ của nhóm máu Rh (Kỹ thuật Scangel hoặc Gelcard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C của hệ nhóm máu Rh (Kỹ thuật ống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c của hệ nhóm máu Rh (Kỹ thuật ống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2.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C của hệ nhóm máu Rh (Kỹ thuật Scangel hoặc Gelcard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E của hệ nhóm máu Rh (Kỹ thuật ống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7.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e của hệ nhóm máu Rh (Kỹ thuật ống nghiệ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E của hệ</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nhóm máu Rh (Kỹ thuật Scangel hoặc Gelcard trên máy tự động)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e của hệ nhóm máu Rh (Kỹ thuật Scangel hoặc Gelcard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Fya của hệ nhóm máu Duffy (Kỹ thuật Scangel hoặc Gelcard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Fyb của hệ nhóm máu Duffy (Kỹ thuật Scangel hoặc Gelcard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9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Jk</w:t>
            </w:r>
            <w:r>
              <w:rPr>
                <w:vertAlign w:val="superscript"/>
              </w:rPr>
              <w:t>a</w:t>
            </w:r>
            <w:r>
              <w:rPr/>
              <w:t xml:space="preserve"> của hệ nhóm máu Kid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Jk</w:t>
            </w:r>
            <w:r>
              <w:rPr>
                <w:vertAlign w:val="superscript"/>
              </w:rPr>
              <w:t>b</w:t>
            </w:r>
            <w:r>
              <w:rPr/>
              <w:t xml:space="preserve"> của hệ nhóm máu Kid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k của hệ nhóm máu Kel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K của hệ nhóm máu Kel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Le</w:t>
            </w:r>
            <w:r>
              <w:rPr>
                <w:vertAlign w:val="superscript"/>
              </w:rPr>
              <w:t>a</w:t>
            </w:r>
            <w:r>
              <w:rPr/>
              <w:t xml:space="preserve"> của hệ nhóm máu Lewi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Le</w:t>
            </w:r>
            <w:r>
              <w:rPr>
                <w:vertAlign w:val="superscript"/>
              </w:rPr>
              <w:t>b</w:t>
            </w:r>
            <w:r>
              <w:rPr/>
              <w:t xml:space="preserve"> của hệ nhóm máu Lewi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Lu</w:t>
            </w:r>
            <w:r>
              <w:rPr>
                <w:vertAlign w:val="superscript"/>
              </w:rPr>
              <w:t>a</w:t>
            </w:r>
            <w:r>
              <w:rPr/>
              <w:t xml:space="preserve"> của hệ nhóm máu Luther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Lu</w:t>
            </w:r>
            <w:r>
              <w:rPr>
                <w:vertAlign w:val="superscript"/>
              </w:rPr>
              <w:t>b</w:t>
            </w:r>
            <w:r>
              <w:rPr/>
              <w:t xml:space="preserve"> của hệ nhóm máu Luther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M của hệ nhóm máu MN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N của hệ nhóm máu MN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nhóm máu hệ hồng cầu bằng phương pháp sinh học phân tử (giá cho một loại kháng nguy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6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3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S của hệ nhóm máu MN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kháng nguyên s của hệ nhóm máu MN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CD55/59 bạch cầu (chẩn đoán bệnh Đái huyết sắc tố) niệu kịch phát ban đê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CD55/59 hồng cầu (chẩn đoán bệnh Đái huyết sắc tố) niệu kịch phát ban đê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6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chuyển dạng lympho với PH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độ chéo (Cross-Match) trong ghép cơ qu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HIT (Heparin Induced Thrombocytopenia) - Ab)</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HIT (Heparin Induced Thrombocytopenia)- Ig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HLA-B27 bằng kỹ thuật Flow-cytometr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lựa chọn đơn vị máu phù hợp (10 đơn vị máu trong 3 điều kiện 220C, 370C, kháng globulin người) bằng phương pháp Scangel hoặc Gelcar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Q4C5.1.34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mô bệnh học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PFA (Platelet Funtion Analyzer) bằng Collagen/ADP trên máy tự động (Tên khác: PFA bằng Col/AD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5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PFA (Platelet Funtion Analyzer) bằng Collagen hoặc Epinephrine trên máy tự động (Tên khác: PFA bằng Col hoặc Ep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5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28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số lượng tiểu cầu (thủ cô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tế bào gốc CD 3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0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tế bào h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0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tế bào học tủy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5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trao đổi nhiễm sắc thể chị e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và chẩn đoán hóa mô miễn dịch tủy xương cho một dấu ấn (marker) trên máy nhuộm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xác định đột biến thalassemia (phát hiện đồng thời 21 đột biến alpha-thalassemia hoặc 22 đột biến β-thalasemi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6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xác định gen Hemophili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Dị ứng miễn dị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ELISA chẩn đoán dị ứng thuốc (Đối với 1 loại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ERYTHROPOIETIN (EP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Histam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IgE đặc hiệu với 1 loại dị nguy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Interleuk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5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C1INH/ kháng thể GBM ab/ Tryptas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IgG1 /IgG2/IgG3/IgG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C5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1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C1q</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C3a/C3bi/C3d/C4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CC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Centromer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EN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Histo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Insu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Jo - 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nhân và kháng thể kháng chuỗi kép (ANA&amp;DsDN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DNA chuỗi kép (Anti dsDNA) bằng máy tự động hoặc 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DNA chuỗi kép (Anti dsDNA)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nhân (ANA) bằng máy tự động hoặc 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nhân (ANA)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Phospholipid (IgG/IgM)/ Cardiolipin (IgG/IgM)/ Beta2-Glycoprotein (IgG/Ig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Prothromb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RNP-7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Scl-7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S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SSA(Ro)/SSB(La)/SSA-p20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tiểu cầ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tinh tr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0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tương bào bạch cầu đa nhân trung tính (ANC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ty lạp thể (AMA-M2) hoặc kháng thể kháng tương bào gan typel (LCl) hoặc kháng thể kháng tiểu vi thể gan thận type 1 (LKM1) hoặc kháng thể kháng thụ thể GLYCOPROTEIN trên màng tế bào gan người châu Á (ASGP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MPO (pANCA) hoặc PR3 (cANC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ẳng định kháng đông lupus (LAC/ LA confirm: Lupus Anticoagulant confir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Hóa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CT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D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L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4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lpha FP (AF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7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lpha Microglobu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monia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7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ti - T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ti - TPO (Anti- thyroid Peroxidase antibodies)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3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po lipoprotein A/B (1 l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enzodiazepam (BZ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5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eta - HC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3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eta2 Microglobu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4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NP (B - Type Natriuretic Peptid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ổ thể trong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6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 12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6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 15-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4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6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 19-9</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6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 72-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ỉ thanh toán khi định lượng trực tiếp.</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lc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lciton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4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techolam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5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E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eruloplasm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8 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K-MB</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omplement 3 (C3) hoặc 4 (C4) (1 l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ortis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Pepti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PK</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RP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RP h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6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yclospor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6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yfra 21-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giải đồ (Na, K, C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p dụng cho cả trường hợp cho kết quả nhiều hơn 3 chỉ số</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6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igox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25OH Vitamin D (D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6 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Alphal Antitryps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Anti CC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Beta Crossla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Bilirubin toàn phần hoặc trực tiếp; các enzym: phosphataze kiềm hoặc GOT hoặc GP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các chất Albumine; Creatine; Globuline; Glucose; Phospho, Protein toàn phần, Ure, Axit Uric, Amylase,... (mỗi ch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Cystatine 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Ethanol (cồ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Free Kappa niệu hoặc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Free Lambda niệu hoặc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Gentamic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Methotrexa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p2P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sắt chưa bão hòa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sắt huyết thanh hoặc Mg ++ huyết t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Tobramyc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Tranferin Recepto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Tryglyceride hoặc Phospholipid hoặc Lipid toàn phần hoặc Cholesterol toàn phần hoặc HDL- Cholesterol hoặc LDL - Cholester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hoạt độ Cholinesterase (Ch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hoạt độ P-Amylas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khả năng gắn sắt toàn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4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ường máu mao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E3 không liên hợp (Unconjugated Estri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Erythropoiet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5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Estradi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4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Ferrit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6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Folat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Free bHCG (Free Beta Fluman Chorionic Gonadotrop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5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FS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3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ama G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7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LD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ros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7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aptoglob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5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bA1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7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BD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E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5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omocyste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3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IgA hoặc IgG hoặc IgM hoặc IgE (1 l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Inhibin 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4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Insul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7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appa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hí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7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acta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7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ambda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2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D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5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3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ipas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aclag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5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oglob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ộ độc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 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ồng độ rượu trong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SE (Neuron specific Enolas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aracetam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ản ứng cố định bổ thể</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ản ứng CR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enyto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4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LGF</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7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re album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3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ro-BNP (N-terminal pro B-type natriuretic pepti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3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ro-calciton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9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5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rogester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RO-GR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5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rolact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4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SA tự do (Free pro state-Specific Anti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6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T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Quinin hoặc Cloroquin hoặc Mefloqu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3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F (Rheumatoid Facto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alicylat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4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C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4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FLT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4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3 hoặc FT3 hoặc T4 hoặc FT4 (1 lo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4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acrolimu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5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oster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2.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eophy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yroglobul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Ab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4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ansferin hoặc độ bão hòa tranfer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icyclic anti depressan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5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oponin 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5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4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S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6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tamin B1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4.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Bacturate trong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các yếu tố vi lượng (đồng, kẽ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các yếu tố vi lượng Fe (sắ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5.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Nước tiể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mphetamin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6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mylase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5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lci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5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techolamin niệu (HPL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di Protein nước tiểu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6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giải đồ (Na, K, Cl)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p dụng cho cả trường hợp cho kết quả nhiều hơn 3 chỉ số</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P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2.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ưỡng ch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6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onadotrophin để chẩn đoán thai nghén bằng phương pháp hóa học-miễn dịch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6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onadotrophin để chẩn đoán thai nghén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6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ydrocorticosteroid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arijuana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icro Album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6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Oestrogen toàn phần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Opiate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5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ospho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7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orphyrin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rotein Bence - Jo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6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rotein niệu hoặc đường niệu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6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ế bào cặn nước tiểu hoặc cặn Adi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7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ế bào hoặc trụ hay các tinh thể khác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ổng phân tích nước tiể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7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ỷ trọng trong nước tiểu hoặc pH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6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Ure hoặc Axit Uric hoặc Creatinin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5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2.36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entonic hoặc sắc tố mật hoặc muối mật hoặc urobilinog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P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3.37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milase hoặc Trypsin hoặc Mucinase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3.37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ilirubin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3.37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anxi, Phospho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3.37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Urobilin, Urobilinogen: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Dịch chọc dò</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9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lo dị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9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lucose dị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9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ản ứng Pand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9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rotein dị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0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ivalt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9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tế bào trong nước dịch chẩn đoán tế bào học (não tủy, màng tim, màng phổi, màng bụng, dịch khớp, rửa phế quả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9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tế bào trong nước dịch chẩn đoán tế bào học (não tủy, màng tim, màng phổi, màng bụng, dịch khớp, rửa phế quản...) có đếm số lượng té bà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Vi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FB trực tiếp nhuộm huỳnh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4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ti HAV-IgM bằng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ti HAV-total bằng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7.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7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ti-HBc IgM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7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ti-HBe miễn dịch bả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6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ti-HIV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6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ti-HIV bằng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7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ti-HBc IgG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8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ti-HBs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6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ti-HBs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6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ti-HCV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6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nti-HCV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S4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SL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3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Aspergillus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BK/JC virus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lamydia IgG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lamydia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lostridium difficile miễn dịch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MV Avidit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8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MV đo tải lượng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MV IgG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MV IgM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8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MV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3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ryptococcus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engue IgG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engue IgM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Dengue NS1Ag/IgM-IgG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2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BV EA-D IgG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EBV EB-NA1 IgG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EBV-VCA IgG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EBV-VCA IgM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Giun chỉ ấu trùng trong máu nhuộm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BeAb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7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BeAg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BeAg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HH6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BsAg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8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BsAg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BsAg khẳng đị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BsAg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BV đo tải lượng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BV đo tải lượng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CV Core Ag miễn dịch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CV đo tải lượng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CV đo tải lượng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DV Ag miễn dịch 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DV IgG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DV IgM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elicobacter pylori Ag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p dụng với trường hợp người bệnh nội soi dạ dày/tá tràng, có sinh thiết.</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elicobacter pylori Ag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7.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p dụng với trường hợp người bệnh không nội soi dạ dày/tá tràng.</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EV IgG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EV IgM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IV Ag/Ab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IV đo tải lượng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TV khẳng đị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ính cho 2 lần tiếp theo.</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ồng cầu trong phân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3.37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ồng cầu, bạch cầu trong phân soi trực tiế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PV genotype PCR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0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PV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SV1+2 IgG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6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SV1+2 IgM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Influenza virus A, B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Influenza virus A, B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JEV IgM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JEV IgM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7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Ký sinh trùng/ Vi nấm soi tư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eptospira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easles virus IgG miễn đ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easles virus IgM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cobacterium tuberculosis kháng thuốc hàng 1 môi trường l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cobacterium tuberculosis kháng thuốc hàng 2 môi trường đặ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cobacterium tuberculosis kháng thuốc PZA môi trường l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cobacterium tuberculosis đa kháng LP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cobacterium tuberculosis định danh và kháng RMP Xper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cobacterium tuberculosis kháng thuốc hàng 1 môi trường đặ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cobacterium tuberculosis nuôi cấy môi trường đặ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cobacterium tuberculosis nuôi cấy môi trường l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8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cobacterium tuberculosis PCR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cobacterium tuberculosis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cobacterium tuberculosis siêu kháng LP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3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coplasma pneumoniae IgG miễn dịch 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2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Mycoplasma pneumoniae IgM miễn dịch bán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TM định danh LP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uôi cấy tìm vi khuẩn kỵ khí/vi hiếu kh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9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hản ứng Mantoux</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1.3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lasmodium (ký sinh trùng sốt rét) trong máu nhuộm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Pneumocystis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9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i/>
                <w:iCs/>
              </w:rPr>
              <w:t>Rickettsia</w:t>
            </w:r>
            <w:r>
              <w:rPr/>
              <w:t xml:space="preserve"> Ab</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otavirus Ag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3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SV (Respiratory Syncytial Virus)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ubella IgG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ubella IgM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ubella virus Ab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Rubella virus Avidit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almonella Wida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oxoplasma Avidit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oxoplasma IgG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oxoplasma IgM miễn dịch bán tự độ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9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eponema pallidum RPR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3.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8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eponema pallidum RPR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9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eponema pallidum TPHA định lượ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9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eponema pallidum TPHA định t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rứng giun sán, đơn bào phương pháp trực tiế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hệ đường ruộ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khuẩn khẳng đị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7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khuẩn nhuộm so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5.5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8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khuẩn nuôi cấy định danh phương pháp thông th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khuẩn nuôi cấy và định danh hệ thống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khuẩn/ virus/ vi nấm/ ký sinh trùng (IgG, IgM) miễn dịch bán tự động/miễn dịch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khuẩn/ virus/ vi nấm/ ký sinh trùng genotype Real-time PCR (cho 1 vi sinh v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khuẩn/ virus/ vi nấm/ ký sinh trùng Real-time PC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khuẩn/ virus/ vi nấm/ ký sinh trùng test nha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khuẩn/ virus/ vi nấm/ ký sinh trùng xác định trình tự một đoạn ge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8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khuẩn /vi nấm kháng thuốc định lượng (MIC - cho 1 loại kháng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8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khuẩn/ vi nấm kháng thuốc định tính hoặc vi khuẩn/ vi nấm kháng thuốc trên máy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38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Vi nấm nuôi cấy và định danh phương pháp thông th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1.VS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dịch cúm, á cúm 2 bằng miễn dịch bán tự động hoặc tự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BV kháng thuốc Real-time PCR (cho một loại thuố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cặn dư ph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XÉT NGHIỆM GIẢI PHẪU BỆNH LÝ:</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5.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ẩn đoán mô bệnh học bệnh phẩm phẫu thu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5.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tuyến tiền liệt, nhuộm và chẩn đo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5.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nhuộm và chẩn đoán mào tinh hoàn hoặc tinh hoàn trong điều trị vô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5.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nhuộm và chẩn đoán u nang buồng trứ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5.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nhuộm, chẩn đoán các u nang (1 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5.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học, hút, xét nghiệm tế bào các u hoặc tổn thương sâ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1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5.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inh thiết và làm tiêu bản tổ chức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các loại dịch, nhuộm và chẩn đoán tế bào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0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chẩn đoán tế bào học bong bằng phương pháp nhuộm Papanicolao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5.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cyto (tế bà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đột biến gen BRAF</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đột biến gen EGFR</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đột biến gen KRA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1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FIS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lai tại chỗ bạc hai màu (Dual-SIS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6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lai tại chỗ gắn màu (CIS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Cell Bloc (khối tế bà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in-PA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Xét nghiệm và chẩn đoán </w:t>
            </w:r>
            <w:r>
              <w:rPr>
                <w:shd w:fill="FFFFFF" w:val="clear"/>
              </w:rPr>
              <w:t>hóa</w:t>
            </w:r>
            <w:r>
              <w:rPr/>
              <w:t xml:space="preserve"> mô miễn dịch cho một dấu ấn (Marker) chưa bao gồm kháng thể 2 và hóa chất bộc lộ kháng nguyê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và chẩn đoán miễn dịch huỳnh quang cho bộ 6 kháng thể để chẩn đoán mô bệnh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0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và chẩn đoán mô bệnh học bằng phương pháp nhuộm Đỏ Công gô</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0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và chẩn đoán mô bệnh học bằng phương pháp nhuộm Giem s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và chẩn đoán mô bệnh học bằng phương pháp nhuộm Gomor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0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và chẩn đoán mô bệnh học bằng phương pháp nhuộm Hemtoxylin Eos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0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0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và chẩn đoán mô bệnh học bằng phương pháp nhuộm Mucicarm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0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và chẩn đoán mô bệnh học bằng phương pháp nhuộm PAS (Periodic Acide - Siff)</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0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và chẩn đoán mô bệnh học bằng phương pháp nhuộm Sudan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0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và chẩn đoán mô bệnh học bằng phương pháp nhuộm Van Gie's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0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và chẩn đoán mô bệnh học bằng phương pháp nhuộm Xanh Alcia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và chẩn đoán mô bệnh học tức thì bằng phương pháp cắt lạ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và chẩn đoán tế bào học qua chọc hút tế bào bằng kim nhỏ (FN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XÉT NGHIỆM ĐỘC CH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cấp NH3 trong má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3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6.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tính porphyrin trong nước tiểu chẩn đoán tiêu cơ vâ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94</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1764</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3C3.6.4</w:t>
            </w:r>
          </w:p>
        </w:tc>
        <w:tc>
          <w:tcPr>
            <w:tcW w:w="3051" w:type="dxa"/>
            <w:tcBorders>
              <w:bottom w:val="single" w:sz="8" w:space="0" w:color="000000"/>
              <w:right w:val="single" w:sz="8" w:space="0" w:color="000000"/>
            </w:tcBorders>
            <w:shd w:fill="FFFFFF" w:val="clear"/>
            <w:vAlign w:val="center"/>
          </w:tcPr>
          <w:p>
            <w:pPr>
              <w:pStyle w:val="Normal"/>
              <w:spacing w:before="120" w:after="0"/>
              <w:rPr/>
            </w:pPr>
            <w:r>
              <w:rPr/>
              <w:t>Định tính thuốc gây ngộ độc (1 chỉ tiêu)</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05.000</w:t>
            </w:r>
          </w:p>
        </w:tc>
        <w:tc>
          <w:tcPr>
            <w:tcW w:w="207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95</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176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3C3.6.5</w:t>
            </w:r>
          </w:p>
        </w:tc>
        <w:tc>
          <w:tcPr>
            <w:tcW w:w="3051" w:type="dxa"/>
            <w:tcBorders>
              <w:bottom w:val="single" w:sz="8" w:space="0" w:color="000000"/>
              <w:right w:val="single" w:sz="8" w:space="0" w:color="000000"/>
            </w:tcBorders>
            <w:shd w:fill="FFFFFF" w:val="clear"/>
            <w:vAlign w:val="center"/>
          </w:tcPr>
          <w:p>
            <w:pPr>
              <w:pStyle w:val="Normal"/>
              <w:spacing w:before="120" w:after="0"/>
              <w:rPr/>
            </w:pPr>
            <w:r>
              <w:rPr/>
              <w:t>Định tính thuốc trừ sâu (1 chỉ tiêu)</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05.000</w:t>
            </w:r>
          </w:p>
        </w:tc>
        <w:tc>
          <w:tcPr>
            <w:tcW w:w="207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áp lực thẩm thấu dịch sinh học trên 01 chỉ tiê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6.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định tính một chỉ tiêu ma túy trong nước tiểu bằng máy Express plus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sàng lọc và định tính 5 loại ma tú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7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Xét nghiệm xác định thành phần </w:t>
            </w:r>
            <w:r>
              <w:rPr>
                <w:shd w:fill="FFFFFF" w:val="clear"/>
              </w:rPr>
              <w:t>hóa</w:t>
            </w:r>
            <w:r>
              <w:rPr/>
              <w:t xml:space="preserve"> chất bảo vệ thực vật bằng sắc ký khí khối phổ</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1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định lượng một chỉ tiêu kim loại nặng trong máu bằng máy AA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định lượng một chỉ tiêu thuốc trong máu bằng máy sắc ký lỏng khối phổ</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định tính một chỉ tiêu độc chất bằng phương pháp sắc ký lớp mỏ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ét nghiệm định tính PBG trong nước tiể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5.4.4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ử lý mẫu xét nghiệm độc chấ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E</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E</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THĂM DÒ CHỨC NĂ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3.1.18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ặt và thăm dò huyết đ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3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ao gồm cả catheter Swan granz, bộ phận nhận cảm áp lự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3.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cơ (EM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3.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cơ tầng sinh mô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6.42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não đ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9.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6.4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tâm đồ</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5.9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3.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ện tâm đồ gắng sứ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áp lực đồ bàng qua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1.4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áp lực đồ cắt dọc niệu đạ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áp lực thẩm thấu n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áp lực bàng quang bằng cột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1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áp lực bàng quang bằng máy niệu động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5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áp lực bàng quang ở người bệnh nh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1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áp lực hậu môn trực trà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9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1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biến đổi thể tích toàn thân - Body Plethysmograph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2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1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8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9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các chỉ số niệu động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2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8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các thể tích phổi - Lung Volume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7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2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9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chỉ số ABI (Chỉ số cổ chân hoặc cánh ta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2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6.42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chức năng hô h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2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9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đa ký giấc ngủ</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9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2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9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FeN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2.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2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9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DƯ-MDLS</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khuếch tán phổi - Diffusion Capacit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3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2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o vận tốc lan truyền sóng m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7.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2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9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Holter điện tâm đồ hoặc huyết 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2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79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6.4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Lưu huyết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6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2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0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dung nạp glucose cho bệnh nhân th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3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dung nạp glucose cho người bệnh thai nghé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3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0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kích Synacthe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3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nhịn uố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3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0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ức chế bằng Dexamethason liều c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3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0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Nghiệm pháp ức chế bằng Dexamethason liều thấ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3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0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6.43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dung nạp Glucago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7.4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3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0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Glucagon gián tiếp (Định lượng C - Peptid thời điểm 0' và 6' sau tiê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thuốc.</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3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0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Raven/ Gill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2.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3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0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3.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tâm lý BECK/ZU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3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1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tâm lý MMPI/ WAIS/ WIC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4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1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6.4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thanh thải Creatinin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4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6.43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thanh thải Ur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8.8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4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1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3.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trắc nghiệm tâm lý</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4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1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3.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est WAIS/ WIC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7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4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1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6.43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ăm dò các dung tích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4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1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2.1.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ăm dò điện sinh lý trong buồng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bộ dụng cụ thăm dò điện sinh lý tim.</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4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1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6.4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ử nghiệm dung nạp Cabonhydrate (glucoza, fructoza, galactoza, lactoz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4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1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6.43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ử nghiệm ngấm Bromsulphtalein trong thăm dò chức năng g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2.1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4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1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8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4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2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5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2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5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2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5.2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F</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F</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THĂM DÒ VÀ ĐIỀU TRỊ BẰNG ĐỒNG VỊ PHÓNG X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THĂM DÒ BẰNG ĐỒNG VỊ PHÓNG XẠ (giá tối đa chưa bao gồm dược chất phóng xạ và Invivo ki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5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7.44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bệnh bằng kỹ thuật miễn dịch phóng x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5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2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7.44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CA 19-9 hoặc CA 50 hoặc CA 125 hoặc CA 15-3 hoặc CA 72-4 hoặc PTH bằng kỹ thuật miễn dịch phóng x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7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5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2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7.44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5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2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7.43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7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5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7.4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ịnh lượng kháng thể kháng Tg hoặc ACTH hoặc GH hoặc TRAb bằng kỹ thuật miễn dịch phóng x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5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2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ộ tập trung I-131 tuyến gi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9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5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2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7.44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PECT C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5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3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PECT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6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3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7.44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PECT phóng xạ miễn dịch (2 thời điể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6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PECT tưới máu cơ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5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6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3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7.44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SPECT tuyến cận giáp với đồng vị ké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6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ận đồ đồng v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4.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6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3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3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bạch mạch với Tc-99m HMP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6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3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2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chẩn đoán chức năng co bóp dạ dày với Tc-99m Sulfur Colloid dạ dày với Tc-99m Sulfur Colloi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6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3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2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chẩn đoán chức năng thực quản và trào ngược dạ dày - thực quản với Tc-99m Sulfur Colloi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6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chẩn đoán khối 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6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3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2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chẩn đoán nhồi máu cơ tim với Tc-99m Pyrophosphat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6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4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3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chẩn đoán túi thừa Meckel với Tc-99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7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4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chẩn đoán u máu trong ga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7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4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Xạ hình chẩn đoán xuất huyết đường tiêu </w:t>
            </w:r>
            <w:r>
              <w:rPr>
                <w:shd w:fill="FFFFFF" w:val="clear"/>
              </w:rPr>
              <w:t>hóa</w:t>
            </w:r>
            <w:r>
              <w:rPr/>
              <w:t xml:space="preserve"> với hồng cầu đánh dấu Tc- 99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7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4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chức năng thậ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7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4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chức năng thận - tiết niệu sau ghép thận với Tc-99m MAG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2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7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2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chức năng ti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7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gan mậ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7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1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gan với Tc-99m Sulfur Colloi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7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hạch Lymph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7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4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1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lác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7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5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2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lưu thông dịch não tủ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8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2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nã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8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7.44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phỏng xạ miễn dịch (2 thời điể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6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8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thận với Tc-99m DMSA (DTP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8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5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3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thông khí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8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1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tĩnh mạch với Tc-99m MA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8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5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1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toàn thân với I-13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8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5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3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tưới máu phổ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6 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8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5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1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tưới máu tinh hoàn với Tc- 99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8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7.43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tụ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8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6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2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tủy xương với Tc-99m Sulfur Colloid hoặc BMHP Sulfur Colloid hoặc BMH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3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9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6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4C7.43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tuyến cận giáp: với Tc-99m MIBI hoặc với Tc-99m - V- DMSA hoặc với đồng vị ké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3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9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1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tuyến giá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6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9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6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1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tuyến nước bọt với Tc-99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9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tuyến thượng thận với I-131 MIB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9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3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tuyến vú</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9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6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2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x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9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6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3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ạ hình xương 3 pha với Tc-99m MD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1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9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6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2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đời sống hồng cầu, nơi phân hủy hồng cầu với hồng cầu đánh dấu Cr-5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9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6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1.25</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Xác định thể tích hồng cầu với hồng cầu đánh dấu Cr-5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6.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Điều trị bằng chất phóng xạ (giá tối đa chưa bao gồm dược chất phóng xạ và các thuốc bổ trợ khác, nếu có sử dụ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89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7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2.3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Basedow hoặc bướu tuyến giáp đơn thuần hoặc nhân độc tuyến giáp bằng I-13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0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7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2.3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ung thư tuyến giáp bằng I-13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85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0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7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2.44</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bệnh đa hồng cầu nguyên phát hoặc bệnh Leucose kinh hoặc giảm đau do ung thư di căn vào xương bằng P-3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0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0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7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2.46</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giảm đau bằng Sammarium 153 (1 đợt điều trị 10 ngà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2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0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7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2.4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sẹo lồi hoặc Eczema hoặc u máu nông bằng P-32 (tính cho 1 ngày điều tr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0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0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7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2.43</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tràn dịch màng bụng hoặc màng phổi do ung thư bằng keo phóng x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68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05</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7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2.5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u tuyến thượng thận và u tế bào thần kinh bằng I-131 MIB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56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0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7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2.49</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ung thư gan bằng keo Silicon P-3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77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07</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7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2.47</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ung thư gan nguyên phát bằng I-131 Lipiodol</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39.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08</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2.48</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ung thư gan nguyên phát bằng Renium188</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62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09</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2.51</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ung thư tiền liệt tuyến bằng hạt phóng xạ I-12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0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10</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8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2.50</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ung thư vú bằng hạt phóng xạ I-12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5.090.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11</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8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03C3.7.2.42</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Điều trị viêm bao hoạt dịch bằng keo phóng x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48.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12</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8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Điều trị ung thư gan bằng hạt vi cầu phóng xạ </w:t>
            </w:r>
            <w:r>
              <w:rPr>
                <w:vertAlign w:val="superscript"/>
              </w:rPr>
              <w:t>90</w:t>
            </w:r>
            <w:r>
              <w:rPr/>
              <w:t>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4.8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ưa bao gồm hạt vi cầu phóng xạ, bộ dụng cụ cấy (kim cấy, tandem, Ovoid, Trachel, Bronchial, Esophagus, Skin...)</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13</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8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3.673.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thủ thuật còn lạ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14</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8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đặc biệ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471.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 xml:space="preserve">1915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8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285.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916</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3051" w:type="dxa"/>
            <w:tcBorders>
              <w:left w:val="single" w:sz="8" w:space="0" w:color="000000"/>
              <w:bottom w:val="single" w:sz="8" w:space="0" w:color="000000"/>
            </w:tcBorders>
            <w:shd w:fill="FFFFFF" w:val="clear"/>
            <w:vAlign w:val="center"/>
          </w:tcPr>
          <w:p>
            <w:pPr>
              <w:pStyle w:val="Normal"/>
              <w:spacing w:before="120" w:after="0"/>
              <w:rPr/>
            </w:pPr>
            <w:r>
              <w:rPr/>
              <w:t>Thủ thuật loại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87.000</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rPr>
        <w:t>Ghi chú:</w:t>
      </w:r>
      <w:r>
        <w:rPr/>
        <w:t xml:space="preserve">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hành phố Hà Nội; vanbanphapluat.co</dc:creator>
  <dc:description>Xem chi tiết và tải về văn bản tại đây: http://vanbanphapluat.co/nghi-quyet-06-2017-nq-hdnd-gia-kham-chua-benh-khong-thuoc-pham-vi-quy-bao-hiem-y-te-ha-noi</dc:description>
  <cp:keywords>Nghị quyết; 06/2017/NQ-HĐND; Thành phố Hà Nội; Nguyễn Thị Bích Ngọc; Thể thao - Y tế; Bảo hiểm</cp:keywords>
  <dc:language>en-US</dc:language>
  <cp:lastModifiedBy>Thư viện vanbanphapluat.co</cp:lastModifiedBy>
  <dcterms:modified xsi:type="dcterms:W3CDTF">2017-08-13T12:00:00Z</dcterms:modified>
  <cp:revision>2</cp:revision>
  <dc:subject>Nghị quyết 06/2017/NQ-HĐND giá khám chữa bệnh không thuộc phạm vi quỹ bảo hiểm y tế Hà Nội</dc:subject>
  <dc:title>Nghị quyết 06/2017/NQ-HĐND</dc:title>
</cp:coreProperties>
</file>