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GIA L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41</w:t>
            </w:r>
            <w:r>
              <w:rPr>
                <w:lang w:val="vi-VN"/>
              </w:rPr>
              <w:t>/</w:t>
            </w:r>
            <w:r>
              <w:rPr/>
              <w:t>Q</w:t>
            </w:r>
            <w:r>
              <w:rPr>
                <w:lang w:val="vi-VN"/>
              </w:rPr>
              <w:t>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Gia Lai, ngày</w:t>
            </w:r>
            <w:r>
              <w:rPr>
                <w:i/>
                <w:iCs/>
              </w:rPr>
              <w:t xml:space="preserve"> 07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07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Ị TRẤN PHÚ TÚC, HUYỆN KRÔNG PA, TỈNH GIA LAI ĐẠT TIÊU CHUẨN ĐÔ THỊ LOẠI V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GIA L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quyết số 1210/2016/UBTVQH13 của Ủy ban Thường vụ Quốc hội về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07/2007/QĐ-UBND ngày 24/12/2007 của UBND tỉnh Gia Lai về việc phê duyệt điều chỉnh Quy hoạch chung xây dựng thị tr</w:t>
      </w:r>
      <w:r>
        <w:rPr>
          <w:i/>
          <w:iCs/>
        </w:rPr>
        <w:t>ấ</w:t>
      </w:r>
      <w:r>
        <w:rPr>
          <w:i/>
          <w:iCs/>
          <w:lang w:val="vi-VN"/>
        </w:rPr>
        <w:t>n Phú Túc, huyện Krông Pa, t</w:t>
      </w:r>
      <w:r>
        <w:rPr>
          <w:i/>
          <w:iCs/>
        </w:rPr>
        <w:t>ỉ</w:t>
      </w:r>
      <w:r>
        <w:rPr>
          <w:i/>
          <w:iCs/>
          <w:lang w:val="vi-VN"/>
        </w:rPr>
        <w:t>nh Gia L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71/TTr-UBND ngày 27/4/2017 của UBND huyện Krông Pa về việc đề nghị công nhận thị trấn Phú Túc, huyện Krông Pa đạt tiêu chuẩn đô thị loại V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Xây dựng tại Tờ trình số 58/TTr-SXD ngày 26/6/2017 và Báo cáo thẩm định số 63/BC-SXD ngày 09/5/2017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ị trấn Phú Túc, huyện Krông Pa đạt tiêu chuẩn đô thị loại V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thay thế Quyết định số 864/QĐ-UBND ngày 13/9/2016 của UBND tỉnh và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các sở, ban, ngành thuộc t</w:t>
      </w:r>
      <w:r>
        <w:rPr/>
        <w:t>ỉ</w:t>
      </w:r>
      <w:r>
        <w:rPr>
          <w:lang w:val="vi-VN"/>
        </w:rPr>
        <w:t>nh, Chủ tịch UBND huyện Kr</w:t>
      </w:r>
      <w:r>
        <w:rPr/>
        <w:t xml:space="preserve">ông Pa và </w:t>
      </w:r>
      <w:r>
        <w:rPr>
          <w:lang w:val="vi-VN"/>
        </w:rPr>
        <w:t>các cơ quan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Xây dựng;</w:t>
              <w:br/>
              <w:t>- TT. Tỉnh ủy, TT. HĐND tỉnh (b/c);</w:t>
              <w:br/>
              <w:t>- Chủ tịch, các PCT UBND tỉnh;</w:t>
              <w:br/>
              <w:t>- Chánh VP, các PCVP UBND tỉnh</w:t>
              <w:br/>
              <w:t>- Lưu: VT, NC, CNXD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Ngọc Thà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3:00Z</dcterms:created>
  <dc:creator>Tỉnh Gia Lai; vanbanphapluat.co</dc:creator>
  <dc:description>Xem chi tiết và tải về văn bản tại đây: http://vanbanphapluat.co/quyet-dinh-641-qd-ubnd-2017-cong-nhan-thi-tran-phu-tuc-dat-do-thi-loai-v-gia-lai</dc:description>
  <cp:keywords>Quyết định; 641/QĐ-UBND; Tỉnh Gia Lai; Võ Ngọc Thành; Xây dựng - Đô thị</cp:keywords>
  <dc:language>en-US</dc:language>
  <cp:lastModifiedBy>Thư viện vanbanphapluat.co</cp:lastModifiedBy>
  <dcterms:modified xsi:type="dcterms:W3CDTF">2017-08-13T12:03:00Z</dcterms:modified>
  <cp:revision>2</cp:revision>
  <dc:subject>Quyết định 641/QĐ-UBND 2017 công nhận thị trấn Phú Túc đạt đô thị loại V Gia Lai</dc:subject>
  <dc:title>Quyết định 641/QĐ-UBND</dc:title>
</cp:coreProperties>
</file>