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SÓC TR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: 07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lang w:val="vi-VN"/>
              </w:rPr>
              <w:t xml:space="preserve">óc Trăng, ngày 07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7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QUY ĐỊNH VỀ SỬ DỤNG ĐẤT, CHẾ ĐỘ THÙ LAO VÀ KINH PHÍ HOẠT ĐỘNG CỦA NHÀ VĂN HÓA - KHU THỂ THAO ẤP TRÊN ĐỊA BÀN TỈNH SÓC TRĂ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SÓC TRĂNG</w:t>
        <w:br/>
        <w:t>KHÓA IX KỲ HỌP THỨ 7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Thông tư số 06/2011/TT-BVHTTDL ngày 08/3/201</w:t>
      </w:r>
      <w:r>
        <w:rPr>
          <w:i/>
          <w:iCs/>
        </w:rPr>
        <w:t xml:space="preserve">4 </w:t>
      </w:r>
      <w:r>
        <w:rPr>
          <w:i/>
          <w:iCs/>
          <w:lang w:val="vi-VN"/>
        </w:rPr>
        <w:t xml:space="preserve">của Bộ </w:t>
      </w:r>
      <w:r>
        <w:rPr>
          <w:i/>
          <w:iCs/>
          <w:shd w:fill="FFFFFF" w:val="clear"/>
          <w:lang w:val="vi-VN"/>
        </w:rPr>
        <w:t>Văn</w:t>
      </w:r>
      <w:r>
        <w:rPr>
          <w:i/>
          <w:iCs/>
          <w:lang w:val="vi-VN"/>
        </w:rPr>
        <w:t xml:space="preserve"> h</w:t>
      </w:r>
      <w:r>
        <w:rPr>
          <w:i/>
          <w:iCs/>
        </w:rPr>
        <w:t>ó</w:t>
      </w:r>
      <w:r>
        <w:rPr>
          <w:i/>
          <w:iCs/>
          <w:lang w:val="vi-VN"/>
        </w:rPr>
        <w:t>a, Thể thao và Du lịch Quy định m</w:t>
      </w:r>
      <w:r>
        <w:rPr>
          <w:i/>
          <w:iCs/>
        </w:rPr>
        <w:t>ẫ</w:t>
      </w:r>
      <w:r>
        <w:rPr>
          <w:i/>
          <w:iCs/>
          <w:lang w:val="vi-VN"/>
        </w:rPr>
        <w:t xml:space="preserve">u về tổ chức, hoạt động và tiêu chí của Nhà </w:t>
      </w:r>
      <w:r>
        <w:rPr>
          <w:i/>
          <w:iCs/>
          <w:shd w:fill="FFFFFF" w:val="clear"/>
          <w:lang w:val="vi-VN"/>
        </w:rPr>
        <w:t>văn</w:t>
      </w:r>
      <w:r>
        <w:rPr>
          <w:i/>
          <w:iCs/>
          <w:lang w:val="vi-VN"/>
        </w:rPr>
        <w:t xml:space="preserve"> h</w:t>
      </w:r>
      <w:r>
        <w:rPr>
          <w:i/>
          <w:iCs/>
        </w:rPr>
        <w:t>ó</w:t>
      </w:r>
      <w:r>
        <w:rPr>
          <w:i/>
          <w:iCs/>
          <w:lang w:val="vi-VN"/>
        </w:rPr>
        <w:t>a - Khu th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hao thô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5/2014/TT-BVHTTDL ngày 30 tháng 5 năm 2014 của Bộ Văn hóa,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thao và Du lịch về việc sửa đổi, bổ sung Điều 6 củ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2/2010/TT-BVHTTDL ngày 22 tháng 12 năm 2010 quy định mẫu về tổ chức, hoạt động và tiêu</w:t>
      </w:r>
      <w:r>
        <w:rPr>
          <w:i/>
          <w:iCs/>
        </w:rPr>
        <w:t xml:space="preserve"> ch</w:t>
      </w:r>
      <w:r>
        <w:rPr>
          <w:i/>
          <w:iCs/>
          <w:lang w:val="vi-VN"/>
        </w:rPr>
        <w:t>í của Trung tâm Văn h</w:t>
      </w:r>
      <w:r>
        <w:rPr>
          <w:i/>
          <w:iCs/>
        </w:rPr>
        <w:t>ó</w:t>
      </w:r>
      <w:r>
        <w:rPr>
          <w:i/>
          <w:iCs/>
          <w:lang w:val="vi-VN"/>
        </w:rPr>
        <w:t>a - Th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hao xã và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6/2011/TT-BVHTTDL ngày 08 tháng 3 năm 2011 quy định mẫu về tổ chức, hoạt động và tiêu chí của Nhà Văn hóa - Khu th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hao thô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Tờ trình số 50/TTr-UBND ngày 21 tháng 6 năm 2017 của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Sóc Trăng quy định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sử dụng đất, chế độ thù lao và kinh phí hoạt động của Nhà văn h</w:t>
      </w:r>
      <w:r>
        <w:rPr>
          <w:i/>
          <w:iCs/>
        </w:rPr>
        <w:t>ó</w:t>
      </w:r>
      <w:r>
        <w:rPr>
          <w:i/>
          <w:iCs/>
          <w:lang w:val="vi-VN"/>
        </w:rPr>
        <w:t>a - Khu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thao ấp trên địa bàn tỉnh Sóc Trăng; Báo cáo th</w:t>
      </w:r>
      <w:r>
        <w:rPr>
          <w:i/>
          <w:iCs/>
        </w:rPr>
        <w:t>ẩ</w:t>
      </w:r>
      <w:r>
        <w:rPr>
          <w:i/>
          <w:iCs/>
          <w:lang w:val="vi-VN"/>
        </w:rPr>
        <w:t>m tra của Ban văn hóa - xã hội; ý kiến thảo luận của đại bi</w:t>
      </w:r>
      <w:r>
        <w:rPr>
          <w:i/>
          <w:iCs/>
        </w:rPr>
        <w:t>ể</w:t>
      </w:r>
      <w:r>
        <w:rPr>
          <w:i/>
          <w:iCs/>
          <w:lang w:val="vi-VN"/>
        </w:rPr>
        <w:t>u Hội đồng nhân dân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Nhất trí thông qua Quy định về sử dụng đất, chế độ thù lao và kinh phí hoạt động của Nhà văn hóa - Khu th</w:t>
      </w:r>
      <w:r>
        <w:rPr/>
        <w:t>ể</w:t>
      </w:r>
      <w:r>
        <w:rPr>
          <w:lang w:val="vi-VN"/>
        </w:rPr>
        <w:t xml:space="preserve"> thao </w:t>
      </w:r>
      <w:r>
        <w:rPr/>
        <w:t>ấ</w:t>
      </w:r>
      <w:r>
        <w:rPr>
          <w:lang w:val="vi-VN"/>
        </w:rPr>
        <w:t>p trên địa bàn tỉnh Sóc Trăng, cụ thể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Phạm vi điều chỉ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 định về sử dụng đất, chế độ thù lao và kinh phí hoạt động của Nhà văn hóa - Khu thể thao ấp trên địa bàn tỉnh Sóc Tră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Đối tượng áp dụ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hà văn hóa - Khu thể thao ấp trên địa bàn tỉnh Sóc Tră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</w:t>
      </w:r>
      <w:r>
        <w:rPr/>
        <w:t>V</w:t>
      </w:r>
      <w:r>
        <w:rPr>
          <w:lang w:val="vi-VN"/>
        </w:rPr>
        <w:t>ề sử dụng đất</w:t>
      </w:r>
    </w:p>
    <w:p>
      <w:pPr>
        <w:pStyle w:val="Normal"/>
        <w:spacing w:before="120" w:after="280"/>
        <w:rPr/>
      </w:pPr>
      <w:r>
        <w:rPr>
          <w:lang w:val="vi-VN"/>
        </w:rPr>
        <w:t>- Nhà văn hóa - Khu thể thao ấp được Nhà nước giao đất sử dụng thuộc quỹ đất dành cho phúc lợi văn hóa - xã hội, quy hoạch tập trung tại vị trí thuận lợi cho việc sinh hoạt văn hóa và tập luyện thể dục, thể thao cộng đồng; với diện tích quy hoạch toàn khu tối thiểu 800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(bao gồm khu Nhà văn hóa và Khu thể thao, không bao gồm diện tích sân bóng đá). Trong đó, kh</w:t>
      </w:r>
      <w:r>
        <w:rPr/>
        <w:t xml:space="preserve">u </w:t>
      </w:r>
      <w:r>
        <w:rPr>
          <w:lang w:val="vi-VN"/>
        </w:rPr>
        <w:t>Nhà văn hóa có diện tích tối thiểu là 300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với sức chứa tối thiểu là 100 chỗ ngồ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ối với các xã đảo và xã </w:t>
      </w:r>
      <w:r>
        <w:rPr/>
        <w:t>đ</w:t>
      </w:r>
      <w:r>
        <w:rPr>
          <w:lang w:val="vi-VN"/>
        </w:rPr>
        <w:t xml:space="preserve">ặc biệt khó khăn diện tích đất quy hoạch </w:t>
      </w:r>
      <w:r>
        <w:rPr/>
        <w:t>tối thiểu</w:t>
      </w:r>
      <w:r>
        <w:rPr>
          <w:lang w:val="vi-VN"/>
        </w:rPr>
        <w:t xml:space="preserve"> là 300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(bao gồm khu Nhà văn hóa và Khu thể thao, không bao gồm diện tích sân bóng đá). Trong đó, Khu văn hóa có diện tích tối thiểu là 100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với sức ch</w:t>
      </w:r>
      <w:r>
        <w:rPr/>
        <w:t>ứ</w:t>
      </w:r>
      <w:r>
        <w:rPr>
          <w:lang w:val="vi-VN"/>
        </w:rPr>
        <w:t>a tối thi</w:t>
      </w:r>
      <w:r>
        <w:rPr/>
        <w:t>ể</w:t>
      </w:r>
      <w:r>
        <w:rPr>
          <w:lang w:val="vi-VN"/>
        </w:rPr>
        <w:t>u là 50 chỗ ngồ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Kinh phí thực hiện</w:t>
      </w:r>
    </w:p>
    <w:p>
      <w:pPr>
        <w:pStyle w:val="Normal"/>
        <w:spacing w:before="120" w:after="280"/>
        <w:rPr/>
      </w:pPr>
      <w:r>
        <w:rPr>
          <w:lang w:val="vi-VN"/>
        </w:rPr>
        <w:t>- Kinh phí xây dựng cơ sở vật chất: Từ nguồn chương trình mục tiêu Quốc gia xây dựng nông thôn mới, nguồn v</w:t>
      </w:r>
      <w:r>
        <w:rPr/>
        <w:t>ố</w:t>
      </w:r>
      <w:r>
        <w:rPr>
          <w:lang w:val="vi-VN"/>
        </w:rPr>
        <w:t>n đầu tư của ngân sách địa phương (t</w:t>
      </w:r>
      <w:r>
        <w:rPr/>
        <w:t>ỉ</w:t>
      </w:r>
      <w:r>
        <w:rPr>
          <w:lang w:val="vi-VN"/>
        </w:rPr>
        <w:t>nh, huyện, xã) hỗ trợ. Thực hiện chính sách khuyến khích xã hội hóa và tạo điều kiện đ</w:t>
      </w:r>
      <w:r>
        <w:rPr/>
        <w:t xml:space="preserve">ể </w:t>
      </w:r>
      <w:r>
        <w:rPr>
          <w:lang w:val="vi-VN"/>
        </w:rPr>
        <w:t>các cá nhân, tổ chức, doanh nghiệp đầu tư xây dựng cơ sở hoạt động văn hóa - th</w:t>
      </w:r>
      <w:r>
        <w:rPr/>
        <w:t xml:space="preserve">ể </w:t>
      </w:r>
      <w:r>
        <w:rPr>
          <w:lang w:val="vi-VN"/>
        </w:rPr>
        <w:t>thao, vui chơi, giải trí trên địa bàn ấp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Kinh phí hoạt động thường xuyên: Thực hiện theo phương thức xã hội hóa. Căn cứ tình hình và yêu cầu nhiệm vụ cụ thể ở từng địa phương ngân sách xã hỗ trợ theo khả năng cân đố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Chế độ thù lao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ủ nhiệm Nhà văn hóa - Khu thể thao ấp hưởng phụ cấp kiêm nhiệm hệ số 0,3 mức lương cơ sở/thá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Giao Ủy ban nhân dân tỉnh tổ chức triển khai thực hiện Nghị quyết theo quy định của pháp luật.</w:t>
      </w:r>
    </w:p>
    <w:p>
      <w:pPr>
        <w:pStyle w:val="Normal"/>
        <w:spacing w:before="120" w:after="280"/>
        <w:rPr/>
      </w:pPr>
      <w:r>
        <w:rPr>
          <w:lang w:val="vi-VN"/>
        </w:rPr>
        <w:t>2. Thường trực Hội đồng nhân dân, các Ban của Hội đồng nhân dân, T</w:t>
      </w:r>
      <w:r>
        <w:rPr/>
        <w:t xml:space="preserve">ổ </w:t>
      </w:r>
      <w:r>
        <w:rPr>
          <w:lang w:val="vi-VN"/>
        </w:rPr>
        <w:t>đại bi</w:t>
      </w:r>
      <w:r>
        <w:rPr/>
        <w:t>ể</w:t>
      </w:r>
      <w:r>
        <w:rPr>
          <w:lang w:val="vi-VN"/>
        </w:rPr>
        <w:t>u và đại bi</w:t>
      </w:r>
      <w:r>
        <w:rPr/>
        <w:t>ể</w:t>
      </w:r>
      <w:r>
        <w:rPr>
          <w:lang w:val="vi-VN"/>
        </w:rPr>
        <w:t>u Hội đồng nhân dân tỉnh theo chức năng, nhiệm vụ thường xuyên giám sát việc triển khai, thực hiện Nghị quyế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ã được Hội đồng nhân dân tỉnh Sóc Trăng Khóa IX Kỳ họp thứ 7 thông qua ngày 07 tháng 7 năm 2017 và có hiệu lực kể từ ngày 17 tháng 7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223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hường vụ Quốc hội;</w:t>
              <w:br/>
              <w:t>- Ban Công tác đại biểu;</w:t>
              <w:br/>
              <w:t>- Văn phòng Quốc hội (bộ phận phía Nam);</w:t>
              <w:br/>
              <w:t>- Chính phủ;</w:t>
              <w:br/>
              <w:t>- Văn phòng Chính phủ;</w:t>
              <w:br/>
              <w:t>- Văn phòng Chủ tịch nước;</w:t>
              <w:br/>
              <w:t>- Các Bộ: TP, TC, TNMT, V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TTDL;</w:t>
              <w:br/>
              <w:t>- TT. TU, TT. HĐND, UBND, UBMTTQVN tỉnh;</w:t>
              <w:br/>
              <w:t>- Các sở, ban, ngành, đoàn thể tỉnh;</w:t>
              <w:br/>
              <w:t>- Đại biểu Quốc hội đơn vị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Sóc Trăng;</w:t>
              <w:br/>
              <w:t>- Đại biểu HĐND tỉnh;</w:t>
              <w:br/>
              <w:t>- TT.HĐND, UBND huyện, thị xã, thành phố;</w:t>
              <w:br/>
              <w:t>- Công báo tỉnh;</w:t>
              <w:br/>
              <w:t>- Hộp thư: phongkiemtravanban2012@gmail.co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/>
              </w:rPr>
              <w:t>;</w:t>
              <w:br/>
              <w:t>- Lưu: VT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âm Văn Mẫ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3:00Z</dcterms:created>
  <dc:creator>Tỉnh Sóc Trăng; vanbanphapluat.co</dc:creator>
  <dc:description>Xem chi tiết và tải về văn bản tại đây: http://vanbanphapluat.co/nghi-quyet-07-2017-nq-hdnd-su-dung-dat-kinh-phi-hoat-dong-nha-van-hoa-khu-the-thao-soc-trang</dc:description>
  <cp:keywords>Nghị quyết; 07/2017/NQ-HĐND; Tỉnh Sóc Trăng; Lâm Văn Mẫn; Văn hóa - Xã hội; Bất động sản</cp:keywords>
  <dc:language>en-US</dc:language>
  <cp:lastModifiedBy>Thư viện vanbanphapluat.co</cp:lastModifiedBy>
  <dcterms:modified xsi:type="dcterms:W3CDTF">2017-08-13T12:03:00Z</dcterms:modified>
  <cp:revision>2</cp:revision>
  <dc:subject>Nghị quyết 07/2017/NQ-HĐND sử dụng đất kinh phí hoạt động Nhà văn hóa Khu thể thao Sóc Trăng</dc:subject>
  <dc:title>Nghị quyết 07/2017/NQ-HĐND</dc:title>
</cp:coreProperties>
</file>