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NH P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À N</w:t>
            </w:r>
            <w:r>
              <w:rPr>
                <w:b/>
                <w:bCs/>
              </w:rPr>
              <w:t>Ẵ</w:t>
            </w:r>
            <w:r>
              <w:rPr>
                <w:b/>
                <w:bCs/>
                <w:lang w:val="vi-VN"/>
              </w:rPr>
              <w:t xml:space="preserve">NG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98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Đ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, ngày 07 tháng 7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NGHỊ QUYẾT SỐ 61/2016/NQ-HĐND NGÀY 08 THÁNG 12 NĂM 2016 CỦA HĐND THÀNH PHỐ PHÊ DUYỆT TIÊU CHÍ PHÂN CÔNG CƠ QUAN THUẾ TRỰC TIẾP QUẢN LÝ THUẾ ĐỐI VỚI CÁC DOANH NGHIỆ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HÀNH PHỐ ĐÀ NẴNG </w:t>
        <w:br/>
        <w:t>KHÓA IX, KỲ HỌP THỨ TƯ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4786/TTr-UBND ngày 27 tháng 6 năm 2017 của UBND thành phố Đà Nẵng về việc bãi bỏ Nghị quyết số 61/2016/N</w:t>
      </w:r>
      <w:r>
        <w:rPr>
          <w:i/>
          <w:iCs/>
        </w:rPr>
        <w:t>Q</w:t>
      </w:r>
      <w:r>
        <w:rPr>
          <w:i/>
          <w:iCs/>
          <w:lang w:val="vi-VN"/>
        </w:rPr>
        <w:t>- HĐND ngày 08 tháng 12 năm 2016 của Hội đồng nhân dân thành phố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của Ban Pháp chế Hội đồng nhân dân thành phố; ý kiến thảo luận của các đại biểu Hội đồng nhân dân thành phố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Nghị quyết số 61/2016/NQ-HĐND ngày 08/12/2016 của Hội đồng nhân dân thành phố về phê duyệt tiêu chí phân công cơ quan thuế trực tiếp quản lý thuế đối với các doanh nghiệ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Giao Ủy ban nhân dân thành phố triển khai thực hiện Nghị quyết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ường trực Hội đồng nhân dân, các ban của Hội đồng nhân dân và đại biểu Hội đồng nhân dân thành phố giám sát việc thi hành Nghị quyết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có hiệu lực thi hành từ ngày 20 tháng 7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ược Hội đồng nhân dân thành phố Đà Nẵng khóa IX, nhiệm kỳ 2016-2021, kỳ họp thứ tư thông qua ngày 07 tháng 7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878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TV Quốc hội, Bộ Tài chính, Bộ Tư pháp;</w:t>
              <w:br/>
              <w:t>- 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m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ra văn bản QPPL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  <w:br/>
              <w:t>- BTV Thành ủy, Cơ quan tham mưu, giúp việc Thành ủy;</w:t>
              <w:br/>
              <w:t>- ĐB HĐND thành phố; Đoàn ĐBQH thành phố;</w:t>
              <w:br/>
              <w:t>- UBND, UBMTTQVN thành phố;</w:t>
              <w:br/>
              <w:t>- VP Đoàn ĐBQH, HĐND, UBND thành phố;</w:t>
              <w:br/>
              <w:t>- Các Sở, ngành, đoàn thể thành phố;</w:t>
              <w:br/>
              <w:t>- Quận, huyện ủy; HĐND, UBND, UBMTTQVN các quận, huyện, HĐND, UBND các phường, xã;</w:t>
              <w:br/>
              <w:t>- Báo ĐN, Báo CATP ĐN, Đ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PTTH ĐN, Trung tâm TTVN (VTV8), cổng TTĐT thành phố;</w:t>
              <w:br/>
              <w:t>- Lưu: VT, TH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Xuân A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4:00Z</dcterms:created>
  <dc:creator>Thành phố Đà Nẵng; vanbanphapluat.co</dc:creator>
  <dc:description>Xem chi tiết và tải về văn bản tại đây: http://vanbanphapluat.co/nghi-quyet-98-2017-nq-hdnd-bai-bo-61-2016-nq-hdnd-co-quan-thue-quan-ly-doanh-nghiep-da-nang</dc:description>
  <cp:keywords>Nghị quyết; 98/2017/NQ-HĐND; Thành phố Đà Nẵng; Nguyễn Xuân Anh; Doanh nghiệp; Bộ máy hành chính; Thuế - Phí - Lệ Phí</cp:keywords>
  <dc:language>en-US</dc:language>
  <cp:lastModifiedBy>Thư viện vanbanphapluat.co</cp:lastModifiedBy>
  <dcterms:modified xsi:type="dcterms:W3CDTF">2017-08-13T12:04:00Z</dcterms:modified>
  <cp:revision>2</cp:revision>
  <dc:subject>Nghị quyết 98/2017/NQ-HĐND bãi bỏ 61/2016/NQ-HĐND cơ quan thuế quản lý doanh nghiệp Đà Nẵng</dc:subject>
  <dc:title>Nghị quyết 98/2017/NQ-HĐND</dc:title>
</cp:coreProperties>
</file>