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10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DANH MỤC DỊCH VỤ SỰ NGHIỆP CÔNG SỬ DỤNG NGÂN SÁCH NHÀ NƯỚC CỦA NGÀNH GIAO THÔNG VẬN TẢI TỈNH BẮC K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ẮC K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16/2015/NĐ-CP ngày 14 tháng 02 năm 2015 của Chính phủ quy định cơ chế tự chủ của đơn vị sự nghiệp công lậ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Kế hoạch số: 132/KH-UBND ngày 12 tháng 4 năm 2017 của Ủy ban nhân dân tỉnh Bắc Kạn ban hành kế hoạch triển khai thực hiện Nghị định số: 16/2015/NĐ-CP ngày 14/02/2015 của Chính phủ quy định cơ chế tự chủ đơn vị sự nghiệp công lập trên địa bàn tỉnh Bắc Kạ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Giao thông Vận tải tại Tờ trình số: 798/TTr-SGTVT ngày 28 tháng 6 năm 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Danh mục dịch vụ sự nghiệp công sử dụng ngân sách nhà nước của Ngành Giao thông Vận tải tỉnh Bắc Kạ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ác ông, bà: Chánh Văn phòng Ủy ban nhân dân tỉnh; Giám đốc các Sở: Giao thông Vận tải, Sở Tài chính; Giám đốc Kho bạc Nhà nước tỉnh; Chủ tịch Ủy ban nhân dân các huyện, thành phố và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ông Văn Chí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DỊCH VỤ SỰ NGHIỆP CÔNG SỬ DỤNG NGÂN SÁCH NHÀ NƯỚC CỦA NGÀNH GIAO THÔNG VẬN TẢI TỈNH BẮC KẠN</w:t>
      </w:r>
      <w:r>
        <w:rPr>
          <w:b/>
          <w:bCs/>
        </w:rPr>
        <w:br/>
      </w:r>
      <w:r>
        <w:rPr>
          <w:i/>
          <w:iCs/>
        </w:rPr>
        <w:t>(Ban hành kèm theo Quyết định số: 977/QĐ-UBND ngày 10/7/2017 của Ủy ban nhân dân tỉnh Bắc Kạn)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1. Lĩnh vực đường bộ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Quản lý, bảo trì kết cấu hạ tầng giao thông đường bộ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ìm kiếm cứu nạn, cứu hộ đường bộ.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2. Lĩnh vực đường thủy nội địa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Quản lý, bảo trì đường thủy nội địa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ìm kiếm cứu nạn, cứu hộ đường thủy nội đị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Lĩnh vực vận tả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Vận chuyển hàng hóa thuộc danh mục được trợ giá, trợ cước phục vụ đồng bào miền núi, vùng sâu, vùng xa, hải đả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5:00Z</dcterms:created>
  <dc:creator>Tỉnh Bắc Kạn; vanbanphapluat.co</dc:creator>
  <dc:description>Xem chi tiết và tải về văn bản tại đây: http://vanbanphapluat.co/quyet-dinh-977-qd-ubnd-2017-duyet-danh-muc-dich-vu-su-nghiep-cong-ngan-sach-nha-nuoc-bac-kan</dc:description>
  <cp:keywords>Quyết định; 977/QĐ-UBND; Tỉnh Bắc Kạn; Nông Văn Chí; Tài chính nhà nước</cp:keywords>
  <dc:language>en-US</dc:language>
  <cp:lastModifiedBy>Thư viện vanbanphapluat.co</cp:lastModifiedBy>
  <dcterms:modified xsi:type="dcterms:W3CDTF">2017-08-13T12:05:00Z</dcterms:modified>
  <cp:revision>2</cp:revision>
  <dc:subject>Quyết định 977/QĐ-UBND 2017 duyệt Danh mục dịch vụ sự nghiệp công ngân sách nhà nước Bắc Kạn</dc:subject>
  <dc:title>Quyết định 977/QĐ-UBND</dc:title>
</cp:coreProperties>
</file>