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28/QĐ-TTg</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HUNG CHÍNH SÁCH NĂM 2018 THUỘC CHƯƠNG TRÌNH HỖ TRỢ ỨNG PHÓ VỚI BIẾN ĐỔI KHÍ HẬU (SP-RCC)</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pPr>
      <w:r>
        <w:rPr>
          <w:i/>
          <w:iCs/>
          <w:lang w:val="vi-VN"/>
        </w:rPr>
        <w:t xml:space="preserve">Căn cứ Quyết định số 2044/QĐ-TTg ngày 27 tháng </w:t>
      </w:r>
      <w:r>
        <w:rPr>
          <w:i/>
          <w:iCs/>
        </w:rPr>
        <w:t xml:space="preserve">10 </w:t>
      </w:r>
      <w:r>
        <w:rPr>
          <w:i/>
          <w:iCs/>
          <w:lang w:val="vi-VN"/>
        </w:rPr>
        <w:t>năm 2016 của Thủ tướng Chính phủ về việc phê duyệt Khung chính sách năm 2016 (bổ sung), Khung chính sách năm 2017 và Văn kiện Chương trình Hỗ trợ ứng phó với biến đổi khí hậu (SP-RCC) giai đoạn 2016-2020;</w:t>
      </w:r>
    </w:p>
    <w:p>
      <w:pPr>
        <w:pStyle w:val="Normal"/>
        <w:spacing w:before="120" w:after="280"/>
        <w:rPr>
          <w:i/>
          <w:i/>
          <w:iCs/>
          <w:lang w:val="vi-VN"/>
        </w:rPr>
      </w:pPr>
      <w:r>
        <w:rPr>
          <w:i/>
          <w:iCs/>
          <w:lang w:val="vi-VN"/>
        </w:rPr>
        <w:t>Xét đề nghị của Bộ trưở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hung chính sách năm 2018 thuộc Chương trình Hỗ trợ ứng phó với biến đổi khí hậu (SP-RCC) tại Phụ lục kèm theo.</w:t>
      </w:r>
    </w:p>
    <w:p>
      <w:pPr>
        <w:pStyle w:val="Normal"/>
        <w:spacing w:before="120" w:after="280"/>
        <w:rPr/>
      </w:pPr>
      <w:r>
        <w:rPr>
          <w:b/>
          <w:bCs/>
          <w:lang w:val="vi-VN"/>
        </w:rPr>
        <w:t>Điều 2.</w:t>
      </w:r>
      <w:r>
        <w:rPr>
          <w:lang w:val="vi-VN"/>
        </w:rPr>
        <w:t xml:space="preserve"> Các Bộ: Tài nguyên và Môi trường, Kế hoạch và Đầu tư, Tài chính, Khoa học và Công nghệ, Công Thương, Nông nghiệp và Phát triển nông thôn, Giao thông vận tải, Giáo dục và Đào tạo, Xây dựng, Y tế:</w:t>
      </w:r>
    </w:p>
    <w:p>
      <w:pPr>
        <w:pStyle w:val="Normal"/>
        <w:spacing w:before="120" w:after="280"/>
        <w:rPr>
          <w:lang w:val="vi-VN"/>
        </w:rPr>
      </w:pPr>
      <w:r>
        <w:rPr>
          <w:lang w:val="vi-VN"/>
        </w:rPr>
        <w:t>1. Sớm xây dựng Kế hoạch và bố trí đủ kinh phí để triển khai thực hiện Khung chính sách SP-RCC năm 2018.</w:t>
      </w:r>
    </w:p>
    <w:p>
      <w:pPr>
        <w:pStyle w:val="Normal"/>
        <w:spacing w:before="120" w:after="280"/>
        <w:rPr>
          <w:lang w:val="vi-VN"/>
        </w:rPr>
      </w:pPr>
      <w:r>
        <w:rPr>
          <w:lang w:val="vi-VN"/>
        </w:rPr>
        <w:t>2. Tiếp tục triển khai các chính sách chưa hoàn thành trong Khung chính sách SP-RCC các năm 2016 và 2017, bảo đảm hoàn thành theo tiến độ đã cam kết với các đối tác phát triển.</w:t>
      </w:r>
    </w:p>
    <w:p>
      <w:pPr>
        <w:pStyle w:val="Normal"/>
        <w:spacing w:before="120" w:after="280"/>
        <w:rPr>
          <w:lang w:val="vi-VN"/>
        </w:rPr>
      </w:pPr>
      <w:r>
        <w:rPr>
          <w:lang w:val="vi-VN"/>
        </w:rPr>
        <w:t>3. Tiếp tục thảo luận với các đối tác phát triển để xây dựng Khung chính sách SP-RCC các năm tiếp theo trên cơ sở lựa chọn những chính sách phù hợp với ưu tiên của Việt Nam nhằm triển khai Kế hoạch thực hiện Thỏa thuận Paris về biến đổi khí hậu.</w:t>
      </w:r>
    </w:p>
    <w:p>
      <w:pPr>
        <w:pStyle w:val="Normal"/>
        <w:spacing w:before="120" w:after="280"/>
        <w:rPr/>
      </w:pPr>
      <w:r>
        <w:rPr>
          <w:b/>
          <w:bCs/>
          <w:lang w:val="vi-VN"/>
        </w:rPr>
        <w:t>Điều 3.</w:t>
      </w:r>
      <w:r>
        <w:rPr>
          <w:lang w:val="vi-VN"/>
        </w:rPr>
        <w:t xml:space="preserve"> Các Bộ, cơ quan, địa phương tiếp tục thực hiện các chính sách về ứng phó với bi</w:t>
      </w:r>
      <w:r>
        <w:rPr/>
        <w:t>ế</w:t>
      </w:r>
      <w:r>
        <w:rPr>
          <w:lang w:val="vi-VN"/>
        </w:rPr>
        <w:t>n đ</w:t>
      </w:r>
      <w:r>
        <w:rPr/>
        <w:t>ổ</w:t>
      </w:r>
      <w:r>
        <w:rPr>
          <w:lang w:val="vi-VN"/>
        </w:rPr>
        <w:t>i khí hậu đã được ban hành; trao đ</w:t>
      </w:r>
      <w:r>
        <w:rPr/>
        <w:t>ổ</w:t>
      </w:r>
      <w:r>
        <w:rPr>
          <w:lang w:val="vi-VN"/>
        </w:rPr>
        <w:t>i với các đ</w:t>
      </w:r>
      <w:r>
        <w:rPr/>
        <w:t>ố</w:t>
      </w:r>
      <w:r>
        <w:rPr>
          <w:lang w:val="vi-VN"/>
        </w:rPr>
        <w:t>i tác phát triển khi có yêu cầu và định kỳ báo cáo kết quả thực hiện về Bộ Tài nguyên và Môi trường.</w:t>
      </w:r>
    </w:p>
    <w:p>
      <w:pPr>
        <w:pStyle w:val="Normal"/>
        <w:spacing w:before="120" w:after="280"/>
        <w:rPr/>
      </w:pPr>
      <w:r>
        <w:rPr>
          <w:b/>
          <w:bCs/>
          <w:lang w:val="vi-VN"/>
        </w:rPr>
        <w:t>Điều 4.</w:t>
      </w:r>
      <w:r>
        <w:rPr>
          <w:lang w:val="vi-VN"/>
        </w:rPr>
        <w:t xml:space="preserve"> Bộ Tài nguyên và Môi trường:</w:t>
      </w:r>
    </w:p>
    <w:p>
      <w:pPr>
        <w:pStyle w:val="Normal"/>
        <w:spacing w:before="120" w:after="280"/>
        <w:rPr>
          <w:lang w:val="vi-VN"/>
        </w:rPr>
      </w:pPr>
      <w:r>
        <w:rPr>
          <w:lang w:val="vi-VN"/>
        </w:rPr>
        <w:t>- Chủ trì, phối hợp với các cơ quan liên quan tiếp tục đàm phán với các đối tác phát triển để thu hút nguồn tài trợ cho Chương trình sau năm 2018.</w:t>
      </w:r>
    </w:p>
    <w:p>
      <w:pPr>
        <w:pStyle w:val="Normal"/>
        <w:spacing w:before="120" w:after="280"/>
        <w:rPr>
          <w:lang w:val="vi-VN"/>
        </w:rPr>
      </w:pPr>
      <w:r>
        <w:rPr>
          <w:lang w:val="vi-VN"/>
        </w:rPr>
        <w:t>- Chủ trì, phối hợp với Bộ Tài chính bố trí đủ nguồn nhân lực và kinh phí cho hoạt động điều phối thường xuyên của Chương trình từ năm 2018 trở đi.</w:t>
      </w:r>
    </w:p>
    <w:p>
      <w:pPr>
        <w:pStyle w:val="Normal"/>
        <w:spacing w:before="120" w:after="280"/>
        <w:rPr/>
      </w:pPr>
      <w:r>
        <w:rPr>
          <w:b/>
          <w:bCs/>
          <w:lang w:val="vi-VN"/>
        </w:rPr>
        <w:t>Điều 5.</w:t>
      </w:r>
      <w:r>
        <w:rPr>
          <w:lang w:val="vi-VN"/>
        </w:rPr>
        <w:t xml:space="preserve"> Quyết định này có hiệu lực kể từ ngày ký ban hành.</w:t>
      </w:r>
    </w:p>
    <w:p>
      <w:pPr>
        <w:pStyle w:val="Normal"/>
        <w:spacing w:before="120" w:after="280"/>
        <w:rPr/>
      </w:pPr>
      <w:r>
        <w:rPr>
          <w:b/>
          <w:bCs/>
          <w:lang w:val="vi-VN"/>
        </w:rPr>
        <w:t>Điều 6.</w:t>
      </w:r>
      <w:r>
        <w:rPr>
          <w:lang w:val="vi-VN"/>
        </w:rPr>
        <w:t xml:space="preserve"> Bộ trưởng các Bộ: Tài nguyên và Môi trường, Kế hoạch và Đầu tư, Tài chính, Khoa học và Công nghệ, Công Thương, Nông nghiệp và Phát triển nông thôn, Giao thông vận tải, Giáo dục và Đào tạo, Xây dựng, Y tế, Thống đốc Ngân hàng Nhà nước Việt Nam, Chủ tịch Ủy ban nhân dân các tỉnh, thành phố trực thuộc Trung ương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Tg CP, các PTTg;</w:t>
              <w:br/>
              <w:t xml:space="preserve">- Các thành viên </w:t>
            </w:r>
            <w:r>
              <w:rPr>
                <w:sz w:val="16"/>
              </w:rPr>
              <w:t>U</w:t>
            </w:r>
            <w:r>
              <w:rPr>
                <w:sz w:val="16"/>
                <w:lang w:val="vi-VN"/>
              </w:rPr>
              <w:t>BQG về biến đổi khí hậu;</w:t>
              <w:br/>
              <w:t>- Các Bộ: TN&amp;MT, KH&amp;ĐT, TC, CT, KH&amp;CN, NN&amp;PTNT, GTVT, GD&amp;ĐT, XD YT;</w:t>
              <w:br/>
              <w:t>- Ngân hàng Nhà n</w:t>
            </w:r>
            <w:r>
              <w:rPr>
                <w:sz w:val="16"/>
              </w:rPr>
              <w:t>ướ</w:t>
            </w:r>
            <w:r>
              <w:rPr>
                <w:sz w:val="16"/>
                <w:lang w:val="vi-VN"/>
              </w:rPr>
              <w:t>c Việt Nam;</w:t>
              <w:br/>
              <w:t>- UBND các tỉnh, thành phố trực thuộc TƯ;</w:t>
              <w:br/>
              <w:t xml:space="preserve">- VPCP: BTCN, các PCN, Trợ lý TTg, các Vụ: CN, NN, KTTH, KGVX, TH; </w:t>
              <w:br/>
              <w:t>- Lưu: VT, QHQT (3). HT.</w:t>
            </w:r>
          </w:p>
        </w:tc>
        <w:tc>
          <w:tcPr>
            <w:tcW w:w="4325" w:type="dxa"/>
            <w:tcBorders/>
          </w:tcPr>
          <w:p>
            <w:pPr>
              <w:pStyle w:val="Normal"/>
              <w:spacing w:before="120" w:after="0"/>
              <w:jc w:val="center"/>
              <w:rPr/>
            </w:pPr>
            <w:r>
              <w:rPr>
                <w:b/>
                <w:bCs/>
              </w:rPr>
              <w:t>KT. THỦ TƯỚNG</w:t>
              <w:br/>
              <w:t>PHÓ THỦ TƯỚNG</w:t>
            </w:r>
            <w:r>
              <w:rPr>
                <w:b/>
                <w:bCs/>
                <w:lang w:val="vi-VN"/>
              </w:rPr>
              <w:br/>
              <w:br/>
              <w:br/>
              <w:br/>
              <w:br/>
            </w:r>
            <w:r>
              <w:rPr>
                <w:b/>
                <w:bCs/>
              </w:rPr>
              <w:t>Trịnh Đình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KHUNG CHÍNH SÁCH NĂM 2018 THUỘC CHƯƠNG TRÌNH HỖ TRỢ ỨNG PHÓ VỚI BIẾN ĐỔI KHÍ HẬU (SP-RCC)</w:t>
        <w:br/>
      </w:r>
      <w:r>
        <w:rPr>
          <w:i/>
          <w:iCs/>
          <w:lang w:val="vi-VN"/>
        </w:rPr>
        <w:t>(Ban h</w:t>
      </w:r>
      <w:r>
        <w:rPr>
          <w:i/>
          <w:iCs/>
        </w:rPr>
        <w:t>à</w:t>
      </w:r>
      <w:r>
        <w:rPr>
          <w:i/>
          <w:iCs/>
          <w:lang w:val="vi-VN"/>
        </w:rPr>
        <w:t xml:space="preserve">nh kèm theo Quyết định số </w:t>
      </w:r>
      <w:r>
        <w:rPr>
          <w:i/>
          <w:iCs/>
        </w:rPr>
        <w:t>1028</w:t>
      </w:r>
      <w:r>
        <w:rPr>
          <w:i/>
          <w:iCs/>
          <w:lang w:val="vi-VN"/>
        </w:rPr>
        <w:t xml:space="preserve">/QĐ-TTg ngày </w:t>
      </w:r>
      <w:r>
        <w:rPr>
          <w:i/>
          <w:iCs/>
        </w:rPr>
        <w:t>13</w:t>
      </w:r>
      <w:r>
        <w:rPr>
          <w:i/>
          <w:iCs/>
          <w:lang w:val="vi-VN"/>
        </w:rPr>
        <w:t xml:space="preserve"> tháng 7 năm 2017 của Thủ tướng Chính phủ)</w:t>
      </w:r>
    </w:p>
    <w:tbl>
      <w:tblPr>
        <w:tblW w:w="5000" w:type="pct"/>
        <w:jc w:val="left"/>
        <w:tblInd w:w="-20" w:type="dxa"/>
        <w:tblLayout w:type="fixed"/>
        <w:tblCellMar>
          <w:top w:w="0" w:type="dxa"/>
          <w:left w:w="0" w:type="dxa"/>
          <w:bottom w:w="0" w:type="dxa"/>
          <w:right w:w="0" w:type="dxa"/>
        </w:tblCellMar>
      </w:tblPr>
      <w:tblGrid>
        <w:gridCol w:w="537"/>
        <w:gridCol w:w="3410"/>
        <w:gridCol w:w="3919"/>
        <w:gridCol w:w="149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số hoàn thành năm 2018</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 xml:space="preserve">ị </w:t>
            </w:r>
            <w:r>
              <w:rPr>
                <w:b/>
                <w:bCs/>
                <w:lang w:val="vi-VN"/>
              </w:rPr>
              <w:t>thực hiện</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Chủ động sẵn sàng ứng phó với thiên tai và giám sát khí hậu</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các chính sách về chủ động sẵn sàng ứng phó với thiên tai và giám sát khí hậu đã được ban hành</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các chính sách về chủ động sẵn sàng ứng phó với thiên tai và giám sát khí hậu được thể hiện trong báo cáo của Ủy ban quốc gia về biến đổi khí hậu và được thông báo với các đối tác phát triển</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Các Bộ, ngành, địa phươ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Đảm bảo an ninh nước và lương thực trong bối cảnh biến đổi khí hậu</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và ban hành Nghị định của Chính phủ về tưới tiết kiệm nước</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về tưới tiết kiệm nước được ban hành</w:t>
            </w:r>
          </w:p>
        </w:tc>
        <w:tc>
          <w:tcPr>
            <w:tcW w:w="1494" w:type="dxa"/>
            <w:tcBorders>
              <w:bottom w:val="single" w:sz="8" w:space="0" w:color="000000"/>
              <w:right w:val="single" w:sz="8" w:space="0" w:color="000000"/>
            </w:tcBorders>
            <w:vAlign w:val="center"/>
          </w:tcPr>
          <w:p>
            <w:pPr>
              <w:pStyle w:val="Normal"/>
              <w:spacing w:before="120" w:after="0"/>
              <w:rPr/>
            </w:pPr>
            <w:r>
              <w:rPr>
                <w:lang w:val="vi-VN"/>
              </w:rPr>
              <w:t>Bộ N</w:t>
            </w:r>
            <w:r>
              <w:rPr/>
              <w:t>ô</w:t>
            </w:r>
            <w:r>
              <w:rPr>
                <w:lang w:val="vi-VN"/>
              </w:rPr>
              <w:t>ng nghiệp và Phát triển nông thô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và ban hành Hướng dẫn xử lý trám lấp giếng không sử dụng</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Thông tư của Bộ Tài nguyên và Môi trường hướng dẫn xử lý trám lấp giếng không sử dụng được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và ban hành Hướng dẫn bảo vệ nước dưới đất</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Thông tư của Bộ Tài nguyên và Môi trường về hướng dẫn bảo vệ nước dưới đất được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và ban hành Hướng dẫn về quản lý thoát nước an toàn cho đô thị</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Hướng dẫn về quản lý thoát nước an toàn cho đô thị được Bộ Xây dựng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Xây dự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hủ động ứng phó với nước biển dâng và rủi ro thiên tai ở các vùng dễ bị tổn thươ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và ban hành Quy hoạch tổng thể về khai thác, sử dụng bền vững tài nguyên vùng bờ</w:t>
            </w:r>
          </w:p>
        </w:tc>
        <w:tc>
          <w:tcPr>
            <w:tcW w:w="3919"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cương Quy hoạch tổng thể về khai thác, sử dụng bền vững tài nguyên vùng bờ được Bộ Tài nguyên và Môi trường thông qua</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và ban hành Hướng dẫn kỹ thuật về lập quy hoạch tổng thể khai thác, quản lý tài nguyên vùng bờ</w:t>
            </w:r>
          </w:p>
        </w:tc>
        <w:tc>
          <w:tcPr>
            <w:tcW w:w="3919" w:type="dxa"/>
            <w:tcBorders>
              <w:bottom w:val="single" w:sz="8" w:space="0" w:color="000000"/>
              <w:right w:val="single" w:sz="8" w:space="0" w:color="000000"/>
            </w:tcBorders>
            <w:vAlign w:val="center"/>
          </w:tcPr>
          <w:p>
            <w:pPr>
              <w:pStyle w:val="Normal"/>
              <w:spacing w:before="120" w:after="0"/>
              <w:rPr/>
            </w:pPr>
            <w:r>
              <w:rPr>
                <w:lang w:val="vi-VN"/>
              </w:rPr>
              <w:t>Thông tư hư</w:t>
            </w:r>
            <w:r>
              <w:rPr/>
              <w:t>ớ</w:t>
            </w:r>
            <w:r>
              <w:rPr>
                <w:lang w:val="vi-VN"/>
              </w:rPr>
              <w:t>ng dẫn việc lập quy hoạch tổng thể khai thác, quản lý tài nguyên vùng bờ được Bộ Tài nguyên và Môi trường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Quản lý và phát triển rừng bền vữ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và thông qua Luật Bảo vệ và phát triển rừng (sửa đổi)</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Luật Bảo vệ và Phát triển rừng (sửa đổi) được Quốc hội thông qua</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Hướng dẫn thực hiện cơ chế chia sẻ lợi ích (BDS)</w:t>
            </w:r>
          </w:p>
        </w:tc>
        <w:tc>
          <w:tcPr>
            <w:tcW w:w="3919" w:type="dxa"/>
            <w:tcBorders>
              <w:bottom w:val="single" w:sz="8" w:space="0" w:color="000000"/>
              <w:right w:val="single" w:sz="8" w:space="0" w:color="000000"/>
            </w:tcBorders>
            <w:vAlign w:val="center"/>
          </w:tcPr>
          <w:p>
            <w:pPr>
              <w:pStyle w:val="Normal"/>
              <w:spacing w:before="120" w:after="0"/>
              <w:rPr/>
            </w:pPr>
            <w:r>
              <w:rPr>
                <w:lang w:val="vi-VN"/>
              </w:rPr>
              <w:t>Hướng dẫn thực hiện cơ ch</w:t>
            </w:r>
            <w:r>
              <w:rPr/>
              <w:t xml:space="preserve">ế </w:t>
            </w:r>
            <w:r>
              <w:rPr>
                <w:lang w:val="vi-VN"/>
              </w:rPr>
              <w:t>chia sẻ lợi ích được Bộ Nông nghiệp và Phát triển nông thôn hoặc Tổng cục Lâm nghiệp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Luật Đa dạng sinh học</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tác động và Đề án sửa đổi Luật Đa dạng sinh học được hoàn thành, trình Bộ Tài nguyên và Môi trường xem xét trước khi trình cấp có thẩm quyền quyết đị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Giảm nhẹ phát thải khí nhà kính trong quá trình phát triển kinh tế - xã hộiV. Giảm nhẹ phát thải khí nhà kính trong quá trình phát triển kinh tế - xã hộiV. Giảm nhẹ phát thải khí nhà kính trong quá trình phát triển kinh tế - xã hộiV. Giảm nhẹ phát thải khí nhà kính trong quá trình phát triển kinh tế - xã hộ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dữ liệu Năng lượng tái tạo (bản đồ số) về sinh khối, gió, mặt trời</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ăng lượng tái tạo và website cơ sở dữ liệu năng lượng tái tạo của Bộ Công Thương được hoàn t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Lộ trình thực hiện Chiến lược phát triển năng lượng tái tạo Việt Nam giai đoạn 2030, tầm nhìn đến 2050</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về Lộ trình thực hiện Chiến lược phát triển năng lượng tái tạo Việt Nam giai đoạn 2030, tầm nhìn đến 2050 được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cơ chế hỗ trợ phát triển điện mặt trời cho giai đoạn sau 2018</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Cơ chế hỗ trợ phát triển điện mặt trời cho giai đoạn sau 2018 được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Sửa đổi hợp đồng mua bán điện mẫu (PPA) cho dự án điện gió</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Thông tư của Bộ Công Thương sửa đổi hợp đồng mua bán điện mẫu (PPA) cho dự án điện gió được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10" w:type="dxa"/>
            <w:tcBorders>
              <w:bottom w:val="single" w:sz="8" w:space="0" w:color="000000"/>
              <w:right w:val="single" w:sz="8" w:space="0" w:color="000000"/>
            </w:tcBorders>
            <w:vAlign w:val="center"/>
          </w:tcPr>
          <w:p>
            <w:pPr>
              <w:pStyle w:val="Normal"/>
              <w:spacing w:before="120" w:after="0"/>
              <w:rPr/>
            </w:pPr>
            <w:r>
              <w:rPr>
                <w:lang w:val="vi-VN"/>
              </w:rPr>
              <w:t>Xây dựng và ban hành Quy ch</w:t>
            </w:r>
            <w:r>
              <w:rPr/>
              <w:t xml:space="preserve">ế </w:t>
            </w:r>
            <w:r>
              <w:rPr>
                <w:lang w:val="vi-VN"/>
              </w:rPr>
              <w:t>phát triển các công ty cung ứng các giải pháp sử dụng năng lượng tiết kiệm và hiệu quả (công ty ESCO)</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Thông tư quy định về hoạt động của các công ty cung ứng các giải pháp sử dụng năng lượng tiết kiệm và hiệu quả (công ty ESCO) được Bộ Công Thương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và ban hành Quy định về dán nhãn năng lượng đối với xe mô tô, xe gắn máy sản xuất lắp ráp và nhập khẩu mới</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Thông tư của Bộ Giao thông vận tải về dán nhãn năng lượng đối với xe mô tô, xe gắn máy sản xuất, lắp ráp và nhập khẩu mới được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Lồng ghép chỉ tiêu thống kê phục vụ tính toán phát thải khí nhà kính trong Thông tư quy định Hệ thống chỉ tiêu thống kê và chế độ báo cáo thống kê ngành giao thông vận tải</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Thông tư của Bộ Giao thông vận tải quy định Hệ thống chỉ tiêu thống kê và chế độ báo cáo thống kê ngành giao thông vận tải được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Luật Quản lý phát triển đô thị</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Luật Quản lý phát triển đô thị được Quốc hội thông qua</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Xây dự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phát triển đô thị tăng trưởng xanh</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Kế hoạch phát triển đô thị tăng trưởng xanh được phê duyệt và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Xây dự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và áp dụng tiêu chuẩn sử dụng năng lượng tiết kiệm và hiệu quả cho ngành công nghiệp chế biến hải sản</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Thông tư về tiêu chuẩn sử dụng năng lượng tiết kiệm và hiệu quả cho ngành chế biến hải sản được Bộ Công thương thông qua</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và áp dụng tiêu chuẩn sử dụng năng lượng tiết kiệm và hiệu quả cho ngành công nghiệp sản xuất mía đường</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Thông tư về tiêu chuẩn sử dụng năng lượng tiết kiệm và hiệu quả cho ngành sản xuất mía đường được Bộ Công thương thông qua</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Tăng cường vai trò chủ đạo của nhà nước trong ứng phó với biến đổi khí hậuVI. Tăng cường vai trò chủ đạo của nhà nước trong ứng phó với biến đổi khí hậuVI. Tăng cường vai trò chủ đạo của nhà nước trong ứng phó với biến đổi khí hậuVI. Tăng cường vai trò chủ đạo của nhà nước trong ứng phó với biến đổi khí hậu</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Nghị định về lộ trình và phương thức để Việt Nam tham gia cắt giảm phát thải khí nhà kính toàn cầu</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Nghị định về lộ trình và phương thức để Việt Nam tham gia cắt giảm phát thải khí nhà kính toàn cầu được Chính phủ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quốc gia về thích ứng biến đổi khí hậu giai đoạn 2021-2030, tầm nhìn 2050</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Dự thảo Kế hoạch quốc gia được Bộ Tài nguyên và Môi trường gửi xin ý kiến các Bộ, ng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Rà soát, cập nhật Đóng góp do quốc gia tự quyết định (NDC) của Việt Nam</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Tài liệu rà soát, cập nhật Đóng góp do quốc gia tự quyết định (NDC) của Việt Nam được hoàn thành phục vụ việc tham gia đánh giá nỗ lực toàn cầu tại COP24 năm 2018</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 Xây dựng cộng đồng ứng phó hiệu quả với biến đổi khí hậuVII. Xây dựng cộng đồng ứng phó hiệu quả với biến đổi khí hậuVII. Xây dựng cộng đồng ứng phó hiệu quả với biến đổi khí hậuVII. Xây dựng cộng đồng ứng phó hiệu quả với biến đổi khí hậu</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Tăng cường hệ thống cảnh báo sớm hiện có thông qua nâng cấp hệ thống và lồng ghép việc ứng phó với biến đổi khí hậu và các bệnh nhạy cảm với khí hậu vào hệ thống cảnh báo sớm</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Mô hình cảnh báo sớm một số bệnh liên quan đến biến đổi khí hậu được Bộ Y tế thẩm định và phê duyệt</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Y tế</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hành động ứng phó với biến đổi khí hậu trong lĩnh vực Y tế trong giai đoạn 2018-2023, tầm nhìn 2030</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Bộ Y tế về Kế hoạch hành động ứng phó với biến đổi khí hậu trong lĩnh vực Y tế trong giai đoạn 2018-2023, tầm nhìn 2030 được ban hà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Y tế</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Biên soạn bộ tài liệu hướng dẫn xây dựng trường học an toàn trong trường Trung học cơ sở</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Bộ tài liệu hướng dẫn xây dựng trường học an toàn cấp Trung học cơ sở được Bộ Giáo dục và Đào tạo phê duyệt</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Giáo dục và Đào tạo</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I. Đa dạng hóa nguồn lực tài chính và tăng hiệu quả đầu tư cho biến đổi khí hậuVIII. Đa dạng hóa nguồn lực tài chính và tăng hiệu quả đầu tư cho biến đổi khí hậuVIII. Đa dạng hóa nguồn lực tài chính và tăng hiệu quả đầu tư cho biến đổi khí hậuVIII. Đa dạng hóa nguồn lực tài chính và tăng hiệu quả đầu tư cho biến đổi khí hậu</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Xây dựng các báo cáo ngân sách cho ứng phó với biến đổi khí hậu và tăng trưởng xanh cho các tỉnh vùng Đồng bằng sông Cửu Long và Tây nguyên</w:t>
            </w:r>
          </w:p>
        </w:tc>
        <w:tc>
          <w:tcPr>
            <w:tcW w:w="3919" w:type="dxa"/>
            <w:tcBorders>
              <w:bottom w:val="single" w:sz="8" w:space="0" w:color="000000"/>
              <w:right w:val="single" w:sz="8" w:space="0" w:color="000000"/>
            </w:tcBorders>
            <w:vAlign w:val="center"/>
          </w:tcPr>
          <w:p>
            <w:pPr>
              <w:pStyle w:val="Normal"/>
              <w:spacing w:before="120" w:after="0"/>
              <w:rPr/>
            </w:pPr>
            <w:r>
              <w:rPr>
                <w:lang w:val="vi-VN"/>
              </w:rPr>
              <w:t>Các báo cáo ngân sách cho ứng phó với biến đổi khí hậu và tăng trưởng xanh cho các tỉnh vùng Đồng bằng sông Cửu Long và Tây nguyên được Bộ Kế hoạch và Đầu tư phê duyệt và được thể hiện trong báo cáo gửi Ủy ban Quốc gia về biến đ</w:t>
            </w:r>
            <w:r>
              <w:rPr/>
              <w:t>ổ</w:t>
            </w:r>
            <w:r>
              <w:rPr>
                <w:lang w:val="vi-VN"/>
              </w:rPr>
              <w:t>i khí hậu.</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10" w:type="dxa"/>
            <w:tcBorders>
              <w:bottom w:val="single" w:sz="8" w:space="0" w:color="000000"/>
              <w:right w:val="single" w:sz="8" w:space="0" w:color="000000"/>
            </w:tcBorders>
            <w:vAlign w:val="center"/>
          </w:tcPr>
          <w:p>
            <w:pPr>
              <w:pStyle w:val="Normal"/>
              <w:spacing w:before="120" w:after="0"/>
              <w:rPr>
                <w:lang w:val="vi-VN"/>
              </w:rPr>
            </w:pPr>
            <w:r>
              <w:rPr>
                <w:lang w:val="vi-VN"/>
              </w:rPr>
              <w:t>Thúc đẩy xây dựng kế hoạch hành động về tăng trưởng xanh cấp tỉnh có tính đến tiềm năng giảm phát thải khí nhà kính</w:t>
            </w:r>
          </w:p>
        </w:tc>
        <w:tc>
          <w:tcPr>
            <w:tcW w:w="3919" w:type="dxa"/>
            <w:tcBorders>
              <w:bottom w:val="single" w:sz="8" w:space="0" w:color="000000"/>
              <w:right w:val="single" w:sz="8" w:space="0" w:color="000000"/>
            </w:tcBorders>
            <w:vAlign w:val="center"/>
          </w:tcPr>
          <w:p>
            <w:pPr>
              <w:pStyle w:val="Normal"/>
              <w:spacing w:before="120" w:after="0"/>
              <w:rPr>
                <w:lang w:val="vi-VN"/>
              </w:rPr>
            </w:pPr>
            <w:r>
              <w:rPr>
                <w:lang w:val="vi-VN"/>
              </w:rPr>
              <w:t>Ít nhất có thêm 03 tỉnh hoàn thành và phê duyệt kế hoạch hành động về tăng trưởng xanh</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hủ tướng Chính phủ; vanbanphapluat.co</dc:creator>
  <dc:description>Xem chi tiết và tải về văn bản tại đây: http://vanbanphapluat.co/quyet-dinh-1028-qd-ttg-2017-chinh-sach-chuong-trinh-ho-tro-ung-pho-voi-bien-doi-khi-hau-2018</dc:description>
  <cp:keywords>Quyết định; 1028/QĐ-TTg; Thủ tướng Chính phủ; Trịnh Đình Dũng; Tài chính nhà nước; Tài nguyên - Môi trường</cp:keywords>
  <dc:language>en-US</dc:language>
  <cp:lastModifiedBy>Thư viện vanbanphapluat.co</cp:lastModifiedBy>
  <dcterms:modified xsi:type="dcterms:W3CDTF">2017-08-13T12:08:00Z</dcterms:modified>
  <cp:revision>2</cp:revision>
  <dc:subject>Quyết định 1028/QĐ-TTg 2017 chính sách Chương trình Hỗ trợ ứng phó với biến đổi khí hậu 2018</dc:subject>
  <dc:title>Quyết định 1028/QĐ-TTg</dc:title>
</cp:coreProperties>
</file>