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1/KH-UBND</w:t>
            </w:r>
          </w:p>
        </w:tc>
        <w:tc>
          <w:tcPr>
            <w:tcW w:w="5724" w:type="dxa"/>
            <w:tcBorders/>
          </w:tcPr>
          <w:p>
            <w:pPr>
              <w:pStyle w:val="Normal"/>
              <w:jc w:val="right"/>
              <w:rPr>
                <w:i/>
                <w:i/>
                <w:iCs/>
              </w:rPr>
            </w:pPr>
            <w:r>
              <w:rPr>
                <w:i/>
                <w:iCs/>
              </w:rPr>
              <w:t>An Giang, ngày 13 tháng 7 năm 2017</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ĐỀ ÁN CHUYỂN HÓA ĐỊA BÀN TRỌNG ĐIỂM, PHỨC TẠP VỀ TRẬT TỰ, AN TOÀN XÃ HỘI ĐẾN NĂM 2020</w:t>
      </w:r>
    </w:p>
    <w:p>
      <w:pPr>
        <w:pStyle w:val="Normal"/>
        <w:spacing w:before="0" w:after="120"/>
        <w:rPr/>
      </w:pPr>
      <w:r>
        <w:rPr/>
        <w:t>Căn cứ Quyết định số 1960/QĐ-BCA-C41, ngày 08/6/2017 của Bộ Công an phê duyệt Đề án chuyển hóa địa bàn trọng điểm, phức tạp về trật tự, an toàn xã hội đến năm 2020 và Công văn số 1829/BCĐ-C41 ngày 12/6/2017 của Ban Chỉ đạo 138/CP về triển khai Đề án; Ủy ban nhân dân tỉnh An Giang xây dựng kế hoạch thực hiện như sau:</w:t>
      </w:r>
    </w:p>
    <w:p>
      <w:pPr>
        <w:pStyle w:val="Normal"/>
        <w:spacing w:before="0" w:after="120"/>
        <w:rPr>
          <w:b/>
          <w:b/>
          <w:bCs/>
        </w:rPr>
      </w:pPr>
      <w:r>
        <w:rPr>
          <w:b/>
          <w:bCs/>
        </w:rPr>
        <w:t>I. MỤC ĐÍCH, YÊU CẦU</w:t>
      </w:r>
    </w:p>
    <w:p>
      <w:pPr>
        <w:pStyle w:val="Normal"/>
        <w:spacing w:before="0" w:after="120"/>
        <w:rPr>
          <w:b/>
          <w:b/>
          <w:bCs/>
        </w:rPr>
      </w:pPr>
      <w:r>
        <w:rPr>
          <w:b/>
          <w:bCs/>
        </w:rPr>
        <w:t>1. Mục tiêu</w:t>
      </w:r>
    </w:p>
    <w:p>
      <w:pPr>
        <w:pStyle w:val="Normal"/>
        <w:spacing w:before="0" w:after="120"/>
        <w:rPr/>
      </w:pPr>
      <w:r>
        <w:rPr/>
        <w:t>- Tăng cường sự lãnh đạo, chỉ đạo của các cấp ủy Đảng, chính quyền; xác định rõ vai trò, trách nhiệm các cấp, các ngành, đầu tư nguồn lực, phương tiện, lực lượng, tổ chức triển khai đồng bộ, quyết liệt, huy động sức mạnh tổng hợp của hệ thống chính trị và người dân ở cơ sở thực hiện chuyển hóa thành công địa bàn xã, phường, thị trấn trọng điểm, phức tạp về TTATXH thành địa bàn an toàn, giảm tội phạm và tệ nạn xã hội, không để hình thành điểm nóng phức tạp về TTATXH. Hàng năm, tổ chức chuyển hóa thành công ít nhất 60% tổng số địa bàn được lựa chọn chuyển hóa.</w:t>
      </w:r>
    </w:p>
    <w:p>
      <w:pPr>
        <w:pStyle w:val="Normal"/>
        <w:spacing w:before="0" w:after="120"/>
        <w:rPr/>
      </w:pPr>
      <w:r>
        <w:rPr/>
        <w:t>- Thực hiện có hiệu quả các giải pháp để duy trì bền vững kết quả đã đạt được ít nhất 85% các địa bàn đã chuyển hóa thành công không phức tạp trở lại sau chuyển hóa.</w:t>
      </w:r>
    </w:p>
    <w:p>
      <w:pPr>
        <w:pStyle w:val="Normal"/>
        <w:spacing w:before="0" w:after="120"/>
        <w:rPr>
          <w:b/>
          <w:b/>
          <w:bCs/>
        </w:rPr>
      </w:pPr>
      <w:r>
        <w:rPr>
          <w:b/>
          <w:bCs/>
        </w:rPr>
        <w:t>2. Yêu cầu về chỉ tiêu</w:t>
      </w:r>
    </w:p>
    <w:p>
      <w:pPr>
        <w:pStyle w:val="Normal"/>
        <w:spacing w:before="0" w:after="120"/>
        <w:rPr/>
      </w:pPr>
      <w:r>
        <w:rPr/>
        <w:t>- Tại các địa bàn chuyển hóa không có dấu hiệu hoạt động của tội phạm có tổ chức hoạt động theo kiểu “xã hội đen”; tỷ lệ điều tra, khám phá các loại tội phạm đạt từ 80% trở lên, các tội phạm gây án rất nghiêm trọng, đặc biệt nghiêm trọng đạt từ 95% trở lên trong tổng số án khởi tố; 100% tố giác, tin báo về tội phạm và kiến nghị khởi tố được tiếp nhận, xử lý.</w:t>
      </w:r>
    </w:p>
    <w:p>
      <w:pPr>
        <w:pStyle w:val="Normal"/>
        <w:spacing w:before="0" w:after="120"/>
        <w:rPr/>
      </w:pPr>
      <w:r>
        <w:rPr/>
        <w:t>- Giảm tỷ lệ tái phạm tội trong số người chấp hành xong án phạt tù và đặc xá về cư trú tại địa bàn xuống dưới 15%.</w:t>
      </w:r>
    </w:p>
    <w:p>
      <w:pPr>
        <w:pStyle w:val="Normal"/>
        <w:spacing w:before="0" w:after="120"/>
        <w:rPr/>
      </w:pPr>
      <w:r>
        <w:rPr/>
        <w:t>- Các địa bàn được lựa chọn chuyển hóa củng cố được hệ thống chính trị, hoạt động hiệu quả, vững mạnh, đoàn kết.</w:t>
      </w:r>
    </w:p>
    <w:p>
      <w:pPr>
        <w:pStyle w:val="Normal"/>
        <w:spacing w:before="0" w:after="120"/>
        <w:rPr/>
      </w:pPr>
      <w:r>
        <w:rPr/>
        <w:t>- 100% các địa bàn được lựa chọn chuyển hóa tiến hành xây dựng và củng cố ít nhất 01 mô hình vận động nhân dân tham gia phòng, chống tội phạm (PCTP), bảo vệ an ninh, trật tự (ANTT) theo hướng tự quản, tự phòng, tự bảo vệ, tự hòa giải, hoạt động hiệu quả; xây dựng và duy trì thực hiện các nội quy, quy tắc nếp sống cộng đồng văn minh, tiến bộ.</w:t>
      </w:r>
    </w:p>
    <w:p>
      <w:pPr>
        <w:pStyle w:val="Normal"/>
        <w:spacing w:before="0" w:after="120"/>
        <w:rPr/>
      </w:pPr>
      <w:r>
        <w:rPr/>
        <w:t>- 100% các hộ dân tại địa bàn chuyển hóa được phổ biến, tuyên truyền về công tác PCTP và vi phạm pháp luật.</w:t>
      </w:r>
    </w:p>
    <w:p>
      <w:pPr>
        <w:pStyle w:val="Normal"/>
        <w:spacing w:before="0" w:after="120"/>
        <w:rPr>
          <w:b/>
          <w:b/>
          <w:bCs/>
        </w:rPr>
      </w:pPr>
      <w:r>
        <w:rPr>
          <w:b/>
          <w:bCs/>
        </w:rPr>
        <w:t>II. PHẠM VI, ĐỊA BÀN, TIÊU CHÍ XÁC ĐỊNH ĐỊA BÀN, THỜI GIAN THỰC HIỆN</w:t>
      </w:r>
    </w:p>
    <w:p>
      <w:pPr>
        <w:pStyle w:val="Normal"/>
        <w:spacing w:before="0" w:after="120"/>
        <w:rPr/>
      </w:pPr>
      <w:r>
        <w:rPr>
          <w:b/>
          <w:bCs/>
        </w:rPr>
        <w:t xml:space="preserve">1. Phạm vi: </w:t>
      </w:r>
      <w:r>
        <w:rPr/>
        <w:t>Kế hoạch này được triển khai thực hiện tại tất cả 11 huyện, thị xã, thành phố trong tỉnh.</w:t>
      </w:r>
    </w:p>
    <w:p>
      <w:pPr>
        <w:pStyle w:val="Normal"/>
        <w:spacing w:before="0" w:after="120"/>
        <w:rPr/>
      </w:pPr>
      <w:r>
        <w:rPr>
          <w:b/>
          <w:bCs/>
        </w:rPr>
        <w:t xml:space="preserve">2. Địa bàn chuyển hóa: </w:t>
      </w:r>
      <w:r>
        <w:rPr/>
        <w:t>Là tất cả các xã, phường, thị trấn được Ban Chỉ đạo PCTP, HIV/AIDS, TNXH và Xây dựng phong trào toàn dân bảo vệ an ninh Tổ quốc cấp huyện lựa chọn, quyết định tổ chức chuyển hóa.</w:t>
      </w:r>
    </w:p>
    <w:p>
      <w:pPr>
        <w:pStyle w:val="Normal"/>
        <w:spacing w:before="0" w:after="120"/>
        <w:rPr/>
      </w:pPr>
      <w:r>
        <w:rPr/>
        <w:t xml:space="preserve">Hàng năm, Công an cấp huyện </w:t>
      </w:r>
      <w:r>
        <w:rPr>
          <w:u w:val="single"/>
        </w:rPr>
        <w:t>căn cứ vào các nhóm tiêu chí</w:t>
      </w:r>
      <w:r>
        <w:rPr/>
        <w:t xml:space="preserve"> cụ thể xác định, lựa chọn địa bàn trọng điểm, phức tạp về TTATXH, tham mưu cho Ban Chỉ đạo cùng cấp xem xét, quyết định.</w:t>
      </w:r>
    </w:p>
    <w:p>
      <w:pPr>
        <w:pStyle w:val="Normal"/>
        <w:spacing w:before="0" w:after="120"/>
        <w:rPr/>
      </w:pPr>
      <w:r>
        <w:rPr/>
        <w:t xml:space="preserve">Tổng số đơn vị cấp xã được xác định là trọng điểm, phức tạp về TTATXH để </w:t>
      </w:r>
      <w:r>
        <w:rPr>
          <w:u w:val="single"/>
        </w:rPr>
        <w:t>thực hiện chuyển hóa hàng năm không quá 15% (theo đó, mỗi huyện, thị xã, thành</w:t>
      </w:r>
      <w:r>
        <w:rPr/>
        <w:t xml:space="preserve"> </w:t>
      </w:r>
      <w:r>
        <w:rPr>
          <w:u w:val="single"/>
        </w:rPr>
        <w:t>phố lựa chọn tối đa 02 đơn vị cấp xã để thực hiện) trên tổng số đơn vị hành chính</w:t>
      </w:r>
      <w:r>
        <w:rPr/>
        <w:t xml:space="preserve"> </w:t>
      </w:r>
      <w:r>
        <w:rPr>
          <w:u w:val="single"/>
        </w:rPr>
        <w:t>cấp xã hiện có tại mỗihuyện,thịxã, thành phố</w:t>
      </w:r>
      <w:r>
        <w:rPr/>
        <w:t>. Đối với các xã, phường, thị trấn đã chuyển hóa thành công được đưa ra khỏi diện.</w:t>
      </w:r>
    </w:p>
    <w:p>
      <w:pPr>
        <w:pStyle w:val="Normal"/>
        <w:spacing w:before="0" w:after="120"/>
        <w:rPr/>
      </w:pPr>
      <w:r>
        <w:rPr/>
        <w:t>Đối với các xã, phường, thị trấn được công nhận là trọng điểm, phức tạp về ANTT (quy định tại Thông tư số 15/2010/TT-BCA ngày 24/5/2010 của Bộ Công an) nếu phức tạp về trật tự, an toàn xã hội thì cũng thuộc đối tượng điều chỉnh của Đề án này.</w:t>
      </w:r>
    </w:p>
    <w:p>
      <w:pPr>
        <w:pStyle w:val="Normal"/>
        <w:spacing w:before="0" w:after="120"/>
        <w:rPr>
          <w:b/>
          <w:b/>
          <w:bCs/>
        </w:rPr>
      </w:pPr>
      <w:r>
        <w:rPr>
          <w:b/>
          <w:bCs/>
        </w:rPr>
        <w:t>3. Các nhóm tiêu chí xác định địa bàn gồm:</w:t>
      </w:r>
    </w:p>
    <w:p>
      <w:pPr>
        <w:pStyle w:val="Normal"/>
        <w:spacing w:before="0" w:after="120"/>
        <w:rPr/>
      </w:pPr>
      <w:r>
        <w:rPr/>
        <w:t>a) Nhóm tiêu chí về hình sự:</w:t>
      </w:r>
    </w:p>
    <w:p>
      <w:pPr>
        <w:pStyle w:val="Normal"/>
        <w:spacing w:before="0" w:after="120"/>
        <w:rPr/>
      </w:pPr>
      <w:r>
        <w:rPr/>
        <w:t>- Số vụ phạm pháp hình sự xảy ra;</w:t>
      </w:r>
    </w:p>
    <w:p>
      <w:pPr>
        <w:pStyle w:val="Normal"/>
        <w:spacing w:before="0" w:after="120"/>
        <w:rPr/>
      </w:pPr>
      <w:r>
        <w:rPr/>
        <w:t>- Số đối tượng đang bị truy cứu trách nhiệm hình sự hoặc đang thi hành các bản án hình sự nhưng giao cho địa phương quản lý;</w:t>
      </w:r>
    </w:p>
    <w:p>
      <w:pPr>
        <w:pStyle w:val="Normal"/>
        <w:spacing w:before="0" w:after="120"/>
        <w:rPr/>
      </w:pPr>
      <w:r>
        <w:rPr/>
        <w:t>- Số người vi phạm pháp luật trong diện quản lý, giáo dục, cảm hóa tại địa bàn dân cư theo Nghị định số 111/2013/NĐ-CP ngày 30/9/2013 của Chính phủ và Nghị định số 56/2016/NĐ-CP ngày 29/6/2016 sửa đổi, bổ sung một số điều của Nghị định số 111/2013/NĐ-CP;</w:t>
      </w:r>
    </w:p>
    <w:p>
      <w:pPr>
        <w:pStyle w:val="Normal"/>
        <w:spacing w:before="0" w:after="120"/>
        <w:rPr/>
      </w:pPr>
      <w:r>
        <w:rPr/>
        <w:t>- Số đối tượng sưu tra về hình sự;</w:t>
      </w:r>
    </w:p>
    <w:p>
      <w:pPr>
        <w:pStyle w:val="Normal"/>
        <w:spacing w:before="0" w:after="120"/>
        <w:rPr/>
      </w:pPr>
      <w:r>
        <w:rPr/>
        <w:t>- Số đối tượng truy nã hoặc trốn thi hành án;</w:t>
      </w:r>
    </w:p>
    <w:p>
      <w:pPr>
        <w:pStyle w:val="Normal"/>
        <w:spacing w:before="0" w:after="120"/>
        <w:rPr/>
      </w:pPr>
      <w:r>
        <w:rPr/>
        <w:t>- Số băng, ổ, nhóm tội phạm đang hoạt động trên địa bàn nhưng chưa được xử lý;</w:t>
      </w:r>
    </w:p>
    <w:p>
      <w:pPr>
        <w:pStyle w:val="Normal"/>
        <w:spacing w:before="0" w:after="120"/>
        <w:rPr/>
      </w:pPr>
      <w:r>
        <w:rPr/>
        <w:t>- Số tụ điểm hoặc điểm phức tạp về TNXH chưa được triệt xóa;</w:t>
      </w:r>
    </w:p>
    <w:p>
      <w:pPr>
        <w:pStyle w:val="Normal"/>
        <w:spacing w:before="0" w:after="120"/>
        <w:rPr/>
      </w:pPr>
      <w:r>
        <w:rPr/>
        <w:t xml:space="preserve">- Số tố giác, tin báo về tội phạm và kiến nghị khởi tố. </w:t>
      </w:r>
    </w:p>
    <w:p>
      <w:pPr>
        <w:pStyle w:val="Normal"/>
        <w:spacing w:before="0" w:after="120"/>
        <w:rPr/>
      </w:pPr>
      <w:r>
        <w:rPr/>
        <w:t>b) Nhóm tiêu chí về ma túy:</w:t>
      </w:r>
    </w:p>
    <w:p>
      <w:pPr>
        <w:pStyle w:val="Normal"/>
        <w:spacing w:before="0" w:after="120"/>
        <w:rPr/>
      </w:pPr>
      <w:r>
        <w:rPr/>
        <w:t>- Số vụ phạm tội về ma túy;</w:t>
      </w:r>
    </w:p>
    <w:p>
      <w:pPr>
        <w:pStyle w:val="Normal"/>
        <w:spacing w:before="0" w:after="120"/>
        <w:rPr/>
      </w:pPr>
      <w:r>
        <w:rPr/>
        <w:t>- Sổ tụ điểm hoặc điểm phức tạp về mua bán, tàng trữ, tổ chức sử dụng trái phép các chất ma túy;</w:t>
      </w:r>
    </w:p>
    <w:p>
      <w:pPr>
        <w:pStyle w:val="Normal"/>
        <w:spacing w:before="0" w:after="120"/>
        <w:rPr/>
      </w:pPr>
      <w:r>
        <w:rPr/>
        <w:t>- Số đối tượng sưu tra về ma túy;</w:t>
      </w:r>
    </w:p>
    <w:p>
      <w:pPr>
        <w:pStyle w:val="Normal"/>
        <w:spacing w:before="0" w:after="120"/>
        <w:rPr/>
      </w:pPr>
      <w:r>
        <w:rPr/>
        <w:t>- Số người nghiện có hồ sơ quản lý và số người sử dụng ma túy trên địa bàn;</w:t>
      </w:r>
    </w:p>
    <w:p>
      <w:pPr>
        <w:pStyle w:val="Normal"/>
        <w:spacing w:before="0" w:after="120"/>
        <w:rPr/>
      </w:pPr>
      <w:r>
        <w:rPr/>
        <w:t>- Tình trạng trồng, tái trồng cây hoặc nghi tái trồng cây có chứa chất ma túy.</w:t>
      </w:r>
    </w:p>
    <w:p>
      <w:pPr>
        <w:pStyle w:val="Normal"/>
        <w:spacing w:before="0" w:after="120"/>
        <w:rPr/>
      </w:pPr>
      <w:r>
        <w:rPr/>
        <w:t>c) Nhóm tiêu chí về kinh tế, môi trường:</w:t>
      </w:r>
    </w:p>
    <w:p>
      <w:pPr>
        <w:pStyle w:val="Normal"/>
        <w:spacing w:before="0" w:after="120"/>
        <w:rPr/>
      </w:pPr>
      <w:r>
        <w:rPr/>
        <w:t>- Số vụ phạm tội, vi phạm pháp luật về kinh tế, môi trường;</w:t>
      </w:r>
    </w:p>
    <w:p>
      <w:pPr>
        <w:pStyle w:val="Normal"/>
        <w:spacing w:before="0" w:after="120"/>
        <w:rPr/>
      </w:pPr>
      <w:r>
        <w:rPr/>
        <w:t>- Số đối tượng sưu tra về kinh tế, môi trường;</w:t>
      </w:r>
    </w:p>
    <w:p>
      <w:pPr>
        <w:pStyle w:val="Normal"/>
        <w:spacing w:before="0" w:after="120"/>
        <w:rPr/>
      </w:pPr>
      <w:r>
        <w:rPr/>
        <w:t>- Các cơ sở kinh doanh, sản xuất, tàng trữ, mua bán hàng giả, buôn lậu, gian lận thương mại, hàng cấm với số lượng lớn hoặc tái phạm nhiều lần;</w:t>
      </w:r>
    </w:p>
    <w:p>
      <w:pPr>
        <w:pStyle w:val="Normal"/>
        <w:spacing w:before="0" w:after="120"/>
        <w:rPr/>
      </w:pPr>
      <w:r>
        <w:rPr/>
        <w:t>- Các cơ sở kinh doanh, hộ gia đình, cá nhân vi phạm nghiêm trọng pháp luật bảo vệ môi trường hoặc đã bị xử lý hành chính nhiều lần mà vẫn vi phạm vào những nội dung sau: Vi phạm về xử lý nước thải, rác thải, hóa chất độc hại, khói bụi, chất rắn gây ô nhiễm môi trường, an toàn thực phẩm, khai thác khoáng sản, tài nguyên rừng trái phép làm hủy hoại môi trường...</w:t>
      </w:r>
    </w:p>
    <w:p>
      <w:pPr>
        <w:pStyle w:val="Normal"/>
        <w:spacing w:before="0" w:after="120"/>
        <w:rPr/>
      </w:pPr>
      <w:r>
        <w:rPr/>
        <w:t>đ) Các tiêu chí khác:</w:t>
      </w:r>
    </w:p>
    <w:p>
      <w:pPr>
        <w:pStyle w:val="Normal"/>
        <w:spacing w:before="0" w:after="120"/>
        <w:rPr/>
      </w:pPr>
      <w:r>
        <w:rPr/>
        <w:t>- Địa bàn đang có tranh chấp, khiếu kiện về đất đai, đền bù giải phóng mặt bằng, gây rối trật tự công cộng... phức tạp về TTATXH;</w:t>
      </w:r>
    </w:p>
    <w:p>
      <w:pPr>
        <w:pStyle w:val="Normal"/>
        <w:spacing w:before="0" w:after="120"/>
        <w:rPr/>
      </w:pPr>
      <w:r>
        <w:rPr/>
        <w:t>- Địa bàn tập trung khách sạn, nhà nghỉ, vũ trường, nhà hàng, cơ sở kinh doanh karaoke, cơ sở cầm đồ, các ngành nghề kinh doanh có điều kiện về ANTT, khu kinh tế các công trình quan trọng, có nhiều bệnh viện, trường học, tập trung đông người... thường xuyên xảy ra vi phạm quy định về ANTT, vi phạm pháp luật;</w:t>
      </w:r>
    </w:p>
    <w:p>
      <w:pPr>
        <w:pStyle w:val="Normal"/>
        <w:spacing w:before="0" w:after="120"/>
        <w:rPr/>
      </w:pPr>
      <w:r>
        <w:rPr/>
        <w:t xml:space="preserve">- Địa bàn có chợ, bến tàu, bến xe, bến cảng, khu công nghiệp nơi tập trung đông người lao động ngoài địa phương, người nước ngoài sinh sống và làm việc; </w:t>
      </w:r>
    </w:p>
    <w:p>
      <w:pPr>
        <w:pStyle w:val="Normal"/>
        <w:spacing w:before="0" w:after="120"/>
        <w:rPr/>
      </w:pPr>
      <w:r>
        <w:rPr/>
        <w:t>- Địa bàn có tuyến giao thông thường xuyên xảy ra tai nạn và ùn tắc giao thông nghiêm trọng do các hành vi vi phạm pháp luật về an toàn giao thông, thường xuyên có các đối tượng tụ tập tổ chức đua xe trái phép, số vụ tai nạn giao thông; có nhiều hàng quán vỉa hè, tụ lập nhiều thành phần gây rối trật tự công cộng...;</w:t>
      </w:r>
    </w:p>
    <w:p>
      <w:pPr>
        <w:pStyle w:val="Normal"/>
        <w:spacing w:before="0" w:after="120"/>
        <w:rPr/>
      </w:pPr>
      <w:r>
        <w:rPr/>
        <w:t>- Địa bàn có khu vực tập trung hoạt động khai thác khoáng sản (khai thác cát, sỏi...);</w:t>
      </w:r>
    </w:p>
    <w:p>
      <w:pPr>
        <w:pStyle w:val="Normal"/>
        <w:spacing w:before="0" w:after="120"/>
        <w:rPr/>
      </w:pPr>
      <w:r>
        <w:rPr/>
        <w:t>- Địa bàn giáp ranh nơi tội phạm hay lợi dụng ấn náu và hoạt động;</w:t>
      </w:r>
    </w:p>
    <w:p>
      <w:pPr>
        <w:pStyle w:val="Normal"/>
        <w:spacing w:before="0" w:after="120"/>
        <w:rPr/>
      </w:pPr>
      <w:r>
        <w:rPr/>
        <w:t>- Số vụ cháy nổ và các tai nạn khác gây hậu quả nghiêm trọng; có phát hiện những vi phạm về tàng trữ, mua bán, sử dụng trái phép vũ khí quân dụng, vật liệu nổ, sản xuất, tàng trữ, mua bán, vận chuyển và sử dụng pháo trái phép;</w:t>
      </w:r>
    </w:p>
    <w:p>
      <w:pPr>
        <w:pStyle w:val="Normal"/>
        <w:spacing w:before="0" w:after="120"/>
        <w:rPr/>
      </w:pPr>
      <w:r>
        <w:rPr/>
        <w:t>- Địa bàn hệ thống chính trị ở cơ sở yếu kém, hoạt động của Ban Chỉ đạo PCTP, HIV/AIDS, TNXH và Xây dựng phong trào toàn dân bảo vệ an ninh Tổ quốc không hiệu quả hoặc hiệu quả thấp, để tội phạm hoạt động lộng hành;</w:t>
      </w:r>
    </w:p>
    <w:p>
      <w:pPr>
        <w:pStyle w:val="Normal"/>
        <w:spacing w:before="0" w:after="120"/>
        <w:rPr/>
      </w:pPr>
      <w:r>
        <w:rPr/>
        <w:t>- Địa bàn thường xảy ra tội phạm, vi phạm pháp luật và tệ nạn xã hội nhưng không có mô hình quần chúng nhân dân tham gia bảo vệ ANTT hoặc có nhưng hoạt động không hiệu quả.</w:t>
      </w:r>
    </w:p>
    <w:p>
      <w:pPr>
        <w:pStyle w:val="Normal"/>
        <w:spacing w:before="0" w:after="120"/>
        <w:rPr/>
      </w:pPr>
      <w:r>
        <w:rPr>
          <w:b/>
          <w:bCs/>
        </w:rPr>
        <w:t xml:space="preserve">4. Các tiêu chí để đánh giá địa bàn chuyển hóa thành công gồm: </w:t>
      </w:r>
      <w:r>
        <w:rPr/>
        <w:t>Địa bàn đạt 80% các chỉ tiêu của Đề án trở lên (quy định tại mục 2, phần I, Kế hoạch này); trong đó, giảm cơ bản tội phạm và tệ nạn xã hội, không để phức tạp nổi lên về TTATXH.</w:t>
      </w:r>
    </w:p>
    <w:p>
      <w:pPr>
        <w:pStyle w:val="Normal"/>
        <w:spacing w:before="0" w:after="120"/>
        <w:rPr>
          <w:b/>
          <w:b/>
          <w:bCs/>
        </w:rPr>
      </w:pPr>
      <w:r>
        <w:rPr>
          <w:b/>
          <w:bCs/>
        </w:rPr>
        <w:t>5. Thời gian thực hiện</w:t>
      </w:r>
    </w:p>
    <w:p>
      <w:pPr>
        <w:pStyle w:val="Normal"/>
        <w:spacing w:before="0" w:after="120"/>
        <w:rPr/>
      </w:pPr>
      <w:r>
        <w:rPr/>
        <w:t>- Thời gian thực hiện Kế hoạch này: Từ nay đến hết năm 2020.</w:t>
      </w:r>
    </w:p>
    <w:p>
      <w:pPr>
        <w:pStyle w:val="Normal"/>
        <w:spacing w:before="0" w:after="120"/>
        <w:rPr/>
      </w:pPr>
      <w:r>
        <w:rPr/>
        <w:t>- Thời gian thực hiện chuyển hóa mỗi địa bàn: 01 năm.</w:t>
      </w:r>
    </w:p>
    <w:p>
      <w:pPr>
        <w:pStyle w:val="Normal"/>
        <w:spacing w:before="0" w:after="120"/>
        <w:rPr>
          <w:b/>
          <w:b/>
          <w:bCs/>
        </w:rPr>
      </w:pPr>
      <w:r>
        <w:rPr>
          <w:b/>
          <w:bCs/>
        </w:rPr>
        <w:t>III. NỘI DUNG NHIỆM VỤ CHUYỂN HÓA ĐỊA BÀN</w:t>
      </w:r>
    </w:p>
    <w:p>
      <w:pPr>
        <w:pStyle w:val="Normal"/>
        <w:spacing w:before="0" w:after="120"/>
        <w:rPr>
          <w:b/>
          <w:b/>
          <w:bCs/>
        </w:rPr>
      </w:pPr>
      <w:r>
        <w:rPr>
          <w:b/>
          <w:bCs/>
        </w:rPr>
        <w:t>1. Công tác lãnh đạo, chỉ đạo</w:t>
      </w:r>
    </w:p>
    <w:p>
      <w:pPr>
        <w:pStyle w:val="Normal"/>
        <w:spacing w:before="0" w:after="120"/>
        <w:rPr/>
      </w:pPr>
      <w:r>
        <w:rPr/>
        <w:t>- Đề nghị cấp ủy Đảng các cấp tăng cường lãnh đạo, chỉ đạo thực hiện công tác PCTP; lồng ghép nội dung lãnh đạo, chỉ đạo công tác chuyển hóa địa bàn trọng điểm, phức tạp về TTATXH vào trong nội dung chỉ thị, nghị quyết, chương trình hành động cụ thể hàng năm để tổ chức thực hiện, đưa vào một trong những tiêu chí để bình xét thi đua hàng năm.</w:t>
      </w:r>
    </w:p>
    <w:p>
      <w:pPr>
        <w:pStyle w:val="Normal"/>
        <w:spacing w:before="0" w:after="120"/>
        <w:rPr/>
      </w:pPr>
      <w:r>
        <w:rPr/>
        <w:t>- Ủy ban nhân dân các cấp ban hành kế hoạch cụ thể để triển khai thực hiện công tác chuyển hóa địa bàn, xác định rõ chỉ tiêu địa bàn được chuyển hóa trong từng năm; chỉ đạo các tổ chức chính trị, xã hội, các cơ quan, đơn vị trên địa bàn và nhân dân tích cực, chủ động tham gia công tác PCTP nói chung, công tác chuyển hóa địa bàn nói riêng.</w:t>
      </w:r>
    </w:p>
    <w:p>
      <w:pPr>
        <w:pStyle w:val="Normal"/>
        <w:spacing w:before="0" w:after="120"/>
        <w:rPr/>
      </w:pPr>
      <w:r>
        <w:rPr/>
        <w:t>- Xác định vai trò trách nhiệm người đứng đầu cấp ủy, chính quyền, công an địa bàn trong việc thực hiện chuyển hóa; gắn trách nhiệm cá nhân cụ thể. Phát huy vai trò gương mẫu, tiên phong trong PCTP ngay từ trong gia đình, nơi cư trú của mỗi cán bộ, đảng viên, thực hiện nghiêm túc Quy định số 181-QĐ/TW ngày 30-3-2013 của Ban Chấp hành Trung ương về xử lý kỷ luật đảng viên vi phạm (trong lĩnh vực PCTP).</w:t>
      </w:r>
    </w:p>
    <w:p>
      <w:pPr>
        <w:pStyle w:val="Normal"/>
        <w:spacing w:before="0" w:after="120"/>
        <w:rPr/>
      </w:pPr>
      <w:r>
        <w:rPr/>
        <w:t>- Tập trung chỉ đạo phát triển kinh tế - xã hội ở địa phương, giải quyết việc làm, xóa đói giảm nghèo, bảo đảm an sinh xã hội; quản lý chặt chẽ các đối tượng là thanh thiếu niên hư, đối tượng mắc các tệ nạn xã hội, giúp đỡ người có hoàn cảnh khó khăn, lang thang, cơ nhỡ...</w:t>
      </w:r>
    </w:p>
    <w:p>
      <w:pPr>
        <w:pStyle w:val="Normal"/>
        <w:spacing w:before="0" w:after="120"/>
        <w:rPr/>
      </w:pPr>
      <w:r>
        <w:rPr/>
        <w:t>- Tổ chức kiểm tra, giám sát, đánh giá việc thực hiện công tác chuyển hóa địa bàn trọng điểm, phức tạp về TTATXH; định kỳ sơ kết, tổng kết để đề ra chủ trương, đường lối phù hợp, đáp ứng yêu cầu của thực tiễn; kịp thời khen thưởng động viên những tập thể, cá nhân có thành tích xuất sắc trong công tác này.</w:t>
      </w:r>
    </w:p>
    <w:p>
      <w:pPr>
        <w:pStyle w:val="Normal"/>
        <w:spacing w:before="0" w:after="120"/>
        <w:rPr>
          <w:b/>
          <w:b/>
          <w:bCs/>
        </w:rPr>
      </w:pPr>
      <w:r>
        <w:rPr>
          <w:b/>
          <w:bCs/>
        </w:rPr>
        <w:t>2. Tổ chức kiện toàn hệ thống chính trị ở cơ sở</w:t>
      </w:r>
    </w:p>
    <w:p>
      <w:pPr>
        <w:pStyle w:val="Normal"/>
        <w:spacing w:before="0" w:after="120"/>
        <w:rPr/>
      </w:pPr>
      <w:r>
        <w:rPr/>
        <w:t>- Khảo sát, đánh giá chất lượng hoạt động của hệ thống chính trị ở địa bàn được lựa chọn chuyển hóa, đặc biệt là chất lượng, năng lực, trình độ cán bộ, hiệu quá hoạt động; trên cơ sở đó có biện pháp củng cố, điều động, luân chuyển, bố trí sắp xếp lại cán bộ chuyên trách và không chuyên trách đáp ứng yêu cầu công tác nói chung và công tác PCTP nói riêng.</w:t>
      </w:r>
    </w:p>
    <w:p>
      <w:pPr>
        <w:pStyle w:val="Normal"/>
        <w:spacing w:before="0" w:after="120"/>
        <w:rPr/>
      </w:pPr>
      <w:r>
        <w:rPr/>
        <w:t>- Tiếp tục kiện toàn Ban Chỉ đạo PCTP, HIV/AIDS, TNXH và Xây dựng phong trào toàn dân bảo vệ an ninh Tổ quốc ở xã, phường, thị trấn để nâng cao hiệu quả hoạt động của Ban Chỉ đạo.</w:t>
      </w:r>
    </w:p>
    <w:p>
      <w:pPr>
        <w:pStyle w:val="Normal"/>
        <w:spacing w:before="0" w:after="120"/>
        <w:rPr/>
      </w:pPr>
      <w:r>
        <w:rPr/>
        <w:t>- Thực hiện tốt công tác tổ chức đào tạo, bồi dưỡng nâng cao trình độ chuyên môn nghiệp vụ đối với cán bộ, công chức ở địa bàn có phẩm chất, năng lực công tác tốt nhưng chưa đảm bảo trình độ chuyên môn theo quy chuẩn vị trí đang đảm nhiệm.</w:t>
      </w:r>
    </w:p>
    <w:p>
      <w:pPr>
        <w:pStyle w:val="Normal"/>
        <w:spacing w:before="0" w:after="120"/>
        <w:rPr>
          <w:b/>
          <w:b/>
          <w:bCs/>
        </w:rPr>
      </w:pPr>
      <w:r>
        <w:rPr>
          <w:b/>
          <w:bCs/>
        </w:rPr>
        <w:t>3. Củng cố, tăng cường năng lực của lực lượng Công an</w:t>
      </w:r>
    </w:p>
    <w:p>
      <w:pPr>
        <w:pStyle w:val="Normal"/>
        <w:spacing w:before="0" w:after="120"/>
        <w:rPr/>
      </w:pPr>
      <w:r>
        <w:rPr/>
        <w:t>- Tăng cường bố trí lực lượng Công an ở đơn vị cấp xã được lựa chọn chuyển hóa, bảo đảm thực hiện các nhiệm vụ, giải pháp tại địa bàn chuyển hóa.</w:t>
      </w:r>
    </w:p>
    <w:p>
      <w:pPr>
        <w:pStyle w:val="Normal"/>
        <w:spacing w:before="0" w:after="120"/>
        <w:rPr/>
      </w:pPr>
      <w:r>
        <w:rPr/>
        <w:t>- Nghiên cứu rà soát các chế độ chính sách cho lực lượng Công an cơ sở, đặc biệt là chế độ đãi ngộ, thù lao, động viên khuyến khích lực lượng nòng cốt, Công an xã trong thực thi nhiệm vụ.</w:t>
      </w:r>
    </w:p>
    <w:p>
      <w:pPr>
        <w:pStyle w:val="Normal"/>
        <w:spacing w:before="0" w:after="120"/>
        <w:rPr/>
      </w:pPr>
      <w:r>
        <w:rPr/>
        <w:t>- Từng bước đầu tư, trang bị phương tiện, công cụ hỗ trợ và các điều kiện phục vụ cho lực lượng Công an xã bảo đảm thực hiện công tác.</w:t>
      </w:r>
    </w:p>
    <w:p>
      <w:pPr>
        <w:pStyle w:val="Normal"/>
        <w:spacing w:before="0" w:after="120"/>
        <w:rPr/>
      </w:pPr>
      <w:r>
        <w:rPr/>
        <w:t>- Làm tốt công tác giáo dục chính trị tư tưởng, nâng cao đạo đức, bản lĩnh nghề nghiệp, năng lực, trình độ, ý thức trách nhiệm, thái độ ứng xử của lực lượng Công an ở địa bàn cơ sở.</w:t>
      </w:r>
    </w:p>
    <w:p>
      <w:pPr>
        <w:pStyle w:val="Normal"/>
        <w:spacing w:before="0" w:after="120"/>
        <w:rPr/>
      </w:pPr>
      <w:r>
        <w:rPr/>
        <w:t>- Tổ chức các hội nghị, hội thảo, trao đổi, giao lưu, chia sẻ kinh nghiệm về công tác PCTP và vi phạm pháp luật.</w:t>
      </w:r>
    </w:p>
    <w:p>
      <w:pPr>
        <w:pStyle w:val="Normal"/>
        <w:spacing w:before="0" w:after="120"/>
        <w:rPr>
          <w:b/>
          <w:b/>
          <w:bCs/>
        </w:rPr>
      </w:pPr>
      <w:r>
        <w:rPr>
          <w:b/>
          <w:bCs/>
        </w:rPr>
        <w:t>4. Tổ chức tuyên truyền, vận động nhân dân tham gia đảm bảo ANTT tại địa bàn cơ sở</w:t>
      </w:r>
    </w:p>
    <w:p>
      <w:pPr>
        <w:pStyle w:val="Normal"/>
        <w:spacing w:before="0" w:after="120"/>
        <w:rPr/>
      </w:pPr>
      <w:r>
        <w:rPr/>
        <w:t>- Đổi mới nội dung, hình thức, phương pháp tuyên truyền, thực hiện có hiệu quả các chương trình, kế hoạch phối hợp giữa các Sở ngành, đoàn thể có liên quan về tuyên truyền vận động nhân dân tham gia PCTP và TNXH.</w:t>
      </w:r>
    </w:p>
    <w:p>
      <w:pPr>
        <w:pStyle w:val="Normal"/>
        <w:spacing w:before="0" w:after="120"/>
        <w:rPr/>
      </w:pPr>
      <w:r>
        <w:rPr/>
        <w:t>- Phát huy tốt vai trò của các phương tiện truyền thông tại cơ sở về tuyên truyền PCTP, nhất là phương thức, thủ đoạn hoạt động của các loại tội phạm, nguyên nhân, điều kiện phát sinh tội phạm, kỹ năng phòng ngừa, phát hiện, ngăn chặn tội phạm để nhân dân cảnh giác, chủ động phòng, chống và hỗ trợ các lực lượng chức năng đấu tranh, xử lý tội phạm và TNXH.</w:t>
      </w:r>
    </w:p>
    <w:p>
      <w:pPr>
        <w:pStyle w:val="Normal"/>
        <w:spacing w:before="0" w:after="120"/>
        <w:rPr/>
      </w:pPr>
      <w:r>
        <w:rPr/>
        <w:t>- Tổ chức kiểm tra, hướng dẫn, xây dựng, củng cố, nhân rộng mô hình quần chúng tham gia bảo vệ ANTT tại cơ sở, nhất là các tổ hòa giải, tổ tự quản, thực hiện phong trào thi đua “Học tập, đuổi kịp và vượt các điển hình tiên tiến trong phong trào toàn dân bảo vệ an ninh Tổ quốc”.</w:t>
      </w:r>
    </w:p>
    <w:p>
      <w:pPr>
        <w:pStyle w:val="Normal"/>
        <w:spacing w:before="0" w:after="120"/>
        <w:rPr/>
      </w:pPr>
      <w:r>
        <w:rPr/>
        <w:t>- Thực hiện các biện pháp bảo đảm tái hòa nhập cộng đồng đối với người chấp hành xong án phạt tù. Phân công các tổ chức đoàn thể, cán bộ, hội viên, đoàn viên trực tiếp tham gia phối hợp cùng với cấp ủy, chính quyền và các gia đình để quản lý, giáo dục, giúp đỡ người có hoàn cảnh đặc biệt khó khăn, số đối tượng có nguy cơ phạm tội cao, người lầm lỗi, người được đặc xá, tha tù trở về địa phương tái hòa nhập cộng đồng; định kỳ phải có đánh giá kết quả thực hiện và mức độ tiến bộ của đối tượng được quản lý, giáo dục, giúp đỡ. Tố chức thực hiện tốt việc thi hành các bản án ngoài hình phạt tù tại địa phương.</w:t>
      </w:r>
    </w:p>
    <w:p>
      <w:pPr>
        <w:pStyle w:val="Normal"/>
        <w:spacing w:before="0" w:after="120"/>
        <w:rPr/>
      </w:pPr>
      <w:r>
        <w:rPr/>
        <w:t>- Kịp thời động viên, khen thưởng những tập thể, cá nhân có tích cực trong phát hiện, điều tra bắt giữ tội phạm. Có chính sách bảo vệ, hỗ trợ thỏa đáng cho tập thể, cá nhân bị thương, hy sinh hoặc bị thiệt hại về tài sản khi tham PCTP. Xã hội hóa công tác PCTP, huy động sự đóng góp, hỗ trợ nguồn lực từ các tổ chức xã hội, doanh nghiệp và nhân dân.</w:t>
      </w:r>
    </w:p>
    <w:p>
      <w:pPr>
        <w:pStyle w:val="Normal"/>
        <w:spacing w:before="0" w:after="120"/>
        <w:rPr>
          <w:b/>
          <w:b/>
          <w:bCs/>
        </w:rPr>
      </w:pPr>
      <w:r>
        <w:rPr>
          <w:b/>
          <w:bCs/>
        </w:rPr>
        <w:t>5. Tổ chức tốt công tác phòng ngừa và quản lý nhà nước về ANTT ở địa bàn cơ sở</w:t>
      </w:r>
    </w:p>
    <w:p>
      <w:pPr>
        <w:pStyle w:val="Normal"/>
        <w:spacing w:before="0" w:after="120"/>
        <w:rPr/>
      </w:pPr>
      <w:r>
        <w:rPr/>
        <w:t>- Thực hiện tốt các hoạt động nghiệp vụ của Ngành Công an theo quy định để quản lý chặt chẽ các địa bàn, đối tượng nhằm chủ động phòng ngừa, phát hiện tội phạm và vi phạm pháp luật; củng cố và phát huy vai trò của lực lượng cơ sở, nhất là Cảnh sát khu vực, Công an Xây dựng phong trào và Phụ trách xã về ANTT, Công an xã, phường, thị trấn, Dân phòng, Bảo vệ dân phố; các lực lượng tự quản về ANTT, thành lập các tổ tuần tra kiểm soát và duy trì hoạt động tuần tra kiểm soát hành chính nhằm phòng ngừa, hạn chế thấp nhất các vi phạm pháp luật.</w:t>
      </w:r>
    </w:p>
    <w:p>
      <w:pPr>
        <w:pStyle w:val="Normal"/>
        <w:spacing w:before="0" w:after="120"/>
        <w:rPr/>
      </w:pPr>
      <w:r>
        <w:rPr/>
        <w:t>- Quản lý chặt chẽ các cơ sở, ngành nghề đầu tư, kinh doanh có điều kiện về ANTT, nhất là các cơ sở cầm đồ, lưu trú, massage, karaoke... Tăng cường quản lý cư trú; kiểm tra, kiểm soát kiềm chế và làm giảm tai nạn giao thông, cháy nổ; phát hiện và xử lý kịp thời các tụ điểm TNXH về cờ bạc, mại dâm, ma túy, mê tín dị đoan, truyền đạo trái phép, truyền bá và phát tán văn hóa phẩm đồi trụy, bạo lực gia đình, ngược đãi trẻ em...</w:t>
      </w:r>
    </w:p>
    <w:p>
      <w:pPr>
        <w:pStyle w:val="Normal"/>
        <w:spacing w:before="0" w:after="120"/>
        <w:rPr/>
      </w:pPr>
      <w:r>
        <w:rPr/>
        <w:t>- Rà soát, lập hồ sơ đưa người có hành vi vi phạm pháp luật vào diện giáo dục tại xã, phường, thị trấn; đưa người vào cơ sở cai nghiện bắt buộc; cơ sở giáo dục bắt buộc; trường giáo dưỡng; quản lý chặt chẽ số người nghiện ma túy trên địa bàn; đồng thời không để phát sinh người nghiện mới.</w:t>
      </w:r>
    </w:p>
    <w:p>
      <w:pPr>
        <w:pStyle w:val="Normal"/>
        <w:spacing w:before="0" w:after="120"/>
        <w:rPr/>
      </w:pPr>
      <w:r>
        <w:rPr/>
        <w:t>- Tiếp tục vận động thu hồi vũ khí, vật liệu nổ, công cụ hỗ trợ góp phần phòng ngừa tội phạm sử dụng vũ khí, vật liệu nổ gây án.</w:t>
      </w:r>
    </w:p>
    <w:p>
      <w:pPr>
        <w:pStyle w:val="Normal"/>
        <w:spacing w:before="0" w:after="120"/>
        <w:rPr>
          <w:b/>
          <w:b/>
          <w:bCs/>
        </w:rPr>
      </w:pPr>
      <w:r>
        <w:rPr>
          <w:b/>
          <w:bCs/>
        </w:rPr>
        <w:t>6. Tổ chức đấu tranh, trấn áp, xử lý các loại tội phạm</w:t>
      </w:r>
    </w:p>
    <w:p>
      <w:pPr>
        <w:pStyle w:val="Normal"/>
        <w:spacing w:before="0" w:after="120"/>
        <w:rPr/>
      </w:pPr>
      <w:r>
        <w:rPr/>
        <w:t>- Chủ động, tích cực tấn công trấn áp mạnh mẽ các loại tội phạm; nhất là các loại tội phạm gây án nghiêm trọng, rất nghiêm trọng và đặc biệt nghiêm trọng (tội phạm hình sự, kinh tế, tham nhũng, tội phạm sử dụng công nghệ cao, tội phạm mua bán người, tội phạm về ma túy). Chấp hành nghiêm các quy định của pháp luật trong việc giải quyết tố giác, tin báo về tội phạm và kiến nghị khởi tố; phòng, chống oan sai, bỏ lọt tội phạm. Tổ chức vận động đối tượng truy nã ra đầu thú.</w:t>
      </w:r>
    </w:p>
    <w:p>
      <w:pPr>
        <w:pStyle w:val="Normal"/>
        <w:spacing w:before="0" w:after="120"/>
        <w:rPr/>
      </w:pPr>
      <w:r>
        <w:rPr/>
        <w:t>- Các lực lượng nghiệp vụ cấp tỉnh, cấp huyện tăng cường cán bộ hỗ trợ cho các lực lượng tại chỗ trong việc phát hiện, điều tra, xử lý các loại tội phạm trên địa bàn thực hiện chuyển hóa; kịp thời phát hiện, điều tra xử lý các loại tội phạm, nhất là các vụ án nghiêm trọng, gây bức xúc trong nhân dân.</w:t>
      </w:r>
    </w:p>
    <w:p>
      <w:pPr>
        <w:pStyle w:val="Normal"/>
        <w:spacing w:before="0" w:after="120"/>
        <w:rPr/>
      </w:pPr>
      <w:r>
        <w:rPr/>
        <w:t>- Lực lượng Công an phối hợp với Viện kiểm sát, Tòa án nhân dân cùng cấp đẩy nhanh tiến độ điều tra, truy tố, lựa chọn đưa ra xét xử lưu động tại địa bàn cấp xã đối với một số vụ án có tính chất nghiêm trọng, phức tạp nhằm giáo dục, răn đe, phòng ngừa chung.</w:t>
      </w:r>
    </w:p>
    <w:p>
      <w:pPr>
        <w:pStyle w:val="Normal"/>
        <w:spacing w:before="0" w:after="120"/>
        <w:rPr/>
      </w:pPr>
      <w:r>
        <w:rPr/>
        <w:t>- Xây dựng, ký kết thực hiện các quy chế, kế hoạch phối hợp PCTP tại các địa bàn giáp ranh; duy trì ổn định địa bàn đã chuyển hóa không để xảy ra hiện tượng tái phức tạp trở lại.</w:t>
      </w:r>
    </w:p>
    <w:p>
      <w:pPr>
        <w:pStyle w:val="Normal"/>
        <w:spacing w:before="0" w:after="120"/>
        <w:rPr>
          <w:b/>
          <w:b/>
          <w:bCs/>
        </w:rPr>
      </w:pPr>
      <w:r>
        <w:rPr>
          <w:b/>
          <w:bCs/>
        </w:rPr>
        <w:t>IV. TỔ CHỨC THỰC HIỆN</w:t>
      </w:r>
    </w:p>
    <w:p>
      <w:pPr>
        <w:pStyle w:val="Normal"/>
        <w:spacing w:before="0" w:after="120"/>
        <w:rPr/>
      </w:pPr>
      <w:r>
        <w:rPr/>
        <w:t xml:space="preserve">1. Các Sở ngành, đoàn thể tỉnh và UBND các huyện, thị xã, thành phố trong phạm vi chức năng, nhiệm vụ xây dựng kế hoạch thực hiện một cách cụ thể. Kế hoạch và danh sách địa bàn được chọn chuyển hóa của các sở ngành, đoàn thể, địa phương gửi về Thường trực Ban Chỉ đạo tỉnh (Công an tỉnh - phòng Tham mưu) </w:t>
      </w:r>
      <w:r>
        <w:rPr>
          <w:b/>
          <w:bCs/>
        </w:rPr>
        <w:t xml:space="preserve">chậm nhất trong tháng 7/2017 </w:t>
      </w:r>
      <w:r>
        <w:rPr/>
        <w:t>để theo dõi, tổng hợp báo cáo về trên.</w:t>
      </w:r>
    </w:p>
    <w:p>
      <w:pPr>
        <w:pStyle w:val="Normal"/>
        <w:spacing w:before="0" w:after="120"/>
        <w:rPr/>
      </w:pPr>
      <w:r>
        <w:rPr/>
        <w:t>2. Kinh phí thực hiện</w:t>
      </w:r>
    </w:p>
    <w:p>
      <w:pPr>
        <w:pStyle w:val="Normal"/>
        <w:spacing w:before="0" w:after="120"/>
        <w:rPr/>
      </w:pPr>
      <w:r>
        <w:rPr/>
        <w:t>- Giao Sở Tài chính hằng năm nghiên cứu, đề xuất nguồn kinh phí cho việc thực hiện Đề án. Tham gia kiểm tra, giám sát việc quản lý, sử dụng kinh phí thực hiện Kế hoạch này.</w:t>
      </w:r>
    </w:p>
    <w:p>
      <w:pPr>
        <w:pStyle w:val="Normal"/>
        <w:spacing w:before="0" w:after="120"/>
        <w:rPr/>
      </w:pPr>
      <w:r>
        <w:rPr/>
        <w:t>- Căn cứ các nhiệm vụ được giao, các Sở ngành, đoàn thể, địa phương chủ động bố trí kinh phí trong dự toán chi thường xuyên được giao hàng năm để thực hiện Kế hoạch này; lồng ghép với việc thực hiện Chương trình mục tiêu khác.</w:t>
      </w:r>
    </w:p>
    <w:p>
      <w:pPr>
        <w:pStyle w:val="Normal"/>
        <w:spacing w:before="0" w:after="120"/>
        <w:rPr/>
      </w:pPr>
      <w:r>
        <w:rPr/>
        <w:t>- Hàng năm, đề nghị Ủy ban nhân dân các địa phương nghiên cứu báo cáo Hội đồng nhân dân cùng cấp xem xét, cân đối ngân sách địa phương chi hỗ trợ thực hiện công tác chuyển hóa địa bàn tại địa phương mình.</w:t>
      </w:r>
    </w:p>
    <w:p>
      <w:pPr>
        <w:pStyle w:val="Normal"/>
        <w:spacing w:before="0" w:after="120"/>
        <w:rPr/>
      </w:pPr>
      <w:r>
        <w:rPr/>
        <w:t>- Ngoài ra, còn được chi từ nguồn kinh phí hợp pháp khác.</w:t>
      </w:r>
    </w:p>
    <w:p>
      <w:pPr>
        <w:pStyle w:val="Normal"/>
        <w:spacing w:before="0" w:after="120"/>
        <w:rPr/>
      </w:pPr>
      <w:r>
        <w:rPr/>
        <w:t>3. Chế độ thông tin báo cáo</w:t>
      </w:r>
    </w:p>
    <w:p>
      <w:pPr>
        <w:pStyle w:val="Normal"/>
        <w:spacing w:before="0" w:after="120"/>
        <w:rPr/>
      </w:pPr>
      <w:r>
        <w:rPr/>
        <w:t>Hằng năm, đề nghị các Sở ngành, đoàn thể tỉnh và UBND các địa phương tổ chức sơ kết, đánh giá kết quả thực hiện Kế hoạch này và báo cáo kết quả về Công an tỉnh trước ngày 10/11 để tổng hợp, báo cáo về trên theo quy định. Cuối năm 2020 tiến hành tổng kết Kế hoạch này, đề ra phương hướng, giải pháp tiếp tục thực hiện giai đoạn 2021 - 2025.</w:t>
      </w:r>
    </w:p>
    <w:p>
      <w:pPr>
        <w:pStyle w:val="Normal"/>
        <w:spacing w:before="0" w:after="120"/>
        <w:rPr/>
      </w:pPr>
      <w:r>
        <w:rPr/>
        <w:t>4. Giao Công an tỉnh chủ trì, phối hợp với các sở ngành liên quan đôn đốc, kiểm tra, hướng dẫn và tổ chức thực hiện Kế hoạch này; tổng hợp báo cáo kết quả thực hiện theo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rPr>
            </w:pPr>
            <w:r>
              <w:rPr>
                <w:sz w:val="16"/>
              </w:rPr>
              <w:t> </w:t>
            </w:r>
          </w:p>
          <w:p>
            <w:pPr>
              <w:pStyle w:val="Normal"/>
              <w:rPr/>
            </w:pPr>
            <w:r>
              <w:rPr>
                <w:b/>
                <w:bCs/>
                <w:i/>
                <w:iCs/>
              </w:rPr>
              <w:t>Nơi nhận:</w:t>
              <w:br/>
            </w:r>
            <w:r>
              <w:rPr>
                <w:sz w:val="16"/>
              </w:rPr>
              <w:t>- VP Chính phủ;</w:t>
              <w:br/>
              <w:t>- Tổng cục Cảnh sát - BCA;</w:t>
              <w:br/>
              <w:t>- TT.TU, TT.HĐND tỉnh;</w:t>
              <w:br/>
              <w:t>- CT, các PCT UBND tỉnh;</w:t>
              <w:br/>
              <w:t>- Các sở ngành, đoàn thể tỉnh;</w:t>
              <w:br/>
              <w:t>- Lãnh đạo VP.UBND tỉnh;</w:t>
              <w:br/>
              <w:t>- UBND - CA 11 huyện, thị, thành;</w:t>
              <w:br/>
              <w:t>- Phòng NC, KGVX, TH;</w:t>
              <w:br/>
              <w:t>- Lưu: P.HC-TC, VP Công an tỉnh.</w:t>
            </w:r>
          </w:p>
        </w:tc>
        <w:tc>
          <w:tcPr>
            <w:tcW w:w="4649" w:type="dxa"/>
            <w:tcBorders/>
          </w:tcPr>
          <w:p>
            <w:pPr>
              <w:pStyle w:val="Normal"/>
              <w:jc w:val="center"/>
              <w:rPr/>
            </w:pPr>
            <w:r>
              <w:rPr>
                <w:b/>
                <w:bCs/>
              </w:rPr>
              <w:t>TM. ỦY BAN NHÂN DÂN</w:t>
            </w:r>
            <w:r>
              <w:rPr/>
              <w:br/>
            </w:r>
            <w:r>
              <w:rPr>
                <w:b/>
                <w:bCs/>
              </w:rPr>
              <w:t>CHỦ TỊCH</w:t>
            </w:r>
            <w:r>
              <w:rPr/>
              <w:br/>
              <w:br/>
              <w:br/>
              <w:br/>
              <w:br/>
            </w:r>
            <w:r>
              <w:rPr>
                <w:b/>
                <w:bCs/>
              </w:rPr>
              <w:t>Vương Bình Thạ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8:00Z</dcterms:created>
  <dc:creator>Tỉnh An Giang; vanbanphapluat.co</dc:creator>
  <dc:description>Xem chi tiết và tải về văn bản tại đây: http://vanbanphapluat.co/ke-hoach-411-kh-ubnd-2017-thuc-hien-chuyen-hoa-dia-ban-trong-diem-trat-tu-an-toan-xa-hoi-an-giang</dc:description>
  <cp:keywords>Văn bản khác; 411/KH-UBND; Tỉnh An Giang; Vương Bình Thạnh; Văn hóa - Xã hội</cp:keywords>
  <dc:language>en-US</dc:language>
  <cp:lastModifiedBy>Thư viện vanbanphapluat.co</cp:lastModifiedBy>
  <dcterms:modified xsi:type="dcterms:W3CDTF">2017-08-13T12:08:00Z</dcterms:modified>
  <cp:revision>2</cp:revision>
  <dc:subject>Kế hoạch 411/KH-UBND 2017 thực hiện chuyển hóa địa bàn trọng điểm trật tự an toàn xã hội An Giang</dc:subject>
  <dc:title>Văn bản khác 411/KH-UBND</dc:title>
</cp:coreProperties>
</file>