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QUẢNG TRỊ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935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ảng Trị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CÔNG NHẬN TRƯỜNG TRUNG HỌC CƠ SỞ ĐẠT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QUẢNG TRỊ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: 47/2012/TT-BGDĐT ngày 07/12/2012 của Bộ Giáo dục và Đào tạo về việc côn</w:t>
      </w:r>
      <w:r>
        <w:rPr>
          <w:i/>
          <w:iCs/>
        </w:rPr>
        <w:t xml:space="preserve">g </w:t>
      </w:r>
      <w:r>
        <w:rPr>
          <w:i/>
          <w:iCs/>
          <w:lang w:val="vi-VN"/>
        </w:rPr>
        <w:t>nhận trường trung học cơ sở, trung học phổ thông và trường phổ thông có nhiều c</w:t>
      </w:r>
      <w:r>
        <w:rPr>
          <w:i/>
          <w:iCs/>
        </w:rPr>
        <w:t>ấ</w:t>
      </w:r>
      <w:r>
        <w:rPr>
          <w:i/>
          <w:iCs/>
          <w:lang w:val="vi-VN"/>
        </w:rPr>
        <w:t>p học đạt chuẩn quốc gia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Sở Giáo dục và Đào tạo tại Tờ trình số: 958/TTr-SGDĐT ngày</w:t>
      </w:r>
      <w:r>
        <w:rPr>
          <w:i/>
          <w:iCs/>
        </w:rPr>
        <w:t xml:space="preserve"> 10/7/2017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 các trường trung học cơ sở sau đây đạt chuẩn quốc gia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rường THCS thị trấn Gio Linh, huyện Gio Linh</w:t>
      </w:r>
    </w:p>
    <w:p>
      <w:pPr>
        <w:pStyle w:val="Normal"/>
        <w:spacing w:before="120" w:after="280"/>
        <w:rPr/>
      </w:pPr>
      <w:r>
        <w:rPr>
          <w:lang w:val="vi-VN"/>
        </w:rPr>
        <w:t>- Trường THCS Gio M</w:t>
      </w:r>
      <w:r>
        <w:rPr/>
        <w:t>ỹ</w:t>
      </w:r>
      <w:r>
        <w:rPr>
          <w:lang w:val="vi-VN"/>
        </w:rPr>
        <w:t>, huyện Gio Li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- Trường THCS Khe Sanh, huyện Hướng Hóa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ánh Văn phòng UBND tỉnh; Giám đốc Sở Giáo dục và Đào tạo; Trưởng đoàn Kiểm tra trường trung học đạt chuẩn quốc gia; Chủ tịch UBND các huyện: Gio Linh, Hướng Hóa; Hiệu trưởng các Trường THCS có tên tại Điều 1 và Thủ trưởng các cơ </w:t>
      </w:r>
      <w:r>
        <w:rPr/>
        <w:t>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2;</w:t>
              <w:br/>
              <w:t>- Lưu: VT, VX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Mai Thứ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40:00Z</dcterms:created>
  <dc:creator>Tỉnh Quảng Trị; vanbanphapluat.co</dc:creator>
  <dc:description>Xem chi tiết và tải về văn bản tại đây: http://vanbanphapluat.co/quyet-dinh-1935-qd-ubnd-2017-truong-trung-hoc-co-so-dat-chuan-quoc-gia-quang-tri</dc:description>
  <cp:keywords>Quyết định; 1935/QĐ-UBND; Tỉnh Quảng Trị; Mai Thức; Giáo dục</cp:keywords>
  <dc:language>en-US</dc:language>
  <cp:lastModifiedBy>Thư viện vanbanphapluat.co</cp:lastModifiedBy>
  <dcterms:modified xsi:type="dcterms:W3CDTF">2017-08-13T12:40:00Z</dcterms:modified>
  <cp:revision>2</cp:revision>
  <dc:subject>Quyết định 1935/QĐ-UBND 2017 trường trung học cơ sở đạt chuẩn quốc gia Quảng Trị</dc:subject>
  <dc:title>Quyết định 1935/QĐ-UBND</dc:title>
</cp:coreProperties>
</file>