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bookmark0"/>
            <w:r>
              <w:rPr>
                <w:b/>
                <w:bCs/>
              </w:rPr>
              <w:t>HỘI ĐỒNG NHÂN DÂN </w:t>
              <w:br/>
              <w:t>TỈNH ĐỒNG THÁP</w:t>
              <w:br/>
              <w:t>--------</w:t>
            </w:r>
            <w:bookmarkEnd w:id="0"/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5/2017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Tháp, ngày 14 tháng 7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BÃI BỎ NGHỊ QUYẾT SỐ 29/2014/NQ-HĐND NGÀY 05 THÁNG 12 NĂM 2014 CỦA HỘI ĐỒNG NHÂN DÂN TỈNH QUY ĐỊNH MỨC ĐÓNG GÓP QUỸ QUỐC PHÒNG - AN NINH TRÊN ĐỊA BÀN TỈNH ĐỒNG THÁP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ĐỒNG THÁP</w:t>
        <w:br/>
        <w:t>KHÓA IX - KỲ HỌP THỨ NĂ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03/2016/NĐ-CP ngày 05 tháng 01 năm 2016 của Chỉnh phủ quy định chi tiết và biện pháp thi hành một số điều của Luật Dân quân tự vệ;</w:t>
      </w:r>
    </w:p>
    <w:p>
      <w:pPr>
        <w:pStyle w:val="Normal"/>
        <w:spacing w:before="0" w:after="120"/>
        <w:rPr/>
      </w:pPr>
      <w:r>
        <w:rPr>
          <w:i/>
          <w:iCs/>
        </w:rPr>
        <w:t>Xét Tờ trình số 28/TTr-UBND ngày 17 tháng 4 năm 2017 của Ủy ban nhân dân tỉnh Đồng Tháp thông qua Nghị quyết bãi bỏ Nghị quyết số 29/2014/NQ-HĐND ngày 05 tháng 12 năm 2014 của Hội đồng nhân dân Tỉnh quy định mức đóng góp quỹ quốc phòng - an ninh trên địa bàn tỉnh Đông Tháp; Báo cáo thẩm tra của Ban Pháp chế Hội đồng nhân dân Tỉnh; ý kiến thảo luận của Đại biểu Hội đồng nhân dân Tỉnh tại kỳ họp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Thống nhất bãi bỏ Nghị quyết số 29/2014/NQ-HĐND ngày 05 tháng 12 năm 2014 của Hội đồng nhân dân tỉnh quy định mức đóng góp quỹ quốc phòng - an ninh trên địa bàn tỉnh Đồng Tháp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Giao Uỷ ban nhân dân Tỉnh tổ chức triển khai thực hiện Nghị quyết này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Thường trực Hội đồng nhân dân, các Ban của Hội đồng nhân dân và các đại biểu Hội đồng nhân dân tỉnh giám sát việc thực hiện Nghị quyết này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Nghị quyết này đã được Hội đồng nhân dân tỉnh Đồng Tháp khoá IX, kỳ họp thứ năm thông qua ngày 14 tháng 7 năm 2017 và có hiệu lực từ ngày 01 tháng 8 năm 2017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086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color w:val="000000"/>
                <w:sz w:val="16"/>
              </w:rPr>
              <w:t>- UBTVQH, VPCP (I, II);</w:t>
            </w:r>
            <w:r>
              <w:rPr>
                <w:sz w:val="16"/>
              </w:rPr>
              <w:br/>
            </w:r>
            <w:r>
              <w:rPr>
                <w:color w:val="000000"/>
                <w:sz w:val="16"/>
              </w:rPr>
              <w:t>- Bộ Tài chính;</w:t>
            </w:r>
            <w:r>
              <w:rPr>
                <w:sz w:val="16"/>
              </w:rPr>
              <w:br/>
            </w:r>
            <w:r>
              <w:rPr>
                <w:color w:val="000000"/>
                <w:sz w:val="16"/>
              </w:rPr>
              <w:t>- Cục KTVB (Bộ Tư pháp);</w:t>
            </w:r>
            <w:r>
              <w:rPr>
                <w:sz w:val="16"/>
              </w:rPr>
              <w:br/>
            </w:r>
            <w:r>
              <w:rPr>
                <w:color w:val="000000"/>
                <w:sz w:val="16"/>
              </w:rPr>
              <w:t>- TT/TU; UBND, UBMTTQ VN tỉnh;</w:t>
            </w:r>
            <w:r>
              <w:rPr>
                <w:sz w:val="16"/>
              </w:rPr>
              <w:br/>
            </w:r>
            <w:r>
              <w:rPr>
                <w:color w:val="000000"/>
                <w:sz w:val="16"/>
              </w:rPr>
              <w:t>- UBKT Tỉnh ủy, Đoàn ĐBQH tỉnh ĐT;</w:t>
              <w:br/>
              <w:t>- Đại biểu HĐND tỉnh;</w:t>
            </w:r>
            <w:r>
              <w:rPr>
                <w:sz w:val="16"/>
              </w:rPr>
              <w:br/>
            </w:r>
            <w:r>
              <w:rPr>
                <w:color w:val="000000"/>
                <w:sz w:val="16"/>
              </w:rPr>
              <w:t>- Sở, ban, ngành tỉnh;</w:t>
            </w:r>
            <w:r>
              <w:rPr>
                <w:sz w:val="16"/>
              </w:rPr>
              <w:br/>
            </w:r>
            <w:r>
              <w:rPr>
                <w:color w:val="000000"/>
                <w:sz w:val="16"/>
              </w:rPr>
              <w:t>- TT/HĐND, UBND huyện, thị xã, thành phố;</w:t>
            </w:r>
            <w:r>
              <w:rPr>
                <w:sz w:val="16"/>
              </w:rPr>
              <w:br/>
            </w:r>
            <w:r>
              <w:rPr>
                <w:color w:val="000000"/>
                <w:sz w:val="16"/>
              </w:rPr>
              <w:t>- Công báo tỉnh;</w:t>
            </w:r>
            <w:r>
              <w:rPr>
                <w:sz w:val="16"/>
              </w:rPr>
              <w:br/>
            </w:r>
            <w:r>
              <w:rPr>
                <w:color w:val="000000"/>
                <w:sz w:val="16"/>
              </w:rPr>
              <w:t>- Lưu VT, phòng TH (Ng)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an Văn Thắ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41:00Z</dcterms:created>
  <dc:creator>Tỉnh Đồng Tháp; vanbanphapluat.co</dc:creator>
  <dc:description>Xem chi tiết và tải về văn bản tại đây: http://vanbanphapluat.co/nghi-quyet-125-2017-nq-hdnd-bai-bo-29-2014-nq-hdnd-dong-quy-quoc-phong-an-ninh-dong-thap</dc:description>
  <cp:keywords>Nghị quyết; 125/2017/NQ-HĐND; Tỉnh Đồng Tháp; Phan Văn Thắng; Tài chính nhà nước</cp:keywords>
  <dc:language>en-US</dc:language>
  <cp:lastModifiedBy>Thư viện vanbanphapluat.co</cp:lastModifiedBy>
  <dcterms:modified xsi:type="dcterms:W3CDTF">2017-08-13T12:41:00Z</dcterms:modified>
  <cp:revision>2</cp:revision>
  <dc:subject>Nghị quyết 125/2017/NQ-HĐND bãi bỏ 29/2014/NQ-HĐND đóng quỹ quốc phòng an ninh Đồng Tháp</dc:subject>
  <dc:title>Nghị quyết 125/2017/NQ-HĐND</dc:title>
</cp:coreProperties>
</file>