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QUẢNG TRỊ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97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Quảng Trị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 xml:space="preserve">07 </w:t>
            </w:r>
            <w:r>
              <w:rPr>
                <w:i/>
                <w:iCs/>
                <w:lang w:val="vi-VN"/>
              </w:rPr>
              <w:t>năm 20</w:t>
            </w:r>
            <w:r>
              <w:rPr>
                <w:i/>
                <w:iCs/>
              </w:rPr>
              <w:t>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PHÊ DUYỆT KẾ HOẠCH LỰA CHỌN NHÀ THẦU GÓI THẦU: KIỂM TOÁN ĐỘC LẬP THUỘC CÔNG TRÌNH: XÂY DỰNG HOÀN TRẢ HỆ THỐNG ĐIỆN CHIẾU SÁNG ĐÔ THỊ QUA THÀNH PHỐ VÀ CÁC THỊ TRẤN TRÊN QL1 TỈNH QUẢNG TRỊ THUỘC DỰ ÁN MỞ RỘNG QUỐC LỘ 1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QUẢNG TRỊ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Đấu thầu ngày 26 tháng 11 năm 201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4/NĐ-CP ngày 26 tháng 6 năm 2014 của Chính phủ quy định chi tiết thi hành một số điều của Luật Đấu thầu và lựa chọn nhà thầu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1038/QĐ-UBND ngày 29 tháng 5 năm 2014 của UBND tỉnh về việc phê duyệt dự án đầu tư: Xây dựng hoàn trả hệ th</w:t>
      </w:r>
      <w:r>
        <w:rPr>
          <w:i/>
          <w:iCs/>
        </w:rPr>
        <w:t>ố</w:t>
      </w:r>
      <w:r>
        <w:rPr>
          <w:i/>
          <w:iCs/>
          <w:lang w:val="vi-VN"/>
        </w:rPr>
        <w:t>ng điện chiếu sáng đô thị qua thành phố và các thị tr</w:t>
      </w:r>
      <w:r>
        <w:rPr>
          <w:i/>
          <w:iCs/>
        </w:rPr>
        <w:t>ấ</w:t>
      </w:r>
      <w:r>
        <w:rPr>
          <w:i/>
          <w:iCs/>
          <w:lang w:val="vi-VN"/>
        </w:rPr>
        <w:t>n trên QL1 tỉnh Quảng Trị thuộc Dự án m</w:t>
      </w:r>
      <w:r>
        <w:rPr>
          <w:i/>
          <w:iCs/>
        </w:rPr>
        <w:t xml:space="preserve">ở </w:t>
      </w:r>
      <w:r>
        <w:rPr>
          <w:i/>
          <w:iCs/>
          <w:lang w:val="vi-VN"/>
        </w:rPr>
        <w:t>rộng Quốc lộ 1; Quyết định số 3238/QĐ-UBND ngày 20 tháng 12 năm 2016 về việc điều chỉnh, bổ sung Dự á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Giám đốc Sở Kế hoạch và Đ</w:t>
      </w:r>
      <w:r>
        <w:rPr>
          <w:i/>
          <w:iCs/>
        </w:rPr>
        <w:t>ầ</w:t>
      </w:r>
      <w:r>
        <w:rPr>
          <w:i/>
          <w:iCs/>
          <w:lang w:val="vi-VN"/>
        </w:rPr>
        <w:t>u tư tại Báo cáo thẩm định số 239/BC-SKH-CT ngày 13 tháng 7 năm 2017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Kế hoạch lựa chọn nhà thầu gói thầu Kiểm toán độc lập thuộc công trình: Xây dựng hoàn trả hệ thống điện chiếu sáng đô thị qua thành phố và các thị trấn trên QL1 tỉnh Quảng Trị thuộc dự án m</w:t>
      </w:r>
      <w:r>
        <w:rPr/>
        <w:t xml:space="preserve">ở </w:t>
      </w:r>
      <w:r>
        <w:rPr>
          <w:lang w:val="vi-VN"/>
        </w:rPr>
        <w:t>rộng Quốc lộ 1 như Biểu kế hoạch lựa chọn nhà thầu đính kè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Sở Giao thông vận tải chịu trách nhiệm tổ chức lựa chọn nhà thầu theo Kế hoạch lựa chọn nhà th</w:t>
      </w:r>
      <w:r>
        <w:rPr/>
        <w:t>ầ</w:t>
      </w:r>
      <w:r>
        <w:rPr>
          <w:lang w:val="vi-VN"/>
        </w:rPr>
        <w:t>u được phê duyệt đúng quy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</w:t>
      </w:r>
      <w:r>
        <w:rPr/>
        <w:t xml:space="preserve">ể </w:t>
      </w:r>
      <w:r>
        <w:rPr>
          <w:lang w:val="vi-VN"/>
        </w:rPr>
        <w:t>từ ngày ký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hánh Văn phòng UBND tỉnh, Giám đốc các Sở: Kế hoạch và Đầu tư, Giao thông vận tải, Công Thương; Giám đốc Kho bạc Nhà nước tỉnh; Tổng Giám đốc Ban quản lý dự án 6; Giám đốc Công ty TNHH BOT Quảng Trị và Thủ trưởng các sở, ngành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</w:t>
            </w:r>
            <w:r>
              <w:rPr>
                <w:sz w:val="16"/>
              </w:rPr>
              <w:t xml:space="preserve">ư </w:t>
            </w:r>
            <w:r>
              <w:rPr>
                <w:sz w:val="16"/>
                <w:lang w:val="vi-VN"/>
              </w:rPr>
              <w:t xml:space="preserve">Điều 3; </w:t>
              <w:br/>
            </w:r>
            <w:r>
              <w:rPr>
                <w:sz w:val="16"/>
              </w:rPr>
              <w:t>- Lưu: VT, CN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guyễn Quân Chí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IỂU KẾ HOẠCH LỰA CHỌN NHÀ THẦU</w:t>
      </w:r>
    </w:p>
    <w:p>
      <w:pPr>
        <w:pStyle w:val="Normal"/>
        <w:spacing w:before="120" w:after="280"/>
        <w:jc w:val="center"/>
        <w:rPr/>
      </w:pPr>
      <w:r>
        <w:rPr/>
        <w:t>GÓI THẦU: KIỂM TOÁN ĐỘC LẬP THUỘC CÔNG TRÌNH: XÂY DỰNG HOÀN TRẢ HỆ THỐNG ĐIỆN CHIẾU SÁNG ĐÔ THỊ QUA THÀNH PHỐ VÀ CÁC THỊ TRẤN TRÊN QL1 TỈNH QUẢNG TRỊ THUỘC DỰ ÁN MỞ RỘNG QUỐC LỘ 1;</w:t>
        <w:br/>
      </w:r>
      <w:r>
        <w:rPr>
          <w:i/>
          <w:iCs/>
        </w:rPr>
        <w:t>(Kèm theo Quyết định số: 1970/QĐ-UBND ngày 18/7/2017 của UBND tỉ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947"/>
        <w:gridCol w:w="1625"/>
        <w:gridCol w:w="1333"/>
        <w:gridCol w:w="1587"/>
        <w:gridCol w:w="1013"/>
        <w:gridCol w:w="1013"/>
        <w:gridCol w:w="1013"/>
      </w:tblGrid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ê</w:t>
            </w:r>
            <w:r>
              <w:rPr>
                <w:b/>
                <w:bCs/>
                <w:lang w:val="vi-VN"/>
              </w:rPr>
              <w:t>n gói th</w:t>
            </w:r>
            <w:r>
              <w:rPr>
                <w:b/>
                <w:bCs/>
              </w:rPr>
              <w:t>ầ</w:t>
            </w:r>
            <w:r>
              <w:rPr>
                <w:b/>
                <w:bCs/>
                <w:lang w:val="vi-VN"/>
              </w:rPr>
              <w:t>u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iá g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lang w:val="vi-VN"/>
              </w:rPr>
              <w:t xml:space="preserve">i thầu </w:t>
            </w:r>
            <w:r>
              <w:rPr>
                <w:i/>
                <w:iCs/>
                <w:lang w:val="vi-VN"/>
              </w:rPr>
              <w:t>(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.000 đồng Việt Nam)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vốn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ình thức và phương thức lựa chọn nh</w:t>
            </w:r>
            <w:r>
              <w:rPr>
                <w:b/>
                <w:bCs/>
              </w:rPr>
              <w:t xml:space="preserve">à </w:t>
            </w:r>
            <w:r>
              <w:rPr>
                <w:b/>
                <w:bCs/>
                <w:lang w:val="vi-VN"/>
              </w:rPr>
              <w:t>thầu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gian lựa chọn nhà thầu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ình th</w:t>
            </w:r>
            <w:r>
              <w:rPr>
                <w:b/>
                <w:bCs/>
              </w:rPr>
              <w:t>ứ</w:t>
            </w:r>
            <w:r>
              <w:rPr>
                <w:b/>
                <w:bCs/>
                <w:lang w:val="vi-VN"/>
              </w:rPr>
              <w:t>c hợp đồng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gian thực hiện hợp đồng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ư vấn kiểm toán độc lập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3.965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ải phóng mặt bằng Dự án mở rộng Quốc lộ 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</w:t>
            </w:r>
            <w:r>
              <w:rPr/>
              <w:t xml:space="preserve">ỉ </w:t>
            </w:r>
            <w:r>
              <w:rPr>
                <w:lang w:val="vi-VN"/>
              </w:rPr>
              <w:t>định thầu rút gọ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Quý </w:t>
            </w:r>
            <w:r>
              <w:rPr/>
              <w:t xml:space="preserve">III </w:t>
            </w:r>
            <w:r>
              <w:rPr>
                <w:lang w:val="vi-VN"/>
              </w:rPr>
              <w:t>năm 201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ọn gói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 ngày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42:00Z</dcterms:created>
  <dc:creator>Tỉnh Quảng Trị; vanbanphapluat.co</dc:creator>
  <dc:description>Xem chi tiết và tải về văn bản tại đây: http://vanbanphapluat.co/quyet-dinh-1970-qd-ubnd-2017-lua-chon-nha-thau-kiem-toan-doc-lap-dien-chieu-sang-do-thi-quang-tri</dc:description>
  <cp:keywords>Quyết định; 1970/QĐ-UBND; Tỉnh Quảng Trị; Nguyễn Quân Chính; Đầu tư; Xây dựng - Đô thị</cp:keywords>
  <dc:language>en-US</dc:language>
  <cp:lastModifiedBy>Thư viện vanbanphapluat.co</cp:lastModifiedBy>
  <dcterms:modified xsi:type="dcterms:W3CDTF">2017-08-13T12:42:00Z</dcterms:modified>
  <cp:revision>2</cp:revision>
  <dc:subject>Quyết định 1970/QĐ-UBND 2017 lựa chọn nhà thầu Kiểm toán độc lập điện chiếu sáng đô thị Quảng Trị</dc:subject>
  <dc:title>Quyết định 1970/QĐ-UBND</dc:title>
</cp:coreProperties>
</file>