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98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HỦ TỤC HÀNH CHÍNH MỚI BAN HÀNH THUỘC PHẠM VI QUẢN LÝ CỦA SỞ LAO ĐỘNG - THƯƠNG BINH VÀ XÃ HỘI TỈNH QUẢNG TR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 tháng 6 năm 2010 của Chính phủ về kiểm soát thủ tục hành chính; Nghị định số 48/2013/NĐ-CP ngày 14 tháng 5 năm 2013 của Chính phủ về sửa đổi, bổ sung một số điều của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Tư pháp tại Tờ trình số 176/TTr-STP ngày 11 tháng năm 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.</w:t>
      </w:r>
      <w:r>
        <w:rPr/>
        <w:t xml:space="preserve"> </w:t>
      </w:r>
      <w:r>
        <w:rPr>
          <w:lang w:val="vi-VN"/>
        </w:rPr>
        <w:t>Công bố kèm theo Quyết định này thủ tục hành chính mới ban hành thuộc phạm vi quản lý của Sở Lao động - Thương binh và Xã hội tỉnh Quảng Trị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Nội dung thủ tục được đăng tải trên C</w:t>
      </w:r>
      <w:r>
        <w:rPr>
          <w:i/>
          <w:iCs/>
        </w:rPr>
        <w:t>ổ</w:t>
      </w:r>
      <w:r>
        <w:rPr>
          <w:i/>
          <w:iCs/>
          <w:lang w:val="vi-VN"/>
        </w:rPr>
        <w:t>ng thông tin điện tử tỉnh Quảng Trị, địa ch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 www.quangtri.gov.vn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ở Lao động - Thương binh và Xã hội, Sở Tư pháp, Trung tâm Tin học tỉnh chịu trách nhiệm công khai thủ tục hành chính này b</w:t>
      </w:r>
      <w:r>
        <w:rPr/>
        <w:t>ằ</w:t>
      </w:r>
      <w:r>
        <w:rPr>
          <w:lang w:val="vi-VN"/>
        </w:rPr>
        <w:t>ng các hình thức như: Đăng tải trên cơ sở dữ liệu quốc gia; Đăng tải trên Trang thông tin điện tử; đóng thành s</w:t>
      </w:r>
      <w:r>
        <w:rPr/>
        <w:t>ổ</w:t>
      </w:r>
      <w:r>
        <w:rPr>
          <w:lang w:val="vi-VN"/>
        </w:rPr>
        <w:t>; giới thiệu trên Đài Phát thanh và Truyền hình tỉnh để phục vụ nhân dâ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Ủy ban nhân dân tỉnh, Giám đốc Sở Lao động- Thương binh và Xã hội, Giám đốc Sở Tư pháp, Thủ trưởng các cơ quan chuyên môn, cơ quan thuộc UBND tỉnh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ục KSTTHC- Văn phòng Chính phủ;</w:t>
              <w:br/>
              <w:t>-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, các PCT U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rung tâm tin họ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NC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Đức Chí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ỤC HÀNH CHÍNH MỚI BAN HÀNH THUỘC PHẠM VI QUẢN LÝ CỦA SỞ LAO ĐỘNG - THƯƠNG BINH VÀ XÃ HỘI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 1981/QĐ-UBND ngày 19/7/2017 của Chủ tịch Ủy ban nhân dân tỉnh Quảng Trị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ẦN I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 THỦ TỤC HÀNH CHÍNH MỚI BAN HÀ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385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8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An toàn, vệ sinh lao động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ai báo tai nạn lao động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ửi biên bản điều tra tai nạn lao động của đoàn điều tra tai nạn lao động cấp cơ sở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ng cấp hồ sơ, tài liệu liên quan đến vụ tai nạn lao động đối với người lao động Việt Nam đi làm việc ở nước ngoài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o cáo tai nạn lao động của người sử dụng lao động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ai báo sự co kỹ thuật gây mất an toàn, vệ sinh lao động và sự cố kỹ thuật gây mất an toàn, vệ sinh lao động nghiêm trọng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o cáo công tác an toàn, vệ sinh lao động của người sử dụng lao độ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3:00Z</dcterms:created>
  <dc:creator>Tỉnh Quảng Trị; vanbanphapluat.co</dc:creator>
  <dc:description>Xem chi tiết và tải về văn bản tại đây: http://vanbanphapluat.co/quyet-dinh-1981-qd-ubnd-2017-cong-bo-thu-tuc-hanh-chinh-moi-so-lao-dong-quang-tri</dc:description>
  <cp:keywords>Quyết định; 1981/QĐ-UBND; Tỉnh Quảng Trị; Nguyễn Đức Chính; Bộ máy hành chính; Lao động - Tiền lương</cp:keywords>
  <dc:language>en-US</dc:language>
  <cp:lastModifiedBy>Thư viện vanbanphapluat.co</cp:lastModifiedBy>
  <dcterms:modified xsi:type="dcterms:W3CDTF">2017-08-13T12:43:00Z</dcterms:modified>
  <cp:revision>2</cp:revision>
  <dc:subject>Quyết định 1981/QĐ-UBND 2017 công bố thủ tục hành chính mới Sở Lao động Quảng Trị</dc:subject>
  <dc:title>Quyết định 1981/QĐ-UBND</dc:title>
</cp:coreProperties>
</file>