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952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</w:rPr>
              <w:t>CHÍNH PH</w:t>
            </w: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  <w:lang w:val="en-US"/>
              </w:rPr>
              <w:t>Ủ</w:t>
              <w:br/>
              <w:t>-------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Bodytext2Exact"/>
                <w:rFonts w:ascii="Arial" w:hAnsi="Arial" w:eastAsia="Courier New" w:cs="Arial"/>
                <w:spacing w:val="0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Số: 91/2017/NĐ-CP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Hà Nội,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ngày 31 tháng 7 năm 201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GHỊ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ĐỊNH CHI TIẾT THI HÀNH MỘT SỐ ĐIỀU CỦA LUẬT THI ĐUA, KHEN THƯỞNG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Luật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chức Chính phủ ngày 19 tháng 6 năm 2</w:t>
      </w:r>
      <w:r>
        <w:rPr>
          <w:rFonts w:cs="Arial" w:ascii="Arial" w:hAnsi="Arial"/>
          <w:i/>
          <w:iCs/>
          <w:sz w:val="20"/>
          <w:szCs w:val="20"/>
          <w:lang w:val="en-US"/>
        </w:rPr>
        <w:t>01</w:t>
      </w:r>
      <w:r>
        <w:rPr>
          <w:rFonts w:cs="Arial" w:ascii="Arial" w:hAnsi="Arial"/>
          <w:i/>
          <w:iCs/>
          <w:sz w:val="20"/>
          <w:szCs w:val="20"/>
        </w:rPr>
        <w:t>5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Luật thi đua, khen thưởng ngày 26 tháng 11 năm 2003; Luật sửa đổi, bổ sung một số điều của Luật th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đua, khen thưởng ngày 14 tháng 6 năm 2005 và Luật sửa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i, bổ sung một số điều của Luật thi đua, khen thưởng ngày 16 tháng 11 năm 20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3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Bộ trưởng Bộ Nội vụ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hính phủ ban hành Nghị định quy định chi tiết thi hành một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điều của Luật th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đua, khen thưởng.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ẠM VI ĐIỀU CHỈNH, Đ</w:t>
      </w:r>
      <w:r>
        <w:rPr>
          <w:rFonts w:cs="Arial" w:ascii="Arial" w:hAnsi="Arial"/>
          <w:b/>
          <w:bCs/>
          <w:lang w:val="en-US"/>
        </w:rPr>
        <w:t>Ố</w:t>
      </w:r>
      <w:r>
        <w:rPr>
          <w:rFonts w:cs="Arial" w:ascii="Arial" w:hAnsi="Arial"/>
          <w:b/>
          <w:bCs/>
        </w:rPr>
        <w:t>I TƯỢNG ÁP DỤNG VÀ NGUYÊN TẮC KHEN THƯỞNG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 Phạm vi điều chỉnh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szCs w:val="20"/>
        </w:rPr>
        <w:t>Nghị định này quy định chi tiết thi hành một số điều của Luật thi đua, khen thưởng, bao gồm: Nội dung thi đua, tổ chức phong trào thi đua, tiêu chuẩn các danh hiệu thi đua; hình thức, đối tượng, tiêu chuẩn khen thưởng; thẩm quyền quyết định khen thưởng; trình tự thủ tục khen thưởng; quản lý nhà nước về thi đua, khen thưởng; quỹ thi đua, khen thưởng; quyền và nghĩa vụ của cá nhân, tập thể được khen thưởng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Đối tượng áp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object w:dxaOrig="1545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Content" ObjectID="_1331237273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2Exact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2240" w:right="2215" w:gutter="0" w:header="0" w:top="205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59485</wp:posOffset>
              </wp:positionV>
              <wp:extent cx="56515" cy="92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7.3pt;mso-wrap-distance-left:5pt;mso-wrap-distance-right:5pt;mso-wrap-distance-top:0pt;mso-wrap-distance-bottom:0pt;margin-top:75.5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66" w:before="0" w:after="18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660"/>
      <w:ind w:firstLine="46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exact" w:line="276" w:before="180" w:after="180"/>
      <w:ind w:firstLine="460"/>
      <w:jc w:val="both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Courier New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Chính phủ; vanbanphapluat.co</dc:creator>
  <dc:description>Xem chi tiết và tải về văn bản tại đây: http://vanbanphapluat.co/nghi-dinh-91-2017-nd-cp-huong-dan-luat-thi-dua-khen-thuong</dc:description>
  <cp:keywords>Nghị định; 91/2017/NĐ-CP; Chính phủ; Nguyễn Xuân Phúc; Bộ máy hành chính; Văn hóa - Xã hội</cp:keywords>
  <dc:language>en-US</dc:language>
  <cp:lastModifiedBy>Thư viện vanbanphapluat.co</cp:lastModifiedBy>
  <dcterms:modified xsi:type="dcterms:W3CDTF">2017-08-13T12:47:00Z</dcterms:modified>
  <cp:revision>3</cp:revision>
  <dc:subject>Nghị định 91/2017/NĐ-CP hướng dẫn Luật thi đua khen thưởng</dc:subject>
  <dc:title>Nghị định 91/2017/NĐ-CP</dc:title>
</cp:coreProperties>
</file>