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585/TCHQ-GSQL</w:t>
              <w:br/>
            </w:r>
            <w:r>
              <w:rPr>
                <w:i/>
                <w:iCs/>
                <w:sz w:val="16"/>
              </w:rPr>
              <w:t>V/v thủ tục hải quan đối với hàng hóa đặt gia công ở nước ngoài của DNCX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07 năm 201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. Hải Phòng.</w:t>
      </w:r>
    </w:p>
    <w:p>
      <w:pPr>
        <w:pStyle w:val="Normal"/>
        <w:spacing w:before="120" w:after="280"/>
        <w:rPr/>
      </w:pPr>
      <w:r>
        <w:rPr/>
        <w:t>Trả lời công văn số 7060/HQHP-GSQL ngày 14/06/2017 của Cục Hải quan TP. Hải Phòng về việc hướng dẫn thủ tục hải quan đối với trường hợp Công ty TNHH Yanagawa Seiko Việt Nam (DNCX 100% vốn đầu tư nước ngoài) có hàng hóa đặt gia công ở nước ngoài. Về việc này, Tổng cục Hải quan đồng ý với đề xuất của Cục Hải quan TP. Hải Phòng tại công văn dẫn trên và ghi nhận để quy định rõ trong Thông tư sửa đổi Thông tư 38/2015/TT-BTC ngày 25/03/2015 của Bộ Tài chính.</w:t>
      </w:r>
    </w:p>
    <w:p>
      <w:pPr>
        <w:pStyle w:val="Normal"/>
        <w:spacing w:before="120" w:after="280"/>
        <w:rPr/>
      </w:pPr>
      <w:r>
        <w:rPr/>
        <w:t>Tổng cục Hải quan trả lời Cục Hải quan TP. Hải Phòng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0:00Z</dcterms:created>
  <dc:creator>Tổng cục Hải quan; vanbanphapluat.co</dc:creator>
  <dc:description>Xem chi tiết và tải về văn bản tại đây: http://vanbanphapluat.co/cong-van-4585-tchq-gsql-2017-thu-tuc-hai-quan-hang-hoa-dat-gia-cong-o-nuoc-ngoai</dc:description>
  <cp:keywords>Công văn; 4585/TCHQ-GSQL; Tổng cục Hải quan; Vũ Ngọc Anh; Doanh nghiệp; Xuất nhập khẩu</cp:keywords>
  <dc:language>en-US</dc:language>
  <cp:lastModifiedBy>Thư viện vanbanphapluat.co</cp:lastModifiedBy>
  <dcterms:modified xsi:type="dcterms:W3CDTF">2017-08-15T05:50:00Z</dcterms:modified>
  <cp:revision>2</cp:revision>
  <dc:subject>Công văn 4585/TCHQ-GSQL 2017 thủ tục hải quan hàng hóa đặt gia công ở nước ngoài</dc:subject>
  <dc:title>Công văn 4585/TCHQ-GSQL</dc:title>
</cp:coreProperties>
</file>