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VĂN PHÒNG CHÍNH PHỦ</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7405/VPCP-QHĐP</w:t>
              <w:br/>
            </w:r>
            <w:r>
              <w:rPr>
                <w:i/>
                <w:iCs/>
                <w:sz w:val="16"/>
              </w:rPr>
              <w:t>V/v xin chủ trương lập Quy hoạch tổng thể phát triển KTXH; lập Quy hoạch chung xây dựng Khu Kinh tế Vân Đồn, tỉnh Quảng Ninh</w:t>
            </w:r>
          </w:p>
        </w:tc>
        <w:tc>
          <w:tcPr>
            <w:tcW w:w="5604" w:type="dxa"/>
            <w:tcBorders/>
          </w:tcPr>
          <w:p>
            <w:pPr>
              <w:pStyle w:val="Normal"/>
              <w:spacing w:before="120" w:after="0"/>
              <w:jc w:val="right"/>
              <w:rPr>
                <w:i/>
                <w:i/>
                <w:iCs/>
              </w:rPr>
            </w:pPr>
            <w:r>
              <w:rPr>
                <w:i/>
                <w:iCs/>
              </w:rPr>
              <w:t>Hà Nội, ngày 14 tháng 07 năm 2017</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Quảng Ninh.</w:t>
      </w:r>
    </w:p>
    <w:p>
      <w:pPr>
        <w:pStyle w:val="Normal"/>
        <w:spacing w:before="120" w:after="280"/>
        <w:rPr/>
      </w:pPr>
      <w:r>
        <w:rPr/>
        <w:t>Xét đề nghị của Ủy ban nhân dân tỉnh Quảng Ninh (Văn bản số 3636/UBND-QH2 ngày 24 tháng 5 năm 2017 và số 4712/UBND-QH2 ngày 30 tháng 6 năm 2017) về việc xin chủ trương lập Quy hoạch tổng thể phát triển kinh tế xã hội và lập lại Quy hoạch chung xây dựng Khu Kinh tế Vân Đồn, tỉnh Quảng Ninh; thuê tư vấn nước ngoài lập các Quy hoạch của Tỉnh; căn cứ vào Nghị quyết của Chính phủ phiên họp thường kỳ tháng 11 năm 2016 số 103/NQ-CP ngày 5 tháng 12 năm 2016, Thông báo kết luận số 21-TB/TW ngày 22 tháng 3 năm 2017 của Bộ Chính trị, Thủ tướng Chính phủ Nguyễn Xuân Phúc có ý kiến như sau;</w:t>
      </w:r>
    </w:p>
    <w:p>
      <w:pPr>
        <w:pStyle w:val="Normal"/>
        <w:spacing w:before="120" w:after="280"/>
        <w:rPr/>
      </w:pPr>
      <w:r>
        <w:rPr/>
        <w:t>1. Đồng ý về chủ trương cho phép tỉnh Quảng Ninh tổ chức triển khai lập Quy hoạch tổng thể phát triển kinh tế xã hội và lập lại Quy hoạch chung xây dựng Khu Kinh tế Vân Đồn theo định hướng là đơn vị hành chính - kinh tế đặc biệt.</w:t>
      </w:r>
    </w:p>
    <w:p>
      <w:pPr>
        <w:pStyle w:val="Normal"/>
        <w:spacing w:before="120" w:after="280"/>
        <w:rPr/>
      </w:pPr>
      <w:r>
        <w:rPr/>
        <w:t>Nguồn kinh phí thực hiện: Tỉnh sử dụng nguồn ngân sách địa phương và các nguồn kinh phí huy động hợp pháp khác.</w:t>
      </w:r>
    </w:p>
    <w:p>
      <w:pPr>
        <w:pStyle w:val="Normal"/>
        <w:spacing w:before="120" w:after="280"/>
        <w:rPr/>
      </w:pPr>
      <w:r>
        <w:rPr/>
        <w:t>2. Về việc lựa chọn và chỉ định thuê tư vấn nước ngoài lập Quy hoạch: Đồng ý về nguyên tắc, Ủy ban nhân dân tỉnh Quảng Ninh thực hiện thủ tục lựa chọn và chỉ định thuê tư vấn nước ngoài theo quy định tại Luật Đấu thầu và Nghị định số 30/2015/NĐ-CP ngày 17 tháng 3 năm 2015 của Chính phủ và Chủ tịch Ủy ban nhân dân tỉnh Quảng Ninh chịu trách nhiệm cá nhân trước Thủ tướng Chính phủ.</w:t>
      </w:r>
    </w:p>
    <w:p>
      <w:pPr>
        <w:pStyle w:val="Normal"/>
        <w:spacing w:before="120" w:after="280"/>
        <w:rPr/>
      </w:pPr>
      <w:r>
        <w:rPr/>
        <w:t>3. Đồng ý Ủy ban nhân dân tỉnh Quảng Ninh được thực hiện cơ chế tự thỏa thuận khi xem xét giá trị hợp đồng và thanh toán với tư vấn nước ngoài về lập Quy hoạch.</w:t>
      </w:r>
    </w:p>
    <w:p>
      <w:pPr>
        <w:pStyle w:val="Normal"/>
        <w:spacing w:before="120" w:after="280"/>
        <w:rPr/>
      </w:pPr>
      <w:r>
        <w:rPr/>
        <w:t>Văn phòng Chính phủ thông báo để Ủy ban nhân dân tỉnh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b/>
                <w:bCs/>
                <w:i/>
                <w:iCs/>
              </w:rPr>
              <w:br/>
              <w:t>Nơi nhận:</w:t>
              <w:br/>
            </w:r>
            <w:r>
              <w:rPr>
                <w:sz w:val="16"/>
              </w:rPr>
              <w:t>- Như trên;</w:t>
              <w:br/>
              <w:t>- Thủ tướng, các Phó Thủ tướng CP;</w:t>
              <w:br/>
              <w:t>- Các Bộ: KH&amp;ĐT, TC, XD, TN&amp;MT;</w:t>
              <w:br/>
              <w:t>- VPCP: BTCN, các PCN, Trợ lý, Thư ký TTg, các PTTgCP, TGĐ Cổng TTĐT, các Vụ: PL, KTTH, NN, CN;</w:t>
              <w:br/>
              <w:t xml:space="preserve">- Lưu: VT, QHĐP (3b). </w:t>
            </w:r>
            <w:r>
              <w:rPr>
                <w:sz w:val="16"/>
                <w:vertAlign w:val="subscript"/>
              </w:rPr>
              <w:t>Huyền</w:t>
            </w:r>
          </w:p>
        </w:tc>
        <w:tc>
          <w:tcPr>
            <w:tcW w:w="4343"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Văn phòng Chính phủ; vanbanphapluat.co</dc:creator>
  <dc:description>Xem chi tiết và tải về văn bản tại đây: http://vanbanphapluat.co/cong-van-7405-vpcp-qhdp-2017-xin-chu-truong-quy-hoach-phat-trien-kinh-te-van-don-quang-ninh</dc:description>
  <cp:keywords>Công văn; 7405/VPCP-QHĐP; Văn phòng Chính phủ; Mai Tiến Dũng; Văn hóa - Xã hội; Đầu tư; Thương mại</cp:keywords>
  <dc:language>en-US</dc:language>
  <cp:lastModifiedBy>Thư viện vanbanphapluat.co</cp:lastModifiedBy>
  <dcterms:modified xsi:type="dcterms:W3CDTF">2017-08-15T05:51:00Z</dcterms:modified>
  <cp:revision>2</cp:revision>
  <dc:subject>Công văn 7405/VPCP-QHĐP 2017 xin chủ trương Quy hoạch phát triển kinh tế Vân Đồn Quảng Ninh</dc:subject>
  <dc:title>Công văn 7405/VPCP-QHĐP</dc:title>
</cp:coreProperties>
</file>