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19/TCHQ-TXNK</w:t>
              <w:br/>
            </w:r>
            <w:r>
              <w:rPr>
                <w:i/>
                <w:iCs/>
                <w:sz w:val="16"/>
              </w:rPr>
              <w:t>V/v Phân loại mặt hàng Phyto Optizymes</w:t>
            </w:r>
          </w:p>
        </w:tc>
        <w:tc>
          <w:tcPr>
            <w:tcW w:w="5724" w:type="dxa"/>
            <w:tcBorders/>
          </w:tcPr>
          <w:p>
            <w:pPr>
              <w:pStyle w:val="Normal"/>
              <w:spacing w:before="120" w:after="0"/>
              <w:jc w:val="right"/>
              <w:rPr>
                <w:i/>
                <w:i/>
                <w:iCs/>
              </w:rPr>
            </w:pPr>
            <w:r>
              <w:rPr>
                <w:i/>
                <w:iCs/>
              </w:rPr>
              <w:t>Hà Nội, ngày 19 tháng 7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Thương mại Dược phẩm Bình Nguyên.</w:t>
      </w:r>
    </w:p>
    <w:p>
      <w:pPr>
        <w:pStyle w:val="Normal"/>
        <w:spacing w:before="120" w:after="280"/>
        <w:rPr/>
      </w:pPr>
      <w:r>
        <w:rPr/>
        <w:t xml:space="preserve">Tổng cục Hải quan nhận được công văn số 11.12/16 CV-BN ngày 22/12/2016 và công văn số 02/17 CV-DN ngày 17/2/2017 của Công ty TNHH Thương mại Dược phẩm Bình Nguyên đề nghị Tổng cục Hải quan xem xét lại kết quả phân tích, phân loại tại Thông báo kết quả phân loại số 11261/TB-TCHQ ngày 29/11/2016 đối với mặt hàng có tên khai báo </w:t>
      </w:r>
      <w:r>
        <w:rPr>
          <w:i/>
          <w:iCs/>
        </w:rPr>
        <w:t>“PHYTO OPTIZYMES (60v/chai); Lot: 161891 NSX: 07/7/2016; Exp: 07/2018 Giúp tăng cường tiêu hóa, hấp thu dưỡng chất, hàm lượng 475mg (+ -) 15%/1 viên (riêng phần bột)”</w:t>
      </w:r>
      <w:r>
        <w:rPr/>
        <w:t xml:space="preserve"> do Công ty TNHH Thương mại Dược phẩm Bình Nguyên làm thủ tục nhập khẩu theo tờ khai số 10095845551/A11 ngày 21/7/2016 tại Chi cục HQ CK sân bay Quốc tế Tân Sơn Nhất (Cục Hải quan TP. Hồ Chí Minh). Về vấn đề này, Tổng cục Hải quan có ý kiến như sau:</w:t>
      </w:r>
    </w:p>
    <w:p>
      <w:pPr>
        <w:pStyle w:val="Normal"/>
        <w:spacing w:before="120" w:after="280"/>
        <w:rPr/>
      </w:pPr>
      <w:r>
        <w:rPr/>
        <w:t>Căn cứ kết quả phân tích tại Thông báo kết quả phân tích số 2232/TB-PTPL ngày 19/8/2016 của Trung tâm Phân tích phân loại hàng hóa xuất nhập khẩu (Chi nhánh tại TP. Hồ Chí Minh), mặt hàng là Chế phẩm enzyme, thành phần gồm Amylase, protease, Peptizyme,... dạng viên nang, 60 viên/lọ;</w:t>
      </w:r>
    </w:p>
    <w:p>
      <w:pPr>
        <w:pStyle w:val="Normal"/>
        <w:spacing w:before="120" w:after="280"/>
        <w:rPr/>
      </w:pPr>
      <w:r>
        <w:rPr/>
        <w:t>Theo xác nhận công bố phù hợp quy định an toàn thực phẩm của Cục An Toàn thực phẩm - Bộ Y tế và chứng nhận sản xuất New Spirit Naturals, Inc., sản phẩm Phyto Opti-Zymes là thực phẩm chức năng, dạng viên nang, thành phần gồm tổ hợp 13 enzyme tiêu hóa có nguồn gốc thực vật, chất xơ hòa tan Fructose oligosaccharides (FOS), bột củ cây hướng dương Bắc Mỹ (Helianthus tuberosus L.), thành phần vỏ nang có nguồn gốc từ thực vật (Vegetable capsule). Công dụng: giúp tăng cường tiêu hóa và hấp thu dưỡng chất từ thức ăn, cải thiện tình trạng ăn không tiêu, phân sống, chậm lên cân, tiêu chảy khi uống sữa (do thiếu enzyme tiêu hóa Lactose trong sữa). Cách dùng: mỗi lần dùng 1-3 viên tùy theo nhu cầu, sau mỗi bữa ăn;</w:t>
      </w:r>
    </w:p>
    <w:p>
      <w:pPr>
        <w:pStyle w:val="Normal"/>
        <w:spacing w:before="120" w:after="280"/>
        <w:rPr/>
      </w:pPr>
      <w:r>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280"/>
        <w:rPr/>
      </w:pPr>
      <w:r>
        <w:rPr/>
        <w:t>Căn cứ ý kiến phân loại của Tổ chức Hải quan thế giới tại văn bản số 17NL0169 - KO tháng 6/2017;</w:t>
      </w:r>
    </w:p>
    <w:p>
      <w:pPr>
        <w:pStyle w:val="Normal"/>
        <w:spacing w:before="120" w:after="280"/>
        <w:rPr/>
      </w:pPr>
      <w:r>
        <w:rPr/>
        <w:t>Mặt hàng Phyto Optizymes phù hợp thuộc nhóm 21.06, mã số 2106.90.99.</w:t>
      </w:r>
    </w:p>
    <w:p>
      <w:pPr>
        <w:pStyle w:val="Normal"/>
        <w:spacing w:before="120" w:after="280"/>
        <w:rPr/>
      </w:pPr>
      <w:r>
        <w:rPr/>
        <w:t>Đề nghị Công ty thực hiện theo kết quả phân loại tại thông báo kết quả phân loại số 11261/TB-TCHQ ngày 29/11/2016 dẫn trên.</w:t>
      </w:r>
    </w:p>
    <w:p>
      <w:pPr>
        <w:pStyle w:val="Normal"/>
        <w:spacing w:before="120" w:after="280"/>
        <w:rPr/>
      </w:pPr>
      <w:r>
        <w:rPr/>
        <w:t>Tổng cục Hải quan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Kiểm định HQ (để phối hợp);</w:t>
              <w:br/>
              <w:t>- Cục HQ các tỉnh, TP. (để thực hiện);</w:t>
              <w:br/>
              <w:t xml:space="preserve">- Lưu: VT, TXNK-PL-Thảo (3b). </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ổng cục Hải quan; vanbanphapluat.co</dc:creator>
  <dc:description>Xem chi tiết và tải về văn bản tại đây: http://vanbanphapluat.co/cong-van-4819-tchq-txnk-2017-phan-loai-mat-hang-phyto-optizymes</dc:description>
  <cp:keywords>Công văn; 4819/TCHQ-TXNK; Tổng cục Hải quan; Nguyễn Dương Thái; Xuất nhập khẩu</cp:keywords>
  <dc:language>en-US</dc:language>
  <cp:lastModifiedBy>Thư viện vanbanphapluat.co</cp:lastModifiedBy>
  <dcterms:modified xsi:type="dcterms:W3CDTF">2017-08-15T05:52:00Z</dcterms:modified>
  <cp:revision>2</cp:revision>
  <dc:subject>Công văn 4819/TCHQ-TXNK 2017 phân loại mặt hàng Phyto Optizymes</dc:subject>
  <dc:title>Công văn 4819/TCHQ-TXNK</dc:title>
</cp:coreProperties>
</file>