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31</w:t>
            </w:r>
            <w:r>
              <w:rPr>
                <w:lang w:val="vi-VN"/>
              </w:rPr>
              <w:t>/BYT-QLD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cập nhật một số thông tin tại các Quyết định công bố Danh mục thuốc có chứng minh tương đương sinh họ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27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901"/>
      </w:tblGrid>
      <w:tr>
        <w:trPr/>
        <w:tc>
          <w:tcPr>
            <w:tcW w:w="273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Sở Y tế các tỉnh, thành phố trực thuộc Trung ương;</w:t>
            </w:r>
            <w:r>
              <w:rPr/>
              <w:br/>
            </w:r>
            <w:r>
              <w:rPr>
                <w:lang w:val="vi-VN"/>
              </w:rPr>
              <w:t>- Các bệnh viện, viện có giường bệnh trực thuộc Bộ Y tế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Bộ Y tế thông báo một số thông tin cập nhật tại Danh mục thuốc có chứng minh tương đương sinh học ban hành kèm theo Quyết định số 896/QĐ-BYT ngày 21/03/2013 (Đợt 4), Quyết định số 2993/QĐ-BYT ngày 19/8/2013 (Đợt 6), Quyết định số 828/QĐ-BYT ngày 11/03/2014 (Đợt 8), Quyết định số 5648/QĐ-BYT ngày 31/12/2015 (Đợt 12), Quyết định số 4404/QĐ-BYT ngày 16/8/2016 (Đợt 14), Quyết định số 235/Q</w:t>
      </w:r>
      <w:r>
        <w:rPr/>
        <w:t>Đ</w:t>
      </w:r>
      <w:r>
        <w:rPr>
          <w:lang w:val="vi-VN"/>
        </w:rPr>
        <w:t>-BYT ngày 23/01/2017 (Đợt 15) về việc công bố Danh mục thuốc có chứng minh tương đương sinh họ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tin các thuốc được cập nhật tại Danh mục kèm theo công văn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Y tế thông báo cho các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BT. Nguyễn Thị Kim Tiến (để b/c);</w:t>
              <w:br/>
              <w:t>- Các Thứ trưởng Bộ Y tế;</w:t>
              <w:br/>
              <w:t>- Bảo hiểm xã hội Việt Nam;</w:t>
              <w:br/>
              <w:t>- Cục Quân Y - Bộ Quốc phòng;</w:t>
              <w:br/>
              <w:t>- Cục Y tế - Bộ Công an;</w:t>
              <w:br/>
              <w:t>- Cục Y tế giao thông vận tải - Bộ GTVT;</w:t>
              <w:br/>
              <w:t>- Tổng Công ty dược Việt Nam - Công ty cổ phần;</w:t>
              <w:br/>
              <w:t>- Hiệp hội Doanh nghiệp dược Việt Nam;</w:t>
              <w:br/>
              <w:t>- Các Công ty có thuốc được cập nhật;</w:t>
              <w:br/>
              <w:t>- Cổng thông tin điện tử Bộ Y tế;</w:t>
              <w:br/>
              <w:t>- Website của Cục QLD;</w:t>
              <w:br/>
              <w:t>- Lưu: VT, QLD (0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ÍNH CHÍNH, CẬP NHẬT MỘT SỐ THÔNG TIN VỀ DANH MỤC THUỐC TĐSH ĐÃ CÔNG BỐ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văn b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số </w:t>
      </w:r>
      <w:r>
        <w:rPr>
          <w:i/>
          <w:iCs/>
        </w:rPr>
        <w:t>4231</w:t>
      </w:r>
      <w:r>
        <w:rPr>
          <w:i/>
          <w:iCs/>
          <w:lang w:val="vi-VN"/>
        </w:rPr>
        <w:t xml:space="preserve">/BYT-QLD ngày </w:t>
      </w:r>
      <w:r>
        <w:rPr>
          <w:i/>
          <w:iCs/>
        </w:rPr>
        <w:t>27/7</w:t>
      </w:r>
      <w:r>
        <w:rPr>
          <w:i/>
          <w:iCs/>
          <w:lang w:val="vi-VN"/>
        </w:rPr>
        <w:t>/2017 của Bộ trưởng Bộ Y tế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775"/>
        <w:gridCol w:w="873"/>
        <w:gridCol w:w="846"/>
        <w:gridCol w:w="586"/>
        <w:gridCol w:w="627"/>
        <w:gridCol w:w="568"/>
        <w:gridCol w:w="1068"/>
        <w:gridCol w:w="1006"/>
        <w:gridCol w:w="934"/>
        <w:gridCol w:w="1034"/>
      </w:tblGrid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STT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Tên thuốc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Hoạt chấ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Hàm lượng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Dạng bào chế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Quy cách đóng gó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S</w:t>
            </w:r>
            <w:r>
              <w:rPr>
                <w:b/>
                <w:bCs/>
                <w:sz w:val="16"/>
                <w:lang w:val="vi-VN"/>
              </w:rPr>
              <w:t>ố đăng ký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Cơ sở sản xuất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Địa chỉ cơ sở sản xuất, Nước sản xuất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/>
              </w:rPr>
              <w:t>Số, ngày, Qu</w:t>
            </w:r>
            <w:r>
              <w:rPr>
                <w:b/>
                <w:bCs/>
                <w:sz w:val="16"/>
              </w:rPr>
              <w:t>yế</w:t>
            </w:r>
            <w:r>
              <w:rPr>
                <w:b/>
                <w:bCs/>
                <w:sz w:val="16"/>
                <w:lang w:val="vi-VN"/>
              </w:rPr>
              <w:t>t đ</w:t>
            </w:r>
            <w:r>
              <w:rPr>
                <w:b/>
                <w:bCs/>
                <w:sz w:val="16"/>
              </w:rPr>
              <w:t>ị</w:t>
            </w:r>
            <w:r>
              <w:rPr>
                <w:b/>
                <w:bCs/>
                <w:sz w:val="16"/>
                <w:lang w:val="vi-VN"/>
              </w:rPr>
              <w:t>nh công bố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/>
              </w:rPr>
              <w:t>Nội dung đính chính, cập nh</w:t>
            </w:r>
            <w:r>
              <w:rPr>
                <w:b/>
                <w:bCs/>
                <w:sz w:val="16"/>
              </w:rPr>
              <w:t>ậ</w:t>
            </w:r>
            <w:r>
              <w:rPr>
                <w:b/>
                <w:bCs/>
                <w:sz w:val="16"/>
                <w:lang w:val="vi-VN"/>
              </w:rPr>
              <w:t>t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lang w:val="vi-VN"/>
              </w:rPr>
              <w:t>Bactirid 100mg/5ml dry suspension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efixim (dưới dạng Cefixim trihydrat) 100mg/5ml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00 mg/5ml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Bột pha hỗn dịch uống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Hộp 1 lọ bột để pha 30ml hỗn dịch uống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N-20148-1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Medicraft Pharmaceuticals (Pvt) Ltd.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26-B Industrial Estate Hayatabad Peshawar- Pakista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ợt 15: Quyết định số 235/Q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-BYT ngày 23/01/201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Quy cách đóng gói:</w:t>
            </w:r>
          </w:p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 Hộp 1 lọ bột pha 30ml hỗn dịch uống;</w:t>
            </w:r>
          </w:p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 Hộp 1 lọ bột pha 40 ml hỗn dịch uống;</w:t>
            </w:r>
          </w:p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 Hộp 1 lọ bột pha 60 ml hỗn dịch uống;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Levoquin 2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evofloxacin 250m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50 mg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iên nén dài bao phi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Hộp 3 v</w:t>
            </w:r>
            <w:r>
              <w:rPr>
                <w:sz w:val="16"/>
              </w:rPr>
              <w:t xml:space="preserve">ỉ x </w:t>
            </w:r>
            <w:r>
              <w:rPr>
                <w:sz w:val="16"/>
                <w:lang w:val="vi-VN"/>
              </w:rPr>
              <w:t>4 viê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5389-1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cổ phần Pymepharco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Số 166-170 Nguyễn Huệ, Tp. Tuy Hò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ỉnh Phú Yê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ợt 8: Quyết định số 828/QĐ-BYT ngày 11/03/2014;</w:t>
            </w:r>
          </w:p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văn số 2443/BYT- QLD ngày 10/5/2017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ạng bào chế:</w:t>
            </w:r>
          </w:p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iên nén bao phim.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yzacar 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osartan kali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Losartan kali 50 mg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iên nén bao phi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Hộp 2 v</w:t>
            </w:r>
            <w:r>
              <w:rPr>
                <w:sz w:val="16"/>
              </w:rPr>
              <w:t>ỉ x</w:t>
            </w:r>
            <w:r>
              <w:rPr>
                <w:sz w:val="16"/>
                <w:lang w:val="vi-VN"/>
              </w:rPr>
              <w:t xml:space="preserve"> 15 viê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6431-1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cổ phần Pymepharco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166-170, Nguyễn Huệ, Tp. Tuy Hòa,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Phú Yê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ợt 6: Quyết định số 2993/QĐ-BYT ngày 19/8/2013;</w:t>
            </w:r>
          </w:p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văn số 2443/BYT- QLD ngày 10/5/2017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ên thuốc: Pyzacar 50 mg.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anfor SR-5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Metformin hydrochlorid 500 m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Metformin hydrochlorid 500 m</w:t>
            </w:r>
            <w:r>
              <w:rPr>
                <w:sz w:val="16"/>
              </w:rPr>
              <w:t>g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iên nén phóng thích chậ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Hộp 5 vỉ </w:t>
            </w:r>
            <w:r>
              <w:rPr>
                <w:sz w:val="16"/>
              </w:rPr>
              <w:t>x</w:t>
            </w:r>
            <w:r>
              <w:rPr>
                <w:sz w:val="16"/>
                <w:lang w:val="vi-VN"/>
              </w:rPr>
              <w:t xml:space="preserve"> 20 viê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N-20018-1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Inventia Healthcare Pvt. Ltd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F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-F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/1, Additional Ambe</w:t>
            </w:r>
            <w:r>
              <w:rPr>
                <w:sz w:val="16"/>
              </w:rPr>
              <w:t>rn</w:t>
            </w:r>
            <w:r>
              <w:rPr>
                <w:sz w:val="16"/>
                <w:lang w:val="vi-VN"/>
              </w:rPr>
              <w:t>ath M.I.D.C.. Ambe</w:t>
            </w:r>
            <w:r>
              <w:rPr>
                <w:sz w:val="16"/>
              </w:rPr>
              <w:t>rn</w:t>
            </w:r>
            <w:r>
              <w:rPr>
                <w:sz w:val="16"/>
                <w:lang w:val="vi-VN"/>
              </w:rPr>
              <w:t>ath (East), Thane 421 506 Maharashtra State - Ind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ợt 15: Quyết định số 235/QĐ-BYT ngày 23/01/201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Hàm lượng: 500 mg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anfor SR-7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Metformin hydrochlori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50 mg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iên nén phóng thích chậ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Hộp 10 vỉ </w:t>
            </w:r>
            <w:r>
              <w:rPr>
                <w:sz w:val="16"/>
              </w:rPr>
              <w:t>x</w:t>
            </w:r>
            <w:r>
              <w:rPr>
                <w:sz w:val="16"/>
                <w:lang w:val="vi-VN"/>
              </w:rPr>
              <w:t xml:space="preserve"> 10 viê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N-20188-1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Inventia Healthcare Pvt. Ltd.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F1-F1/1, Additional Ambe</w:t>
            </w:r>
            <w:r>
              <w:rPr>
                <w:sz w:val="16"/>
              </w:rPr>
              <w:t>rn</w:t>
            </w:r>
            <w:r>
              <w:rPr>
                <w:sz w:val="16"/>
                <w:lang w:val="vi-VN"/>
              </w:rPr>
              <w:t>ath M.I.D.C.. Ambe</w:t>
            </w:r>
            <w:r>
              <w:rPr>
                <w:sz w:val="16"/>
              </w:rPr>
              <w:t>rn</w:t>
            </w:r>
            <w:r>
              <w:rPr>
                <w:sz w:val="16"/>
                <w:lang w:val="vi-VN"/>
              </w:rPr>
              <w:t>ath (East), Thane 421 506, Ind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ợt 15: Quyết định số 235/QĐ-BYT ngày 23/01/201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16"/>
                <w:lang w:val="vi-VN"/>
              </w:rPr>
              <w:t>Địa ch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F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-F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/1, Additional Ambe</w:t>
            </w:r>
            <w:r>
              <w:rPr>
                <w:sz w:val="16"/>
              </w:rPr>
              <w:t>rn</w:t>
            </w:r>
            <w:r>
              <w:rPr>
                <w:sz w:val="16"/>
                <w:lang w:val="vi-VN"/>
              </w:rPr>
              <w:t>ath M.I.D.C., Ambernath (East), Thane 421 506 Maharashtra State - India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an for SR-1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Metformin hydroclorid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000 mg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iên nén phóng thích chậm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Hộp 5 v</w:t>
            </w:r>
            <w:r>
              <w:rPr>
                <w:sz w:val="16"/>
              </w:rPr>
              <w:t>ỉ x</w:t>
            </w:r>
            <w:r>
              <w:rPr>
                <w:sz w:val="16"/>
                <w:lang w:val="vi-VN"/>
              </w:rPr>
              <w:t xml:space="preserve"> 20 viên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N-20187-16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Inventia Healthcare Pvt. Ltd.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F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-F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/1, Additional Ambernath M.I.D.C.. Ambe</w:t>
            </w:r>
            <w:r>
              <w:rPr>
                <w:sz w:val="16"/>
              </w:rPr>
              <w:t>rn</w:t>
            </w:r>
            <w:r>
              <w:rPr>
                <w:sz w:val="16"/>
                <w:lang w:val="vi-VN"/>
              </w:rPr>
              <w:t>ath (East), Thane 421 506, India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ợt 15: Quyết định số 235/Q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-BYT ngày 23/01/2017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 Hoạt chất:</w:t>
            </w:r>
          </w:p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Metformin hydrochlorid;</w:t>
            </w:r>
          </w:p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 Địa chỉ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F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-F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/1, Additional Ambe</w:t>
            </w:r>
            <w:r>
              <w:rPr>
                <w:sz w:val="16"/>
              </w:rPr>
              <w:t>rn</w:t>
            </w:r>
            <w:r>
              <w:rPr>
                <w:sz w:val="16"/>
                <w:lang w:val="vi-VN"/>
              </w:rPr>
              <w:t>ath M.I.D.C., Ambe</w:t>
            </w:r>
            <w:r>
              <w:rPr>
                <w:sz w:val="16"/>
              </w:rPr>
              <w:t>rn</w:t>
            </w:r>
            <w:r>
              <w:rPr>
                <w:sz w:val="16"/>
                <w:lang w:val="vi-VN"/>
              </w:rPr>
              <w:t>ath (East), Thane 421 506 Maharashtra State - India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lang w:val="vi-VN"/>
              </w:rPr>
              <w:t xml:space="preserve">Cefixime </w:t>
            </w:r>
            <w:r>
              <w:rPr>
                <w:b/>
                <w:bCs/>
                <w:sz w:val="16"/>
              </w:rPr>
              <w:t>U</w:t>
            </w:r>
            <w:r>
              <w:rPr>
                <w:b/>
                <w:bCs/>
                <w:sz w:val="16"/>
                <w:lang w:val="vi-VN"/>
              </w:rPr>
              <w:t>phace 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Cefixim (dưới dạng Cef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xim trihydrat)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0 mg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Bột pha hỗn dịch uống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Hộp 10 gói </w:t>
            </w:r>
            <w:r>
              <w:rPr>
                <w:sz w:val="16"/>
              </w:rPr>
              <w:t>x 1</w:t>
            </w:r>
            <w:r>
              <w:rPr>
                <w:sz w:val="16"/>
                <w:lang w:val="vi-VN"/>
              </w:rPr>
              <w:t>g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4336-16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cổ phần dược phẩm TW 2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448B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Nguyễn Tất Thành, quận 4, TP. Hồ Chí Minh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ợt 14: Quyết định số 4404/QĐ-BYT ngày 16/8/201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ạng bào chế:</w:t>
            </w:r>
          </w:p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ốm pha hỗn dịch uống.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Zinaxtab 5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efuroxim (dưới dạng Cefuroxim axetil)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00 mg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iên nén bao phim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Hộp 2 vỉ </w:t>
            </w:r>
            <w:r>
              <w:rPr>
                <w:sz w:val="16"/>
              </w:rPr>
              <w:t>x</w:t>
            </w:r>
            <w:r>
              <w:rPr>
                <w:sz w:val="16"/>
                <w:lang w:val="vi-VN"/>
              </w:rPr>
              <w:t xml:space="preserve"> 5 viên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3087-15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cổ phần dược phẩm TW 2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48B, Nguyễn Tất Thành, Q. 4, TP. Hồ Chí Minh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ợt 12: Quyết định số 5648/QĐ-BYT ngày 31/12/201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ên thuốc: Cezimate 500 mg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lang w:val="vi-VN"/>
              </w:rPr>
              <w:t xml:space="preserve">Loratadin Stada </w:t>
            </w:r>
            <w:r>
              <w:rPr>
                <w:b/>
                <w:bCs/>
                <w:sz w:val="16"/>
              </w:rPr>
              <w:t>10</w:t>
            </w:r>
            <w:r>
              <w:rPr>
                <w:b/>
                <w:bCs/>
                <w:sz w:val="16"/>
                <w:lang w:val="vi-VN"/>
              </w:rPr>
              <w:t>mg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oratadin 10 mg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0 mg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hộp 2 v</w:t>
            </w:r>
            <w:r>
              <w:rPr>
                <w:sz w:val="16"/>
              </w:rPr>
              <w:t>ỉ x</w:t>
            </w:r>
            <w:r>
              <w:rPr>
                <w:sz w:val="16"/>
                <w:lang w:val="vi-VN"/>
              </w:rPr>
              <w:t xml:space="preserve"> 10 viên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9029-0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z w:val="16"/>
                <w:lang w:val="vi-VN"/>
              </w:rPr>
              <w:t>S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K cập nhật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3354-15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TNHH LD Stada-Việt Nam.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K63/1, Nguyễn Thị Sóc-Áp Mỹ H</w:t>
            </w:r>
            <w:r>
              <w:rPr>
                <w:sz w:val="16"/>
              </w:rPr>
              <w:t>òa</w:t>
            </w:r>
            <w:r>
              <w:rPr>
                <w:sz w:val="16"/>
                <w:lang w:val="vi-VN"/>
              </w:rPr>
              <w:t xml:space="preserve"> 2-Xã Xuân Th</w:t>
            </w:r>
            <w:r>
              <w:rPr>
                <w:sz w:val="16"/>
              </w:rPr>
              <w:t>ớ</w:t>
            </w:r>
            <w:r>
              <w:rPr>
                <w:sz w:val="16"/>
                <w:lang w:val="vi-VN"/>
              </w:rPr>
              <w:t>i Đông, Huyện Hóc Môn, Tp. HCM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ợt 4: Quyết định số 896/QĐ-BYT ngày 21/03/2013</w:t>
            </w:r>
          </w:p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ính chính theo Công văn số 1082/BYT-QLD ngày 02/3/201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ên cơ sở sản xuất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16"/>
                <w:lang w:val="vi-VN"/>
              </w:rPr>
              <w:t>Chi nhánh Công ty TNHH LD Sta</w:t>
            </w:r>
            <w:r>
              <w:rPr>
                <w:sz w:val="16"/>
              </w:rPr>
              <w:t>d</w:t>
            </w:r>
            <w:r>
              <w:rPr>
                <w:sz w:val="16"/>
                <w:lang w:val="vi-VN"/>
              </w:rPr>
              <w:t>a-ViệtNam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ịa ch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: số 40, Đại lộ Tự Do, Khu công nghiệp Việt Nam - Singapore, Thị xã Thuận An,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Bình Dương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3:00Z</dcterms:created>
  <dc:creator>Bộ Y tế; vanbanphapluat.co</dc:creator>
  <dc:description>Xem chi tiết và tải về văn bản tại đây: http://vanbanphapluat.co/cong-van-4231-byt-qld-2017-cap-nhat-thong-tin-danh-muc-thuoc-tuong-duong-sinh-hoc</dc:description>
  <cp:keywords>Công văn; 4231/BYT-QLD; Bộ Y tế; Trương Quốc Cường; Thể thao - Y tế</cp:keywords>
  <dc:language>en-US</dc:language>
  <cp:lastModifiedBy>Thư viện vanbanphapluat.co</cp:lastModifiedBy>
  <dcterms:modified xsi:type="dcterms:W3CDTF">2017-08-15T05:53:00Z</dcterms:modified>
  <cp:revision>2</cp:revision>
  <dc:subject>Công văn 4231/BYT-QLD 2017 cập nhật thông tin Danh mục thuốc tương đương sinh học</dc:subject>
  <dc:title>Công văn 4231/BYT-QLD</dc:title>
</cp:coreProperties>
</file>