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88"/>
        <w:gridCol w:w="4421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Ò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Ð</w:t>
              <w:noBreakHyphen/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lang w:val="en-US"/>
              </w:rPr>
              <w:t>1</w: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Ø</w:t>
              <w:noBreakHyphen/>
              <w:t>N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Ò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Ã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Ø</w:t>
              <w:noBreakHyphen/>
              <w:t>I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æ</w:t>
              <w:noBreakHyphen/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( A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Æ</w:t>
              <w:noBreakHyphen/>
              <w:t>T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Ù</w:t>
              <w:noBreakHyphen/>
              <w:t>c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softHyphen/>
              <w:noBreakHyphen/>
              <w:t>p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ñ</w:t>
              <w:noBreakHyphen/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¡</w:t>
              <w:noBreakHyphen/>
              <w:t>n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ú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1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Ñ</w:t>
              <w:noBreakHyphen/>
              <w:t>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/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á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p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d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å</w:t>
              <w:noBreakHyphen/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g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Ñ</w:t>
              <w:noBreakHyphen/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g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¥</w:t>
              <w:noBreakHyphen/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Á</w:t>
              <w:noBreakHyphen/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  <w:lang w:val="en-US"/>
              </w:rPr>
              <w:t>Ã</w:t>
              <w:noBreakHyphen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é</w:t>
              <w:noBreakHyphen/>
              <w:t>c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à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k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ù</w:t>
              <w:noBreakHyphen/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softHyphen/>
              <w:noBreakHyphen/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ì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b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à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y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c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á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c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b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£</w:t>
              <w:noBreakHyphen/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Ñ</w:t>
              <w:noBreakHyphen/>
              <w:t xml:space="preserve"> 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å</w:t>
              <w:noBreakHyphen/>
              <w:t>n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g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PAGE \* ARABIC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1</w:t>
            </w:r>
            <w:r>
              <w:rPr>
                <w:sz w:val="16"/>
                <w:i/>
              </w:rPr>
              <w:fldChar w:fldCharType="end"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Ù</w:t>
              <w:noBreakHyphen/>
              <w:t>i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à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i/>
                <w:iCs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lang w:val="en-US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lang w:val="en-US"/>
              </w:rPr>
              <w:t>1</w:t>
            </w:r>
            <w:r>
              <w:rPr>
                <w:sz w:val="20"/>
                <w:i/>
                <w:szCs w:val="20"/>
                <w:iCs/>
                <w:lang w:val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m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  <w:t>1</w:t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PAGE \* ARABIC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1</w:t>
      </w:r>
      <w:r>
        <w:rPr>
          <w:sz w:val="20"/>
          <w:lang w:val="en-US"/>
        </w:rPr>
        <w:fldChar w:fldCharType="end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í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í</w:t>
              <w:noBreakHyphen/>
              <w:t>i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before="120" w:after="0"/>
              <w:jc w:val="right"/>
              <w:rPr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ò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â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â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ò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q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â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ñ</w:t>
              <w:noBreakHyphen/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¥</w:t>
              <w:noBreakHyphen/>
              <w:t>p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PAGE \* ARABIC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¡ 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Ë</w:t>
              <w:noBreakHyphen/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Ù</w:t>
              <w:noBreakHyphen/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ò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â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â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Ñ</w:t>
              <w:noBreakHyphen/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PAGE \* ARABIC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8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Ó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©</w:t>
        <w:noBreakHyphen/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ò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â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â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ã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¿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Ã</w:t>
        <w:noBreakHyphen/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«</w:t>
        <w:noBreakHyphen/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â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¿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Ã</w:t>
        <w:noBreakHyphen/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«</w:t>
        <w:noBreakHyphen/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spacing w:before="120" w:after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æ</w:t>
        <w:noBreakHyphen/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° Ý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ã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¿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Ë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Ã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é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ì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£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¡</w:t>
        <w:noBreakHyphen/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æ</w:t>
        <w:noBreakHyphen/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° Ý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° Û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spacing w:before="120" w:after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t>Ã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£</w:t>
        <w:noBreakHyphen/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£</w:t>
        <w:noBreakHyphen/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¥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Ã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é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ì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£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ò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â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â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Á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ò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ê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é</w:t>
        <w:noBreakHyphen/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Ë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¿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7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Ë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Ã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é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ì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£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¡</w:t>
        <w:noBreakHyphen/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æ</w:t>
        <w:noBreakHyphen/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° Ý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Ù</w:t>
        <w:noBreakHyphen/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° Û</w:t>
        <w:noBreakHyphen/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£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Ñ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å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ò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spacing w:before="120" w:after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ê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¡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ß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Ë</w:t>
        <w:noBreakHyphen/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ç</w:t>
        <w:noBreakHyphen/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Ë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¿</w:t>
        <w:noBreakHyphen/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3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4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u w:val="none"/>
    </w:rPr>
  </w:style>
  <w:style w:type="character" w:styleId="Bodytext314pt">
    <w:name w:val="Body text (3) + 14 pt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sz w:val="26"/>
      <w:szCs w:val="26"/>
      <w:u w:val="none"/>
    </w:rPr>
  </w:style>
  <w:style w:type="character" w:styleId="Bodytext2Italic">
    <w:name w:val="Body text (2) + Italic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i/>
      <w:iCs/>
      <w:spacing w:val="0"/>
      <w:sz w:val="26"/>
      <w:szCs w:val="26"/>
      <w:u w:val="none"/>
    </w:rPr>
  </w:style>
  <w:style w:type="character" w:styleId="Bodytext214pt">
    <w:name w:val="Body text (2) + 14 pt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i/>
      <w:iCs/>
      <w:sz w:val="28"/>
      <w:szCs w:val="28"/>
      <w:u w:val="none"/>
    </w:rPr>
  </w:style>
  <w:style w:type="character" w:styleId="Bodytext4">
    <w:name w:val="Body text (4)_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i/>
      <w:iCs/>
      <w:u w:val="none"/>
    </w:rPr>
  </w:style>
  <w:style w:type="character" w:styleId="Bodytext5">
    <w:name w:val="Body text (5)_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sz w:val="22"/>
      <w:szCs w:val="22"/>
      <w:u w:val="none"/>
    </w:rPr>
  </w:style>
  <w:style w:type="character" w:styleId="Picturecaption">
    <w:name w:val="Picture caption_"/>
    <w:qFormat/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jc w:val="both"/>
    </w:pPr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</w:pPr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180" w:after="0"/>
      <w:jc w:val="both"/>
    </w:pPr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i/>
      <w:i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駲﹓撾濼멓⵿接仳왹彡ߠ陘䥿谔腵煐硞鑙?ෙ넄潀救熚챡쟛掬Ἒ詹ᇓ覎᭲⢍鲄ㅁ༢앍封㆗庾釈鐕??？栣簮萹ኯ鎁ᒳ륃ຎ䬇䈦䂴藍店㣨抑鎷籭窊蛚ᯚ洏?랩ꫤ㌬ᬥ" w:hAnsi="駲﹓撾濼멓⵿接仳왹彡ߠ陘䥿谔腵煐硞鑙?ෙ넄潀救熚챡쟛掬Ἒ詹ᇓ覎᭲⢍鲄ㅁ༢앍封㆗庾釈鐕??？栣簮萹ኯ鎁ᒳ륃ຎ䬇䈦䂴藍店㣨抑鎷籭窊蛚ᯚ洏?랩ꫤ㌬ᬥ" w:cs="駲﹓撾濼멓⵿接仳왹彡ߠ陘䥿谔腵煐硞鑙?ෙ넄潀救熚챡쟛掬Ἒ詹ᇓ覎᭲⢍鲄ㅁ༢앍封㆗庾釈鐕??？栣簮萹ኯ鎁ᒳ륃ຎ䬇䈦䂴藍店㣨抑鎷籭窊蛚ᯚ洏?랩ꫤ㌬ᬥ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</w:pPr>
    <w:rPr>
      <w:rFonts w:eastAsia="駲﹓撾濼멓⵿接仳왹彡ߠ陘䥿谔腵煐硞鑙?ෙ넄潀救熚챡쟛掬Ἒ詹ᇓ覎᭲⢍鲄ㅁ༢앍封㆗庾釈鐕??？栣簮萹ኯ鎁ᒳ륃ຎ䬇䈦䂴藍店㣨抑鎷籭窊蛚ᯚ洏?랩ꫤ㌬ᬥ" w:ascii="Liberation Serif" w:hAnsi="Liberation Serif" w:cs="Noto Sans Devanagari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0:00Z</dcterms:created>
  <dc:creator>Tòa án nhân dân tối cao; vanbanphapluat.co</dc:creator>
  <dc:description>Xem chi tiết và tải về văn bản tại đây: http://vanbanphapluat.co/cong-van-155-tandtc-pc-2017-ap-dung-thong-nhat-the-thuc-ky-thuat-trinh-bay-van-ban-to-tung</dc:description>
  <cp:keywords>Công văn; 155/TANDTC-PC; Tòa án nhân dân tối cao; Nguyễn Trí Tuệ; Bộ máy hành chính; Thủ tục Tố tụng</cp:keywords>
  <dc:language>en-US</dc:language>
  <cp:lastModifiedBy>Thư viện vanbanphapluat.co</cp:lastModifiedBy>
  <cp:lastPrinted>2064-02-02T06:06:00Z</cp:lastPrinted>
  <dcterms:modified xsi:type="dcterms:W3CDTF">2017-08-15T05:53:00Z</dcterms:modified>
  <cp:revision>3</cp:revision>
  <dc:subject>Công văn 155/TANDTC-PC 2017 áp dụng thống nhất thể thức kỹ thuật trình bày văn bản tố tụng</dc:subject>
  <dc:title>Công văn 155/TANDTC-PC</dc:title>
</cp:coreProperties>
</file>