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406/TCT-KK</w:t>
              <w:br/>
            </w:r>
            <w:r>
              <w:rPr>
                <w:i/>
                <w:iCs/>
                <w:sz w:val="16"/>
              </w:rPr>
              <w:t>V/v hoàn thuế GTGT khâu nhập khẩu nộp nhầm, nộp thừa</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lang w:val="vi-VN"/>
        </w:rPr>
        <w:t>Tổng cục Thuế nhận được Công văn số số VN 212 ngày 11/7/2017 của Văn phòng Kinh tế và Văn hóa Đài Bắc tại Việt Nam và công văn số 1508/HQĐNa-TXNK ngày 7/7/2017 của Cục Hải quan tỉnh Đồng Nai về việc hoàn thuế GTGT khâu nhập khẩu nộp nhầm, nộp thừa</w:t>
      </w:r>
      <w:r>
        <w:rPr/>
        <w:t xml:space="preserve">. </w:t>
      </w:r>
      <w:r>
        <w:rPr>
          <w:lang w:val="vi-VN"/>
        </w:rPr>
        <w:t>Về việc này, Tổng cục Thuế có ý kiến như sau:</w:t>
      </w:r>
    </w:p>
    <w:p>
      <w:pPr>
        <w:pStyle w:val="Normal"/>
        <w:spacing w:before="120" w:after="280"/>
        <w:rPr/>
      </w:pPr>
      <w:r>
        <w:rPr>
          <w:lang w:val="vi-VN"/>
        </w:rPr>
        <w:t>Liên quan đến trường hợp hoàn thuế GTGT nộp thừa đối với trường h</w:t>
      </w:r>
      <w:r>
        <w:rPr/>
        <w:t>ợ</w:t>
      </w:r>
      <w:r>
        <w:rPr>
          <w:lang w:val="vi-VN"/>
        </w:rPr>
        <w:t>p hàng hóa nhập khẩu sau đó xuất khẩu của Công ty TNHH Yuan Chang, Trên cơ sở ý kiến thống nhất của Tổng cục Hải quan về thẩm quyền hoàn trả thuế GTGT hàng nhập khẩu nộp nhầm, nộp thừa tại văn bản số 214/TXNK-CST ngày 08/6/2017 của Tổng cục Hải quan trả lời Phiếu lấy ý kiến số 271/KK ngày 19/5/2017, Tổng cục Thuế đã có công văn số 2793/TCT-KK ngày 26/6/2017 đề nghị Tổng cục Hải quan có chỉ đạo cơ quan hải quan địa phương xem xét, xử lý hoàn thuế đối với Công ty TNHH Yuan Chang theo quy định.</w:t>
      </w:r>
    </w:p>
    <w:p>
      <w:pPr>
        <w:pStyle w:val="Normal"/>
        <w:spacing w:before="120" w:after="280"/>
        <w:rPr>
          <w:lang w:val="vi-VN"/>
        </w:rPr>
      </w:pPr>
      <w:r>
        <w:rPr>
          <w:lang w:val="vi-VN"/>
        </w:rPr>
        <w:t>Tuy nhiên, tại công văn số VN 212 ngày 11/7/2017, Văn phòng Kinh tế và Văn hóa Đài Bắc tại Việt Nam phản ánh cơ quan hải quan chưa xem xét giải quyết hoàn thuế đối với trường hợp của Công ty TNHH Yuan Chang.</w:t>
      </w:r>
    </w:p>
    <w:p>
      <w:pPr>
        <w:pStyle w:val="Normal"/>
        <w:spacing w:before="120" w:after="280"/>
        <w:rPr>
          <w:lang w:val="vi-VN"/>
        </w:rPr>
      </w:pPr>
      <w:r>
        <w:rPr>
          <w:lang w:val="vi-VN"/>
        </w:rPr>
        <w:t>Tổng cục Thuế kính chuyển Tổng cục Hải quan trả lời công văn số VN 212 ngày 11/7/2017 của Văn phòng Kinh tế và Văn hóa Đài Bắc tại Việt Nam và công văn số 1508/HQĐNa-TXNK ngày 7/7/2017 của Cục Hải quan tỉnh Đồng Nai.</w:t>
      </w:r>
    </w:p>
    <w:p>
      <w:pPr>
        <w:pStyle w:val="Normal"/>
        <w:spacing w:before="120" w:after="280"/>
        <w:rPr/>
      </w:pPr>
      <w:r>
        <w:rPr>
          <w:lang w:val="vi-VN"/>
        </w:rPr>
        <w:t>Trân trọng cảm ơn sự phối hợp công tác của Quý Tổng cụ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Văn ph</w:t>
            </w:r>
            <w:r>
              <w:rPr>
                <w:sz w:val="16"/>
              </w:rPr>
              <w:t>òng</w:t>
            </w:r>
            <w:r>
              <w:rPr>
                <w:sz w:val="16"/>
                <w:lang w:val="vi-VN"/>
              </w:rPr>
              <w:t xml:space="preserve"> BTC (để báo cáo);</w:t>
            </w:r>
            <w:r>
              <w:rPr>
                <w:sz w:val="16"/>
              </w:rPr>
              <w:br/>
            </w:r>
            <w:r>
              <w:rPr>
                <w:sz w:val="16"/>
                <w:lang w:val="vi-VN"/>
              </w:rPr>
              <w:t>- Websi</w:t>
            </w:r>
            <w:r>
              <w:rPr>
                <w:sz w:val="16"/>
              </w:rPr>
              <w:t>te T</w:t>
            </w:r>
            <w:r>
              <w:rPr>
                <w:sz w:val="16"/>
                <w:lang w:val="vi-VN"/>
              </w:rPr>
              <w:t>CT;</w:t>
              <w:br/>
              <w:t>- Vụ Pháp chế, CS (TCT);</w:t>
              <w:br/>
              <w:t>- Công ty Yuan Chang;</w:t>
              <w:br/>
              <w:t>- Lưu: VT, KK (0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Tổng cục Thuế; vanbanphapluat.co</dc:creator>
  <dc:description>Xem chi tiết và tải về văn bản tại đây: http://vanbanphapluat.co/cong-van-3406-tct-kk-2017-hoan-thue-gia-tri-gia-tang-khau-nhap-khau-nop-nham-nop-thua</dc:description>
  <cp:keywords>Công văn; 3406/TCT-KK; Tổng cục Thuế; Nguyễn Đại Trí; Thuế - Phí - Lệ Phí; Xuất nhập khẩu</cp:keywords>
  <dc:language>en-US</dc:language>
  <cp:lastModifiedBy>Thư viện vanbanphapluat.co</cp:lastModifiedBy>
  <dcterms:modified xsi:type="dcterms:W3CDTF">2017-08-15T05:54:00Z</dcterms:modified>
  <cp:revision>2</cp:revision>
  <dc:subject>Công văn 3406/TCT-KK 2017 hoàn thuế giá trị gia tăng khâu nhập khẩu nộp nhầm nộp thừa</dc:subject>
  <dc:title>Công văn 3406/TCT-KK</dc:title>
</cp:coreProperties>
</file>