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12/QĐ-UBND</w:t>
            </w:r>
          </w:p>
        </w:tc>
        <w:tc>
          <w:tcPr>
            <w:tcW w:w="5724" w:type="dxa"/>
            <w:tcBorders/>
          </w:tcPr>
          <w:p>
            <w:pPr>
              <w:pStyle w:val="Normal"/>
              <w:spacing w:before="120" w:after="0"/>
              <w:jc w:val="right"/>
              <w:rPr/>
            </w:pPr>
            <w:r>
              <w:rPr>
                <w:i/>
                <w:iCs/>
              </w:rPr>
              <w:t>Hà Tĩnh</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DO UBND TỈNH HÀ TĨNH BAN HÀNH HẾT HIỆU IỰC TOÀN BỘ</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Sở Kế hoạch và Đầu tư tại Văn bản số 1570/SKHĐT-ĐKKD ngày 1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do UBND tỉnh ban hành hết hiệu lực toàn bộ (có Danh mục văn bản kèm theo).</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Chánh Văn phòng UBND tỉnh, Giám đốc (Thủ trưởng) các Sở, ban, ngành cấp tỉnh, Chủ tịch UBND các huyện, thành phố, thị xã; Thủ trưởng các tổ chức, đơn vị và các cá nhân có liên quan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Website Chính phủ;</w:t>
              <w:br/>
              <w:t>- Bộ Kế hoạch và Đầu tư;</w:t>
              <w:br/>
              <w:t>- Cục kiểm tra văn bản</w:t>
            </w:r>
            <w:r>
              <w:rPr>
                <w:sz w:val="16"/>
              </w:rPr>
              <w:br/>
            </w:r>
            <w:r>
              <w:rPr>
                <w:sz w:val="16"/>
                <w:lang w:val="vi-VN"/>
              </w:rPr>
              <w:t>- Bộ Tư pháp;</w:t>
              <w:br/>
              <w:t>- T.Tr Tỉnh ủy, TTr. HĐND tỉnh;</w:t>
              <w:br/>
              <w:t>- Chủ tịch, các PCT UBND tỉnh;</w:t>
              <w:br/>
              <w:t>- Sở Tư pháp;</w:t>
              <w:br/>
              <w:t>- Các PVP UBND tỉnh;</w:t>
              <w:br/>
              <w:t>- Lưu: VT, KT.</w:t>
              <w:br/>
              <w:t>- Gửi:</w:t>
              <w:br/>
              <w:t>+ VB giấy: Các TP không nhận VBĐT;</w:t>
              <w:br/>
              <w:t>+ VB điện tử: Các TP còn lại.</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DO UBND TỈNH HÀ TĨNH BAN HÀNH ĐÃ HẾT HIỆU LỰC TOÀN BỘ</w:t>
      </w:r>
      <w:r>
        <w:rPr/>
        <w:br/>
      </w:r>
      <w:r>
        <w:rPr>
          <w:i/>
          <w:iCs/>
          <w:lang w:val="vi-VN"/>
        </w:rPr>
        <w:t xml:space="preserve">(Kèm theo Quyết định số </w:t>
      </w:r>
      <w:r>
        <w:rPr>
          <w:i/>
          <w:iCs/>
        </w:rPr>
        <w:t>2012</w:t>
      </w:r>
      <w:r>
        <w:rPr>
          <w:i/>
          <w:iCs/>
          <w:lang w:val="vi-VN"/>
        </w:rPr>
        <w:t>/QĐ-UBND ngày</w:t>
      </w:r>
      <w:r>
        <w:rPr>
          <w:i/>
          <w:iCs/>
        </w:rPr>
        <w:t xml:space="preserve"> 19</w:t>
      </w:r>
      <w:r>
        <w:rPr>
          <w:i/>
          <w:iCs/>
          <w:lang w:val="vi-VN"/>
        </w:rPr>
        <w:t>/7/2017 của UBND tỉnh H</w:t>
      </w:r>
      <w:r>
        <w:rPr>
          <w:i/>
          <w:iCs/>
        </w:rPr>
        <w:t xml:space="preserve">à </w:t>
      </w:r>
      <w:r>
        <w:rPr>
          <w:i/>
          <w:iCs/>
          <w:lang w:val="vi-VN"/>
        </w:rPr>
        <w:t>Tĩnh)</w:t>
      </w:r>
    </w:p>
    <w:tbl>
      <w:tblPr>
        <w:tblW w:w="5000" w:type="pct"/>
        <w:jc w:val="left"/>
        <w:tblInd w:w="-20" w:type="dxa"/>
        <w:tblLayout w:type="fixed"/>
        <w:tblCellMar>
          <w:top w:w="0" w:type="dxa"/>
          <w:left w:w="0" w:type="dxa"/>
          <w:bottom w:w="0" w:type="dxa"/>
          <w:right w:w="0" w:type="dxa"/>
        </w:tblCellMar>
      </w:tblPr>
      <w:tblGrid>
        <w:gridCol w:w="643"/>
        <w:gridCol w:w="1556"/>
        <w:gridCol w:w="1743"/>
        <w:gridCol w:w="2303"/>
        <w:gridCol w:w="3115"/>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ăn bản</w:t>
            </w:r>
          </w:p>
        </w:tc>
        <w:tc>
          <w:tcPr>
            <w:tcW w:w="1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3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gọi của văn b</w:t>
            </w:r>
            <w:r>
              <w:rPr>
                <w:b/>
                <w:bCs/>
              </w:rPr>
              <w:t>ả</w:t>
            </w:r>
            <w:r>
              <w:rPr>
                <w:b/>
                <w:bCs/>
                <w:lang w:val="vi-VN"/>
              </w:rPr>
              <w:t>n/trích yếu nội dung của văn bản</w:t>
            </w:r>
          </w:p>
        </w:tc>
        <w:tc>
          <w:tcPr>
            <w:tcW w:w="3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7/2012/QĐ-</w:t>
            </w:r>
            <w:r>
              <w:rPr/>
              <w:t>U</w:t>
            </w:r>
            <w:r>
              <w:rPr>
                <w:lang w:val="vi-VN"/>
              </w:rPr>
              <w:t>BND ngày 21/3/2012</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hành Quy định một số chính sách ưu đãi, hỗ trợ đầu tư trên địa bàn tỉnh Hà Tĩn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căn cứ pháp lý để ban hành Quyết định số 07/2012/QĐ-UBND ngày 21/3/2012 của UBND tỉnh đến nay đã hết hiệu lực; một số nội dung của quyết định không còn phù hợp với Nghị quyết số 32/2016/NQ-H</w:t>
            </w:r>
            <w:r>
              <w:rPr/>
              <w:t>Đ</w:t>
            </w:r>
            <w:r>
              <w:rPr>
                <w:lang w:val="vi-VN"/>
              </w:rPr>
              <w:t>ND ngày 15/12/2016 của Hội đồng nhân dân tỉnh về ban hành quy định một số chính sách khuyến khích phát triển nông nghiệp, nông thôn, xây dựng nông thôn mới và chỉnh trang đô thị Hà Tĩnh năm 2017 - 2018</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014/QĐ-UBND ngày 24/12/2014</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ề việc sửa đổi, bổ sung một số điều của Quyết định số 07/2012/Q</w:t>
            </w:r>
            <w:r>
              <w:rPr/>
              <w:t>Đ</w:t>
            </w:r>
            <w:r>
              <w:rPr>
                <w:lang w:val="vi-VN"/>
              </w:rPr>
              <w:t>-UBND ngày 21/3/2012 của UBND tỉnh</w:t>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ác căn cứ pháp lý để ban hành Quyết định số 92/2014/Q</w:t>
            </w:r>
            <w:r>
              <w:rPr/>
              <w:t>Đ</w:t>
            </w:r>
            <w:r>
              <w:rPr>
                <w:lang w:val="vi-VN"/>
              </w:rPr>
              <w:t>-UBND ngày 24/12/2014 của UBND tỉnh đến nay đã hết hiệu lực; một số nội dung của quyết định kh</w:t>
            </w:r>
            <w:r>
              <w:rPr/>
              <w:t>ô</w:t>
            </w:r>
            <w:r>
              <w:rPr>
                <w:lang w:val="vi-VN"/>
              </w:rPr>
              <w:t>ng còn phù hợp với Nghị quyết số 32/2016/NQ-HĐND ngày 15/12/2016 của Hội đồng nhân dân tỉnh về ban hành quy định một số chính sách khuyến khích phát triển nông nghiệp, nông thôn, xây dựng nông thôn mới và ch</w:t>
            </w:r>
            <w:r>
              <w:rPr/>
              <w:t>ỉ</w:t>
            </w:r>
            <w:r>
              <w:rPr>
                <w:lang w:val="vi-VN"/>
              </w:rPr>
              <w:t>nh trang đô thị Hà Tĩnh năm 2017 - 201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7:00Z</dcterms:created>
  <dc:creator>Tỉnh Hà Tĩnh; vanbanphapluat.co</dc:creator>
  <dc:description>Xem chi tiết và tải về văn bản tại đây: http://vanbanphapluat.co/quyet-dinh-2012-qd-ubnd-2017-danh-muc-van-ban-quy-pham-phap-luat-uy-ban-het-hieu-luc-ha-tinh</dc:description>
  <cp:keywords>Quyết định; 2012/QĐ-UBND; Tỉnh Hà Tĩnh; Đặng Quốc Khánh; Bộ máy hành chính</cp:keywords>
  <dc:language>en-US</dc:language>
  <cp:lastModifiedBy>Thư viện vanbanphapluat.co</cp:lastModifiedBy>
  <dcterms:modified xsi:type="dcterms:W3CDTF">2017-08-14T10:17:00Z</dcterms:modified>
  <cp:revision>2</cp:revision>
  <dc:subject>Quyết định 2012/QĐ-UBND 2017 Danh mục văn bản quy phạm pháp luật Ủy ban hết hiệu lực Hà Tĩnh</dc:subject>
  <dc:title>Quyết định 2012/QĐ-UBND</dc:title>
</cp:coreProperties>
</file>