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QUẢNG BÌNH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6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Quảng Bình, ngày 28 tháng 7 năm 201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/V ĐIỀU CHỈNH HIỆU LỰC THI HÀNH TẠI QUYẾT ĐỊNH SỐ 25/2017/QĐ-UBND NGÀY 26/7/2017 CỦA UBND TỈNH VỀ BAN HÀNH QUY ĐỊNH QUẢN LÝ NHÀ HÀNG NỔI DẠNG BÈ KINH DOANH DỊCH VỤ ĂN UỐNG TRÊN ĐỊA BÀN TỈNH QUẢNG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QUẢNG BÌ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ngày 22 tháng 6 năm 2015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Giao thông đường thủy nội địa ngày 15 tháng 6 năm 2004; Luật sửa đổi, bổ sung một số điều của Luật Giao thông đường thủy nội địa ngày 26 tháng 4 năm 201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25/2017/QĐ-UBND ngày 26/7/2017 của UBND tỉnh ban hành Quy định quản lý nhà hàng nổi dạng bè kinh doanh dịch vụ ăn uống trên địa bàn tỉnh Quảng Bì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Theo đề nghị của Giám đốc Sở Giao thông Vận tải tại Tờ trình số 1483/TTr-SGTVT ngày 17 tháng 7 năm 2017.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1.</w:t>
      </w:r>
      <w:r>
        <w:rPr>
          <w:lang w:val="nl-NL"/>
        </w:rPr>
        <w:t xml:space="preserve"> Điều chỉnh hiệu lực thi hành tại Điều 2, Quyết định số 25/2017/QĐ-UBND ngày 26/7/2017 của UBND tỉnh về ban hành Quy định quản lý nhà hàng nổi dạng bè kinh doanh dịch vụ ăn uống trên địa bàn tỉnh Quảng Bình, như sau:</w:t>
      </w:r>
    </w:p>
    <w:p>
      <w:pPr>
        <w:pStyle w:val="Normal"/>
        <w:spacing w:before="0" w:after="120"/>
        <w:rPr/>
      </w:pPr>
      <w:r>
        <w:rPr>
          <w:lang w:val="nl-NL"/>
        </w:rPr>
        <w:t>- Hiệu lực thi hành Quyết định đã phê duyệt: Từ ngày 01/8/2017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- Hiệu lực thi hành Quyết định điều chỉnh: Từ ngày 10/8/2017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2.</w:t>
      </w:r>
      <w:r>
        <w:rPr>
          <w:lang w:val="nl-NL"/>
        </w:rPr>
        <w:t xml:space="preserve"> Ngoài nội dung điều chỉnh, các nội dung còn lại tại Quyết định số 25/2017/QĐ-UBND ngày 26 tháng 7 năm 2017 của UBND tỉnh Quảng Bình vẫn giữ nguyên hiệu lực thi hành.</w:t>
      </w:r>
    </w:p>
    <w:p>
      <w:pPr>
        <w:pStyle w:val="Normal"/>
        <w:spacing w:before="0" w:after="120"/>
        <w:rPr/>
      </w:pPr>
      <w:r>
        <w:rPr>
          <w:b/>
          <w:bCs/>
          <w:lang w:val="nl-NL"/>
        </w:rPr>
        <w:t>Điều 3.</w:t>
      </w:r>
      <w:r>
        <w:rPr>
          <w:lang w:val="nl-NL"/>
        </w:rPr>
        <w:t xml:space="preserve"> Chánh Văn phòng UBND tỉnh, Giám đốc Sở Giao thông Vận tải; thủ trưởng các sở, ban, ngành cấp tỉnh; Chủ tịch UBND các huyện, thành phố, thị xã và các tổ chức, cá nhân có liên quan chịu trách nhiệm thi hành Quyết định này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328"/>
      </w:tblGrid>
      <w:tr>
        <w:trPr/>
        <w:tc>
          <w:tcPr>
            <w:tcW w:w="4312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</w:t>
            </w:r>
            <w:r>
              <w:rPr>
                <w:sz w:val="16"/>
                <w:lang w:val="nl-NL"/>
              </w:rPr>
              <w:t xml:space="preserve"> 3</w:t>
            </w:r>
            <w:r>
              <w:rPr>
                <w:sz w:val="16"/>
              </w:rPr>
              <w:t>;</w:t>
            </w:r>
            <w:r>
              <w:rPr>
                <w:sz w:val="16"/>
                <w:lang w:val="nl-NL"/>
              </w:rPr>
              <w:br/>
              <w:t>- Bộ GTVT;</w:t>
              <w:br/>
              <w:t>- Cục KTVB - Bộ Tư pháp;</w:t>
              <w:br/>
              <w:t>- TT Tỉnh ủy;</w:t>
              <w:br/>
              <w:t>- TT HĐND tỉnh;</w:t>
              <w:br/>
              <w:t>- Chủ tịch, các PCT UBND tỉnh;</w:t>
              <w:br/>
              <w:t>- Đoàn ĐBQH tỉnh;</w:t>
              <w:br/>
              <w:t>- UBMT TQVN tỉnh;</w:t>
              <w:br/>
              <w:t>- Báo QB, Đài PT TH QB;</w:t>
              <w:br/>
              <w:t>- LĐVP UBND tỉnh;</w:t>
              <w:br/>
              <w:t>- Trung tâm tin học - Công báo QB;</w:t>
              <w:br/>
              <w:t>- Lưu VT, CV XDCB.</w:t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>TM. ỦY BAN NHÂN DÂN</w:t>
              <w:br/>
              <w:t xml:space="preserve">KT. </w:t>
            </w:r>
            <w:r>
              <w:rPr>
                <w:b/>
                <w:bCs/>
              </w:rPr>
              <w:t>CHỦ TỊCH</w:t>
            </w:r>
            <w:r>
              <w:rPr>
                <w:b/>
                <w:bCs/>
                <w:lang w:val="nl-NL"/>
              </w:rPr>
              <w:br/>
              <w:t>PHÓ CHỦ TỊCH</w:t>
              <w:br/>
              <w:br/>
              <w:br/>
              <w:br/>
              <w:br/>
              <w:t>Nguyễn Xuân Qua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3:00Z</dcterms:created>
  <dc:creator>Tỉnh Quảng Bình; vanbanphapluat.co</dc:creator>
  <dc:description>Xem chi tiết và tải về văn bản tại đây: http://vanbanphapluat.co/quyet-dinh-26-2017-qd-ubnd-sua-doi-25-2017-qd-ubnd-nha-hang-noi-dang-be-quang-binh</dc:description>
  <cp:keywords>Quyết định; 26/2017/QĐ-UBND; Tỉnh Quảng Bình; Nguyễn Xuân Quang; Thương mại; Giao thông - Vận tải</cp:keywords>
  <dc:language>en-US</dc:language>
  <cp:lastModifiedBy>Thư viện vanbanphapluat.co</cp:lastModifiedBy>
  <dcterms:modified xsi:type="dcterms:W3CDTF">2017-08-14T10:33:00Z</dcterms:modified>
  <cp:revision>2</cp:revision>
  <dc:subject>Quyết định 26/2017/QĐ-UBND sửa đổi 25/2017/QĐ-UBND nhà hàng nổi dạng bè Quảng Bình</dc:subject>
  <dc:title>Quyết định 26/2017/QĐ-UBND</dc:title>
</cp:coreProperties>
</file>