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13/QĐ-UBND</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ĐIỀU CHỈNH, BỔ SUNG KẾ HOẠCH SỬ DỤNG ĐẤT NĂM 2017 HUYỆN CHƯƠNG MỸ</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Căn cứ Nghị quyết số 19/NQ-HĐND ngày 06/12/2016 của HĐND Thành ph</w:t>
      </w:r>
      <w:r>
        <w:rPr>
          <w:i/>
          <w:iCs/>
        </w:rPr>
        <w:t xml:space="preserve">ố </w:t>
      </w:r>
      <w:r>
        <w:rPr>
          <w:i/>
          <w:iCs/>
          <w:lang w:val="vi-VN"/>
        </w:rPr>
        <w:t xml:space="preserve">thông qua danh mục các công trình, dự án thu hồi đất năm 2017; dự án chuyển mục đích đất </w:t>
      </w:r>
      <w:r>
        <w:rPr>
          <w:i/>
          <w:iCs/>
        </w:rPr>
        <w:t>tr</w:t>
      </w:r>
      <w:r>
        <w:rPr>
          <w:i/>
          <w:iCs/>
          <w:lang w:val="vi-VN"/>
        </w:rPr>
        <w:t>ồng lúa, rừng phòng hộ, rừng đặc dụng trên địa bàn thành phố Hà Nội năm 2017 thuộc thẩm quyền của Hội đồng nhân dân thành phố Hà Nội;</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i/>
          <w:i/>
          <w:iCs/>
          <w:lang w:val="vi-VN"/>
        </w:rPr>
      </w:pPr>
      <w:r>
        <w:rPr>
          <w:i/>
          <w:iCs/>
          <w:lang w:val="vi-VN"/>
        </w:rPr>
        <w:t>Căn cứ Quyết định số 94/QĐ-UBND ngày 04/01/2017 của UBND Thành phố về việc phê duyệt Kế hoạch sử dụng đất năm 2017 huyện Chương Mỹ;</w:t>
      </w:r>
    </w:p>
    <w:p>
      <w:pPr>
        <w:pStyle w:val="Normal"/>
        <w:spacing w:before="120" w:after="280"/>
        <w:rPr>
          <w:i/>
          <w:i/>
          <w:iCs/>
          <w:lang w:val="vi-VN"/>
        </w:rPr>
      </w:pPr>
      <w:r>
        <w:rPr>
          <w:i/>
          <w:iCs/>
          <w:lang w:val="vi-VN"/>
        </w:rPr>
        <w:t>Căn cứ Nghị quyết số 03/NQ-HĐND ngày 03/7/2017 của HĐND Thành phố về việc điều chỉnh, bổ sung danh mục các dự án thu hồi đất năm 2017; dự án chuyển mục đích đất trồng lúa, rừng phòng hộ, rừng đặc dụng năm 2017;</w:t>
      </w:r>
    </w:p>
    <w:p>
      <w:pPr>
        <w:pStyle w:val="Normal"/>
        <w:spacing w:before="120" w:after="280"/>
        <w:rPr/>
      </w:pPr>
      <w:r>
        <w:rPr>
          <w:i/>
          <w:iCs/>
          <w:lang w:val="vi-VN"/>
        </w:rPr>
        <w:t>Xét đề nghị của Giám đốc Sở Tài nguyên và Môi trường tại Tờ trình số 5</w:t>
      </w:r>
      <w:r>
        <w:rPr>
          <w:i/>
          <w:iCs/>
        </w:rPr>
        <w:t>83</w:t>
      </w:r>
      <w:r>
        <w:rPr>
          <w:i/>
          <w:iCs/>
          <w:lang w:val="vi-VN"/>
        </w:rPr>
        <w:t>2/TTr-STNMT-CCQLĐĐ ngày</w:t>
      </w:r>
      <w:r>
        <w:rPr>
          <w:i/>
          <w:iCs/>
        </w:rPr>
        <w:t xml:space="preserve"> 20</w:t>
      </w:r>
      <w:r>
        <w:rPr>
          <w:i/>
          <w:iCs/>
          <w:lang w:val="vi-VN"/>
        </w:rPr>
        <w:t xml:space="preserve"> tháng </w:t>
      </w:r>
      <w:r>
        <w:rPr>
          <w:i/>
          <w:iCs/>
        </w:rPr>
        <w:t>7</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r>
        <w:rPr>
          <w:lang w:val="vi-VN"/>
        </w:rPr>
        <w:t xml:space="preserve">1/ </w:t>
      </w:r>
      <w:bookmarkStart w:id="3" w:name="dieu_1_name"/>
      <w:r>
        <w:rPr>
          <w:lang w:val="vi-VN"/>
        </w:rPr>
        <w:t>Bổ sung Kế hoạch sử dụng đất năm 2017 huyện Chương Mỹ là: 15 dự án; diện tích là: 15,3 ha (Phụ lục 01 kèm theo).</w:t>
      </w:r>
      <w:bookmarkEnd w:id="3"/>
    </w:p>
    <w:p>
      <w:pPr>
        <w:pStyle w:val="Normal"/>
        <w:spacing w:before="120" w:after="280"/>
        <w:rPr/>
      </w:pPr>
      <w:r>
        <w:rPr>
          <w:lang w:val="vi-VN"/>
        </w:rPr>
        <w:t xml:space="preserve">2/ Đưa ra khỏi Kế hoạch sử dụng đất năm 2017 huyện Chương Mỹ là: 19 dự án, Tổng diện tích là: 31,23 ha </w:t>
      </w:r>
      <w:r>
        <w:rPr>
          <w:i/>
          <w:iCs/>
          <w:lang w:val="vi-VN"/>
        </w:rPr>
        <w:t>(Phụ lục 02 kèm theo)</w:t>
      </w:r>
      <w:r>
        <w:rPr>
          <w:lang w:val="vi-VN"/>
        </w:rPr>
        <w:t>.</w:t>
      </w:r>
    </w:p>
    <w:p>
      <w:pPr>
        <w:pStyle w:val="Normal"/>
        <w:spacing w:before="120" w:after="280"/>
        <w:rPr>
          <w:lang w:val="vi-VN"/>
        </w:rPr>
      </w:pPr>
      <w:r>
        <w:rPr>
          <w:lang w:val="vi-VN"/>
        </w:rPr>
        <w:t>3/ Điều chỉnh diện tích các loại đất phân bổ trong năm 2017, cụ thể:</w:t>
      </w:r>
    </w:p>
    <w:tbl>
      <w:tblPr>
        <w:tblW w:w="5000" w:type="pct"/>
        <w:jc w:val="left"/>
        <w:tblInd w:w="-20" w:type="dxa"/>
        <w:tblLayout w:type="fixed"/>
        <w:tblCellMar>
          <w:top w:w="0" w:type="dxa"/>
          <w:left w:w="0" w:type="dxa"/>
          <w:bottom w:w="0" w:type="dxa"/>
          <w:right w:w="0" w:type="dxa"/>
        </w:tblCellMar>
      </w:tblPr>
      <w:tblGrid>
        <w:gridCol w:w="780"/>
        <w:gridCol w:w="6387"/>
        <w:gridCol w:w="905"/>
        <w:gridCol w:w="1288"/>
      </w:tblGrid>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diện tích tự nhiên</w:t>
            </w:r>
          </w:p>
        </w:tc>
        <w:tc>
          <w:tcPr>
            <w:tcW w:w="9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8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3,737.98</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14.6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3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64.55</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chuyên trồng lúa nước</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24.81</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trồng lúa nước còn lại</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K</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9.75</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6.61</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C</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82.91</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16</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95</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82</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9.2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0.4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8.64</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9.4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23</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63</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3.85</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4.38</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48.89</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36</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63</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ONT</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1.68</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49</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2</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61</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76</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2.93</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5</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36</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95</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28</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7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6387" w:type="dxa"/>
            <w:tcBorders>
              <w:top w:val="single" w:sz="8" w:space="0" w:color="000000"/>
              <w:left w:val="single" w:sz="8" w:space="0" w:color="000000"/>
            </w:tcBorders>
            <w:shd w:fill="FFFFFF" w:val="clear"/>
            <w:vAlign w:val="center"/>
          </w:tcPr>
          <w:p>
            <w:pPr>
              <w:pStyle w:val="Normal"/>
              <w:spacing w:before="120" w:after="0"/>
              <w:rPr/>
            </w:pPr>
            <w:r>
              <w:rPr>
                <w:lang w:val="vi-VN"/>
              </w:rPr>
              <w:t>Đất có mặt nước chuyên dù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6.76</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i nông nghiệp khác</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3</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38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CS</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67</w:t>
            </w:r>
          </w:p>
        </w:tc>
      </w:tr>
    </w:tbl>
    <w:p>
      <w:pPr>
        <w:pStyle w:val="Normal"/>
        <w:spacing w:before="120" w:after="280"/>
        <w:rPr>
          <w:lang w:val="vi-VN"/>
        </w:rPr>
      </w:pPr>
      <w:r>
        <w:rPr>
          <w:lang w:val="vi-VN"/>
        </w:rPr>
        <w:t>4/ Các nội dung khác ghi tại Quyết định số 94/QĐ-UBND ngày 04/01/2017 của UBND Thành phố vẫn giữ nguyên hiệu lực.</w:t>
      </w:r>
    </w:p>
    <w:p>
      <w:pPr>
        <w:pStyle w:val="Normal"/>
        <w:spacing w:before="120" w:after="280"/>
        <w:rPr/>
      </w:pPr>
      <w:bookmarkStart w:id="4" w:name="dieu_2_1"/>
      <w:r>
        <w:rPr>
          <w:b/>
          <w:bCs/>
          <w:lang w:val="vi-VN"/>
        </w:rPr>
        <w:t>Điều 2.</w:t>
      </w:r>
      <w:bookmarkEnd w:id="4"/>
      <w:r>
        <w:rPr>
          <w:lang w:val="vi-VN"/>
        </w:rPr>
        <w:t xml:space="preserve"> </w:t>
      </w:r>
      <w:bookmarkStart w:id="5" w:name="dieu_2_1_name"/>
      <w:r>
        <w:rPr>
          <w:lang w:val="vi-VN"/>
        </w:rPr>
        <w:t>Quyết định này có hiệu lực kể từ ngày ký. Chánh Văn phòng UBND Thành phố; Giám đốc các Sở, ban, ngành của Thành phố; Chủ tịch Ủy ban nhân dân huyện Chương Mỹ và các tổ chức, cá nhân có liên quan chịu trách nhiệm thi hành Quyết định này./.</w:t>
      </w:r>
      <w:bookmarkEnd w:id="5"/>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w:t>
              <w:br/>
              <w:t>- Bộ Tài nguyên và Môi trường;</w:t>
              <w:br/>
              <w:t>- TT Thành ủy;</w:t>
              <w:br/>
              <w:t>- TT HĐND TP;</w:t>
              <w:br/>
              <w:t>- UB MTTQ TP;</w:t>
              <w:br/>
              <w:t>- Chủ tịch, các PCT UBND TP;</w:t>
              <w:br/>
              <w:t>- VPUB: PCVP Phạ</w:t>
            </w:r>
            <w:r>
              <w:rPr>
                <w:sz w:val="16"/>
              </w:rPr>
              <w:t>m C</w:t>
            </w:r>
            <w:r>
              <w:rPr>
                <w:sz w:val="16"/>
                <w:lang w:val="vi-VN"/>
              </w:rPr>
              <w:t>hí Công, P.ĐT;</w:t>
            </w:r>
            <w:r>
              <w:rPr>
                <w:sz w:val="16"/>
              </w:rPr>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 01:</w:t>
      </w:r>
      <w:bookmarkEnd w:id="6"/>
    </w:p>
    <w:p>
      <w:pPr>
        <w:pStyle w:val="Normal"/>
        <w:spacing w:before="120" w:after="280"/>
        <w:jc w:val="center"/>
        <w:rPr/>
      </w:pPr>
      <w:bookmarkStart w:id="7" w:name="chuong_pl_1_name"/>
      <w:r>
        <w:rPr>
          <w:lang w:val="vi-VN"/>
        </w:rPr>
        <w:t>DỰ ÁN ĐIỀU CHỈNH, BỔ SUNG TRONG KẾ HOẠCH SỬ DỤNG ĐẤT NĂM 2017 HUYỆN CHƯƠNG MỸ</w:t>
      </w:r>
      <w:bookmarkEnd w:id="7"/>
      <w:r>
        <w:rPr/>
        <w:br/>
      </w:r>
      <w:r>
        <w:rPr>
          <w:i/>
          <w:iCs/>
          <w:lang w:val="vi-VN"/>
        </w:rPr>
        <w:t xml:space="preserve">(kèm theo Quyết định số </w:t>
      </w:r>
      <w:r>
        <w:rPr>
          <w:i/>
          <w:iCs/>
        </w:rPr>
        <w:t>5113</w:t>
      </w:r>
      <w:r>
        <w:rPr>
          <w:i/>
          <w:iCs/>
          <w:lang w:val="vi-VN"/>
        </w:rPr>
        <w:t>/QĐ-UBND ngày 3</w:t>
      </w:r>
      <w:r>
        <w:rPr>
          <w:i/>
          <w:iCs/>
        </w:rPr>
        <w:t>1</w:t>
      </w:r>
      <w:r>
        <w:rPr>
          <w:i/>
          <w:iCs/>
          <w:lang w:val="vi-VN"/>
        </w:rPr>
        <w:t>/</w:t>
      </w:r>
      <w:r>
        <w:rPr>
          <w:i/>
          <w:iCs/>
        </w:rPr>
        <w:t>7</w:t>
      </w:r>
      <w:r>
        <w:rPr>
          <w:i/>
          <w:iCs/>
          <w:lang w:val="vi-VN"/>
        </w:rPr>
        <w:t>/2017 của UBND Thành phố)</w:t>
      </w:r>
    </w:p>
    <w:tbl>
      <w:tblPr>
        <w:tblW w:w="5000" w:type="pct"/>
        <w:jc w:val="left"/>
        <w:tblInd w:w="-20" w:type="dxa"/>
        <w:tblLayout w:type="fixed"/>
        <w:tblCellMar>
          <w:top w:w="0" w:type="dxa"/>
          <w:left w:w="0" w:type="dxa"/>
          <w:bottom w:w="0" w:type="dxa"/>
          <w:right w:w="0" w:type="dxa"/>
        </w:tblCellMar>
      </w:tblPr>
      <w:tblGrid>
        <w:gridCol w:w="368"/>
        <w:gridCol w:w="1167"/>
        <w:gridCol w:w="1"/>
        <w:gridCol w:w="598"/>
        <w:gridCol w:w="1"/>
        <w:gridCol w:w="862"/>
        <w:gridCol w:w="1"/>
        <w:gridCol w:w="606"/>
        <w:gridCol w:w="1"/>
        <w:gridCol w:w="740"/>
        <w:gridCol w:w="1"/>
        <w:gridCol w:w="483"/>
        <w:gridCol w:w="1"/>
        <w:gridCol w:w="898"/>
        <w:gridCol w:w="1"/>
        <w:gridCol w:w="2945"/>
        <w:gridCol w:w="1"/>
        <w:gridCol w:w="683"/>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9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Mã loại đất)</w:t>
            </w:r>
          </w:p>
        </w:tc>
        <w:tc>
          <w:tcPr>
            <w:tcW w:w="86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60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22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diện tích (ha)</w:t>
            </w:r>
          </w:p>
        </w:tc>
        <w:tc>
          <w:tcPr>
            <w:tcW w:w="8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diện tích (ha)Vị trí</w:t>
            </w:r>
          </w:p>
        </w:tc>
        <w:tc>
          <w:tcPr>
            <w:tcW w:w="29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rừng)</w:t>
            </w:r>
          </w:p>
        </w:tc>
        <w:tc>
          <w:tcPr>
            <w:tcW w:w="4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294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8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u giá QSD đất khu cạnh Trạm biến thế thôn Phú Bến 1 thuộc dự án Xây dựng cơ sở hạ tầng 15 điểm đấu giá QSD đất xã Thụy Hương</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ụy Hương</w:t>
            </w:r>
          </w:p>
        </w:tc>
        <w:tc>
          <w:tcPr>
            <w:tcW w:w="29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3382a/QĐ-UBND ngày 30/8/2010 của UBND huyện Chương Mỹ về việc phê duyệt chủ trương đầu tư xây dựng công trình; QĐ số 5823/QĐ-UBND 21/7/2016 của UBND huyện Chương Mỹ Vv phê duyệt thiết kế BVTC-DT điều chỉnh hạng mục công trình</w:t>
            </w:r>
          </w:p>
        </w:tc>
        <w:tc>
          <w:tcPr>
            <w:tcW w:w="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7" w:type="dxa"/>
            <w:tcBorders>
              <w:top w:val="single" w:sz="8" w:space="0" w:color="000000"/>
              <w:left w:val="single" w:sz="8" w:space="0" w:color="000000"/>
            </w:tcBorders>
            <w:shd w:fill="FFFFFF" w:val="clear"/>
            <w:vAlign w:val="center"/>
          </w:tcPr>
          <w:p>
            <w:pPr>
              <w:pStyle w:val="Normal"/>
              <w:spacing w:before="120" w:after="0"/>
              <w:rPr/>
            </w:pPr>
            <w:r>
              <w:rPr>
                <w:lang w:val="vi-VN"/>
              </w:rPr>
              <w:t>Đường phân luồng giao thông kết hợp cứng h</w:t>
            </w:r>
            <w:r>
              <w:rPr/>
              <w:t xml:space="preserve">óa </w:t>
            </w:r>
            <w:r>
              <w:rPr>
                <w:lang w:val="vi-VN"/>
              </w:rPr>
              <w:t>mặt đê máng 7 huyện Chương Mỹ (đoạn từ Thụy Hương - Hoàng Diệu)</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4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ụy Hương, Lam Điền, Hoàng Diệu</w:t>
            </w:r>
          </w:p>
        </w:tc>
        <w:tc>
          <w:tcPr>
            <w:tcW w:w="294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Đ s</w:t>
            </w:r>
            <w:r>
              <w:rPr/>
              <w:t>ố</w:t>
            </w:r>
            <w:r>
              <w:rPr>
                <w:lang w:val="vi-VN"/>
              </w:rPr>
              <w:t xml:space="preserve"> 9338/QĐ-UBND ngày 28/10/2016 của UBND huyện Chương Mỹ phê duyệt dự án đầu tư xây dựng</w:t>
            </w:r>
          </w:p>
        </w:tc>
        <w:tc>
          <w:tcPr>
            <w:tcW w:w="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hợ dân sinh hàng nông sản, thực phẩm Hữu Văn</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H</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 Thương mại Việt Phương</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w:t>
            </w:r>
          </w:p>
        </w:tc>
        <w:tc>
          <w:tcPr>
            <w:tcW w:w="4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ữu Văn</w:t>
            </w:r>
          </w:p>
        </w:tc>
        <w:tc>
          <w:tcPr>
            <w:tcW w:w="294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yết định số 4845/QĐ-UBND ngày 05/9/2016 của UBND thành phố Hà Nội về Quyết định ch</w:t>
            </w:r>
            <w:r>
              <w:rPr/>
              <w:t xml:space="preserve">ủ </w:t>
            </w:r>
            <w:r>
              <w:rPr>
                <w:lang w:val="vi-VN"/>
              </w:rPr>
              <w:t>trương đầu tư</w:t>
            </w:r>
          </w:p>
        </w:tc>
        <w:tc>
          <w:tcPr>
            <w:tcW w:w="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Kho vật chứng phía </w:t>
            </w:r>
            <w:r>
              <w:rPr/>
              <w:t>B</w:t>
            </w:r>
            <w:r>
              <w:rPr>
                <w:lang w:val="vi-VN"/>
              </w:rPr>
              <w:t>ắc</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Cảnh sát thi hành án dân sự và hỗ trợ tư pháp - Bộ Công an</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Xuân Mai</w:t>
            </w:r>
          </w:p>
        </w:tc>
        <w:tc>
          <w:tcPr>
            <w:tcW w:w="294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yết định số 1412/QĐ-C81-C87 ngày 10/3/2017 của Tổng cục Cảnh sát thi hành án dân sự và hỗ trợ tư pháp - Bộ Công an về việc Phê duyệt dự án đầu tư xây dựng công tr</w:t>
            </w:r>
            <w:r>
              <w:rPr/>
              <w:t>ì</w:t>
            </w:r>
            <w:r>
              <w:rPr>
                <w:lang w:val="vi-VN"/>
              </w:rPr>
              <w:t>nh Kho vật chứng phía b</w:t>
            </w:r>
            <w:r>
              <w:rPr/>
              <w:t>ắ</w:t>
            </w:r>
            <w:r>
              <w:rPr>
                <w:lang w:val="vi-VN"/>
              </w:rPr>
              <w:t>c thuộc Tổng cục Cảnh sát thi hành án dân sự và hỗ trợ tư pháp; Văn bản số 7255/UBND-KH&amp;ĐT ngày 22/12/2016 của UBND thành phố Hà Nội về việc chấp thuận chủ trương về địa điểm giao đất xây dựng kho vật chứng tại thị trấn Xuân Mai, huyện Chương Mỹ;</w:t>
            </w:r>
          </w:p>
        </w:tc>
        <w:tc>
          <w:tcPr>
            <w:tcW w:w="6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thu hồi của Thủ tướng CP)</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ở rộng Sư đoàn 308 - Quân Đoàn I</w:t>
            </w:r>
          </w:p>
        </w:tc>
        <w:tc>
          <w:tcPr>
            <w:tcW w:w="5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8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lệnh Quân Đoàn I</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Xuân Mai</w:t>
            </w:r>
          </w:p>
        </w:tc>
        <w:tc>
          <w:tcPr>
            <w:tcW w:w="29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ông báo số 293/TB-BTM ngày 28/02/2017 của Bộ tư lệnh Quân đoàn I về Ngân sách xây dựng trường bắn, thao trường huấn luyện của Sư đoàn 308 năm 2017; Văn bản s</w:t>
            </w:r>
            <w:r>
              <w:rPr/>
              <w:t xml:space="preserve">ố </w:t>
            </w:r>
            <w:r>
              <w:rPr>
                <w:lang w:val="vi-VN"/>
              </w:rPr>
              <w:t>6061/UBND-ĐT ngày 20/10/2016 của UBND thành phố Hà Nội về việc Bộ tư lệnh Quân đoàn I đề nghị chuyển mục đích sử dụng đất sang đất Quốc phòng tại thị trấn Xuân Mai, huyện Chương Mỹ; Văn bản số 10626/STNMT-QHKHSDĐ của Sở TNMT ngày 01/11/2016 V/v hướng dẫn hoàn thiện hồ sơ chuyển mục đích sử dụng đất sang đất Quốc phòng tại khu Rộc Muối, khu Tân B</w:t>
            </w:r>
            <w:r>
              <w:rPr/>
              <w:t>ì</w:t>
            </w:r>
            <w:r>
              <w:rPr>
                <w:lang w:val="vi-VN"/>
              </w:rPr>
              <w:t>nh thị trấn Xuân Mai, huyện Chương M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thu hồi của Thủ tướng CP)</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rung cấp Cảnh sát vũ trang tại Khu Núi Rùa, thôn Xuân Thủy, xã Thủy Xuân Tiên, huyện Chương Mỹ</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Trung cấp Cảnh sát vũ trang</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6112/UBND-ĐT ngày 24/10/2016 của UBND thành phố Hà Nội V/v sử dụng đất mở rộng của dự án Trường Trung cấp Cảnh sát vũ trang tại Khu Núi Rùa, thôn Xuân Thủy, xã Thủy Xuân Tiên, huyện Chương Mỹ</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thu hồi của Thủ tướng CP)</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 Công an 36, Khu công nghiệp Phú Nghĩa</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hành phố Hà Nội</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ên Phương, Phú Nghĩa</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7355/VP-ĐT ngày 22/8/2016 của Văn phòng UBND thành phố Hà Nội về việc địa điểm Đồn Công an Tại Khu Công nghiệp Phú Nghĩa huyện Chương Mỹ</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thu hồi của Thủ tướng CP)</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 Công an số 14</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hành phố Hà Nội</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ủy Xuân Tiên</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11396/VP-ĐT ngày 29/11/2016 của Văn phòng UBND thành phố Hà Nội về việc địa điểm Đồn Công an xã Thủy Xuân Tiên và thị trấn Xuân Mai tại huyện Chương Mỹ</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thu hồi của Thủ tướng CP)</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xây dựng, quản lý và kinh doanh khai thác Chợ Đông Phương Yên</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H</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X Thương mại Việt Phương</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Phương Yên</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138/QĐ-UBND ngày 21/10/2011 của UBND huyện Chương Mỹ phê duyệt chủ trương đầu tư</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xưởng sản xuất dây và cáp điện</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Cable Top Việt Nam</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húc Sơn</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số 1622/QĐ-UBND ngày 09/3/2017 của UBND TP</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67" w:type="dxa"/>
            <w:tcBorders>
              <w:left w:val="single" w:sz="8" w:space="0" w:color="000000"/>
              <w:bottom w:val="single" w:sz="8" w:space="0" w:color="000000"/>
            </w:tcBorders>
            <w:shd w:fill="FFFFFF" w:val="clear"/>
            <w:vAlign w:val="center"/>
          </w:tcPr>
          <w:p>
            <w:pPr>
              <w:pStyle w:val="Normal"/>
              <w:spacing w:before="120" w:after="0"/>
              <w:rPr/>
            </w:pPr>
            <w:r>
              <w:rPr>
                <w:lang w:val="vi-VN"/>
              </w:rPr>
              <w:t>Văn phòng làm việc, khu l</w:t>
            </w:r>
            <w:r>
              <w:rPr/>
              <w:t>ắ</w:t>
            </w:r>
            <w:r>
              <w:rPr>
                <w:lang w:val="vi-VN"/>
              </w:rPr>
              <w:t>p ráp và kho chứa hàng</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sản xuất và thương mại Tân Á</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ụng Châu</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số 3560/QĐ-UBND ngày 12/6/2017 của UBND TP</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từ đất kinh doanh phi nông nghiệp không phải là đất ở sang đất ở</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ông Đặng Đình Tiến</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ấy chứng nhận quyền sử dụng đất số Seri: BD 900804, số vào sổ cấp giấy CNQSDĐ 00432, UBND huyện Chương Mỹ cấp ngày 31/12/2010; Quy</w:t>
            </w:r>
            <w:r>
              <w:rPr/>
              <w:t>ế</w:t>
            </w:r>
            <w:r>
              <w:rPr>
                <w:lang w:val="vi-VN"/>
              </w:rPr>
              <w:t>t định số 4433/QĐ-UBND ngày 03/11/2010 của UBND huyện Chương Mỹ; Văn bản số 1184/UBND-TNMT ngày 28/4/2017 của UBND huyện Chương Mỹ về việc chấp thuận chủ trương chuy</w:t>
            </w:r>
            <w:r>
              <w:rPr/>
              <w:t>ể</w:t>
            </w:r>
            <w:r>
              <w:rPr>
                <w:lang w:val="vi-VN"/>
              </w:rPr>
              <w:t>n mục đích sử dụng đất tại Khu Ninh Sơn, thị trấn Chúc Sơn</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từ đất kinh doanh phi nông nghiệp không phải là đất ở sang đất ở</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bà Nguyễn Mai Lựu</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quyền sử dụng đất số Seri: BD 900961, số vào sổ cấp giấy CNQSDĐ 00433, UBND huyện Chương Mỹ cấp ngày 31/12/2010; Quyết định định số 4432/QĐ-UBND ngày 03/11/2010 của UBND huyện Chương Mỹ; Văn bản số 1184/UBND-TNMT ngày 28/4/2017 của UBND huyện Chương Mỹ về việc chấp thuận chủ trương chuyển mục đích sử dụng đất tại Khu Ninh Sơn, thị trấn Chúc Sơn</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67" w:type="dxa"/>
            <w:tcBorders>
              <w:left w:val="single" w:sz="8" w:space="0" w:color="000000"/>
              <w:bottom w:val="single" w:sz="8" w:space="0" w:color="000000"/>
            </w:tcBorders>
            <w:shd w:fill="FFFFFF" w:val="clear"/>
            <w:vAlign w:val="center"/>
          </w:tcPr>
          <w:p>
            <w:pPr>
              <w:pStyle w:val="Normal"/>
              <w:spacing w:before="120" w:after="0"/>
              <w:rPr/>
            </w:pPr>
            <w:r>
              <w:rPr>
                <w:lang w:val="vi-VN"/>
              </w:rPr>
              <w:t>Chuyển mục đích s</w:t>
            </w:r>
            <w:r>
              <w:rPr/>
              <w:t xml:space="preserve">ử </w:t>
            </w:r>
            <w:r>
              <w:rPr>
                <w:lang w:val="vi-VN"/>
              </w:rPr>
              <w:t>dụng đất dịch vụ giao cho các hộ có đất nông nghiệp bị thu hồi để thực hiện dự án trên địa bàn thị trấn Chúc Sơn (Khu Tràng An, thị trấn Chúc Sơn)</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húc Sơn</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ông báo số 115/TB-UBND ngày 24/02/2017 của UBND thành phố Hà Nội về Kết l</w:t>
            </w:r>
            <w:r>
              <w:rPr/>
              <w:t>u</w:t>
            </w:r>
            <w:r>
              <w:rPr>
                <w:lang w:val="vi-VN"/>
              </w:rPr>
              <w:t>ận của tập thể lãnh đạo UBND thành phố về việc thực hiện các dự án đầu tư xây dựng hạ tầng khu tái định cư và dự án xây dựng nhà ở phục vụ tái định cư trên địa bàn thành phố (Dự án đất dịch vụ đã giao xong cho các hộ; diện tích còn lại chuyển mục đích sang đất ở để đấu giá quyền sử dụng đất và giao đất tái định cư cho hộ ông Nguyễn Xuân Tiến, thuộc dự án đường Chúc Sơn - Lam Điền)</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sử dụng đất từ giao đất Tái định cư sang đấu giá quyền sử dụng đất</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Võ</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số 115/TB-UBND ngày 24/02/2017 của UBND thành phố Hà Nội về Kết luận của tập thể lãnh đạo UBND thành phố về việc thực hiện các dự án đầu tư xây dựng hạ tầng khu tái định cư và dự án xây dựng nhà ở phục vụ tái định cư trên địa bàn thành phố (Dự án đất dịch vụ đã giao xong cho các hộ; diện tích còn lại chuyển mục đích sang đất ở để đấu giá quyền sử dụng đất và giao đất tái định cư cho hộ ông Nguyễn Xuân Tiến, thuộc dự án đường Chúc Sơn - Lam Điền)</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6" w:type="dxa"/>
            <w:gridSpan w:val="3"/>
            <w:tcBorders>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5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w:t>
            </w:r>
          </w:p>
        </w:tc>
        <w:tc>
          <w:tcPr>
            <w:tcW w:w="86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15,30</w:t>
            </w:r>
          </w:p>
        </w:tc>
        <w:tc>
          <w:tcPr>
            <w:tcW w:w="7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02:</w:t>
      </w:r>
      <w:bookmarkEnd w:id="8"/>
    </w:p>
    <w:p>
      <w:pPr>
        <w:pStyle w:val="Normal"/>
        <w:spacing w:before="120" w:after="280"/>
        <w:jc w:val="center"/>
        <w:rPr/>
      </w:pPr>
      <w:bookmarkStart w:id="9" w:name="chuong_pl_2_name"/>
      <w:r>
        <w:rPr>
          <w:lang w:val="vi-VN"/>
        </w:rPr>
        <w:t>DỰ ÁN LOẠI RA KHỎI KẾ HOẠCH SỬ DỤNG ĐẤT NĂM 2017 HUYỆN CHƯƠNG MỸ</w:t>
      </w:r>
      <w:bookmarkEnd w:id="9"/>
      <w:r>
        <w:rPr>
          <w:b/>
          <w:bCs/>
        </w:rPr>
        <w:br/>
      </w:r>
      <w:r>
        <w:rPr>
          <w:i/>
          <w:iCs/>
          <w:lang w:val="vi-VN"/>
        </w:rPr>
        <w:t xml:space="preserve">(kèm theo Quyết định số </w:t>
      </w:r>
      <w:r>
        <w:rPr>
          <w:i/>
          <w:iCs/>
        </w:rPr>
        <w:t>5113</w:t>
      </w:r>
      <w:r>
        <w:rPr>
          <w:i/>
          <w:iCs/>
          <w:lang w:val="vi-VN"/>
        </w:rPr>
        <w:t xml:space="preserve">/QĐ-UBND ngày </w:t>
      </w:r>
      <w:r>
        <w:rPr>
          <w:i/>
          <w:iCs/>
        </w:rPr>
        <w:t>31</w:t>
      </w:r>
      <w:r>
        <w:rPr>
          <w:i/>
          <w:iCs/>
          <w:lang w:val="vi-VN"/>
        </w:rPr>
        <w:t>/</w:t>
      </w:r>
      <w:r>
        <w:rPr>
          <w:i/>
          <w:iCs/>
        </w:rPr>
        <w:t>7</w:t>
      </w:r>
      <w:r>
        <w:rPr>
          <w:i/>
          <w:iCs/>
          <w:lang w:val="vi-VN"/>
        </w:rPr>
        <w:t>/2017 của UBND Thành phố)</w:t>
      </w:r>
    </w:p>
    <w:tbl>
      <w:tblPr>
        <w:tblW w:w="5000" w:type="pct"/>
        <w:jc w:val="left"/>
        <w:tblInd w:w="-20" w:type="dxa"/>
        <w:tblLayout w:type="fixed"/>
        <w:tblCellMar>
          <w:top w:w="0" w:type="dxa"/>
          <w:left w:w="0" w:type="dxa"/>
          <w:bottom w:w="0" w:type="dxa"/>
          <w:right w:w="0" w:type="dxa"/>
        </w:tblCellMar>
      </w:tblPr>
      <w:tblGrid>
        <w:gridCol w:w="368"/>
        <w:gridCol w:w="1519"/>
        <w:gridCol w:w="1"/>
        <w:gridCol w:w="584"/>
        <w:gridCol w:w="1"/>
        <w:gridCol w:w="920"/>
        <w:gridCol w:w="1"/>
        <w:gridCol w:w="605"/>
        <w:gridCol w:w="1"/>
        <w:gridCol w:w="740"/>
        <w:gridCol w:w="1"/>
        <w:gridCol w:w="487"/>
        <w:gridCol w:w="1"/>
        <w:gridCol w:w="849"/>
        <w:gridCol w:w="1"/>
        <w:gridCol w:w="2817"/>
        <w:gridCol w:w="1"/>
        <w:gridCol w:w="461"/>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8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Mã loại đất)</w:t>
            </w:r>
          </w:p>
        </w:tc>
        <w:tc>
          <w:tcPr>
            <w:tcW w:w="92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60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22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diện tích (ha)</w:t>
            </w:r>
          </w:p>
        </w:tc>
        <w:tc>
          <w:tcPr>
            <w:tcW w:w="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diện tích (ha) </w:t>
            </w:r>
          </w:p>
        </w:tc>
        <w:tc>
          <w:tcPr>
            <w:tcW w:w="28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rừng)</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281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6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ung tâm huấn luyện và bồi dưỡng nghiệp vụ cảnh sát bảo vệ</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ảnh sát bảo vệ, bộ Công an</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6</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6</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ại Yên</w:t>
            </w:r>
          </w:p>
        </w:tc>
        <w:tc>
          <w:tcPr>
            <w:tcW w:w="281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Văn bản chấp thuận chủ trương số 3140/UBND-TNMT ngày 27/4/2012 của UBND TP; Quyết định phê duyệt dự án số 56/QĐ-H41-H45 của Tổng cục Hậu cần - Kỹ thuật (Bộ Công an); đã có trong Nghị Quyết số 06/2014/NQ-H</w:t>
            </w:r>
            <w:r>
              <w:rPr/>
              <w:t>Đ</w:t>
            </w:r>
            <w:r>
              <w:rPr>
                <w:lang w:val="vi-VN"/>
              </w:rPr>
              <w:t>ND thành phố</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19" w:type="dxa"/>
            <w:tcBorders>
              <w:top w:val="single" w:sz="8" w:space="0" w:color="000000"/>
              <w:left w:val="single" w:sz="8" w:space="0" w:color="000000"/>
            </w:tcBorders>
            <w:shd w:fill="FFFFFF" w:val="clear"/>
            <w:vAlign w:val="center"/>
          </w:tcPr>
          <w:p>
            <w:pPr>
              <w:pStyle w:val="Normal"/>
              <w:spacing w:before="120" w:after="0"/>
              <w:rPr/>
            </w:pPr>
            <w:r>
              <w:rPr>
                <w:lang w:val="vi-VN"/>
              </w:rPr>
              <w:t>Dự án c</w:t>
            </w:r>
            <w:r>
              <w:rPr/>
              <w:t>ả</w:t>
            </w:r>
            <w:r>
              <w:rPr>
                <w:lang w:val="vi-VN"/>
              </w:rPr>
              <w:t>i tạo nâng cấp Trạm bơm Phụ Chính</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L</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khai thác các công trình Thủy lợi Sông Đáy</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7</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7</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Phú Nam An, Hòa Chính</w:t>
            </w:r>
          </w:p>
        </w:tc>
        <w:tc>
          <w:tcPr>
            <w:tcW w:w="281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166/200/QĐ-UBND ngày 15/12/2009 của UBND thành phố Hà Nội</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khu ủy ban cũ, trạm Ca Miếu Môn cũ</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rần Phú</w:t>
            </w:r>
          </w:p>
        </w:tc>
        <w:tc>
          <w:tcPr>
            <w:tcW w:w="281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6866/QĐ-UBND ngày 25/8/2014 và số 6874/QĐ-UBND ngày 25/8/2014 của UBND huyện Chương Mỹ</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máy xử lý chất thải rắn sinh hoạt núi Thoong</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C</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Môi trường đô thị Xuân Mai</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ân Tiến</w:t>
            </w:r>
          </w:p>
        </w:tc>
        <w:tc>
          <w:tcPr>
            <w:tcW w:w="281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CNDT số 01121001719 ngày 19/6/2014 của UBND TP</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SDĐ khu trường mầm non thôn núi Sáo</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Mỹ Lương</w:t>
            </w:r>
          </w:p>
        </w:tc>
        <w:tc>
          <w:tcPr>
            <w:tcW w:w="281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số 1680/QHKT-P4 ngày 12/5/2014 của Sở Quy hoạch, kiến trúc Hà Nội; Trích Nghị quyết số 07/2014/TNQ-HĐND ngày 22/12/2014 được thông qua tại kỳ họp thứ 9 khóa 18</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QSDĐ khu Trũng Hồ</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rường Yên</w:t>
            </w:r>
          </w:p>
        </w:tc>
        <w:tc>
          <w:tcPr>
            <w:tcW w:w="281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số 1680/QHKT-P4 ngày 12/5/2014 của Sở Quy hoạch, kiến trúc Hà Nội; Nghị quyết số 06/2014/NQ-HĐND ngày 20/12/2014 được thông qua tại kỳ họp thứ 9 khóa 18</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Giáo thôn Vạn Nhân</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Giáo thôn Vạn Nhân</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am Phương Tiến</w:t>
            </w:r>
          </w:p>
        </w:tc>
        <w:tc>
          <w:tcPr>
            <w:tcW w:w="281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số 5223/STNMT-ĐKTK ngày 18/9/2014 của sở Tài nguyên và Môi trường</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đấu giá Quyền sử dụng đất (đất nhỏ lẻ dưới 0.5 ha) của các xã</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w:t>
            </w:r>
          </w:p>
        </w:tc>
        <w:tc>
          <w:tcPr>
            <w:tcW w:w="74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w:t>
            </w:r>
          </w:p>
        </w:tc>
        <w:tc>
          <w:tcPr>
            <w:tcW w:w="8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oàng Diệu, Đại Yên, Đồng Lạc</w:t>
            </w:r>
          </w:p>
        </w:tc>
        <w:tc>
          <w:tcPr>
            <w:tcW w:w="281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339, 1340, 1335,1336, 1337, 1338, 1358/QĐ-UBND ngày 23/10/2013; QĐ số 6873 ngày 25/8/2014; QĐ số 872, 6870, 6871 ngày 25/8/2014 của UBND huyện Chương Mỹ về việc phê duyệt chủ trương đầu tư</w:t>
            </w:r>
          </w:p>
        </w:tc>
        <w:tc>
          <w:tcPr>
            <w:tcW w:w="4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nâng cấp và xây dựng mô hình hiện đại hóa hệ thống tưới Hạ Dục, huyện Chương Mỹ</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Hà Nội</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Phú, thượng Vực, Văn Võ, Hòa Chính, Phú Nam An</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849/QĐ-UBND ngày 25/10/2012 về việc phê duyệt dự án đầu tư</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SDĐ khu Trại tân bới mét thôn Yên Kiện</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1680/QHKT-P4 ngày 12/5/2014 của Sở Quy hoạch, kiến trúc Hà Nội; Nghị Quyết số 07/NQ-HĐND ngày 20/12/2014 được thông qua tại kỳ họp thứ 10 khóa 18 HĐND xã Đông Sơn</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SDĐ khu Bới mét thôn Đông Cựu</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1680/QHKT-P4 ngày 12/5/2014 của S</w:t>
            </w:r>
            <w:r>
              <w:rPr/>
              <w:t xml:space="preserve">ở </w:t>
            </w:r>
            <w:r>
              <w:rPr>
                <w:lang w:val="vi-VN"/>
              </w:rPr>
              <w:t>Quy hoạch, kiến trúc Hà Nội; Nghị Quyết số 07/NQ-HĐND ngày 20/12/2014 được thông qua tại kỳ họp thứ 10 khóa 18 HĐND xã Đông Sơn</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sạt lở bờ sông Bùi đoạn qua thôn Thượng Phúc thôn Hạ Dục xã Đồng Phú, Thôn Cốc xã Hồng Phong</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Phú, Hồng Phong</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3663/KH&amp;ĐT-NN ngày 13/10/2015 của Sở Kế hoạch và Đầu tư Hà Nội</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sạt lở bờ sông Đáy thuộc xã Văn Võ và Phú Nam An</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Võ, xã Phú Nam An</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3663/KH&amp;ĐT-NN ngày 13/10/2015 của Sở Kế hoạch và Đầu tư Hà Nội</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1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máy chế biến sữa tươi thanh trùng, sữa chua và s</w:t>
            </w:r>
            <w:r>
              <w:rPr/>
              <w:t>ả</w:t>
            </w:r>
            <w:r>
              <w:rPr>
                <w:lang w:val="vi-VN"/>
              </w:rPr>
              <w:t>n phẩm từ sữa</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sữa</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ường Yên</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ấy chứng nhận đầu tư số 011033002698 ngày 24/11/2014 của Sở Kế hoạch và Đầ</w:t>
            </w:r>
            <w:r>
              <w:rPr/>
              <w:t>u</w:t>
            </w:r>
            <w:r>
              <w:rPr>
                <w:lang w:val="vi-VN"/>
              </w:rPr>
              <w:t xml:space="preserve"> tư thành phố Hà Nội</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Ao Vòng Trên, xã Văn Võ</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Võ</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7832/QĐ-UBND ngày 08/10/2015 của UBND huyện Chương Mỹ về việc duyệt chủ trương đầu tư khu đấu giá quyền sử dụng đấ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nhà hội đồng, xã Văn Võ</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Võ</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7835/QĐ-UBND ngày 08/10/2015 của UBND huyện Chương Mỹ về việc duyệt chủ trương đầu tư khu đấu giá quyền sử dụng đấ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nhà trẻ xã Văn Võ</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V</w:t>
            </w:r>
            <w:r>
              <w:rPr/>
              <w:t>ă</w:t>
            </w:r>
            <w:r>
              <w:rPr>
                <w:lang w:val="vi-VN"/>
              </w:rPr>
              <w:t>n Võ</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7834/QĐ-UBND ngày 08/10/2015 của UBND huyện Chương Mỹ về việc duyệt chủ trương đầu tư khu đấu giá quyền sử dụng đấ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SD đất khu dọc vườn tái định cư, xã Văn Võ</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Võ</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7833/QĐ-UBND ngày 08/10/2015 của UBND huyện Chương Mỹ về việc duyệt chủ trương đầu tư khu đấu giá quyền sử dụng đấ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u giá quyền sử dụng đất</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74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8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ần Phú</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323/QĐ-UBND ngày 13/5/2016 của UBND thành phố HN</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888" w:type="dxa"/>
            <w:gridSpan w:val="3"/>
            <w:tcBorders>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58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w:t>
            </w:r>
          </w:p>
        </w:tc>
        <w:tc>
          <w:tcPr>
            <w:tcW w:w="92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6"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1,23</w:t>
            </w:r>
          </w:p>
        </w:tc>
        <w:tc>
          <w:tcPr>
            <w:tcW w:w="7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6:00Z</dcterms:created>
  <dc:creator>Thành phố Hà Nội; vanbanphapluat.co</dc:creator>
  <dc:description>Xem chi tiết và tải về văn bản tại đây: http://vanbanphapluat.co/quyet-dinh-5113-qd-ubnd-2017-dieu-chinh-ke-hoach-su-dung-dat-huyen-chuong-my-ha-noi</dc:description>
  <cp:keywords>Quyết định; 5113/QĐ-UBND; Thành phố Hà Nội; Nguyễn Quốc Hùng; Tài nguyên - Môi trường; Bất động sản</cp:keywords>
  <dc:language>en-US</dc:language>
  <cp:lastModifiedBy>Thư viện vanbanphapluat.co</cp:lastModifiedBy>
  <dcterms:modified xsi:type="dcterms:W3CDTF">2017-08-14T10:36:00Z</dcterms:modified>
  <cp:revision>2</cp:revision>
  <dc:subject>Quyết định 5113/QĐ-UBND 2017 điều chỉnh Kế hoạch sử dụng đất huyện Chương Mỹ Hà Nội</dc:subject>
  <dc:title>Quyết định 5113/QĐ-UBND</dc:title>
</cp:coreProperties>
</file>