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5102</w:t>
            </w:r>
            <w:r>
              <w:rPr>
                <w:lang w:val="vi-VN"/>
              </w:rPr>
              <w:t>/QĐ-UBND</w:t>
            </w:r>
          </w:p>
        </w:tc>
        <w:tc>
          <w:tcPr>
            <w:tcW w:w="5724" w:type="dxa"/>
            <w:tcBorders/>
          </w:tcPr>
          <w:p>
            <w:pPr>
              <w:pStyle w:val="Normal"/>
              <w:spacing w:before="120" w:after="0"/>
              <w:jc w:val="right"/>
              <w:rPr/>
            </w:pPr>
            <w:r>
              <w:rPr>
                <w:i/>
                <w:iCs/>
              </w:rPr>
              <w:t>Hà Nội</w:t>
            </w:r>
            <w:r>
              <w:rPr>
                <w:i/>
                <w:iCs/>
                <w:lang w:val="vi-VN"/>
              </w:rPr>
              <w:t>, ngày 31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ĐIỀU CHỈNH, BỔ SUNG KẾ HOẠCH SỬ DỤNG ĐẤT NĂM 2017 QUẬN BẮC TỪ LIÊM</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Nghị quyết số 19/NQ-HĐND ngày 06/12/2016 của HĐND Thành phố thông qua danh mục các dự án thu hồi đất năm 2016; dự án chuyển mục đích đất trồng lúa, rừng phòng hộ, rừng đặc dụng năm 2016 thuộc thẩm quyền quyết định của Hội đồng nhân dân thành phố Hà Nội;</w:t>
      </w:r>
    </w:p>
    <w:p>
      <w:pPr>
        <w:pStyle w:val="Normal"/>
        <w:spacing w:before="120" w:after="280"/>
        <w:rPr>
          <w:i/>
          <w:i/>
          <w:iCs/>
          <w:lang w:val="vi-VN"/>
        </w:rPr>
      </w:pPr>
      <w:r>
        <w:rPr>
          <w:i/>
          <w:iCs/>
          <w:lang w:val="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spacing w:before="120" w:after="280"/>
        <w:rPr/>
      </w:pPr>
      <w:r>
        <w:rPr>
          <w:i/>
          <w:iCs/>
          <w:lang w:val="vi-VN"/>
        </w:rPr>
        <w:t xml:space="preserve">Căn cứ Quyết định số 13/QĐ-UBND ngày </w:t>
      </w:r>
      <w:r>
        <w:rPr>
          <w:i/>
          <w:iCs/>
        </w:rPr>
        <w:t>03/01</w:t>
      </w:r>
      <w:r>
        <w:rPr>
          <w:i/>
          <w:iCs/>
          <w:lang w:val="vi-VN"/>
        </w:rPr>
        <w:t xml:space="preserve">/2017 của UBND Thành phố về việc phê duyệt Kế hoạch sử dụng đất năm 2017 </w:t>
      </w:r>
      <w:r>
        <w:rPr>
          <w:i/>
          <w:iCs/>
        </w:rPr>
        <w:t>quận Bắc Từ Liêm</w:t>
      </w:r>
      <w:r>
        <w:rPr>
          <w:i/>
          <w:iCs/>
          <w:lang w:val="vi-VN"/>
        </w:rPr>
        <w:t>;</w:t>
      </w:r>
    </w:p>
    <w:p>
      <w:pPr>
        <w:pStyle w:val="Normal"/>
        <w:spacing w:before="120" w:after="280"/>
        <w:rPr/>
      </w:pPr>
      <w:r>
        <w:rPr>
          <w:i/>
          <w:iCs/>
          <w:lang w:val="vi-VN"/>
        </w:rPr>
        <w:t>Xét đề nghị của Giám đốc Sở Tài nguyên và Môi trường tại Tờ trình số 582</w:t>
      </w:r>
      <w:r>
        <w:rPr>
          <w:i/>
          <w:iCs/>
        </w:rPr>
        <w:t>5</w:t>
      </w:r>
      <w:r>
        <w:rPr>
          <w:i/>
          <w:iCs/>
          <w:lang w:val="vi-VN"/>
        </w:rPr>
        <w:t>/TTr-STNMT-CCQLĐĐ ngày 20/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bổ sung kế hoạch sử dụng đất năm 2017 quận Bắc Từ Liêm đã được UBND Thành phố phê duyệt tại Quyết định số 13/QĐ-UBND ngày 03/01/2017, cụ thể:</w:t>
      </w:r>
      <w:bookmarkEnd w:id="3"/>
    </w:p>
    <w:p>
      <w:pPr>
        <w:pStyle w:val="Normal"/>
        <w:spacing w:before="120" w:after="280"/>
        <w:rPr>
          <w:lang w:val="vi-VN"/>
        </w:rPr>
      </w:pPr>
      <w:bookmarkStart w:id="4" w:name="dieu_1_1"/>
      <w:r>
        <w:rPr>
          <w:lang w:val="vi-VN"/>
        </w:rPr>
        <w:t>1. Đưa ra khỏi Kế hoạch sử dụng đất năm 2017 quận Bắc Từ Liêm là 0 dự án;</w:t>
      </w:r>
      <w:bookmarkEnd w:id="4"/>
    </w:p>
    <w:p>
      <w:pPr>
        <w:pStyle w:val="Normal"/>
        <w:spacing w:before="120" w:after="280"/>
        <w:rPr>
          <w:lang w:val="vi-VN"/>
        </w:rPr>
      </w:pPr>
      <w:bookmarkStart w:id="5" w:name="dieu_2"/>
      <w:r>
        <w:rPr>
          <w:lang w:val="vi-VN"/>
        </w:rPr>
        <w:t>2. Bổ sung Kế hoạch sử dụng đất năm 2017 quận Bắc Từ Lêm là: 32 dự án; diện tích là: 81,67ha (Phụ lục 02 kèm theo).</w:t>
      </w:r>
      <w:bookmarkEnd w:id="5"/>
    </w:p>
    <w:p>
      <w:pPr>
        <w:pStyle w:val="Normal"/>
        <w:spacing w:before="120" w:after="280"/>
        <w:rPr>
          <w:lang w:val="vi-VN"/>
        </w:rPr>
      </w:pPr>
      <w:bookmarkStart w:id="6" w:name="dieu_3"/>
      <w:r>
        <w:rPr>
          <w:lang w:val="vi-VN"/>
        </w:rPr>
        <w:t>3. Điều chỉnh diện tích các loại đất phân bổ trong năm 2017 quận Bắc Từ Liêm:</w:t>
      </w:r>
      <w:bookmarkEnd w:id="6"/>
    </w:p>
    <w:tbl>
      <w:tblPr>
        <w:tblW w:w="5000" w:type="pct"/>
        <w:jc w:val="left"/>
        <w:tblInd w:w="-20" w:type="dxa"/>
        <w:tblLayout w:type="fixed"/>
        <w:tblCellMar>
          <w:top w:w="0" w:type="dxa"/>
          <w:left w:w="0" w:type="dxa"/>
          <w:bottom w:w="0" w:type="dxa"/>
          <w:right w:w="0" w:type="dxa"/>
        </w:tblCellMar>
      </w:tblPr>
      <w:tblGrid>
        <w:gridCol w:w="782"/>
        <w:gridCol w:w="5846"/>
        <w:gridCol w:w="822"/>
        <w:gridCol w:w="1910"/>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h</w:t>
            </w:r>
            <w:r>
              <w:rPr>
                <w:b/>
                <w:bCs/>
              </w:rPr>
              <w:t>a</w:t>
            </w:r>
            <w:r>
              <w:rPr>
                <w:b/>
                <w:bCs/>
                <w:lang w:val="vi-VN"/>
              </w:rPr>
              <w:t>)</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TỰ NHIÊN</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31,90</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0,02</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46"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w:t>
            </w:r>
            <w:r>
              <w:rPr>
                <w:b/>
                <w:bCs/>
              </w:rPr>
              <w:t xml:space="preserve">hi </w:t>
            </w:r>
            <w:r>
              <w:rPr>
                <w:b/>
                <w:bCs/>
                <w:lang w:val="vi-VN"/>
              </w:rPr>
              <w:t>nông nghiệp</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2,29</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39</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4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Đất có mục đích công cộng</w:t>
            </w:r>
          </w:p>
          <w:p>
            <w:pPr>
              <w:pStyle w:val="Normal"/>
              <w:spacing w:before="120" w:after="0"/>
              <w:rPr>
                <w:lang w:val="vi-VN"/>
              </w:rPr>
            </w:pPr>
            <w:r>
              <w:rPr>
                <w:lang w:val="vi-VN"/>
              </w:rPr>
              <w:t>(Đất phát triển hạ tầng cấp quốc gia, cấp tỉnh, cấp huyện, cấp xã (DHT)</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1,7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3,22</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59</w:t>
            </w:r>
          </w:p>
        </w:tc>
      </w:tr>
    </w:tbl>
    <w:p>
      <w:pPr>
        <w:pStyle w:val="Normal"/>
        <w:spacing w:before="120" w:after="280"/>
        <w:rPr>
          <w:lang w:val="vi-VN"/>
        </w:rPr>
      </w:pPr>
      <w:bookmarkStart w:id="7" w:name="dieu_4"/>
      <w:r>
        <w:rPr>
          <w:lang w:val="vi-VN"/>
        </w:rPr>
        <w:t>4. Các nội dung khác ghi tại Quyết định số 13/QĐ-UBND ngày 03/01/2017 của UBND Thành phố vẫn giữ nguyên hiệu lực.</w:t>
      </w:r>
      <w:bookmarkEnd w:id="7"/>
    </w:p>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Quyết định này có hiệu lực kể từ ngày ký. Chánh Văn phòng UBND Thành phố; Giám đốc các Sở, ban, ngành của Thành phố; Chủ tịch Ủy ban nhân dân quận Bắc Từ Liêm và các tổ chức,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2;</w:t>
              <w:br/>
              <w:t>- Bộ Tài nguyên và Môi trường;</w:t>
              <w:br/>
              <w:t xml:space="preserve">- Thường </w:t>
            </w:r>
            <w:r>
              <w:rPr>
                <w:sz w:val="16"/>
              </w:rPr>
              <w:t>tr</w:t>
            </w:r>
            <w:r>
              <w:rPr>
                <w:sz w:val="16"/>
                <w:lang w:val="vi-VN"/>
              </w:rPr>
              <w:t>ực Thành ủy;</w:t>
              <w:br/>
              <w:t>- Thường trực HĐND Thành phố;</w:t>
              <w:br/>
              <w:t>- Mặt trận Tổ quốc thành phố;</w:t>
              <w:br/>
              <w:t>- Chủ tịch, các PCT UBND TP;</w:t>
              <w:br/>
              <w:t>- VPUB: PCVP Phạm Chí Công, P.ĐT;</w:t>
              <w:br/>
              <w:t>- Lưu VT.</w:t>
            </w:r>
          </w:p>
        </w:tc>
        <w:tc>
          <w:tcPr>
            <w:tcW w:w="4328"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Quốc Hùng</w:t>
            </w:r>
          </w:p>
        </w:tc>
      </w:tr>
    </w:tbl>
    <w:p>
      <w:pPr>
        <w:pStyle w:val="Normal"/>
        <w:spacing w:before="120" w:after="280"/>
        <w:jc w:val="center"/>
        <w:rPr/>
      </w:pPr>
      <w:r>
        <w:rPr/>
        <w:t> </w:t>
      </w:r>
    </w:p>
    <w:p>
      <w:pPr>
        <w:pStyle w:val="Normal"/>
        <w:spacing w:before="120" w:after="280"/>
        <w:jc w:val="center"/>
        <w:rPr>
          <w:b/>
          <w:b/>
          <w:bCs/>
          <w:lang w:val="vi-VN"/>
        </w:rPr>
      </w:pPr>
      <w:bookmarkStart w:id="10" w:name="chuong_pl_1"/>
      <w:r>
        <w:rPr>
          <w:b/>
          <w:bCs/>
          <w:lang w:val="vi-VN"/>
        </w:rPr>
        <w:t>BIỂU 2: DANH MỤC DỰ ÁN BỔ SUNG KẾ HOẠCH SỬ DỤNG ĐẤT NĂM 2017 QUẬN BẮC TỪ LIÊM</w:t>
      </w:r>
      <w:bookmarkEnd w:id="10"/>
    </w:p>
    <w:p>
      <w:pPr>
        <w:pStyle w:val="Normal"/>
        <w:spacing w:before="120" w:after="280"/>
        <w:jc w:val="center"/>
        <w:rPr/>
      </w:pPr>
      <w:r>
        <w:rPr>
          <w:i/>
          <w:iCs/>
          <w:lang w:val="vi-VN"/>
        </w:rPr>
        <w:t xml:space="preserve">(Kèm theo Quyết định số </w:t>
      </w:r>
      <w:r>
        <w:rPr>
          <w:i/>
          <w:iCs/>
        </w:rPr>
        <w:t>5102</w:t>
      </w:r>
      <w:r>
        <w:rPr>
          <w:i/>
          <w:iCs/>
          <w:lang w:val="vi-VN"/>
        </w:rPr>
        <w:t xml:space="preserve">/QĐ-UBND ngày </w:t>
      </w:r>
      <w:r>
        <w:rPr>
          <w:i/>
          <w:iCs/>
        </w:rPr>
        <w:t>31/7</w:t>
      </w:r>
      <w:r>
        <w:rPr>
          <w:i/>
          <w:iCs/>
          <w:lang w:val="vi-VN"/>
        </w:rPr>
        <w:t>/2017 của UBND Thành phố Hà Nội)</w:t>
      </w:r>
    </w:p>
    <w:tbl>
      <w:tblPr>
        <w:tblW w:w="5000" w:type="pct"/>
        <w:jc w:val="left"/>
        <w:tblInd w:w="-20" w:type="dxa"/>
        <w:tblLayout w:type="fixed"/>
        <w:tblCellMar>
          <w:top w:w="0" w:type="dxa"/>
          <w:left w:w="0" w:type="dxa"/>
          <w:bottom w:w="0" w:type="dxa"/>
          <w:right w:w="0" w:type="dxa"/>
        </w:tblCellMar>
      </w:tblPr>
      <w:tblGrid>
        <w:gridCol w:w="390"/>
        <w:gridCol w:w="1367"/>
        <w:gridCol w:w="1"/>
        <w:gridCol w:w="584"/>
        <w:gridCol w:w="1"/>
        <w:gridCol w:w="1281"/>
        <w:gridCol w:w="1"/>
        <w:gridCol w:w="606"/>
        <w:gridCol w:w="1"/>
        <w:gridCol w:w="740"/>
        <w:gridCol w:w="1"/>
        <w:gridCol w:w="606"/>
        <w:gridCol w:w="1"/>
        <w:gridCol w:w="868"/>
        <w:gridCol w:w="1"/>
        <w:gridCol w:w="290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5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 (Mã loại đất)</w:t>
            </w:r>
          </w:p>
        </w:tc>
        <w:tc>
          <w:tcPr>
            <w:tcW w:w="128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3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8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w:t>
            </w:r>
            <w:r>
              <w:rPr>
                <w:lang w:val="vi-VN"/>
              </w:rPr>
              <w:t> </w:t>
            </w:r>
          </w:p>
        </w:tc>
        <w:tc>
          <w:tcPr>
            <w:tcW w:w="2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quản lý</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rừng)</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8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xã</w:t>
            </w:r>
          </w:p>
        </w:tc>
        <w:tc>
          <w:tcPr>
            <w:tcW w:w="29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58"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ắc Từ Liêm</w:t>
            </w:r>
          </w:p>
        </w:tc>
        <w:tc>
          <w:tcPr>
            <w:tcW w:w="58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ắc Từ Liêm</w:t>
            </w:r>
            <w:r>
              <w:rPr>
                <w:lang w:val="vi-VN"/>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VH TDP Trung 5 trên địa bàn phường Xuân Đỉnh, quận Bắc Từ Liêm</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Xuân Đỉnh</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Xuân Đỉnh</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14/QĐ-UBND ngày 28/10/2016 của UBND quận Bắc Từ Liêm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VH TDP số 4 tại phường Xuân Tảo</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Xuân Tảo</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Xuân Tảo</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02/QĐ-UBND ngày 27/10/2016 của UBND quận Bắc Từ Liêm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VH TDP số 8 tại phường Xuân Tảo</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Xuân Tảo</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Xuân Tảo</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12/QĐ-UBND ngày 28/10/2016 của UBND quận Bắc Từ Liêm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vui chơi ngoài trời kết hợp vườn hoa cây xanh phường Phúc Diễn</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c Diễ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c Diễn</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34/QĐ-UBND ngày 28/10/2016 của UBND quận Bắc Từ Liêm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Yên Nội 2, phường Liên Mạc</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Liên Mạc</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iên Mạc</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039/QĐ-UBND ngày 31/10/2015 của UBND quận Bắc Từ Liêm về việc phê duyệt chủ trương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Hạ 11, phường Tây Tựu</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799/QĐ-UBND ngày 28/10/2015 của UBND quận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Hạ 12, phường Tây Tựu</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800/QĐ-UBND ngày 28/10/2015 của UBND quận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15 kết hợp điểm vui chơi, phường Tây Tựu</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lang w:val="vi-VN"/>
              </w:rPr>
              <w:t>0,38</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105/QĐ-UBND ngày 22/02/2017 của UBND quận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rung tâm VHTDTT Thượng Cát</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Phường </w:t>
            </w:r>
            <w:r>
              <w:rPr/>
              <w:t>Thượng Cát</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1424/QĐ-UBND ngày 4/3/2013 của UBND huyện Từ Liêm về việc phê duyệt Dự án Đầu tư xây dựng công trình: Xây dựng trung tâm văn hóa - TDTT xã Thượng Cá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ượng Cát 4</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hượng Cát</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hượng Cát</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397/QĐ-UBND ngày 31/8/2015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Đông Ngạc 8 và Liên Ngạc, phường Đông Ngạc, quận Bắc Từ Liêm</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Đông Ngạc</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Ngạc</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11/QĐ-UBND ngày 28/10/2016 của UBND quận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vui chơi Hoàng 8, Hoàng 10, Hoàng 11, Hoàng 12, Hoàng 7-9-15</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Cổ Nhuế 1</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6061/QĐ-UBND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Trù 3 và Trù 4, phường Cổ Nhuế 2</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Cổ Nhuế 2</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Cổ Nhuế 2</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187/QĐ-UBND ngày 27/10/2016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số 2 và số 4, phường Cổ Nhuế 2</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Cổ Nhuế 2</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lang w:val="vi-VN"/>
              </w:rPr>
              <w:t>0,03</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Cổ Nhuế 2</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09/QĐ-UBND ngày 27/10/2016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Phú Diễn</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 Diễ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Diễn</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ày 11/01/2016, UBND Thành phố có Quyết định số 79/QĐ-UBND phê duyệt chủ trương đầu tư dự án Xây dựng trạm y tế phường Phú Diễn, quận Bắc Từ Liê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kè và cải tạo môi trường ao Đình Trung Tựu, phường Tây Tựu</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C</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lang w:val="vi-VN"/>
              </w:rPr>
              <w:t>0,1</w:t>
            </w: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lang w:val="vi-VN"/>
              </w:rPr>
              <w:t>0,1</w:t>
            </w:r>
            <w:r>
              <w:rPr/>
              <w:t>3</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039/QĐ-UBND ngày 31/10/2015 của UBND quận Bắc Từ Liêm về việc phê duyệt chủ trương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kè, hệ thống thoát nước kết hợp điểm vui chơi ao Vườn Cau tổ dân phố 1, ao Hồ Láng tổ dân phố 2, phường Tây Tựu</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C</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24/QĐ-UBND ngày 28/10/2016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kè, hệ thống thoát nước kết hợp điểm vui chơi TDP Phú Diễn</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 Diễ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Diễn</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225/QĐ-UBND ngày 28/10/2016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Cải tạo thoát nước sông Pheo, quận Bắc Từ Liêm</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DTXD Công trình nông nghiệp và PTNT</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32</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Tây Tựu, Minh Khai, Phú Diễn, Cổ Nhuế 2</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913/QĐ-UBND ngày 27/6/2012 của UBND Thành phố Hà Nội về việc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cụm công trình đầu mối Liên Mạc</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DTXD Công trình nông nghiệp và PTNT</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41</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41</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 Liên Mạc</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902/QĐ-UBND ngày 28/02/2013 của UBND Thành phố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nhà ở xã hội Ecohome 3 tại ô đất có ký hiệu B11-HH2 thuộc quy hoạch chi tiết tỷ lệ 1/500 khu vực Bắc Cổ Nhuế Chèm</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ty CPĐT và TM Thủ Đô, UBND quận Bắc Từ Liêm</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Ngạc</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báo số 523/TB-UBND ngày 21/12/2016 của tập thể lãnh đạo UBND Thành phố về việc quy hoạch dự án khu nhà ở xã hội ECOHOME 3 tại một phần ô đất B11-HH2 thuộc quy hoạch chi tiết Bắc Cổ Nhuế - Chè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Dự án lắp đặt hệ thống HTKT đầu mối khu đô thị Nam Thăng Long</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Phát triển KĐT Nam Thăng Long,</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Ngạc, Bắc Từ Liêm, Phú Thượng Tây Hồ</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2131/UBND-NNĐC ngày 08/4/2008 của UBND Thành phố về việc chấp thuận chủ trương (tây hồ: 0,5 h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Cơ Thạch kéo dài thuộc địa giới hành chính quận Bắc Từ Liêm và quận Cầu Giấy (đoạn từ đường Hồ Tùng Mậu đến hết ranh giới dự án Goldmark city)</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Thương mại quảng cáo xây dựng địa ốc Việt Hâ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Ngạc, Phú Diễn, Bắc Từ Liêm, Mai Dịch Cầu Giấy,</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ày 10/6/2016, UBND Thành phố có Văn bản số 3477/UBND-ĐT chấp thuận Công ty cổ phần Thương mại quảng cáo xây dựng địa ốc Việt Hân thực hiện xây dựng tuyến đường Nguyễn Cơ Thạch kéo dài thuộc địa giới hành chính quận Bắc Từ Liêm và quận Cầu Giấy (đoạn từ đường Hồ Tùng Mậu đến hết ranh giới dự án Goldmark city) (Cầu Giấy: 0,737 h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D nhà ở cán bộ công nhân viên báo Tiền phong kết hợp bãi đỗ xe</w:t>
            </w:r>
          </w:p>
        </w:tc>
        <w:tc>
          <w:tcPr>
            <w:tcW w:w="585" w:type="dxa"/>
            <w:gridSpan w:val="2"/>
            <w:tcBorders>
              <w:bottom w:val="single" w:sz="8" w:space="0" w:color="000000"/>
              <w:right w:val="single" w:sz="8" w:space="0" w:color="000000"/>
            </w:tcBorders>
            <w:vAlign w:val="center"/>
          </w:tcPr>
          <w:p>
            <w:pPr>
              <w:pStyle w:val="Normal"/>
              <w:spacing w:before="120" w:after="0"/>
              <w:jc w:val="center"/>
              <w:rPr/>
            </w:pPr>
            <w:r>
              <w:rPr/>
              <w:t>OD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Tiền phong và Công ty cổ phần BIC Việt Nam</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098/QĐ-UBND ngày 13/02/2017 của UBND Thành phố Hà Nội quyết định chủ trương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nghiên cứu và triển khai công nghệ Cổ Nhuế</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công nghệ cao</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291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Quyết định số 995/QĐ-VHL ngày 29/6/2016 của Chủ tịch Viện hàn lâm khoa học và công nghệ Việt Nam về việc phê duyệt chủ trương đầu tư dự án.</w:t>
            </w:r>
          </w:p>
          <w:p>
            <w:pPr>
              <w:pStyle w:val="Normal"/>
              <w:spacing w:before="120" w:after="0"/>
              <w:rPr>
                <w:lang w:val="vi-VN"/>
              </w:rPr>
            </w:pPr>
            <w:r>
              <w:rPr>
                <w:lang w:val="vi-VN"/>
              </w:rPr>
              <w:t>* Bản vẽ quy hoạch TMB được Sở QHKT chấp thuận tại văn bản số 4195/QHKT-P1 ngày 17/9/20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26 </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Dự án Tổ hợp công trình nhà ở, căn hộ cao cấp, văn phòng cho thuê và công cộng tại Khu vực Bắc Cổ Nhuế - Chèm</w:t>
            </w:r>
          </w:p>
        </w:tc>
        <w:tc>
          <w:tcPr>
            <w:tcW w:w="585" w:type="dxa"/>
            <w:gridSpan w:val="2"/>
            <w:tcBorders>
              <w:bottom w:val="single" w:sz="8" w:space="0" w:color="000000"/>
              <w:right w:val="single" w:sz="8" w:space="0" w:color="000000"/>
            </w:tcBorders>
            <w:vAlign w:val="center"/>
          </w:tcPr>
          <w:p>
            <w:pPr>
              <w:pStyle w:val="Normal"/>
              <w:spacing w:before="120" w:after="0"/>
              <w:jc w:val="center"/>
              <w:rPr/>
            </w:pPr>
            <w:r>
              <w:rPr/>
              <w:t>OD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danh Công ty Cổ phần Bất động sản Vimedimex và Công ty Cổ phần Đầu tư xây dựng Bạch Đằng TMC</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Xuân Đỉnh</w:t>
            </w:r>
          </w:p>
        </w:tc>
        <w:tc>
          <w:tcPr>
            <w:tcW w:w="291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Bất động sản Vimedimex (đại diện Liên danh) đến nay đã hoàn thành việc nhận chuyển nhượng 47.832,2m2/49.667,1m2, chiếm 96,3% tổng diện tích dự án; Văn bản số 1050/UBND-KH&amp;ĐT ngày 23/2/2016 UBND Thành phố Chấp thuận nguyên tắc chủ trương cho phép Liên danh tiếp tục thực hiện hoàn thiện các thủ tục đầu tư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ường Trung cấp nghề Thăng Long</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Trung cấp nghề Thăng Long</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Giấy chứng nhận đầu tư 01121001076 ngày 7/3/2012 và điều chỉnh ngày 30/6/2</w:t>
            </w:r>
            <w:r>
              <w:rPr/>
              <w:t>0</w:t>
            </w:r>
            <w:r>
              <w:rPr>
                <w:lang w:val="vi-VN"/>
              </w:rPr>
              <w:t>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òa nhà hỗn hợp Vietdutch Thăng Long</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etdutch Thăng Long</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Cổ Nhuế 1</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Thông báo số 706/TB-UBND ngày 10/7/2017 của tập thể lãnh đạo UBND Thành phố cho phép Công ty TNHH Vietdutch Th</w:t>
            </w:r>
            <w:r>
              <w:rPr/>
              <w:t>ă</w:t>
            </w:r>
            <w:r>
              <w:rPr>
                <w:lang w:val="vi-VN"/>
              </w:rPr>
              <w:t xml:space="preserve">ng Long tiếp tục hoàn thiện thủ tục chuyển nhượng khu đất nhận góp vốn quyền sử dụng đất nông nghiệp của các hộ gia đình, cá nhân sử dụng đất nông </w:t>
            </w:r>
            <w:r>
              <w:rPr/>
              <w:t>n</w:t>
            </w:r>
            <w:r>
              <w:rPr>
                <w:lang w:val="vi-VN"/>
              </w:rPr>
              <w:t>ghiệ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và văn phòng cho thuê</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ông ty Cổ phần đầu tư và phát </w:t>
            </w:r>
            <w:r>
              <w:rPr/>
              <w:t xml:space="preserve">triển </w:t>
            </w:r>
            <w:r>
              <w:rPr>
                <w:lang w:val="vi-VN"/>
              </w:rPr>
              <w:t>nhà số 8</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 xml:space="preserve">Văn bản số 8220/UBND-XD ngày 27/9/2011 của UBND TP. Hà Nội về việc chấp thuận chủ trương đầu tư và đề xuất dự án </w:t>
            </w:r>
            <w:r>
              <w:rPr/>
              <w:t>“</w:t>
            </w:r>
            <w:r>
              <w:rPr>
                <w:lang w:val="vi-VN"/>
              </w:rPr>
              <w:t>Tòa nhà hỗn hợp: trụ sở làm việc và văn phòng cho thuê</w:t>
            </w:r>
            <w:r>
              <w:rPr/>
              <w:t xml:space="preserve">” </w:t>
            </w:r>
            <w:r>
              <w:rPr>
                <w:lang w:val="vi-VN"/>
              </w:rPr>
              <w:t>tại thôn Tu Hoàng, xã Xuân Phương, huyện Từ Liêm, H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Bãi đỗ xe tĩnh Phúc An</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ty CPĐT xây dựng phát </w:t>
            </w:r>
            <w:r>
              <w:rPr/>
              <w:t>tr</w:t>
            </w:r>
            <w:r>
              <w:rPr>
                <w:lang w:val="vi-VN"/>
              </w:rPr>
              <w:t>iển vận tải Phúc An</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Ngạc</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QĐ số 2302/QĐ-UBND ngày 18/5/2009 c</w:t>
            </w:r>
            <w:r>
              <w:rPr/>
              <w:t>ủ</w:t>
            </w:r>
            <w:r>
              <w:rPr>
                <w:lang w:val="vi-VN"/>
              </w:rPr>
              <w:t>a UBND TP. Hà Nội về việc thu hồi đất; cho Công ty thuê hàng năm làm bãi đỗ xe tĩnh tạm thờ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Cửa hàng xăng dầu Thượng Cát</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y xăng dầu khu vực I- Công ty TNHH MTV</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hượng Cát</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Quyết định số 6326/QĐ-UBND ngày 23/11/2015 của UBND Thành phố chấp thuận ch</w:t>
            </w:r>
            <w:r>
              <w:rPr/>
              <w:t xml:space="preserve">ủ </w:t>
            </w:r>
            <w:r>
              <w:rPr>
                <w:lang w:val="vi-VN"/>
              </w:rPr>
              <w:t>trương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và văn phòng cho thuê</w:t>
            </w:r>
          </w:p>
        </w:tc>
        <w:tc>
          <w:tcPr>
            <w:tcW w:w="5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ông ty Cổ phần đầu tư và phát </w:t>
            </w:r>
            <w:r>
              <w:rPr/>
              <w:t>tr</w:t>
            </w:r>
            <w:r>
              <w:rPr>
                <w:lang w:val="vi-VN"/>
              </w:rPr>
              <w:t>iển nhà số 8</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y Tựu</w:t>
            </w:r>
          </w:p>
        </w:tc>
        <w:tc>
          <w:tcPr>
            <w:tcW w:w="2910" w:type="dxa"/>
            <w:gridSpan w:val="2"/>
            <w:tcBorders>
              <w:bottom w:val="single" w:sz="8" w:space="0" w:color="000000"/>
              <w:right w:val="single" w:sz="8" w:space="0" w:color="000000"/>
            </w:tcBorders>
            <w:vAlign w:val="center"/>
          </w:tcPr>
          <w:p>
            <w:pPr>
              <w:pStyle w:val="Normal"/>
              <w:spacing w:before="120" w:after="0"/>
              <w:rPr/>
            </w:pPr>
            <w:r>
              <w:rPr>
                <w:lang w:val="vi-VN"/>
              </w:rPr>
              <w:t>Văn bản số 8220/UBND-XD ngày 27/9/2011 của UBND TP. Hà Nội về việc chấp thuận ch</w:t>
            </w:r>
            <w:r>
              <w:rPr/>
              <w:t xml:space="preserve">ủ </w:t>
            </w:r>
            <w:r>
              <w:rPr>
                <w:lang w:val="vi-VN"/>
              </w:rPr>
              <w:t xml:space="preserve">trương đầu tư và đề xuất dự án </w:t>
            </w:r>
            <w:r>
              <w:rPr/>
              <w:t>“</w:t>
            </w:r>
            <w:r>
              <w:rPr>
                <w:lang w:val="vi-VN"/>
              </w:rPr>
              <w:t>Tòa nhà hỗn hợp: trụ sở làm việc và văn phòng cho thuê</w:t>
            </w:r>
            <w:r>
              <w:rPr/>
              <w:t xml:space="preserve">” </w:t>
            </w:r>
            <w:r>
              <w:rPr>
                <w:lang w:val="vi-VN"/>
              </w:rPr>
              <w:t>tại thôn Tu Hoàng, xã Xuân Phương, huyện Từ Liêm, HN</w:t>
            </w:r>
          </w:p>
        </w:tc>
      </w:tr>
      <w:tr>
        <w:trPr/>
        <w:tc>
          <w:tcPr>
            <w:tcW w:w="2343"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Tổng</w:t>
            </w: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67</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08</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7:00Z</dcterms:created>
  <dc:creator>Thành phố Hà Nội; vanbanphapluat.co</dc:creator>
  <dc:description>Xem chi tiết và tải về văn bản tại đây: http://vanbanphapluat.co/quyet-dinh-5102-qd-ubnd-2017-dieu-chinh-ke-hoach-su-dung-dat-quan-bac-tu-liem-ha-noi</dc:description>
  <cp:keywords>Quyết định; 5102/QĐ-UBND; Thành phố Hà Nội; Nguyễn Quốc Hùng; Tài nguyên - Môi trường; Bất động sản</cp:keywords>
  <dc:language>en-US</dc:language>
  <cp:lastModifiedBy>Thư viện vanbanphapluat.co</cp:lastModifiedBy>
  <dcterms:modified xsi:type="dcterms:W3CDTF">2017-08-14T10:37:00Z</dcterms:modified>
  <cp:revision>2</cp:revision>
  <dc:subject>Quyết định 5102/QĐ-UBND 2017 điều chỉnh kế hoạch sử dụng đất quận Bắc Từ Liêm Hà Nội</dc:subject>
  <dc:title>Quyết định 5102/QĐ-UBND</dc:title>
</cp:coreProperties>
</file>