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19/QĐ-UBND</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ĐIỀU CHỈNH, BỔ SUNG KẾ HOẠCH SỬ DỤNG ĐẤT NĂM 2017 HUYỆN SÓC SƠN</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ức chính quyền địa phương ngày 19 th</w:t>
      </w:r>
      <w:r>
        <w:rPr>
          <w:i/>
          <w:iCs/>
        </w:rPr>
        <w:t>á</w:t>
      </w:r>
      <w:r>
        <w:rPr>
          <w:i/>
          <w:iCs/>
          <w:lang w:val="vi-VN"/>
        </w:rPr>
        <w:t>ng</w:t>
      </w:r>
      <w:r>
        <w:rPr>
          <w:i/>
          <w:iCs/>
        </w:rPr>
        <w:t xml:space="preserve"> 6 năm </w:t>
      </w:r>
      <w:r>
        <w:rPr>
          <w:i/>
          <w:iCs/>
          <w:lang w:val="vi-VN"/>
        </w:rPr>
        <w:t>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 2013; Nghị định số 01/2017/NĐ-CP ngày 06/01/2017 của Chính phủ về sửa đổi bổ sung một số nghị định quy định chi tiết thi hành Luật Đất đai;</w:t>
      </w:r>
    </w:p>
    <w:p>
      <w:pPr>
        <w:pStyle w:val="Normal"/>
        <w:spacing w:before="120" w:after="280"/>
        <w:rPr/>
      </w:pPr>
      <w:r>
        <w:rPr>
          <w:i/>
          <w:iCs/>
          <w:lang w:val="vi-VN"/>
        </w:rPr>
        <w:t>Căn cứ Nghị quyết số 19/NQ-HĐND ngày 06/12/2016 của HĐND Thành ph</w:t>
      </w:r>
      <w:r>
        <w:rPr>
          <w:i/>
          <w:iCs/>
        </w:rPr>
        <w:t xml:space="preserve">ố </w:t>
      </w:r>
      <w:r>
        <w:rPr>
          <w:i/>
          <w:iCs/>
          <w:lang w:val="vi-VN"/>
        </w:rPr>
        <w:t>thông qua danh mục các công trình, dự án thu hồi đất năm 2017; dự án chuyển mục đích đất trồng lúa, rừng phòng hộ, rừng đ</w:t>
      </w:r>
      <w:r>
        <w:rPr>
          <w:i/>
          <w:iCs/>
        </w:rPr>
        <w:t>ặ</w:t>
      </w:r>
      <w:r>
        <w:rPr>
          <w:i/>
          <w:iCs/>
          <w:lang w:val="vi-VN"/>
        </w:rPr>
        <w:t>c dụng trên địa bàn thành phố Hà Nội năm 2017 thuộc thẩm quyền của Hội đồng nhân dân thành phố Hà Nội;</w:t>
      </w:r>
    </w:p>
    <w:p>
      <w:pPr>
        <w:pStyle w:val="Normal"/>
        <w:spacing w:before="120" w:after="280"/>
        <w:rPr>
          <w:i/>
          <w:i/>
          <w:iCs/>
          <w:lang w:val="vi-VN"/>
        </w:rPr>
      </w:pPr>
      <w:r>
        <w:rPr>
          <w:i/>
          <w:iCs/>
          <w:lang w:val="vi-VN"/>
        </w:rPr>
        <w:t>Căn cứ Thông tư số 29/2014/TT-BTNMT ngày 02/6/2014 của Bộ Tài nguyên và Môi trường quy định chi tiết việc lập quy hoạch, kế hoạch sử dụng đất;</w:t>
      </w:r>
    </w:p>
    <w:p>
      <w:pPr>
        <w:pStyle w:val="Normal"/>
        <w:spacing w:before="120" w:after="280"/>
        <w:rPr>
          <w:i/>
          <w:i/>
          <w:iCs/>
          <w:lang w:val="vi-VN"/>
        </w:rPr>
      </w:pPr>
      <w:r>
        <w:rPr>
          <w:i/>
          <w:iCs/>
          <w:lang w:val="vi-VN"/>
        </w:rPr>
        <w:t>Căn cứ Quyết định số 11/QĐ-UBND ngày 03/01/2017 của UBND Thành phố về việc phê duyệt Kế hoạch sử dụng đất năm 2017 huyện Sóc Sơn;</w:t>
      </w:r>
    </w:p>
    <w:p>
      <w:pPr>
        <w:pStyle w:val="Normal"/>
        <w:spacing w:before="120" w:after="280"/>
        <w:rPr/>
      </w:pPr>
      <w:r>
        <w:rPr>
          <w:i/>
          <w:iCs/>
          <w:lang w:val="vi-VN"/>
        </w:rPr>
        <w:t xml:space="preserve">Căn cứ Nghị quyết số 03/NQ-HĐND ngày 03/7/2017 của HĐND Thành phố về việc điều chỉnh, bổ sung danh mục các dự án thu hồi đất năm 2017; dự án chuyển mục đích đất </w:t>
      </w:r>
      <w:r>
        <w:rPr>
          <w:i/>
          <w:iCs/>
        </w:rPr>
        <w:t>tr</w:t>
      </w:r>
      <w:r>
        <w:rPr>
          <w:i/>
          <w:iCs/>
          <w:lang w:val="vi-VN"/>
        </w:rPr>
        <w:t>ồng lúa, rừng phòng hộ, rừng đặc dụng năm 2017;</w:t>
      </w:r>
    </w:p>
    <w:p>
      <w:pPr>
        <w:pStyle w:val="Normal"/>
        <w:spacing w:before="120" w:after="280"/>
        <w:rPr/>
      </w:pPr>
      <w:r>
        <w:rPr>
          <w:i/>
          <w:iCs/>
          <w:lang w:val="vi-VN"/>
        </w:rPr>
        <w:t xml:space="preserve">Xét đề nghị của Giám đốc Sở Tài nguyên và Môi trường tại Tờ trình số </w:t>
      </w:r>
      <w:r>
        <w:rPr>
          <w:i/>
          <w:iCs/>
        </w:rPr>
        <w:t>5823</w:t>
      </w:r>
      <w:r>
        <w:rPr>
          <w:i/>
          <w:iCs/>
          <w:lang w:val="vi-VN"/>
        </w:rPr>
        <w:t>/TTr-STNMT-CCQLĐĐ ngày</w:t>
      </w:r>
      <w:r>
        <w:rPr>
          <w:i/>
          <w:iCs/>
        </w:rPr>
        <w:t xml:space="preserve"> 20</w:t>
      </w:r>
      <w:r>
        <w:rPr>
          <w:i/>
          <w:iCs/>
          <w:lang w:val="vi-VN"/>
        </w:rPr>
        <w:t xml:space="preserve"> tháng </w:t>
      </w:r>
      <w:r>
        <w:rPr>
          <w:i/>
          <w:iCs/>
        </w:rPr>
        <w:t xml:space="preserve">7 </w:t>
      </w:r>
      <w:r>
        <w:rPr>
          <w:i/>
          <w:iCs/>
          <w:lang w:val="vi-VN"/>
        </w:rPr>
        <w:t>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1. </w:t>
      </w:r>
      <w:bookmarkStart w:id="3" w:name="dieu_1_name"/>
      <w:r>
        <w:rPr>
          <w:lang w:val="vi-VN"/>
        </w:rPr>
        <w:t>Bổ sung Kế hoạch sử dụng đất năm 2017 huyện Sóc Sơn là: 20 công trình, dự án; diện tích là: 398,22 ha (Phụ lục kèm theo).</w:t>
      </w:r>
      <w:bookmarkEnd w:id="3"/>
    </w:p>
    <w:p>
      <w:pPr>
        <w:pStyle w:val="Normal"/>
        <w:spacing w:before="120" w:after="280"/>
        <w:rPr>
          <w:lang w:val="vi-VN"/>
        </w:rPr>
      </w:pPr>
      <w:r>
        <w:rPr>
          <w:lang w:val="vi-VN"/>
        </w:rPr>
        <w:t>2. Điều chỉnh diện tích các loại đất phân bổ trong năm 2017, cụ thể như sau:</w:t>
      </w:r>
    </w:p>
    <w:tbl>
      <w:tblPr>
        <w:tblW w:w="5000" w:type="pct"/>
        <w:jc w:val="left"/>
        <w:tblInd w:w="-20" w:type="dxa"/>
        <w:tblLayout w:type="fixed"/>
        <w:tblCellMar>
          <w:top w:w="0" w:type="dxa"/>
          <w:left w:w="0" w:type="dxa"/>
          <w:bottom w:w="0" w:type="dxa"/>
          <w:right w:w="0" w:type="dxa"/>
        </w:tblCellMar>
      </w:tblPr>
      <w:tblGrid>
        <w:gridCol w:w="655"/>
        <w:gridCol w:w="6232"/>
        <w:gridCol w:w="909"/>
        <w:gridCol w:w="1564"/>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iện tích (ha)</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tự nhiên</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434,1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23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423,06</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2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ồng lúa</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A</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540,2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ong đó: Đất chuyên trồng lúa nước</w:t>
            </w:r>
          </w:p>
        </w:tc>
        <w:tc>
          <w:tcPr>
            <w:tcW w:w="9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2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NK</w:t>
            </w:r>
          </w:p>
        </w:tc>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3,5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rồng cây lâu năm</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L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82</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phòng hộ</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PH</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4,2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đặc dụ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DD</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rừng sản xuất</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SX</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uôi trồng thủy sản</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S</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82</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khác</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KH</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2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985,7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quốc phò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QP</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5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an ninh</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2</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ông nghiệp</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1,5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ụm công nghiệp</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chế xuất</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06</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C</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2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ử dụng cho hoạt động khoáng sản</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S</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HT</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6,4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ó di tích lịch sử văn hóa</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T</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9</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anh lam thắng cảnh</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DL</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RA</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66</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nông thôn</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6,3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ở tại đô thị</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DT</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SC</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TS</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ngoại giao</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G</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ôn giáo</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O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TD</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6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ản xuất vật liệu xây dựng, làm đồ gốm</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X</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SH</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KV</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cơ sở tín ngưỡ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I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ON</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7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6232" w:type="dxa"/>
            <w:tcBorders>
              <w:left w:val="single" w:sz="8" w:space="0" w:color="000000"/>
              <w:bottom w:val="single" w:sz="8" w:space="0" w:color="000000"/>
            </w:tcBorders>
            <w:shd w:fill="FFFFFF" w:val="clear"/>
            <w:vAlign w:val="center"/>
          </w:tcPr>
          <w:p>
            <w:pPr>
              <w:pStyle w:val="Normal"/>
              <w:spacing w:before="120" w:after="0"/>
              <w:rPr/>
            </w:pPr>
            <w:r>
              <w:rPr>
                <w:lang w:val="vi-VN"/>
              </w:rPr>
              <w:t>Đất có mặt nước chuyên d</w:t>
            </w:r>
            <w:r>
              <w:rPr/>
              <w:t>ù</w:t>
            </w:r>
            <w:r>
              <w:rPr>
                <w:lang w:val="vi-VN"/>
              </w:rPr>
              <w:t>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NC</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5,0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phi nông nghiệp còn lại</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NK (a)</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7</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ăng lượ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L</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1</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62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ây dựng cơ sở giáo dục và đào tạo</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232"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90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31</w:t>
            </w:r>
          </w:p>
        </w:tc>
      </w:tr>
    </w:tbl>
    <w:p>
      <w:pPr>
        <w:pStyle w:val="Normal"/>
        <w:spacing w:before="120" w:after="280"/>
        <w:rPr>
          <w:lang w:val="vi-VN"/>
        </w:rPr>
      </w:pPr>
      <w:r>
        <w:rPr>
          <w:lang w:val="vi-VN"/>
        </w:rPr>
        <w:t>3. Các nội dung khác ghi tại Quyết định số 11/QĐ-UBND ngày 03/01/2017 của UBND Thành phố vẫn giữ nguyên hiệu lực.</w:t>
      </w:r>
    </w:p>
    <w:p>
      <w:pPr>
        <w:pStyle w:val="Normal"/>
        <w:spacing w:before="120" w:after="280"/>
        <w:rPr/>
      </w:pPr>
      <w:bookmarkStart w:id="4" w:name="dieu_2_1"/>
      <w:r>
        <w:rPr>
          <w:b/>
          <w:bCs/>
          <w:lang w:val="vi-VN"/>
        </w:rPr>
        <w:t>Điều 2.</w:t>
      </w:r>
      <w:bookmarkEnd w:id="4"/>
      <w:r>
        <w:rPr>
          <w:lang w:val="vi-VN"/>
        </w:rPr>
        <w:t xml:space="preserve"> </w:t>
      </w:r>
      <w:bookmarkStart w:id="5" w:name="dieu_2_1_name"/>
      <w:r>
        <w:rPr>
          <w:lang w:val="vi-VN"/>
        </w:rPr>
        <w:t>Quyết định này có hiệu lực kể từ ngày ký. Chánh Văn phòng UBND Thành phố; Giám đốc các Sở, ban, ngành của Thành phố; Chủ tịch Ủy ban nhân dân huyện Sóc Sơn và các tổ chức, cá nhân có liên quan chịu trách nhiệm thi hành Quyết đị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2;</w:t>
              <w:br/>
              <w:t>- Bộ Tài nguyên và Môi trường;</w:t>
              <w:br/>
              <w:t>- TT Thành ủy;</w:t>
              <w:br/>
              <w:t>- TT HĐND TP;</w:t>
              <w:br/>
              <w:t>- UB MTTQ TP;</w:t>
              <w:br/>
              <w:t>- Chủ tịch, các PCT UBND TP;</w:t>
              <w:br/>
              <w:t>- VPUB: PCVP Phạm</w:t>
            </w:r>
            <w:r>
              <w:rPr>
                <w:sz w:val="16"/>
              </w:rPr>
              <w:t xml:space="preserve"> C</w:t>
            </w:r>
            <w:r>
              <w:rPr>
                <w:sz w:val="16"/>
                <w:lang w:val="vi-VN"/>
              </w:rPr>
              <w:t>hí Công, P.ĐT;</w:t>
              <w:br/>
              <w:t>- Lưu V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ốc Hùng</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DỰ ÁN</w:t>
      </w:r>
      <w:bookmarkEnd w:id="6"/>
    </w:p>
    <w:p>
      <w:pPr>
        <w:pStyle w:val="Normal"/>
        <w:spacing w:before="120" w:after="280"/>
        <w:jc w:val="center"/>
        <w:rPr/>
      </w:pPr>
      <w:bookmarkStart w:id="7" w:name="chuong_pl_1_name"/>
      <w:r>
        <w:rPr>
          <w:lang w:val="vi-VN"/>
        </w:rPr>
        <w:t>BỔ SUNG KẾ HOẠCH SỬ DỤNG ĐẤT NĂM 2017 HUYỆN SÓC SƠN</w:t>
      </w:r>
      <w:bookmarkEnd w:id="7"/>
      <w:r>
        <w:rPr/>
        <w:br/>
      </w:r>
      <w:r>
        <w:rPr>
          <w:i/>
          <w:iCs/>
          <w:lang w:val="vi-VN"/>
        </w:rPr>
        <w:t xml:space="preserve">(kèm theo Quyết định số </w:t>
      </w:r>
      <w:r>
        <w:rPr>
          <w:i/>
          <w:iCs/>
        </w:rPr>
        <w:t>5119</w:t>
      </w:r>
      <w:r>
        <w:rPr>
          <w:i/>
          <w:iCs/>
          <w:lang w:val="vi-VN"/>
        </w:rPr>
        <w:t xml:space="preserve">/QĐ-UBND ngày </w:t>
      </w:r>
      <w:r>
        <w:rPr>
          <w:i/>
          <w:iCs/>
        </w:rPr>
        <w:t>31</w:t>
      </w:r>
      <w:r>
        <w:rPr>
          <w:i/>
          <w:iCs/>
          <w:lang w:val="vi-VN"/>
        </w:rPr>
        <w:t>/</w:t>
      </w:r>
      <w:r>
        <w:rPr>
          <w:i/>
          <w:iCs/>
        </w:rPr>
        <w:t>7/</w:t>
      </w:r>
      <w:r>
        <w:rPr>
          <w:i/>
          <w:iCs/>
          <w:lang w:val="vi-VN"/>
        </w:rPr>
        <w:t>2017 của UBND Thành phố)</w:t>
      </w:r>
    </w:p>
    <w:tbl>
      <w:tblPr>
        <w:tblW w:w="5000" w:type="pct"/>
        <w:jc w:val="left"/>
        <w:tblInd w:w="-20" w:type="dxa"/>
        <w:tblLayout w:type="fixed"/>
        <w:tblCellMar>
          <w:top w:w="0" w:type="dxa"/>
          <w:left w:w="0" w:type="dxa"/>
          <w:bottom w:w="0" w:type="dxa"/>
          <w:right w:w="0" w:type="dxa"/>
        </w:tblCellMar>
      </w:tblPr>
      <w:tblGrid>
        <w:gridCol w:w="368"/>
        <w:gridCol w:w="1250"/>
        <w:gridCol w:w="599"/>
        <w:gridCol w:w="784"/>
        <w:gridCol w:w="737"/>
        <w:gridCol w:w="741"/>
        <w:gridCol w:w="736"/>
        <w:gridCol w:w="701"/>
        <w:gridCol w:w="733"/>
        <w:gridCol w:w="1641"/>
        <w:gridCol w:w="1068"/>
        <w:gridCol w:w="2"/>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5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công trình dự án</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 đất (Mã loại đất)</w:t>
            </w:r>
          </w:p>
        </w:tc>
        <w:tc>
          <w:tcPr>
            <w:tcW w:w="7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đầu tư</w:t>
            </w:r>
          </w:p>
        </w:tc>
        <w:tc>
          <w:tcPr>
            <w:tcW w:w="7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47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diện tích</w:t>
            </w:r>
          </w:p>
        </w:tc>
        <w:tc>
          <w:tcPr>
            <w:tcW w:w="143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ong đó diện tíchVị trí</w:t>
            </w:r>
          </w:p>
        </w:tc>
        <w:tc>
          <w:tcPr>
            <w:tcW w:w="164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Vị tríCăn cứ pháp lý (có bản sao gửi kèm theo)</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trồng lúa (rừ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 hồi đất</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huyện</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danh xã</w:t>
            </w:r>
          </w:p>
        </w:tc>
        <w:tc>
          <w:tcPr>
            <w:tcW w:w="164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7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11"/>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bookmarkStart w:id="8" w:name="muc_1"/>
            <w:r>
              <w:rPr>
                <w:b/>
                <w:bCs/>
                <w:lang w:val="vi-VN"/>
              </w:rPr>
              <w:t>I. Các dự án thu hồi đất, chuyển mục đích đất trồng lúa, rừng phòng hộ, rừng đặc dụng</w:t>
            </w:r>
            <w:bookmarkEnd w:id="8"/>
            <w:r>
              <w:rPr>
                <w:b/>
                <w:bCs/>
                <w:lang w:val="vi-VN"/>
              </w:rPr>
              <w:t>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I. Các dự án thu hồi đất, chuyển mục đích đất trồng lúa, rừng phòng hộ, rừng đặc dụng</w:t>
            </w:r>
          </w:p>
        </w:tc>
      </w:tr>
      <w:tr>
        <w:trPr/>
        <w:tc>
          <w:tcPr>
            <w:tcW w:w="9358"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1. Các dự án được phê duyệt trong Nghị quyết số 03/NQ-HĐND ngày 03 tháng 7 năm 2017 của HĐND Thành phố Hà Nội</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TKT khu đất xen kẹt, nhỏ lẻ để đấu giá QSD đất tại Khu Cổng Xóm, thôn Chợ Ng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anh Xuân</w:t>
            </w:r>
          </w:p>
        </w:tc>
        <w:tc>
          <w:tcPr>
            <w:tcW w:w="1641" w:type="dxa"/>
            <w:tcBorders>
              <w:top w:val="single" w:sz="8" w:space="0" w:color="000000"/>
              <w:left w:val="single" w:sz="8" w:space="0" w:color="000000"/>
            </w:tcBorders>
            <w:shd w:fill="FFFFFF" w:val="clear"/>
            <w:vAlign w:val="center"/>
          </w:tcPr>
          <w:p>
            <w:pPr>
              <w:pStyle w:val="Normal"/>
              <w:spacing w:before="120" w:after="0"/>
              <w:rPr/>
            </w:pPr>
            <w:r>
              <w:rPr>
                <w:lang w:val="vi-VN"/>
              </w:rPr>
              <w:t>QĐ số 5763/QĐ-UBND ngày 31/10/2016 của UBND huyện Sóc Sơn về việc phê duyệt Báo cáo KTKT dự án; QĐ số 7264/QĐ-UBND ngày 19/12/2016 về việc giao ch</w:t>
            </w:r>
            <w:r>
              <w:rPr/>
              <w:t>ỉ</w:t>
            </w:r>
            <w:r>
              <w:rPr>
                <w:lang w:val="vi-VN"/>
              </w:rPr>
              <w:t xml:space="preserve"> tiêu Kế hoạch KT-XH và dự toán thu, chi ngân sách huyện Sóc Sơn năm 201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TKT khu đất xen kẹt, nhỏ lẻ để đấu giá QSD đất tại Khu Đồng Sau, thôn Thạch Lỗ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9</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9</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anh Xuân</w:t>
            </w:r>
          </w:p>
        </w:tc>
        <w:tc>
          <w:tcPr>
            <w:tcW w:w="1641" w:type="dxa"/>
            <w:tcBorders>
              <w:top w:val="single" w:sz="8" w:space="0" w:color="000000"/>
              <w:left w:val="single" w:sz="8" w:space="0" w:color="000000"/>
            </w:tcBorders>
            <w:shd w:fill="FFFFFF" w:val="clear"/>
            <w:vAlign w:val="center"/>
          </w:tcPr>
          <w:p>
            <w:pPr>
              <w:pStyle w:val="Normal"/>
              <w:spacing w:before="120" w:after="0"/>
              <w:rPr/>
            </w:pPr>
            <w:r>
              <w:rPr>
                <w:lang w:val="vi-VN"/>
              </w:rPr>
              <w:t>QĐ số 5765/QĐ-UBND ngày 31/10/2016 của UBND huyện Sóc Sơn về việc phê duyệt Báo cáo KTKT dự án; QĐ số 7264/QĐ-UBND ngày 19/12/2016 về việc giao ch</w:t>
            </w:r>
            <w:r>
              <w:rPr/>
              <w:t>ỉ</w:t>
            </w:r>
            <w:r>
              <w:rPr>
                <w:lang w:val="vi-VN"/>
              </w:rPr>
              <w:t xml:space="preserve"> tiêu Kế hoạch KT-XH và dự toán thu, chi ngân sách huyện Sóc Sơn năm 201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50" w:type="dxa"/>
            <w:tcBorders>
              <w:top w:val="single" w:sz="8" w:space="0" w:color="000000"/>
              <w:left w:val="single" w:sz="8" w:space="0" w:color="000000"/>
            </w:tcBorders>
            <w:shd w:fill="FFFFFF" w:val="clear"/>
            <w:vAlign w:val="center"/>
          </w:tcPr>
          <w:p>
            <w:pPr>
              <w:pStyle w:val="Normal"/>
              <w:spacing w:before="120" w:after="0"/>
              <w:rPr/>
            </w:pPr>
            <w:r>
              <w:rPr>
                <w:lang w:val="vi-VN"/>
              </w:rPr>
              <w:t>Xây dựng HTKT khu đất xen kẹt, nh</w:t>
            </w:r>
            <w:r>
              <w:rPr/>
              <w:t xml:space="preserve">ỏ </w:t>
            </w:r>
            <w:r>
              <w:rPr>
                <w:lang w:val="vi-VN"/>
              </w:rPr>
              <w:t>lẻ để đấu giá QSD đất tại khu Chăn Nuôi, thôn Cốc Lương, xã Tân Hưng</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7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5</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ân Hưng</w:t>
            </w:r>
          </w:p>
        </w:tc>
        <w:tc>
          <w:tcPr>
            <w:tcW w:w="1641" w:type="dxa"/>
            <w:tcBorders>
              <w:top w:val="single" w:sz="8" w:space="0" w:color="000000"/>
              <w:left w:val="single" w:sz="8" w:space="0" w:color="000000"/>
            </w:tcBorders>
            <w:shd w:fill="FFFFFF" w:val="clear"/>
            <w:vAlign w:val="center"/>
          </w:tcPr>
          <w:p>
            <w:pPr>
              <w:pStyle w:val="Normal"/>
              <w:spacing w:before="120" w:after="0"/>
              <w:rPr/>
            </w:pPr>
            <w:r>
              <w:rPr>
                <w:lang w:val="vi-VN"/>
              </w:rPr>
              <w:t>QĐ số 5760/QĐ-UBND ngày 31/10/2016 của UBND huyện Sóc Sơn về việc phê duyệt Báo cáo KTKT dự án; QĐ số 7264/Q</w:t>
            </w:r>
            <w:r>
              <w:rPr/>
              <w:t>Đ</w:t>
            </w:r>
            <w:r>
              <w:rPr>
                <w:lang w:val="vi-VN"/>
              </w:rPr>
              <w:t>-UBND ngày 19/12/2016 về việc giao ch</w:t>
            </w:r>
            <w:r>
              <w:rPr/>
              <w:t xml:space="preserve">ỉ </w:t>
            </w:r>
            <w:r>
              <w:rPr>
                <w:lang w:val="vi-VN"/>
              </w:rPr>
              <w:t>tiêu Kế hoạch KT-XH và dự toán thu, chi ngân sách huyện Sóc Sơn năm 2017</w:t>
            </w:r>
          </w:p>
        </w:tc>
        <w:tc>
          <w:tcPr>
            <w:tcW w:w="10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ây dựng HTKT khu đất xen kẹt, nhỏ l</w:t>
            </w:r>
            <w:r>
              <w:rPr/>
              <w:t xml:space="preserve">ẻ </w:t>
            </w:r>
            <w:r>
              <w:rPr>
                <w:lang w:val="vi-VN"/>
              </w:rPr>
              <w:t>để đấu giá QSD đất tại khu Giếng Đồng, thôn Xuân Dục, xã Tân Minh</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ân Minh</w:t>
            </w:r>
          </w:p>
        </w:tc>
        <w:tc>
          <w:tcPr>
            <w:tcW w:w="16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Đ số 7257/QĐ-UBND ngày 30/10/2015 của UBND huyện Sóc Sơn; QĐ s</w:t>
            </w:r>
            <w:r>
              <w:rPr/>
              <w:t>ố</w:t>
            </w:r>
            <w:r>
              <w:rPr>
                <w:lang w:val="vi-VN"/>
              </w:rPr>
              <w:t xml:space="preserve"> 5758/QĐ-UBND ng</w:t>
            </w:r>
            <w:r>
              <w:rPr/>
              <w:t>à</w:t>
            </w:r>
            <w:r>
              <w:rPr>
                <w:lang w:val="vi-VN"/>
              </w:rPr>
              <w:t>y 31/10/2016; QĐ số 7264/QĐ-UBND ngày 19/12/2016 về việc giao ch</w:t>
            </w:r>
            <w:r>
              <w:rPr/>
              <w:t xml:space="preserve">ỉ </w:t>
            </w:r>
            <w:r>
              <w:rPr>
                <w:lang w:val="vi-VN"/>
              </w:rPr>
              <w:t>tiêu Kế hoạch KT-XH và dự toán thu, chi ngân sách huyện Sóc Sơn năm 2017</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5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t xen kẹt, nh</w:t>
            </w:r>
            <w:r>
              <w:rPr/>
              <w:t>ỏ</w:t>
            </w:r>
            <w:r>
              <w:rPr>
                <w:lang w:val="vi-VN"/>
              </w:rPr>
              <w:t xml:space="preserve"> l</w:t>
            </w:r>
            <w:r>
              <w:rPr/>
              <w:t xml:space="preserve">ẻ </w:t>
            </w:r>
            <w:r>
              <w:rPr>
                <w:lang w:val="vi-VN"/>
              </w:rPr>
              <w:t>để đấu giá QSD đất tại Xứ đồng Gò Trai, thôn Đức Hậu, xã Đức Hoà</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ức Hòa</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QĐ số 5764/QĐ-UBND ngày 31/10/2016 của UBND huyện Sóc Sơn về việc phê duyệt Báo cáo KTKT dự án; QĐ số 7264/QĐ-UBND ngày 19/12/2016 về việc giao ch</w:t>
            </w:r>
            <w:r>
              <w:rPr/>
              <w:t>ỉ</w:t>
            </w:r>
            <w:r>
              <w:rPr>
                <w:lang w:val="vi-VN"/>
              </w:rPr>
              <w:t xml:space="preserve"> tiêu Kế hoạch KT-XH và dự toán thu, chi ngân sách huyện Sóc Sơn năm 2017</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5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TKT khu đất xen kẹt, nhỏ lẻ để đấu giá QSD đất tại Xứ đồng Cầu Lò, thôn Đức Hậu, xã Đức H</w:t>
            </w:r>
            <w:r>
              <w:rPr/>
              <w:t>òa</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9</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ức Hòa</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QĐ số 5762/QĐ-UBND ngày 31/10/2016 của UBND huyện Sóc Sơn về việc phê duyệt Báo cáo KTKT dự án; QĐ số 7264/QĐ-UBND ngày 19/12/2016 về việc giao ch</w:t>
            </w:r>
            <w:r>
              <w:rPr/>
              <w:t>ỉ</w:t>
            </w:r>
            <w:r>
              <w:rPr>
                <w:lang w:val="vi-VN"/>
              </w:rPr>
              <w:t xml:space="preserve"> tiêu Kế hoạch KT-XH và dự toán thu, chi ngân sách huyện Sóc Sơn năm 2017</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TKT khu đất xen kẹt để đấu giá QSD đất tại tổ 9, thị trấn Sóc Sơn, huyện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ị </w:t>
            </w:r>
            <w:r>
              <w:rPr/>
              <w:t>tr</w:t>
            </w:r>
            <w:r>
              <w:rPr>
                <w:lang w:val="vi-VN"/>
              </w:rPr>
              <w:t>ấn Sóc Sơn</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QĐ số 1629/QĐ-UBND ngày 14/6/2016 của UBND huyện Sóc Sơn về việc phê duyệt Báo cáo KTKT dự án; QĐ số 7264/QĐ-UBND ngày 19/12/2016 về việc giao ch</w:t>
            </w:r>
            <w:r>
              <w:rPr/>
              <w:t>ỉ</w:t>
            </w:r>
            <w:r>
              <w:rPr>
                <w:lang w:val="vi-VN"/>
              </w:rPr>
              <w:t xml:space="preserve"> tiêu Kế hoạch KT-XH và dự toán thu, chi ngân sách huyện Sóc Sơn năm 2017</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TKT khu đất xen kẹt, nhỏ lẻ để đấu giá QSD đất tại khu thùng Đồng Vạn, thôn Tiên Tảo, xã Việt Long, huyện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Việt Long</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820/QĐ-UBND ngày 30/11/2016 của UBND huyện Sóc Sơn về việc phê duyệt chủ trương đầu tư dự án</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TKT khu đất xen kẹt để đấu giá QSD đất tại khu sau Làng, tổ 2, thị trấn Sóc Sơn, huyện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Sóc Sơn</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6820/QĐ-UBND ngày 30/11/2016 của UBND huyện Sóc Sơn về việc phê duyệt chủ trương đầu tư dự án; QĐ số 7109/QĐ-UBND ng</w:t>
            </w:r>
            <w:r>
              <w:rPr/>
              <w:t>à</w:t>
            </w:r>
            <w:r>
              <w:rPr>
                <w:lang w:val="vi-VN"/>
              </w:rPr>
              <w:t>y 14/12/2016 của UBND huyện Sóc Sơn về việc phê duyệt đề cương nhiệm vụ khảo sát, nhiệm vụ thiết kế và dự toán chuẩn bị đầu tư dự án</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TKT khu đất xen kẹt để đấu giá QSD đất tại thôn Ninh Kiều, xã Tân Dân, huyện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N PTQĐ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Xuân</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820/QĐ-UBND ngày 30/11/2016 của UBND huyện Sóc Sơn về việc phê duyệt chủ trương đầu tư dự án</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cải tạo, nâng cấp Trường THCS Bắc Phú</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GD</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LDA đầu tư xây dựng huyện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Phú</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878/QĐ-UBND ngày 07/3/2017 của UBND huyện Sóc Sơn về việc phê duyệt điều chỉnh báo cáo kỹ thuật dựa s Cải tạo nâng cấp trường THCS Bắc Phú; Quy hoạch TMB t</w:t>
            </w:r>
            <w:r>
              <w:rPr/>
              <w:t xml:space="preserve">ỷ </w:t>
            </w:r>
            <w:r>
              <w:rPr>
                <w:lang w:val="vi-VN"/>
              </w:rPr>
              <w:t>lệ 1/500</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tái định cư xã Bắc Sơn phục vụ di dân vùng ảnh hưởng môi trường của khu LHXLCT Sóc Sơn (vùng bán kính 500m từ hàng rào khu LHXLCT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Bắc Sơn</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Đ 5335/QĐ-UBND ngày 26/9/2016 của UBND Thành phố về việc cho phép thực hiện chuẩn bị đầu tư dự án</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án dân sinh bức xúc (Đang trình phê duyệt QHTMB)</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50"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ạ tầng kỹ thuật khu tái định cư xã Hồng Kỳ phục vụ di dân vùng ảnh hưởng môi trường của khu LHXLCT Sóc Sơn (vùng bán kính 500m từ h</w:t>
            </w:r>
            <w:r>
              <w:rPr/>
              <w:t>à</w:t>
            </w:r>
            <w:r>
              <w:rPr>
                <w:lang w:val="vi-VN"/>
              </w:rPr>
              <w:t>ng rào khu LHXLCT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Hồng Kỳ</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Đ 5336/QĐ-UBND ngày 26/9/2016 của UBND Thành phố về việc cho phép thực hiện chuẩn bị đầu tư dự án</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ỹ thuật khu tái định cư xã Nam Sơn phục vụ di dân vùng ảnh hưởng môi trường của khu LHXLCT Sóc Sơn (vùng bán kính 500m từ hàng rào khu LHXLCT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NT</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huyện Sóc Sơn</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am Sơn</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Đ 5334/QĐ-UBND ngày 26/9/2016 của UBND Thành phố về việc cho phép thực hiện chuẩn bị đầu tư dự án</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xây dựng cơ sở sản xuất rau sạch và các sản phẩm nông nghiệp tại thôn Thụy Hươ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gia đình</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151/QĐ-UBND ngày 27/4/2017 của UBND huyện Sóc Sơn về việc phê duyệt phương án xây dựng cơ sở sơ chế rau quả và các sản phẩm nông nghiệp của hộ gia đình ông Nguyễn Văn Bình</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án xây dựng bãi đỗ gửi xe của gia đình ông Trần Sỹ Hùng</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 gia đình</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ú Cường</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152/QĐ-UBND ngày 27/4/2017 của UBND huyện Sóc Sơn về việc phê duyệt phương án xây dựng bãi đỗ gửi xe của hộ gia đình ông Tr</w:t>
            </w:r>
            <w:r>
              <w:rPr/>
              <w:t>ầ</w:t>
            </w:r>
            <w:r>
              <w:rPr>
                <w:lang w:val="vi-VN"/>
              </w:rPr>
              <w:t>n Sỹ Hùng</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i/>
                <w:iCs/>
                <w:lang w:val="vi-VN"/>
              </w:rPr>
              <w:t>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2. Các dự án được Thủ tướ</w:t>
            </w:r>
            <w:r>
              <w:rPr>
                <w:b/>
                <w:bCs/>
                <w:i/>
                <w:iCs/>
              </w:rPr>
              <w:t>n</w:t>
            </w:r>
            <w:r>
              <w:rPr>
                <w:b/>
                <w:bCs/>
                <w:i/>
                <w:iCs/>
                <w:lang w:val="vi-VN"/>
              </w:rPr>
              <w:t>g Chính phủ chấp thuậ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ạ tầng khu công nghiệp sạch Sóc Sơn</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KK</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cổ phần tập đoàn đầu tư xây dựng D</w:t>
            </w:r>
            <w:r>
              <w:rPr/>
              <w:t>Đ</w:t>
            </w:r>
            <w:r>
              <w:rPr>
                <w:lang w:val="vi-VN"/>
              </w:rPr>
              <w:t>K</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6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60</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ân Dân và Minh Trí</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Văn bản số 2122/UBND-KT ngày 08/5/2017 của UBND thành phố gửi Bộ Kế hoạch và Đầu tư đề nghị thẩm định, trình Thủ tướng chấp thu</w:t>
            </w:r>
            <w:r>
              <w:rPr/>
              <w:t>ậ</w:t>
            </w:r>
            <w:r>
              <w:rPr>
                <w:lang w:val="vi-VN"/>
              </w:rPr>
              <w:t>n chủ trương đầu tư.</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8" w:type="dxa"/>
            <w:gridSpan w:val="11"/>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9" w:name="muc_2"/>
            <w:r>
              <w:rPr>
                <w:b/>
                <w:bCs/>
                <w:lang w:val="vi-VN"/>
              </w:rPr>
              <w:t>II. Các dự án không thu hồi đất, không chuyển mục đích đất trồng lúa, rừng phòng hộ, rừng đặc dụng</w:t>
            </w:r>
            <w:bookmarkEnd w:id="9"/>
            <w:r>
              <w:rPr>
                <w:b/>
                <w:bCs/>
                <w:lang w:val="vi-VN"/>
              </w:rPr>
              <w:t>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II. Các dự án không thu hồi đất, không chuyển mục đích đất trồng lúa, rừng phòng hộ, rừng đặc dụng</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bổ sung Dự án đường dây 500/220kV Hiệp Hòa - Đông Anh - Bắc Ninh 2</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NL</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ông ty truyền tải điện quốc gia</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ắc Phú</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ông báo số 94/TB-Vp ngày 14/4/2017 Kết luận của Phó chủ tịch UBND thành phố Nguyễn Doãn Toàn tại cuộc họp giải quyết các vướng mắc, khó khăn trong công tác đầu tư xây dựng các công </w:t>
            </w:r>
            <w:r>
              <w:rPr/>
              <w:t>tr</w:t>
            </w:r>
            <w:r>
              <w:rPr>
                <w:lang w:val="vi-VN"/>
              </w:rPr>
              <w:t>ình điện do Tổng công ty truyền tải điện quốc gia thực hiện trên địa bàn thành phố.</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du lịch văn hóa Sóc Sơn khu III- Khu vực công cộng và làng du lịch</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Đầu tư dịch vụ vui chơi giải trí thể thao Hà Nội</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ù Linh</w:t>
            </w:r>
          </w:p>
        </w:tc>
        <w:tc>
          <w:tcPr>
            <w:tcW w:w="1641" w:type="dxa"/>
            <w:tcBorders>
              <w:left w:val="single" w:sz="8" w:space="0" w:color="000000"/>
              <w:bottom w:val="single" w:sz="8" w:space="0" w:color="000000"/>
            </w:tcBorders>
            <w:shd w:fill="FFFFFF" w:val="clear"/>
            <w:vAlign w:val="center"/>
          </w:tcPr>
          <w:p>
            <w:pPr>
              <w:pStyle w:val="Normal"/>
              <w:spacing w:before="120" w:after="0"/>
              <w:rPr/>
            </w:pPr>
            <w:r>
              <w:rPr>
                <w:lang w:val="vi-VN"/>
              </w:rPr>
              <w:t>Giấy chứng nhận đầu tư số 01121000947 ngày 22/2/2011 của UBND Thành phố, Quyết định số 2474/QĐ-UBND ngày 1/6/2011 của UBND TP giao Trung tâm phát triển quỹ đất Sóc Sơn thực hiện công tác giải phóng mặt bằng, Quyết đ</w:t>
            </w:r>
            <w:r>
              <w:rPr/>
              <w:t>ị</w:t>
            </w:r>
            <w:r>
              <w:rPr>
                <w:lang w:val="vi-VN"/>
              </w:rPr>
              <w:t>nh số 3768/Q</w:t>
            </w:r>
            <w:r>
              <w:rPr/>
              <w:t>Đ</w:t>
            </w:r>
            <w:r>
              <w:rPr>
                <w:lang w:val="vi-VN"/>
              </w:rPr>
              <w:t>-UBND của UBND Thành phố ngày 6/8/2015 phê duyệt quy hoạch chi tiết 1/500</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 hàng hóa và điều hành chuyển phát nhanh</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MD</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công nghệ Thần Tốc</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Sơn</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Xuân</w:t>
            </w:r>
          </w:p>
        </w:tc>
        <w:tc>
          <w:tcPr>
            <w:tcW w:w="16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số 3780/KH&amp;ĐT-NNS ngày 22/6/2017 của Sở Kế hoạch và Đầu tư báo cáo UBND Thành phố</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1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599"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w:t>
            </w:r>
          </w:p>
        </w:tc>
        <w:tc>
          <w:tcPr>
            <w:tcW w:w="7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8,22</w:t>
            </w:r>
          </w:p>
        </w:tc>
        <w:tc>
          <w:tcPr>
            <w:tcW w:w="7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9,39</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4,15</w:t>
            </w:r>
          </w:p>
        </w:tc>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8:00Z</dcterms:created>
  <dc:creator>Thành phố Hà Nội; vanbanphapluat.co</dc:creator>
  <dc:description>Xem chi tiết và tải về văn bản tại đây: http://vanbanphapluat.co/quyet-dinh-5119-qd-ubnd-2017-dieu-chinh-ke-hoach-su-dung-dat-huyen-soc-son-ha-noi</dc:description>
  <cp:keywords>Quyết định; 5119/QĐ-UBND; Thành phố Hà Nội; Nguyễn Quốc Hùng; Tài nguyên - Môi trường; Bất động sản</cp:keywords>
  <dc:language>en-US</dc:language>
  <cp:lastModifiedBy>Thư viện vanbanphapluat.co</cp:lastModifiedBy>
  <dcterms:modified xsi:type="dcterms:W3CDTF">2017-08-14T10:38:00Z</dcterms:modified>
  <cp:revision>2</cp:revision>
  <dc:subject>Quyết định 5119/QĐ-UBND 2017 điều chỉnh Kế hoạch sử dụng đất huyện Sóc Sơn Hà Nội</dc:subject>
  <dc:title>Quyết định 5119/QĐ-UBND</dc:title>
</cp:coreProperties>
</file>