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HÀ TĨN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Hà Tĩnh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THUỘC THẨM QUYỀN GIẢI QUYẾT CỦA SỞ VĂN HÓA, THỂ THAO VÀ DU LỊCH TỈNH HÀ TĨ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6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cứ Nghị định số 48/2013/NĐ-CP ngày 14/5/2013 của Chính phủ về việc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5/2014/TT-BTP ngày 07/02/2014 của Bộ Tư pháp về hướng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ẫn công bố, niêm yết TTHC và báo cáo tình hình, kết quả thực hiện kiểm soát TTH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Sở Văn hóa, Thể thao và Du lịch tại Văn bản số 490/SVHTTDL-VP ngày 28/6/2017 (kèm theo ý kiế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kiểm soát chất lượng của Sở Tư pháp tại Văn bản số 174/STP-KSTT ngày 30/3/2017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101 (</w:t>
      </w:r>
      <w:r>
        <w:rPr>
          <w:rFonts w:cs="Arial" w:ascii="Arial" w:hAnsi="Arial"/>
          <w:i/>
          <w:sz w:val="20"/>
        </w:rPr>
        <w:t>một trăm l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h một</w:t>
      </w:r>
      <w:r>
        <w:rPr>
          <w:rFonts w:cs="Arial" w:ascii="Arial" w:hAnsi="Arial"/>
          <w:sz w:val="20"/>
        </w:rPr>
        <w:t>) thủ tục hành chính thuộc thẩm quyền giải quyết của Sở Văn hóa, Thể thao và Du lịch tỉnh Hà Tĩ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ó danh mục TTHC và nội dung kèm t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ừ ngày ban hành và thay thế các Quyết định: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ố 2503/Q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-UBND ngày 29/6/2015; Số 3527/QĐ-UBND ngày 10/9/2015 của UBND tỉ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UBND tỉnh, G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ám đốc Sở Văn hóa, Thể thao và Du lịch; Giám đốc Trung tâm hành chính công tỉnh; Giám đốc các sở, Thủ trưởng các ban, ngành cấp tỉnh; Chủ tịch UBND các huyện, thành phố, thị xã và các tổ chức, cá nhân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  <w:br/>
              <w:t>- Cục Kiểm soát TTHC, Bộ Tư pháp</w:t>
              <w:br/>
              <w:t>- Chủ tịch, các PCT UBND tỉnh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Cá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Phó VP UBND tỉnh;</w:t>
              <w:br/>
              <w:t>- Các phòng thuộc UBND tỉnh;</w:t>
              <w:br/>
              <w:t>- Trung tâm CB-TH, VP UBND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(đăng tải);</w:t>
            </w:r>
            <w:r>
              <w:rPr>
                <w:rFonts w:eastAsia="Times New Roman" w:cs="Arial" w:ascii="Arial" w:hAnsi="Arial"/>
                <w:sz w:val="16"/>
              </w:rPr>
              <w:br/>
              <w:t>- Lưu: VT, KG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16"/>
              </w:rPr>
              <w:t>X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</w:rPr>
              <w:t>- Gửi: + Bản giấy và Điện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ử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Đặng Quốc Vinh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bookmarkStart w:id="0" w:name="_1563685159"/>
            <w:bookmarkEnd w:id="0"/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Word.Document.12" ShapeID="ole_rId2" DrawAspect="Icon" ObjectID="_1244497064" r:id="rId2"/>
              </w:objec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ascii="Times New Roman" w:hAnsi="Times New Roman" w:cs="Times New Roman"/>
      <w:sz w:val="17"/>
      <w:szCs w:val="17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17"/>
      <w:szCs w:val="17"/>
      <w:u w:val="none"/>
    </w:rPr>
  </w:style>
  <w:style w:type="character" w:styleId="Picturecaption21">
    <w:name w:val="Picture caption (2)"/>
    <w:basedOn w:val="Picturecaption2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mallCaps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single"/>
    </w:rPr>
  </w:style>
  <w:style w:type="character" w:styleId="Picturecaption3">
    <w:name w:val="Picture caption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exact" w:line="176"/>
    </w:pPr>
    <w:rPr>
      <w:rFonts w:ascii="Times New Roman" w:hAnsi="Times New Roman" w:cs="Times New Roman"/>
      <w:color w:val="000000"/>
      <w:sz w:val="17"/>
      <w:szCs w:val="17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176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pacing w:lineRule="exact" w:line="320" w:before="0" w:after="1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24" w:before="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480"/>
      <w:jc w:val="right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180" w:after="0"/>
      <w:jc w:val="both"/>
    </w:pPr>
    <w:rPr>
      <w:rFonts w:ascii="Times New Roman" w:hAnsi="Times New Roman" w:cs="Times New Roman"/>
      <w:b/>
      <w:bCs/>
      <w:i/>
      <w:iCs/>
      <w:color w:val="000000"/>
      <w:spacing w:val="-10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3:00Z</dcterms:created>
  <dc:creator>Tỉnh Hà Tĩnh; vanbanphapluat.co</dc:creator>
  <dc:description>Xem chi tiết và tải về văn bản tại đây: http://vanbanphapluat.co/quyet-dinh-1906-qd-ubnd-2017-thu-tuc-hanh-chinh-tham-quyen-so-van-hoa-the-thao-du-lich-ha-tinh</dc:description>
  <cp:keywords>Quyết định; 1906/QĐ-UBND; Tỉnh Hà Tĩnh; Đặng Quốc Vinh; Bộ máy hành chính; Văn hóa - Xã hội; Thể thao - Y tế</cp:keywords>
  <dc:language>en-US</dc:language>
  <cp:lastModifiedBy>Thư viện vanbanphapluat.co</cp:lastModifiedBy>
  <dcterms:modified xsi:type="dcterms:W3CDTF">2017-08-14T11:02:00Z</dcterms:modified>
  <cp:revision>11</cp:revision>
  <dc:subject>Quyết định 1906/QĐ-UBND 2017 thủ tục hành chính thẩm quyền Sở Văn hóa Thể thao Du lịch Hà Tĩnh</dc:subject>
  <dc:title>Quyết định 1906/QĐ-UBND</dc:title>
</cp:coreProperties>
</file>