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ĐIỀU CHỈNH, BỔ SUNG QUY HOẠCH PHÁT TRIỂN THỦY SẢN TỈNH QUẢNG NGÃI GIAI ĐOẠN 2011- 2020 VÀ ĐỊNH HƯỚNG ĐẾN NĂM 2030</w:t>
      </w:r>
    </w:p>
    <w:p>
      <w:pPr>
        <w:pStyle w:val="Normal"/>
        <w:spacing w:before="0" w:after="120"/>
        <w:jc w:val="center"/>
        <w:rPr>
          <w:b/>
          <w:b/>
          <w:bCs/>
        </w:rPr>
      </w:pPr>
      <w:r>
        <w:rPr>
          <w:b/>
          <w:bCs/>
        </w:rPr>
        <w:t xml:space="preserve">HỘI ĐỒNG NHÂN DÂN TỈNH QUẢNG NGÃI </w:t>
        <w:br/>
        <w:t>KHÓA X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Thủy sản ngày 26 tháng 11 năm 2003;</w:t>
      </w:r>
    </w:p>
    <w:p>
      <w:pPr>
        <w:pStyle w:val="Normal"/>
        <w:spacing w:before="0" w:after="120"/>
        <w:rPr>
          <w:i/>
          <w:i/>
          <w:iCs/>
        </w:rPr>
      </w:pPr>
      <w:r>
        <w:rPr>
          <w:i/>
          <w:iCs/>
        </w:rPr>
        <w:t>Căn cứ Thông tư số 05/2013/TT-BKHĐT ngày 31 tháng 10 năm 2013 của Bộ trưởng Bộ Kế hoạch và Đầu tư hướng dẫn tổ chức lập, thẩm định,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157/TTr-UBND ngày 30 tháng 6 năm 2017 của UBND tỉnh Quảng Ngãi về việc thông qua Quy hoạch điều chỉnh, bổ sung Quy hoạch phát triển thủy sản tỉnh Quảng Ngãi giai đoạn 2011- 2020 và định hướng đến năm 203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63" w:hanging="0"/>
        <w:rPr>
          <w:b/>
          <w:b/>
          <w:bCs/>
        </w:rPr>
      </w:pPr>
      <w:r>
        <w:rPr>
          <w:b/>
          <w:bCs/>
        </w:rPr>
        <w:t>Điều 1. Nội dung Quy hoạch điều chỉnh, bổ sung Quy hoạch phát triển thủy sản tỉnh Quảng Ngãi giai đoạn 2011-2020 và định hướng đến năm 2030</w:t>
      </w:r>
    </w:p>
    <w:p>
      <w:pPr>
        <w:pStyle w:val="Normal"/>
        <w:spacing w:before="0" w:after="120"/>
        <w:ind w:right="60" w:hanging="0"/>
        <w:rPr/>
      </w:pPr>
      <w:r>
        <w:rPr/>
        <w:t>Hội đồng nhân dân tỉnh thống nhất thông qua Quy hoạch điều chỉnh, bổ sung Quy hoạch phát triển thủy sản tỉnh Quảng Ngãi giai đoạn 2011-2020 và định hướng đến năm 2030 (gọi tắt là Quy hoạch) với những nội dung cơ bản theo Tờ trình số 157/TTr-UBND ngày 30 tháng 6 năm 2017 của Ủy ban nhân dân tỉnh.</w:t>
      </w:r>
    </w:p>
    <w:p>
      <w:pPr>
        <w:pStyle w:val="Normal"/>
        <w:spacing w:before="0" w:after="120"/>
        <w:rPr>
          <w:b/>
          <w:b/>
          <w:bCs/>
        </w:rPr>
      </w:pPr>
      <w:r>
        <w:rPr>
          <w:b/>
          <w:bCs/>
        </w:rPr>
        <w:t>Điều 2. Tổ chức thực hiện</w:t>
      </w:r>
    </w:p>
    <w:p>
      <w:pPr>
        <w:pStyle w:val="Normal"/>
        <w:spacing w:before="0" w:after="120"/>
        <w:rPr/>
      </w:pPr>
      <w:r>
        <w:rPr/>
        <w:t>1. Ủy ban nhân dân tỉnh hoàn chỉnh Quy hoạch trên cơ sở Báo cáo thẩm tra số 176/BC-HĐND ngày 07 tháng 7 năm 2017 của Ban Kinh tế - Ngân sách Hội đồng nhân dân tỉnh, ý kiến thảo luận của đại biểu Hội đồng nhân dân tỉnh và kết luận của Chủ tọa kỳ họp; phê duyệt Quy hoạch và tổ chức thực hiện Quy hoạch theo đúng quy định của pháp luật.</w:t>
      </w:r>
    </w:p>
    <w:p>
      <w:pPr>
        <w:pStyle w:val="Normal"/>
        <w:spacing w:before="0" w:after="120"/>
        <w:ind w:right="202" w:hanging="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3. Hiệu lực thi hành</w:t>
      </w:r>
    </w:p>
    <w:p>
      <w:pPr>
        <w:pStyle w:val="Normal"/>
        <w:spacing w:before="0" w:after="120"/>
        <w:ind w:right="199" w:hanging="0"/>
        <w:rPr/>
      </w:pPr>
      <w:r>
        <w:rPr/>
        <w:t>Nghị quyết này đã được Hội đồng nhân dân tỉnh Quảng Ngãi Khóa XII, Kỳ họp thứ 6 thông qua ngày 13 tháng 7 năm 2017 và có hiệu lực từ ngày 25 tháng 7 năm 2017./.</w:t>
      </w:r>
    </w:p>
    <w:p>
      <w:pPr>
        <w:pStyle w:val="Normal"/>
        <w:spacing w:before="0" w:after="120"/>
        <w:ind w:right="19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199" w:hanging="0"/>
        <w:rPr/>
      </w:pPr>
      <w:r>
        <w:rPr/>
        <w:t> </w:t>
      </w:r>
    </w:p>
    <w:p>
      <w:pPr>
        <w:pStyle w:val="Normal"/>
        <w:spacing w:before="0" w:after="120"/>
        <w:ind w:right="19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0-2017-nq-hdnd-dieu-chinh-quy-hoach-phat-trien-thuy-san-quang-ngai-2011-2020</dc:description>
  <cp:keywords>Nghị quyết; 30/2017/NQ-HĐND; Tỉnh Quảng Ngãi; Bùi Thị Quỳnh Vân; Lĩnh vực khác</cp:keywords>
  <dc:language>en-US</dc:language>
  <cp:lastModifiedBy>Thư viện vanbanphapluat.co</cp:lastModifiedBy>
  <dcterms:modified xsi:type="dcterms:W3CDTF">2017-08-14T11:13:00Z</dcterms:modified>
  <cp:revision>2</cp:revision>
  <dc:subject>Nghị quyết 30/2017/NQ-HĐND điều chỉnh Quy hoạch phát triển thủy sản Quảng Ngãi 2011 2020</dc:subject>
  <dc:title>Nghị quyết 30/2017/NQ-HĐND</dc:title>
</cp:coreProperties>
</file>