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7/NQ-HĐND</w:t>
            </w:r>
          </w:p>
        </w:tc>
        <w:tc>
          <w:tcPr>
            <w:tcW w:w="5508"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GIÁ CÁC DỊCH VỤ KHÁM BỆNH, CHỮA BỆNH KHÔNG THUỘC PHẠM VI THANH TOÁN CỦA QUỸ BẢO HIỂM Y TẾ TRONG CÁC CƠ SỞ KHÁM BỆNH, CHỮA BỆNH CỦA NHÀ NƯỚC THUỘC ĐỊA PHƯƠNG QUẢN LÝ TRÊN ĐỊA BÀN TỈNH HÀ NAM</w:t>
      </w:r>
    </w:p>
    <w:p>
      <w:pPr>
        <w:pStyle w:val="Normal"/>
        <w:spacing w:before="120" w:after="280"/>
        <w:jc w:val="center"/>
        <w:rPr/>
      </w:pPr>
      <w:r>
        <w:rPr>
          <w:b/>
          <w:bCs/>
          <w:lang w:val="vi-VN"/>
        </w:rPr>
        <w:t xml:space="preserve">HỘI ĐỒNG NHÂN DÂN TỈNH HÀ NAM </w:t>
      </w:r>
      <w:r>
        <w:rPr>
          <w:b/>
          <w:bCs/>
        </w:rPr>
        <w:br/>
      </w:r>
      <w:r>
        <w:rPr>
          <w:b/>
          <w:bCs/>
          <w:lang w:val="vi-VN"/>
        </w:rPr>
        <w:t>KHÓA XVIII, KỲ HỌP THỨ TƯ</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khám </w:t>
      </w:r>
      <w:r>
        <w:rPr>
          <w:i/>
          <w:iCs/>
        </w:rPr>
        <w:t>bệnh</w:t>
      </w:r>
      <w:r>
        <w:rPr>
          <w:i/>
          <w:iCs/>
          <w:lang w:val="vi-VN"/>
        </w:rPr>
        <w:t>, chữa bệnh ngày 23 tháng 11 năm 2009;</w:t>
      </w:r>
    </w:p>
    <w:p>
      <w:pPr>
        <w:pStyle w:val="Normal"/>
        <w:spacing w:before="120" w:after="280"/>
        <w:rPr/>
      </w:pPr>
      <w:r>
        <w:rPr>
          <w:i/>
          <w:iCs/>
          <w:lang w:val="vi-VN"/>
        </w:rPr>
        <w:t>Căn cứ Thông tư số 02/2017</w:t>
      </w:r>
      <w:r>
        <w:rPr>
          <w:i/>
          <w:iCs/>
        </w:rPr>
        <w:t>/</w:t>
      </w:r>
      <w:r>
        <w:rPr>
          <w:i/>
          <w:iCs/>
          <w:lang w:val="vi-VN"/>
        </w:rPr>
        <w:t xml:space="preserve">TT-BYT ngày 15 tháng 3 năm 2017 của Bộ Y </w:t>
      </w:r>
      <w:r>
        <w:rPr>
          <w:i/>
          <w:iCs/>
        </w:rPr>
        <w:t>t</w:t>
      </w:r>
      <w:r>
        <w:rPr>
          <w:i/>
          <w:iCs/>
          <w:lang w:val="vi-VN"/>
        </w:rPr>
        <w:t>ế quy định mức tối đa khung gi</w:t>
      </w:r>
      <w:r>
        <w:rPr>
          <w:i/>
          <w:iCs/>
        </w:rPr>
        <w:t xml:space="preserve">á </w:t>
      </w:r>
      <w:r>
        <w:rPr>
          <w:i/>
          <w:iCs/>
          <w:lang w:val="vi-VN"/>
        </w:rPr>
        <w:t>dịch vụ khám bệnh, chữa bệnh không thuộc phạm vi thanh toán của quỹ bảo hiểm y tế trong các cơ sở khám bệnh, chữa bệnh của Nhà nước và hướng dẫn áp dụng gi</w:t>
      </w:r>
      <w:r>
        <w:rPr>
          <w:i/>
          <w:iCs/>
        </w:rPr>
        <w:t>á</w:t>
      </w:r>
      <w:r>
        <w:rPr>
          <w:i/>
          <w:iCs/>
          <w:lang w:val="vi-VN"/>
        </w:rPr>
        <w:t>, thanh toán chi phí kh</w:t>
      </w:r>
      <w:r>
        <w:rPr>
          <w:i/>
          <w:iCs/>
        </w:rPr>
        <w:t>á</w:t>
      </w:r>
      <w:r>
        <w:rPr>
          <w:i/>
          <w:iCs/>
          <w:lang w:val="vi-VN"/>
        </w:rPr>
        <w:t>m bệnh, chữa bệnh trong một số trường hợp;</w:t>
      </w:r>
    </w:p>
    <w:p>
      <w:pPr>
        <w:pStyle w:val="Normal"/>
        <w:spacing w:before="120" w:after="280"/>
        <w:rPr/>
      </w:pPr>
      <w:r>
        <w:rPr>
          <w:i/>
          <w:iCs/>
          <w:lang w:val="vi-VN"/>
        </w:rPr>
        <w:t>Xét Tờ trình số 1756/TTr-UBND ngày 30 tháng 6 năm 2017 của Ủy ban nhân dân tỉnh về quy định mức gi</w:t>
      </w:r>
      <w:r>
        <w:rPr>
          <w:i/>
          <w:iCs/>
        </w:rPr>
        <w:t xml:space="preserve">á </w:t>
      </w:r>
      <w:r>
        <w:rPr>
          <w:i/>
          <w:iCs/>
          <w:lang w:val="vi-VN"/>
        </w:rPr>
        <w:t>các dịch vụ kh</w:t>
      </w:r>
      <w:r>
        <w:rPr>
          <w:i/>
          <w:iCs/>
        </w:rPr>
        <w:t>á</w:t>
      </w:r>
      <w:r>
        <w:rPr>
          <w:i/>
          <w:iCs/>
          <w:lang w:val="vi-VN"/>
        </w:rPr>
        <w:t>m bệnh, chữa bệnh không thuộc phạm vi thanh toán của quỹ bảo hiểm y tế trong các cơ sở kh</w:t>
      </w:r>
      <w:r>
        <w:rPr>
          <w:i/>
          <w:iCs/>
        </w:rPr>
        <w:t>á</w:t>
      </w:r>
      <w:r>
        <w:rPr>
          <w:i/>
          <w:iCs/>
          <w:lang w:val="vi-VN"/>
        </w:rPr>
        <w:t>m, chữa bệnh của Nhà nước thuộc địa phương quản lý trên địa bàn tỉnh Hà Nam; báo c</w:t>
      </w:r>
      <w:r>
        <w:rPr>
          <w:i/>
          <w:iCs/>
        </w:rPr>
        <w:t>á</w:t>
      </w:r>
      <w:r>
        <w:rPr>
          <w:i/>
          <w:iCs/>
          <w:lang w:val="vi-VN"/>
        </w:rPr>
        <w:t>o thẩm tra của Ban Văn h</w:t>
      </w:r>
      <w:r>
        <w:rPr>
          <w:i/>
          <w:iCs/>
        </w:rPr>
        <w:t xml:space="preserve">óa </w:t>
      </w:r>
      <w:r>
        <w:rPr>
          <w:i/>
          <w:iCs/>
          <w:lang w:val="vi-VN"/>
        </w:rPr>
        <w:t>- Xã hội Hội đồng nhân dân tỉnh và ý kiến thảo luận, thống nhất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mức giá của 1936 dịch vụ khám bệnh, chữa bệnh không thuộc phạm vi thanh toán của quỹ bảo hiểm y tế trong các cơ sở khám bệnh, chữa bệnh của Nhà nước thuộc địa phương quản lý trên địa bàn tỉnh Hà Nam.</w:t>
      </w:r>
    </w:p>
    <w:p>
      <w:pPr>
        <w:pStyle w:val="Normal"/>
        <w:spacing w:before="120" w:after="280"/>
        <w:rPr/>
      </w:pPr>
      <w:r>
        <w:rPr>
          <w:i/>
          <w:iCs/>
          <w:lang w:val="vi-VN"/>
        </w:rPr>
        <w:t>(C</w:t>
      </w:r>
      <w:r>
        <w:rPr>
          <w:i/>
          <w:iCs/>
        </w:rPr>
        <w:t xml:space="preserve">ó </w:t>
      </w:r>
      <w:r>
        <w:rPr>
          <w:i/>
          <w:iCs/>
          <w:lang w:val="vi-VN"/>
        </w:rPr>
        <w:t>Phụ lục chi tiết kèm theo)</w:t>
      </w:r>
    </w:p>
    <w:p>
      <w:pPr>
        <w:pStyle w:val="Normal"/>
        <w:spacing w:before="120" w:after="280"/>
        <w:rPr>
          <w:b/>
          <w:b/>
          <w:bCs/>
          <w:lang w:val="vi-VN"/>
        </w:rPr>
      </w:pPr>
      <w:r>
        <w:rPr>
          <w:b/>
          <w:bCs/>
          <w:lang w:val="vi-VN"/>
        </w:rPr>
        <w:t>Điều 2. Đối tượng nộp và Cơ quan, tổ chức thu</w:t>
      </w:r>
    </w:p>
    <w:p>
      <w:pPr>
        <w:pStyle w:val="Normal"/>
        <w:spacing w:before="120" w:after="280"/>
        <w:rPr>
          <w:lang w:val="vi-VN"/>
        </w:rPr>
      </w:pPr>
      <w:r>
        <w:rPr>
          <w:lang w:val="vi-VN"/>
        </w:rPr>
        <w:t>1. Đối tượng nộp: Các tổ chức, cá nhân được thực hiện dịch vụ, kỹ thuật y tế không thuộc phạm vi thanh toán của quỹ bảo hiểm y tế tại các cơ sở khám bệnh, chữa bệnh của Nhà nước do địa phương quản lý trên địa bàn tỉnh Hà Nam.</w:t>
      </w:r>
    </w:p>
    <w:p>
      <w:pPr>
        <w:pStyle w:val="Normal"/>
        <w:spacing w:before="120" w:after="280"/>
        <w:rPr>
          <w:lang w:val="vi-VN"/>
        </w:rPr>
      </w:pPr>
      <w:r>
        <w:rPr>
          <w:lang w:val="vi-VN"/>
        </w:rPr>
        <w:t>2. Cơ quan tổ chức thu: Các cơ sở khám bệnh, chữa bệnh của Nhà nước do địa phương quản lý trên địa bàn tỉnh Hà Nam.</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các Ban của Hội đồng nhân dân và các đại biểu Hội đồng nhân dân tỉnh giám sát thực hiện nghị quyết này.</w:t>
      </w:r>
    </w:p>
    <w:p>
      <w:pPr>
        <w:pStyle w:val="Normal"/>
        <w:spacing w:before="120" w:after="280"/>
        <w:rPr>
          <w:lang w:val="vi-VN"/>
        </w:rPr>
      </w:pPr>
      <w:r>
        <w:rPr>
          <w:lang w:val="vi-VN"/>
        </w:rPr>
        <w:t>3. Nghị quyết này đã được Hội đồng nhân dân tỉnh Hà Nam khóa XVIII, kỳ họp thứ tư thông qua ngày 19 tháng 7 năm 2017 và có hiệu lực từ ngày 01 tháng 10 năm 2017.</w:t>
      </w:r>
    </w:p>
    <w:p>
      <w:pPr>
        <w:pStyle w:val="Normal"/>
        <w:spacing w:before="120" w:after="280"/>
        <w:rPr>
          <w:lang w:val="vi-VN"/>
        </w:rPr>
      </w:pPr>
      <w:r>
        <w:rPr>
          <w:lang w:val="vi-VN"/>
        </w:rPr>
        <w:t>Nghị quyết số 11/2014/NQ-HĐND ngày 16 tháng 7 năm 2014 của Hội đồng nhân dân tỉnh Hà Nam về mức giá các dịch vụ khám bệnh, chữa bệnh của nhà nước trên địa bàn tỉnh Hà Nam hết hiệu lực kể từ ngày Nghị quyết này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UBTV Quốc hội;</w:t>
              <w:br/>
              <w:t>- Chính phủ;</w:t>
              <w:br/>
              <w:t>- Các Bộ: Tư pháp; Tài chính; Y tế;</w:t>
              <w:br/>
              <w:t>- BTV T</w:t>
            </w:r>
            <w:r>
              <w:rPr>
                <w:sz w:val="16"/>
              </w:rPr>
              <w:t>ỉ</w:t>
            </w:r>
            <w:r>
              <w:rPr>
                <w:sz w:val="16"/>
                <w:lang w:val="vi-VN"/>
              </w:rPr>
              <w:t xml:space="preserve">nh </w:t>
            </w:r>
            <w:r>
              <w:rPr>
                <w:sz w:val="16"/>
              </w:rPr>
              <w:t>ủ</w:t>
            </w:r>
            <w:r>
              <w:rPr>
                <w:sz w:val="16"/>
                <w:lang w:val="vi-VN"/>
              </w:rPr>
              <w:t>y;</w:t>
              <w:br/>
              <w:t>- TT HĐND t</w:t>
            </w:r>
            <w:r>
              <w:rPr>
                <w:sz w:val="16"/>
              </w:rPr>
              <w:t>ỉn</w:t>
            </w:r>
            <w:r>
              <w:rPr>
                <w:sz w:val="16"/>
                <w:lang w:val="vi-VN"/>
              </w:rPr>
              <w:t>h;</w:t>
              <w:br/>
              <w:t>- UBND tỉnh;</w:t>
              <w:br/>
              <w:t>- UBMTTQ tỉnh;</w:t>
              <w:br/>
              <w:t>- Đoàn ĐBQH tỉnh;</w:t>
              <w:br/>
              <w:t>- Các Ban HĐND t</w:t>
            </w:r>
            <w:r>
              <w:rPr>
                <w:sz w:val="16"/>
              </w:rPr>
              <w:t>ỉ</w:t>
            </w:r>
            <w:r>
              <w:rPr>
                <w:sz w:val="16"/>
                <w:lang w:val="vi-VN"/>
              </w:rPr>
              <w:t>nh;</w:t>
              <w:br/>
              <w:t>- Các đại biể</w:t>
            </w:r>
            <w:r>
              <w:rPr>
                <w:sz w:val="16"/>
              </w:rPr>
              <w:t xml:space="preserve">u </w:t>
            </w:r>
            <w:r>
              <w:rPr>
                <w:sz w:val="16"/>
                <w:lang w:val="vi-VN"/>
              </w:rPr>
              <w:t>HĐND tỉnh;</w:t>
              <w:br/>
              <w:t>- Các sở: Y tế, Tài chính, Tư pháp;</w:t>
              <w:br/>
              <w:t xml:space="preserve">- TT HĐND, </w:t>
            </w:r>
            <w:r>
              <w:rPr>
                <w:sz w:val="16"/>
              </w:rPr>
              <w:t>U</w:t>
            </w:r>
            <w:r>
              <w:rPr>
                <w:sz w:val="16"/>
                <w:lang w:val="vi-VN"/>
              </w:rPr>
              <w:t>BND các huyện, t</w:t>
            </w:r>
            <w:r>
              <w:rPr>
                <w:sz w:val="16"/>
              </w:rPr>
              <w:t>h</w:t>
            </w:r>
            <w:r>
              <w:rPr>
                <w:sz w:val="16"/>
                <w:lang w:val="vi-VN"/>
              </w:rPr>
              <w:t>ành phố;</w:t>
              <w:br/>
              <w:t>- Công báo tỉnh;</w:t>
              <w:br/>
              <w:t>- Lưu: VT.</w:t>
            </w:r>
          </w:p>
        </w:tc>
        <w:tc>
          <w:tcPr>
            <w:tcW w:w="4428"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jc w:val="right"/>
        <w:rPr>
          <w:i/>
          <w:i/>
          <w:iCs/>
        </w:rPr>
      </w:pPr>
      <w:r>
        <w:rPr>
          <w:i/>
          <w:iCs/>
        </w:rPr>
        <w:t> </w:t>
      </w:r>
    </w:p>
    <w:p>
      <w:pPr>
        <w:pStyle w:val="Normal"/>
        <w:spacing w:before="120" w:after="280"/>
        <w:jc w:val="center"/>
        <w:rPr>
          <w:b/>
          <w:b/>
          <w:bCs/>
        </w:rPr>
      </w:pPr>
      <w:r>
        <w:rPr>
          <w:b/>
          <w:bCs/>
        </w:rPr>
        <w:t>PHỤ LỤC I</w:t>
      </w:r>
    </w:p>
    <w:p>
      <w:pPr>
        <w:pStyle w:val="Normal"/>
        <w:spacing w:before="120" w:after="280"/>
        <w:jc w:val="center"/>
        <w:rPr/>
      </w:pPr>
      <w:r>
        <w:rPr/>
        <w:t>MỨC GIÁ DỊCH VỤ KHÁM BỆNH</w:t>
      </w:r>
      <w:r>
        <w:rPr>
          <w:b/>
          <w:bCs/>
        </w:rPr>
        <w:br/>
      </w:r>
      <w:r>
        <w:rPr>
          <w:i/>
          <w:iCs/>
        </w:rPr>
        <w:t xml:space="preserve">(Ban hành kèm theo Nghị quyết số 11/2017/NQ-HĐND </w:t>
      </w:r>
      <w:r>
        <w:rPr>
          <w:i/>
          <w:iCs/>
          <w:lang w:val="vi-VN"/>
        </w:rPr>
        <w:t xml:space="preserve">ngày </w:t>
      </w:r>
      <w:r>
        <w:rPr>
          <w:i/>
          <w:iCs/>
        </w:rPr>
        <w:t>19</w:t>
      </w:r>
      <w:r>
        <w:rPr>
          <w:i/>
          <w:iCs/>
          <w:lang w:val="vi-VN"/>
        </w:rPr>
        <w:t xml:space="preserve"> tháng </w:t>
      </w:r>
      <w:r>
        <w:rPr>
          <w:i/>
          <w:iCs/>
        </w:rPr>
        <w:t>07</w:t>
      </w:r>
      <w:r>
        <w:rPr>
          <w:i/>
          <w:iCs/>
          <w:lang w:val="vi-VN"/>
        </w:rPr>
        <w:t xml:space="preserve"> năm </w:t>
      </w:r>
      <w:r>
        <w:rPr>
          <w:i/>
          <w:iCs/>
        </w:rPr>
        <w:t>2017 của HĐND tỉnh Hà Nam)</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748"/>
        <w:gridCol w:w="5863"/>
        <w:gridCol w:w="2749"/>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2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đề nghị</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pPr>
            <w:r>
              <w:rPr/>
              <w:t>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I</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V/ Phòng khám đa khoa khu vực</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2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MỨC GIÁ DỊCH VỤ NGÀY, GIƯỜNG BỆNH</w:t>
      </w:r>
      <w:r>
        <w:rPr>
          <w:b/>
          <w:bCs/>
        </w:rPr>
        <w:br/>
      </w:r>
      <w:r>
        <w:rPr>
          <w:i/>
          <w:iCs/>
        </w:rPr>
        <w:t xml:space="preserve">(Ban hành kèm theo Nghị quyết số 11/2017/NQ-HĐND </w:t>
      </w:r>
      <w:r>
        <w:rPr>
          <w:i/>
          <w:iCs/>
          <w:lang w:val="vi-VN"/>
        </w:rPr>
        <w:t xml:space="preserve">ngày </w:t>
      </w:r>
      <w:r>
        <w:rPr>
          <w:i/>
          <w:iCs/>
        </w:rPr>
        <w:t>19/07/2017 của HĐND tỉnh Hà Nam)</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95"/>
        <w:gridCol w:w="3494"/>
        <w:gridCol w:w="990"/>
        <w:gridCol w:w="998"/>
        <w:gridCol w:w="997"/>
        <w:gridCol w:w="990"/>
        <w:gridCol w:w="1296"/>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w:t>
            </w:r>
            <w:r>
              <w:rPr>
                <w:b/>
                <w:bCs/>
              </w:rPr>
              <w:t>T</w:t>
            </w:r>
          </w:p>
        </w:tc>
        <w:tc>
          <w:tcPr>
            <w:tcW w:w="3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I</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V</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điều trị Hồi sức tích cực (ICU)/ghép tạng/ghép tủy /ghép tế bào gốc</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200</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900</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áy thở nếu có</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 chống độc</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900</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00</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700</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áy thở nếu có</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9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y giường bệnh Nội khoa:</w:t>
            </w:r>
          </w:p>
        </w:tc>
        <w:tc>
          <w:tcPr>
            <w:tcW w:w="9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494"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Loại 1: </w:t>
            </w:r>
            <w:r>
              <w:rPr>
                <w:lang w:val="vi-VN"/>
              </w:rPr>
              <w:t>Các khoa: Truyền nhiễm, Hô hấp, Huyết học, Ung thư, Tim mạch, Tâm thần, Thần kinh, Nhi, Tiêu hoá, Thận học; Nội tiết; Dị ứng (đối với bệnh nhân dị ứng thuốc nặng: Stevens Jonhson/ Lyell)</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100</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500</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800</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494" w:type="dxa"/>
            <w:tcBorders>
              <w:top w:val="single" w:sz="8" w:space="0" w:color="000000"/>
              <w:left w:val="single" w:sz="8" w:space="0" w:color="000000"/>
            </w:tcBorders>
            <w:shd w:fill="FFFFFF" w:val="clear"/>
            <w:vAlign w:val="bottom"/>
          </w:tcPr>
          <w:p>
            <w:pPr>
              <w:pStyle w:val="Normal"/>
              <w:spacing w:before="120" w:after="0"/>
              <w:rPr/>
            </w:pPr>
            <w:r>
              <w:rPr>
                <w:b/>
                <w:bCs/>
                <w:lang w:val="vi-VN"/>
              </w:rPr>
              <w:t>Loại 2:</w:t>
            </w:r>
            <w:r>
              <w:rPr>
                <w:lang w:val="vi-VN"/>
              </w:rPr>
              <w:t xml:space="preserve"> Các Khoa: Cơ-Xương- Khớp, Da liễu, Dị ứng, Tai-Mũi- Họng, Mắt, Răng Hàm Mặt, Ngoại, Phụ -Sản không mổ; YHDT/ PHCN cho nhóm người bệnh tổn thương tủy sống, tai biến mạch máu não, chấn thương sọ não.</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0</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00</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494" w:type="dxa"/>
            <w:tcBorders>
              <w:top w:val="single" w:sz="8" w:space="0" w:color="000000"/>
              <w:left w:val="single" w:sz="8" w:space="0" w:color="000000"/>
            </w:tcBorders>
            <w:shd w:fill="FFFFFF" w:val="clear"/>
            <w:vAlign w:val="bottom"/>
          </w:tcPr>
          <w:p>
            <w:pPr>
              <w:pStyle w:val="Normal"/>
              <w:spacing w:before="120" w:after="0"/>
              <w:rPr/>
            </w:pPr>
            <w:r>
              <w:rPr>
                <w:b/>
                <w:bCs/>
                <w:lang w:val="vi-VN"/>
              </w:rPr>
              <w:t>Loại 3:</w:t>
            </w:r>
            <w:r>
              <w:rPr>
                <w:lang w:val="vi-VN"/>
              </w:rPr>
              <w:t xml:space="preserve"> Các khoa: YHDT, Phục hồi chức năng</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800</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600</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00</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4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bệnh tại Phòng khám đa khoa khu vực</w:t>
            </w:r>
          </w:p>
        </w:tc>
        <w:tc>
          <w:tcPr>
            <w:tcW w:w="3975"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4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lưu tại TYT xã</w:t>
            </w:r>
          </w:p>
        </w:tc>
        <w:tc>
          <w:tcPr>
            <w:tcW w:w="3975" w:type="dxa"/>
            <w:gridSpan w:val="4"/>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0" w:type="dxa"/>
            <w:vMerge w:val="continue"/>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9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y giường bệnh ngoại khoa, bỏng</w:t>
            </w:r>
          </w:p>
        </w:tc>
        <w:tc>
          <w:tcPr>
            <w:tcW w:w="9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494" w:type="dxa"/>
            <w:tcBorders>
              <w:top w:val="single" w:sz="8" w:space="0" w:color="000000"/>
              <w:left w:val="single" w:sz="8" w:space="0" w:color="000000"/>
            </w:tcBorders>
            <w:shd w:fill="FFFFFF" w:val="clear"/>
          </w:tcPr>
          <w:p>
            <w:pPr>
              <w:pStyle w:val="Normal"/>
              <w:spacing w:before="120" w:after="0"/>
              <w:rPr/>
            </w:pPr>
            <w:r>
              <w:rPr>
                <w:b/>
                <w:bCs/>
                <w:lang w:val="vi-VN"/>
              </w:rPr>
              <w:t>Loại 1 :</w:t>
            </w:r>
            <w:r>
              <w:rPr>
                <w:lang w:val="vi-VN"/>
              </w:rPr>
              <w:t xml:space="preserve"> Sau các phẫu thuật loại đặc biệt; Bỏng độ 3-4 trên 70% diện tích cơ thể</w:t>
            </w:r>
          </w:p>
        </w:tc>
        <w:tc>
          <w:tcPr>
            <w:tcW w:w="9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00</w:t>
            </w:r>
          </w:p>
        </w:tc>
        <w:tc>
          <w:tcPr>
            <w:tcW w:w="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400</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49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Loại 2 :</w:t>
            </w:r>
            <w:r>
              <w:rPr>
                <w:lang w:val="vi-VN"/>
              </w:rPr>
              <w:t xml:space="preserve"> Sau các phẫu thuật loại 1; Bỏng độ 3-4 từ 25 -70% diện tích cơ thể</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200</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400</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800</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494" w:type="dxa"/>
            <w:tcBorders>
              <w:left w:val="single" w:sz="8" w:space="0" w:color="000000"/>
              <w:bottom w:val="single" w:sz="8" w:space="0" w:color="000000"/>
            </w:tcBorders>
            <w:shd w:fill="FFFFFF" w:val="clear"/>
          </w:tcPr>
          <w:p>
            <w:pPr>
              <w:pStyle w:val="Normal"/>
              <w:spacing w:before="120" w:after="0"/>
              <w:rPr/>
            </w:pPr>
            <w:r>
              <w:rPr>
                <w:b/>
                <w:bCs/>
                <w:lang w:val="vi-VN"/>
              </w:rPr>
              <w:t>Loại 3 :</w:t>
            </w:r>
            <w:r>
              <w:rPr>
                <w:lang w:val="vi-VN"/>
              </w:rPr>
              <w:t xml:space="preserve"> Sau các phẫu thuật loại 2; Bỏng độ 2 trên 30% diện tích cơ thể, Bỏng độ 3-4 dưới 25% diện tích cơ thể</w:t>
            </w:r>
          </w:p>
        </w:tc>
        <w:tc>
          <w:tcPr>
            <w:tcW w:w="9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10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50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800</w:t>
            </w:r>
          </w:p>
        </w:tc>
        <w:tc>
          <w:tcPr>
            <w:tcW w:w="9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0</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494" w:type="dxa"/>
            <w:tcBorders>
              <w:left w:val="single" w:sz="8" w:space="0" w:color="000000"/>
              <w:bottom w:val="single" w:sz="8" w:space="0" w:color="000000"/>
            </w:tcBorders>
            <w:shd w:fill="FFFFFF" w:val="clear"/>
          </w:tcPr>
          <w:p>
            <w:pPr>
              <w:pStyle w:val="Normal"/>
              <w:spacing w:before="120" w:after="0"/>
              <w:rPr/>
            </w:pPr>
            <w:r>
              <w:rPr>
                <w:b/>
                <w:bCs/>
                <w:lang w:val="vi-VN"/>
              </w:rPr>
              <w:t xml:space="preserve">Loại 4 : </w:t>
            </w:r>
            <w:r>
              <w:rPr>
                <w:lang w:val="vi-VN"/>
              </w:rPr>
              <w:t>Sau các phẫu thuật loại 3; Bỏng độ 1, độ 2 dưới 30% diện tích cơ thể</w:t>
            </w:r>
          </w:p>
        </w:tc>
        <w:tc>
          <w:tcPr>
            <w:tcW w:w="9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00</w:t>
            </w:r>
          </w:p>
        </w:tc>
        <w:tc>
          <w:tcPr>
            <w:tcW w:w="9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50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800</w:t>
            </w:r>
          </w:p>
        </w:tc>
        <w:tc>
          <w:tcPr>
            <w:tcW w:w="9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4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527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0,3 lần giá ngày giường của các khoa và loại phòng tương ứng.</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ỨC GIÁ CÁC DỊCH VỤ KỸ THUẬT VÀ XÉT NGHIỆM ÁP DỤNG CHO CÁC HẠNG BỆNH VIỆN</w:t>
        <w:br/>
      </w:r>
      <w:r>
        <w:rPr>
          <w:i/>
          <w:iCs/>
        </w:rPr>
        <w:t xml:space="preserve">(Ban hành kèm theo Nghị quyết số 11/2017/NQ-HĐND </w:t>
      </w:r>
      <w:r>
        <w:rPr>
          <w:i/>
          <w:iCs/>
          <w:lang w:val="vi-VN"/>
        </w:rPr>
        <w:t xml:space="preserve">ngày </w:t>
      </w:r>
      <w:r>
        <w:rPr>
          <w:i/>
          <w:iCs/>
        </w:rPr>
        <w:t>19/07/2017 của HĐND tỉnh Hà Nam)</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83"/>
        <w:gridCol w:w="597"/>
        <w:gridCol w:w="1484"/>
        <w:gridCol w:w="2900"/>
        <w:gridCol w:w="1097"/>
        <w:gridCol w:w="2699"/>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 TT37</w:t>
            </w:r>
          </w:p>
        </w:tc>
        <w:tc>
          <w:tcPr>
            <w:tcW w:w="1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dịch vụ</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c>
          <w:tcPr>
            <w:tcW w:w="2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0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09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269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Ẩ</w:t>
            </w:r>
            <w:r>
              <w:rPr>
                <w:b/>
                <w:bCs/>
                <w:lang w:val="vi-VN"/>
              </w:rPr>
              <w:t>N ĐOÁN BẰNG HÌNH Ả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iêu â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1.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êu â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êu âm + đo trục nhãn cầ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Siêu âm đầu dò âm đạo, trực </w:t>
            </w:r>
            <w:r>
              <w:rPr/>
              <w:t>tr</w:t>
            </w:r>
            <w:r>
              <w:rPr>
                <w:lang w:val="vi-VN"/>
              </w:rPr>
              <w:t>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êu âm Doppler màu tim/mạch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êu âm Doppler màu tim + cản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êu âm tim gắng sứ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1.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Doppler màu tim 4 D (3D REAL TIM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Mức giá tối đa của dịch vụ chỉ áp dụng trong trường hợp chỉ định để thực hiện các phẫu thuật hoặc can thiệp tim mạc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1.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êu âm Doppler màu tim/mạch máu qua thực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1.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trong lòng mạch hoặc Đo dự trữ lưu lượng động mạch vành FF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ụp X-quang thườ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quang phim ≤ 24x30 cm (1 tư thế)</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quang phim ≤ 24x30 cm (2 tư thế)</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quang phim &gt; 24x30 cm (1 tư thế)</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quang phim &gt; 24x30 cm (2 tư thế)</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ụp X-quang </w:t>
            </w:r>
            <w:r>
              <w:rPr/>
              <w:t xml:space="preserve">ổ </w:t>
            </w:r>
            <w:r>
              <w:rPr>
                <w:lang w:val="vi-VN"/>
              </w:rPr>
              <w:t>răng hoặc cận chó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sọ mặt chỉnh nha thường (Panorama, Cephalometric, cắt lớp lồi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1.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Angiography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thực quản có uống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4</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ụp dạ dày-tá tràng có u</w:t>
            </w:r>
            <w:r>
              <w:rPr/>
              <w:t>ố</w:t>
            </w:r>
            <w:r>
              <w:rPr>
                <w:lang w:val="vi-VN"/>
              </w:rPr>
              <w:t>ng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khung đại tràng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mật qua Keh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hệ tiết niệu có tiêm thuốc cản quang (UIV)</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niệu quản - bể thận ngược dòng (UPR) có tiêm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bàng quang có bơm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3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tử cung-vòi trứng (bao gồm cả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 - quang vú định vị kim dâ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ịnh v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ỗ dò cản qua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3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ammography (1 bê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3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tủy sống có tiêm thuố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ụp Xquang số hóa</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quang số hóa 1 phi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2</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ụp X-quang số hóa 2 phi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4,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X-quang số hóa 3 phi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Chụp X-quang số hóa </w:t>
            </w:r>
            <w:r>
              <w:rPr/>
              <w:t xml:space="preserve">ổ </w:t>
            </w:r>
            <w:r>
              <w:rPr>
                <w:lang w:val="vi-VN"/>
              </w:rPr>
              <w:t>răng hoặc cận chó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tử cung-vòi trứng bằng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1.2.6.5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hệ tiết niệu có tiêm thuốc cản quang (UIV)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niệu quản - bể thận ngược dòng (UPR)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thực quản có uống thuốc cản quang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dạ dày-tá tràng có uống thuốc cản quang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khung đại tràng có thuốc cản quang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6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hụp t</w:t>
            </w:r>
            <w:r>
              <w:rPr/>
              <w:t>ủ</w:t>
            </w:r>
            <w:r>
              <w:rPr>
                <w:lang w:val="vi-VN"/>
              </w:rPr>
              <w:t>y sống có thuốc cản quang số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 số hóa cắt lớp tuyến vú 1 bên (tomosynthesi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XQ số hóa đường dò, các tuyến có bơm thuốc cản quang trực tiế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 kim chọc chuyên dụ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ụp cắt lớp vi tính, chụp mạch, cộng hưởng từ</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CT Scanner đến 32 dãy không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CT Scanner đến 32 dãy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6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CT Scanner 64 dãy đến 128 dãy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 1.2.6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hụp CT Scanner 64 dãy đến 128 dãy không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T Scanner toàn thân 64 dãy - 128 dãy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T Scanner toàn thân 64 dãy - 128 dãy không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64</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ụp CT Scanner từ 256 dãy trở lên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T Scanner từ 256 dãy trở lên không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T Scanner toàn thân từ 256 dãy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toàn thân từ 256 dãy không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6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PET/C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1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6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PET/CT mô phỏng xạ trị</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8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mạch máu số hóa xóa nền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động mạch vành hoặc thông tim chụp buồng tim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can thiệp tim mạch (van tim, tim bẩm sinh, động mạch vành)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6,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w:t>
            </w:r>
            <w:r>
              <w:rPr/>
              <w:t>ế</w:t>
            </w:r>
            <w:r>
              <w:rPr>
                <w:lang w:val="vi-VN"/>
              </w:rPr>
              <w:t>t kh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46,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w:t>
            </w:r>
            <w:r>
              <w:rPr/>
              <w:t>ơ</w:t>
            </w:r>
            <w:r>
              <w:rPr>
                <w:lang w:val="vi-VN"/>
              </w:rPr>
              <w:t>m áp lực, st</w:t>
            </w:r>
            <w:r>
              <w:rPr/>
              <w:t>e</w:t>
            </w:r>
            <w:r>
              <w:rPr>
                <w:lang w:val="vi-VN"/>
              </w:rPr>
              <w:t>nt, các vật liệu nút mạch, các vi ống thông, vi dây dẫn, các vòng xoắn kim loạ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C-Ar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96,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 dụng cụ lấy dị vật, bộ dụng cụ l</w:t>
            </w:r>
            <w:r>
              <w:rPr/>
              <w:t>ấ</w:t>
            </w:r>
            <w:r>
              <w:rPr>
                <w:lang w:val="vi-VN"/>
              </w:rPr>
              <w:t>y huyết khối, bộ bít thông liên nhĩ, liên t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nút dị dạng và can thiệp các bệnh lý mạch thần kinh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6,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 dụng cụ lấy dị vật, hút huyết kh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 thiệp đường mạch máu cho các tạng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996,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an thiệp vào lòng mạch trực tiếp qua da (đặt cổng truyền hóa chất, đốt giãn tĩnh mạch, sinh thiết trong lòng mạch) hoặc mở thông dạ dày qua da, dẫn lưu các </w:t>
            </w:r>
            <w:r>
              <w:rPr/>
              <w:t xml:space="preserve">ổ </w:t>
            </w:r>
            <w:r>
              <w:rPr>
                <w:lang w:val="vi-VN"/>
              </w:rPr>
              <w:t xml:space="preserve">áp xe và tạng </w:t>
            </w:r>
            <w:r>
              <w:rPr/>
              <w:t xml:space="preserve">ổ </w:t>
            </w:r>
            <w:r>
              <w:rPr>
                <w:lang w:val="vi-VN"/>
              </w:rPr>
              <w:t>bụng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stent, các sonde dẫn, các dây dẫn, ống thông, buồng truyền hóa chất, rọ lấy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an thiệp khác dưới hướng dẫn của CT Scann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dẫn lư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0</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ốt sóng cao tần hoặc vi sóng điều trị u gan dưới hướng dẫn của CT scann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ốt sóng cao tần và dây dẫn tín hiệ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ốt sóng cao tần hoặc vi sóng điều trị u gan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đốt sóng cao tần và dây dẫn tín hiệ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các t</w:t>
            </w:r>
            <w:r>
              <w:rPr/>
              <w:t>ổ</w:t>
            </w:r>
            <w:r>
              <w:rPr>
                <w:lang w:val="vi-VN"/>
              </w:rPr>
              <w:t>n thương xương, khớp, cột sống và các tạng dưới DSA (đổ xi măng cột sống, điều trị các khối u tạng và giả u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ộng hưởng từ (MRI) có thuốc cản qua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ộng hưởng từ (MRI) không có thuốc cản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ộng hưởng từ gan với chất tương phản đặc hiệu mô</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cộng hưởng từ tưới máu - phổ - chức nă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ột số kỹ thuật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mật độ xương 1 vị trí</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mật độ xương 2 vị trí</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5.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lemedicin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5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THỦ THUẬT VÀ DỊCH VỤ NỘI SO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Bơm rửa khoang màng phổ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ơm rửa niệu quản sau tán sỏi (ngoài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ơm streptokinase vào khoang màng phổ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8</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Cấp cứu ngừng tuần hoà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Bao gồm cả bóng dùng nhiều lầ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hỉ</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người bệnh ngoại trú.</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ăm sóc da cho người bệnh dị ứng thuốc nặ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người bệnh hội chứng Lyell, Steven Johnso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dò màng bụng hoặc màng phổ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tháo dịch màng bụng hoặc màng phổi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khí màng phổ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rửa màng phổ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dò màng tim</w:t>
            </w:r>
          </w:p>
        </w:tc>
        <w:tc>
          <w:tcPr>
            <w:tcW w:w="1097" w:type="dxa"/>
            <w:tcBorders>
              <w:bottom w:val="single" w:sz="8" w:space="0" w:color="000000"/>
              <w:right w:val="single" w:sz="8" w:space="0" w:color="000000"/>
            </w:tcBorders>
            <w:shd w:fill="FFFFFF" w:val="clear"/>
          </w:tcPr>
          <w:p>
            <w:pPr>
              <w:pStyle w:val="Normal"/>
              <w:spacing w:before="120" w:after="0"/>
              <w:jc w:val="right"/>
              <w:rPr/>
            </w:pPr>
            <w:r>
              <w:rPr>
                <w:lang w:val="vi-VN"/>
              </w:rPr>
              <w:t>2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7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dò sinh thiết vú dưới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Trường hợp dùng bơm kim thông thường để ch</w:t>
            </w:r>
            <w:r>
              <w:rPr/>
              <w:t>ọ</w:t>
            </w:r>
            <w:r>
              <w:rPr>
                <w:lang w:val="vi-VN"/>
              </w:rPr>
              <w:t>c hú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tủy số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dò.</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ọc hút dịch điều trị u nang </w:t>
            </w:r>
            <w:r>
              <w:rPr/>
              <w:t xml:space="preserve">giáp </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dịch điều trị u nang giáp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hút hạch hoặc 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hút hạch hoặc u hoặc áp xe hoặc các tổn thương khác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học hút hạch hoặc u hoặc áp xe hoặc các tổn th</w:t>
            </w:r>
            <w:r>
              <w:rPr/>
              <w:t xml:space="preserve">ương </w:t>
            </w:r>
            <w:r>
              <w:rPr>
                <w:lang w:val="vi-VN"/>
              </w:rPr>
              <w:t>khác dưới hướng dẫn của cắt lớp vi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 nếu có sử dụ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hút tế bào tuyến gi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tế bào tuyến giáp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5</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ọc hút tủy làm tủy đ</w:t>
            </w:r>
            <w:r>
              <w:rPr/>
              <w:t>ồ</w:t>
            </w:r>
            <w:r>
              <w:rPr>
                <w:lang w:val="vi-VN"/>
              </w:rPr>
              <w:t>, bao gồm cả kim chọc hút tủy dùng nhiều l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tủy làm tủy đồ sử dụng máy khoan cầm ta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im chọc hút tủy. Kim chọc hút tủy tính theo thực tế sử dụ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8</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D</w:t>
            </w:r>
            <w:r>
              <w:rPr/>
              <w:t>ẫ</w:t>
            </w:r>
            <w:r>
              <w:rPr>
                <w:lang w:val="vi-VN"/>
              </w:rPr>
              <w:t>n lưu màng phổi tối thiể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 xml:space="preserve">n lưu màng phổi, </w:t>
            </w:r>
            <w:r>
              <w:rPr/>
              <w:t xml:space="preserve">ổ </w:t>
            </w:r>
            <w:r>
              <w:rPr>
                <w:lang w:val="vi-VN"/>
              </w:rPr>
              <w:t>áp xe phổi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Dẫn lưu màng phổi, ổ áp xe phổi dưới hướng dẫn của chụp cắt lớp vi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catheter động mạch qua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catheter động mạch theo dõi huyết áp liên tụ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catheter tĩnh mạch trung tâm một nò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i ống thông các loại, các cỡ</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10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catheter tĩnh mạch trung tâm nhiều nò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ống thông tĩnh mạch bằng catheter 2 nò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trường hợp lọc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hai nòng có cuff, tạo đường hầm để lọc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nội khí qu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sonde dạ dà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sonde JJ niệu qu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4,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JJ.</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tent thực quản qua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suy tĩnh mạch bằng Laser nội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bộ dụng cụ mở mạch máu và ống thông điều trị laser.</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suy tĩnh mạch bằng năng lượng sóng t</w:t>
            </w:r>
            <w:r>
              <w:rPr/>
              <w:t>ầ</w:t>
            </w:r>
            <w:r>
              <w:rPr>
                <w:lang w:val="vi-VN"/>
              </w:rPr>
              <w:t>n s</w:t>
            </w:r>
            <w:r>
              <w:rPr/>
              <w:t>ố</w:t>
            </w:r>
            <w:r>
              <w:rPr>
                <w:lang w:val="vi-VN"/>
              </w:rPr>
              <w:t xml:space="preserve"> radi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bộ dụng cụ mở mạch máu và ống thông điều trị RF.</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ây dính màng phổi bằng thuốc hoặc hóa chất qua ống dẫn lưu màng phổ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ấp thụ phân tử liên tục điều trị suy gan cấp nặ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hệ thống quả lọc và dịch lọ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dẫn lưu khoang màng phổi bằng máy hút áp lực âm liên tụ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út dịch khớ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út dịch khớp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út đờ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sỏi niệu quản qua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8,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niệu quản và dây dẫn Guide wire.</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àng bụng chu kỳ (CAP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ọc màng bụng liên tục 24 giờ bằng máy (thẩm phân phúc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7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áu liên tục (01 l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3,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quả lọc, bộ dây dẫn và d</w:t>
            </w:r>
            <w:r>
              <w:rPr/>
              <w:t>ị</w:t>
            </w:r>
            <w:r>
              <w:rPr>
                <w:lang w:val="vi-VN"/>
              </w:rPr>
              <w:t>ch l</w:t>
            </w:r>
            <w:r>
              <w:rPr/>
              <w:t>ọ</w:t>
            </w:r>
            <w:r>
              <w:rPr>
                <w:lang w:val="vi-VN"/>
              </w:rPr>
              <w:t>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7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tách huyết tương (01 l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7,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qu</w:t>
            </w:r>
            <w:r>
              <w:rPr/>
              <w:t xml:space="preserve">ả </w:t>
            </w:r>
            <w:r>
              <w:rPr>
                <w:lang w:val="vi-VN"/>
              </w:rPr>
              <w:t>lọc tách huyết tương, bộ dây dẫn và huyết tương đông lạnh hoặc dung d</w:t>
            </w:r>
            <w:r>
              <w:rPr/>
              <w:t>ị</w:t>
            </w:r>
            <w:r>
              <w:rPr>
                <w:lang w:val="vi-VN"/>
              </w:rPr>
              <w:t>ch albumi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ở khí quả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Mở thông bàng quang (gây t</w:t>
            </w:r>
            <w:r>
              <w:rPr/>
              <w:t xml:space="preserve">ê </w:t>
            </w:r>
            <w:r>
              <w:rPr>
                <w:lang w:val="vi-VN"/>
              </w:rPr>
              <w:t>tại chỗ)</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ghiệm pháp hồi phục phế quản với thuốc giãn phế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lồng ngự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màng phổi, gây dính bằng thuốc hoặc hóa chấ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màng phổi, sinh thiết màng phổ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iệu dòng đồ</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phế quản dưới gây mê 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phế quản dưới gây mê không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phế quản dưới gây mê lấy dị vật phế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6</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ội soi phế quản ống mềm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6</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ội soi phế quản ống mềm gây t</w:t>
            </w:r>
            <w:r>
              <w:rPr/>
              <w:t xml:space="preserve">ê </w:t>
            </w:r>
            <w:r>
              <w:rPr>
                <w:lang w:val="vi-VN"/>
              </w:rPr>
              <w:t>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ội soi phế quản ống mềm gây t</w:t>
            </w:r>
            <w:r>
              <w:rPr/>
              <w:t xml:space="preserve">ê </w:t>
            </w:r>
            <w:r>
              <w:rPr>
                <w:lang w:val="vi-VN"/>
              </w:rPr>
              <w:t>lấy dị v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phế quản ống mềm: cắt đốt u, sẹo nội phế quản bằng điện đông cao t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thực quản-dạ dày- tá tràng ống mềm 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Test HP</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hực quản-dạ dày- tá tràng ống mềm không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đại trực tràng ống mềm 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Nội soi đại trực tràng </w:t>
            </w:r>
            <w:r>
              <w:rPr/>
              <w:t>ố</w:t>
            </w:r>
            <w:r>
              <w:rPr>
                <w:lang w:val="vi-VN"/>
              </w:rPr>
              <w:t>ng m</w:t>
            </w:r>
            <w:r>
              <w:rPr/>
              <w:t>ề</w:t>
            </w:r>
            <w:r>
              <w:rPr>
                <w:lang w:val="vi-VN"/>
              </w:rPr>
              <w:t>m không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rực tràng 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trực tràng ống mềm không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dạ dày can thiệ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4.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Nội soi mật t</w:t>
            </w:r>
            <w:r>
              <w:rPr/>
              <w:t xml:space="preserve">ụy </w:t>
            </w:r>
            <w:r>
              <w:rPr>
                <w:lang w:val="vi-VN"/>
              </w:rPr>
              <w:t>ngược dòng (ERC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3,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ụng cụ can thiệp: stent, ERCP catheter, bộ tán sỏi cơ học, rọ lấy dị vật, dao cắt, bóng kéo, bóng no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5</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ội soi </w:t>
            </w:r>
            <w:r>
              <w:rPr/>
              <w:t xml:space="preserve">ổ </w:t>
            </w:r>
            <w:r>
              <w:rPr>
                <w:lang w:val="vi-VN"/>
              </w:rPr>
              <w:t>bụ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6</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ội soi </w:t>
            </w:r>
            <w:r>
              <w:rPr/>
              <w:t xml:space="preserve">ổ </w:t>
            </w:r>
            <w:r>
              <w:rPr>
                <w:lang w:val="vi-VN"/>
              </w:rPr>
              <w:t>bụng có sinh thiế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6</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ội soi </w:t>
            </w:r>
            <w:r>
              <w:rPr/>
              <w:t>ố</w:t>
            </w:r>
            <w:r>
              <w:rPr>
                <w:lang w:val="vi-VN"/>
              </w:rPr>
              <w:t>ng mật chủ</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siêu âm chẩn đoá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ội soi siêu âm can thiệp - chọc hút tế bào khối u gan, tụy, u </w:t>
            </w:r>
            <w:r>
              <w:rPr/>
              <w:t xml:space="preserve">ổ </w:t>
            </w:r>
            <w:r>
              <w:rPr>
                <w:lang w:val="vi-VN"/>
              </w:rPr>
              <w:t>bụng bằng kim nhỏ</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tiết niệu có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bàng quang - Nội soi niệu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àng quang không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bàng quang điều trị đái dưỡng chấ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àng quang và gắp dị vật hoặc lấy máu cụ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ối thông động - tĩnh mạch có dịch chuyển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ối thông động - tĩnh mạch sử dụng mạch nhân t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ối thông động- tĩnh mạc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niệu đạo và đặt thông đ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ong thực quản qua nội so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ửa dạ dà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ửa dạ dày loại bỏ chất độc qua hệ thống kí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ửa phổi toàn bộ</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ửa ruột non toàn bộ loại bỏ chất độc qua đường tiêu ho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út máu để điều trị</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út ống dẫn lưu màng phổi, ống dẫn lưu ổ áp x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Siêu âm can thiệp - Đặt ống thông dẫn lưu </w:t>
            </w:r>
            <w:r>
              <w:rPr/>
              <w:t>ổ</w:t>
            </w:r>
            <w:r>
              <w:rPr>
                <w:lang w:val="vi-VN"/>
              </w:rPr>
              <w:t xml:space="preserve"> áp x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58,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can thiệp điều trị áp xe hoặc u hoặc nang trong ổ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cơ ti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2,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ụng cụ thông tim và chụp buồng tim, kim sinh thiết cơ ti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da hoặc niêm mạ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gan hoặc thận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vú hoặc tổn thương khác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Sinh thiết phổi hoặc gan dưới hướng dẫn của cắt lớp vi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thận hoặc vú hoặc vị trí khác dưới hướng dẫn của cắt lớp vi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hạch hoặc 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màng hoạt dịch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8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nh thiết màng phổ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nh thiết mó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Sinh thiết tiền liệt tuy</w:t>
            </w:r>
            <w:r>
              <w:rPr/>
              <w:t>ế</w:t>
            </w:r>
            <w:r>
              <w:rPr>
                <w:lang w:val="vi-VN"/>
              </w:rPr>
              <w:t>n qua siêu âm đường trực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sinh thiế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tủy xương có kim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9,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Bao gồm kim sinh thiết dùng nhiều l</w:t>
            </w:r>
            <w:r>
              <w:rPr/>
              <w:t>ầ</w:t>
            </w:r>
            <w:r>
              <w:rPr>
                <w:lang w:val="vi-VN"/>
              </w:rPr>
              <w:t>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tủy xương (sử dụng máy khoan cầm ta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nh thiết vú</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tuyến vú dưới hướng dẫn của Xquang có hệ thống định vị stereostati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oi bàng quang + chụp thận ngược dò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6,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đại tràng + tiêm hoặc kẹp cầm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dụng cụ kẹp và clip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w:t>
            </w:r>
            <w:r>
              <w:rPr/>
              <w:t>C1</w:t>
            </w:r>
            <w:r>
              <w:rPr>
                <w:lang w:val="vi-VN"/>
              </w:rPr>
              <w:t>.22</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ội soi kh</w:t>
            </w:r>
            <w:r>
              <w:rPr/>
              <w:t>ớ</w:t>
            </w:r>
            <w:r>
              <w:rPr>
                <w:lang w:val="vi-VN"/>
              </w:rPr>
              <w:t>p gối/vai sinh thiết hoặc điều trị rửa khớp hoặc lấy d</w:t>
            </w:r>
            <w:r>
              <w:rPr/>
              <w:t xml:space="preserve">ị </w:t>
            </w:r>
            <w:r>
              <w:rPr>
                <w:lang w:val="vi-VN"/>
              </w:rPr>
              <w:t>v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w:t>
            </w:r>
            <w:r>
              <w:rPr/>
              <w:t>C1</w:t>
            </w:r>
            <w:r>
              <w:rPr>
                <w:lang w:val="vi-VN"/>
              </w:rPr>
              <w:t>.2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màng phổ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6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phế quản điều trị sặc phổi ở bệnh nhân ngộ độc cấ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oi ruột non + tiêm (hoặc kẹp cầm máu) hoặc cắt poly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ruột non có hoặc không có sinh thi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oi thực quản hoặc dạ dày gắp giu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gắp giu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trực tràng + tiêm hoặc thắt trĩ</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6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ạo nhịp cấp cứu ngoài lồng ngự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6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ạo nhịp cấp cứu trong buồng ti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tách siêu lọc máu (Hemodiafiltration offline: HDF ON - LI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atheter.</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ấp cứ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5,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Quả lọc dây máu dùng</w:t>
            </w:r>
            <w:r>
              <w:rPr/>
              <w:t xml:space="preserve"> 1 </w:t>
            </w:r>
            <w:r>
              <w:rPr>
                <w:lang w:val="vi-VN"/>
              </w:rPr>
              <w:t>lần; đã bao gồm catheter 2 nòng được tính bình quân là 0,25 lần cho 1 lần chạy thậ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hu kỳ</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lọc dây máu dùng 6 lầ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háo bột: cột sống hoặc lưng hoặc kh</w:t>
            </w:r>
            <w:r>
              <w:rPr/>
              <w:t>ớ</w:t>
            </w:r>
            <w:r>
              <w:rPr>
                <w:lang w:val="vi-VN"/>
              </w:rPr>
              <w:t>p háng hoặc xương đùi hoặc xương chậ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o bột kh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ỉ áp dụng với người bệnh ngo</w:t>
            </w:r>
            <w:r>
              <w:rPr/>
              <w:t>ạ</w:t>
            </w:r>
            <w:r>
              <w:rPr>
                <w:lang w:val="vi-VN"/>
              </w:rPr>
              <w:t>i trú</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thương mạn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đối với bệnh Pemphigus/ Pemphigoid/ Ly thượng bì bọng nước bẩm sinh/ vết loét bàn chân do đái tháo đường/ vết loét, hoại tử ở bệnh nhân phong/ vết loét, hoại tử do tỳ đè.</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hoặc vết mổ chiều dài ≤ 15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ỉ áp dụng với người bệnh ngoại trú. Trường hợp áp dụng với bệnh nhân nội trú theo hướng dẫn của Bộ Y t</w:t>
            </w:r>
            <w:r>
              <w:rPr/>
              <w:t>ế</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vết thương chiều dài trên 15 cm đến 3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mổ chiều dài trên 15 cm đến 3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vết thương hoặc vết mổ chiều dài từ trên 30 cm đến 5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vết thương hoặc vết mổ chiều dài &lt; 30 cm nhiễm trù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vết thương hoặc vết mổ chiều dài từ 30 cm đến 50 cm nhiễm trù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vết thương hoặc vết mổ chiều dài &gt; 50cm nhiễm trù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canuyn mở khí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rửa hệ thống dẫn lưu màng phổ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transfer set ở bệnh nhân lọc màng bụng liên tục ngoại trú</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ở máy (01 ngày điều trị)</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ông đá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ụt tháo phân hoặc Đặt sonde hậu mô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bắp hoặc dưới da hoặc tĩnh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người bệnh ngoại trú; chưa bao gồm thuốc tiê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êm khớ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6,4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tiê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iêm khớp dưới hướng dẫn của siêu â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6,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ốc tiê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ĩnh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người bệnh ngoại trú; chưa bao gồm thuốc và dịch truyề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nông chiều dài &lt; 1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nông chiều dài ≥ 1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3</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âu vết thương phần mềm tổn thương sâu chiều dài </w:t>
            </w:r>
            <w:r>
              <w:rPr/>
              <w:t>&lt;</w:t>
            </w:r>
            <w:r>
              <w:rPr>
                <w:lang w:val="vi-VN"/>
              </w:rPr>
              <w:t xml:space="preserve"> 1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sâu chiều dài ≥ 10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Y HỌC DÂN TỘC - PHỤC HỒI CHỨC NĂ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àn ké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3,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 Faraf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ó thuố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ồn xoá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m (các phương pháp ch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ẩn đoán điệ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1DY.2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ẩn đoán điện thần kinh cơ</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 chỉ (cấy chỉ)</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4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u (Ngải cứu, túi chườ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ặt thuốc y học cổ truyề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3,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0</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iện p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ừ tr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vi dòng giảm đa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x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ác hơ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o tho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ng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4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éo nắn, kéo dãn cột sống, các khớ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can thiệp rối loạn đại tiện bằng phản hồi sinh học (Biofeedback)</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ập đường ruột cho người bệnh tổn thương tủy số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tập luyện với dụng cụ chỉnh hì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ỹ thuật thông tiểu ngắt quãng trong phục hồi chức năng tủy số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aser ch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Giá của dịch vụ đã bao gồm dịch vụ Châm (các phương </w:t>
            </w:r>
            <w:r>
              <w:rPr/>
              <w:t>p</w:t>
            </w:r>
            <w:r>
              <w:rPr>
                <w:lang w:val="vi-VN"/>
              </w:rPr>
              <w:t>háp ch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2</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L</w:t>
            </w:r>
            <w:r>
              <w:rPr>
                <w:lang w:val="vi-VN"/>
              </w:rPr>
              <w:t>aser chiếu ngoà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L</w:t>
            </w:r>
            <w:r>
              <w:rPr>
                <w:lang w:val="vi-VN"/>
              </w:rPr>
              <w:t>aser nội mạ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Nắ</w:t>
            </w:r>
            <w:r>
              <w:rPr>
                <w:lang w:val="vi-VN"/>
              </w:rPr>
              <w:t xml:space="preserve">n, bó gẫy xương cẳng chân </w:t>
            </w:r>
            <w:r>
              <w:rPr/>
              <w:t>b</w:t>
            </w:r>
            <w:r>
              <w:rPr>
                <w:lang w:val="vi-VN"/>
              </w:rPr>
              <w:t>ằng phương pháp y học cổ truy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Nắn, bó gẫy xương cẳng tay </w:t>
            </w:r>
            <w:r>
              <w:rPr/>
              <w:t>b</w:t>
            </w:r>
            <w:r>
              <w:rPr>
                <w:lang w:val="vi-VN"/>
              </w:rPr>
              <w:t>ằng phương pháp y học cổ truy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gẫy xương cánh tay bằng phương pháp y học cổ truy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âm thuốc y học cổ truyề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ng bế thần kinh bằng Phenol để điều trị co cứng c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ục hồi chức năng xương chậu của sản phụ sau sinh đẻ</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c thuốc thang (1 th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Đã bao gồm chi phí đóng gói thuốc, chưa bao gồm tiền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điều trị</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ng ngắ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5</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Sóng xung kích điều </w:t>
            </w:r>
            <w:r>
              <w:rPr/>
              <w:t>tr</w:t>
            </w:r>
            <w:r>
              <w:rPr>
                <w:lang w:val="vi-VN"/>
              </w:rPr>
              <w:t>ị</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do cứng khớ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do liệt ngoại biê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do liệt thần kinh trung 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dưỡng si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Tập giao tiếp (ngôn ngữ, ký hiệu, hình ả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ập luyện với ghế tập cơ bốn đầu đù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mạnh cơ đáy chậu (cơ sản chậu, Pelvis floo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nuốt (có sử dụng má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nuốt (không sử dụng má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sửa lỗi phát â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ận động đoạn ch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ận động toàn t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ập vận động với các dụng cụ </w:t>
            </w:r>
            <w:r>
              <w:rPr/>
              <w:t>trợ</w:t>
            </w:r>
            <w:r>
              <w:rPr>
                <w:lang w:val="vi-VN"/>
              </w:rPr>
              <w:t xml:space="preserve"> giú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với hệ thống ròng rọ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1DY.1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ập với xe đạp tậ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ch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y trị liệ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êm Botulinum toxine vào cơ thành bàng quang để điều trị bàng quang tăng hoạt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7,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êm Botulinum toxine vào điểm vận động đề điều trị co cứng c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3</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ử </w:t>
            </w:r>
            <w:r>
              <w:rPr>
                <w:lang w:val="vi-VN"/>
              </w:rPr>
              <w:t>ng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t lý trị liệu chỉnh hì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t lý trị liệu hô hấ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t lý trị liệu phòng ngừa các biến chứng do bất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oa bóp áp lực hơ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bấm huyệ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oa bóp bằng má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oa bóp cục bộ bằng ta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oa bóp toàn thâ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ông hơi thuố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ông khói thuố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ông thuốc bằng má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thủ thuật Y học cổ truyền hoặc Phục hồi chức năng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PHẪU THUẬT, THỦ THUẬT THE</w:t>
            </w:r>
            <w:r>
              <w:rPr>
                <w:b/>
                <w:bCs/>
              </w:rPr>
              <w:t>O CHUYÊN</w:t>
            </w:r>
            <w:r>
              <w:rPr>
                <w:b/>
                <w:bCs/>
                <w:lang w:val="vi-VN"/>
              </w:rPr>
              <w:t xml:space="preserve"> KHOA</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ỒI SỨC CẤP CỨU VÀ CHỐNG ĐỘ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ặt hệ thống tim phổi nhân tạo (ECM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22,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tim phổi, dây dẫn và canuyn chạy ECM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dây, thay tim phổi (ECM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tim phổi, dây dẫn và canuyn chạy ECM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heo dõi, chạy tim ph</w:t>
            </w:r>
            <w:r>
              <w:rPr/>
              <w:t>ổ</w:t>
            </w:r>
            <w:r>
              <w:rPr>
                <w:lang w:val="vi-VN"/>
              </w:rPr>
              <w:t>i nhân tạo (ECMO) mỗi 8 giờ</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thúc và rút hệ thống ECM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ẫu thuật, thủ thuật còn l</w:t>
            </w:r>
            <w:r>
              <w:rPr>
                <w:b/>
                <w:bCs/>
              </w:rPr>
              <w:t>ạ</w:t>
            </w:r>
            <w:r>
              <w:rPr>
                <w:b/>
                <w:bCs/>
                <w:lang w:val="vi-VN"/>
              </w:rPr>
              <w:t>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ỘI KHOA</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iảm mẫn cảm nhanh với thuốc 72 giờ</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iảm mẫn cảm với thuốc hoặc sữa hoặc thức ă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Liệu pháp miễn dịch đặc hiệu đường dưới lưỡi với dị nguyên (Giai đoạn duy </w:t>
            </w:r>
            <w:r>
              <w:rPr/>
              <w:t>tr</w:t>
            </w:r>
            <w:r>
              <w:rPr>
                <w:lang w:val="vi-VN"/>
              </w:rPr>
              <w:t>ì - liệu pháp trung bình 3 th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phân hủy Mastocyte (Đối với 6 loại dị nguy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ản ứng tiêu bạch cầu đặc hiệ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áp bì (Patch test) đặc hiệu với thuốc (Đối với 6 loại thuốc) hoặc mỹ phẩ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hồi phục phế quả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huyết thanh tự thâ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kích thích phế quản không đặc hiệu với Methacholi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kích thích với thuốc hoặc sữa hoặc thức ă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est l</w:t>
            </w:r>
            <w:r>
              <w:rPr/>
              <w:t>ẩ</w:t>
            </w:r>
            <w:r>
              <w:rPr>
                <w:lang w:val="vi-VN"/>
              </w:rPr>
              <w:t>y da (Prick test) đặc hiệu với các dị nguyên hô hấp hoặc thức ăn hoặc sữ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nội bì chậm đặc hiệu với thuốc hoặc vacxin hoặc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nội bì nhanh đặc hiệu với thuốc hoặc vacxin hoặc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phẫu thuật,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A LIỄ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phân tích da bằng má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ắp mặt nạ điều trị một số bệnh d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ột số bệnh da bằng Ni tơ lỏng, nạo thương tổ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ệnh da sử dụng phương pháp vi kim dẫn thuốc và tái tạo colla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các bệnh về da sử dụng công nghệ ionphoresi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các bệnh lý của da bằng P</w:t>
            </w:r>
            <w:r>
              <w:rPr/>
              <w:t>U</w:t>
            </w:r>
            <w:r>
              <w:rPr>
                <w:lang w:val="vi-VN"/>
              </w:rPr>
              <w:t>VA hoặc UBV toàn t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hạt cơm bằng Plasm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một số bệnh da bằng Fractiona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4,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một số bệnh da bằng IP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một số bệnh da bằng Laser C</w:t>
            </w:r>
            <w:r>
              <w:rPr/>
              <w:t>O</w:t>
            </w:r>
            <w:r>
              <w:rPr>
                <w:lang w:val="vi-VN"/>
              </w:rPr>
              <w:t>2, Plasma, đốt điện, ni tơ lỏ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một số bệnh da bằng Laser m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7,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một số bệnh da bằng Laser YAG, Laser Rub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1,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w:t>
            </w:r>
            <w:r>
              <w:rPr/>
              <w:t>tr</w:t>
            </w:r>
            <w:r>
              <w:rPr>
                <w:lang w:val="vi-VN"/>
              </w:rPr>
              <w:t>ị một số bệnh da bằng Laser, Ánh sáng chiếu ngoà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một số bệnh da bằng tiêm tại chỗ, chấm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sùi mào gà bằng Laser C</w:t>
            </w:r>
            <w:r>
              <w:rPr/>
              <w:t>O</w:t>
            </w:r>
            <w:r>
              <w:rPr>
                <w:lang w:val="vi-VN"/>
              </w:rPr>
              <w:t>2, cắt bỏ thương tổ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iều trị u mạch máu bằng IPL (Intense Pulsed Ligh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cấy lông mà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viêm da cơ địa bằng má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huyển gân điều trị hở m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hẹp hố khẩu c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lỗ đáo có viêm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điều trị lỗ đáo không viêm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sa trễ mi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sập cầu mũ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u dưới mó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giải áp thần ki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Mohs điều trị ung thư d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oá xăm b</w:t>
            </w:r>
            <w:r>
              <w:rPr/>
              <w:t>ằ</w:t>
            </w:r>
            <w:r>
              <w:rPr>
                <w:lang w:val="vi-VN"/>
              </w:rPr>
              <w:t>ng các kỹ thuật Laser Rub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oá nếp nhăn bằng Laser Fractional, Intracel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ẻ hoá da bằng các kỹ thuật Laser Fractiona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ẻ hoá da bằng Radiofrequency (RF)</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bệnh da bằng kỹ thuật ly trích huyết tương giàu tiểu cầu (PR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lão hóa da sử dụng kim dẫn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ụn trứng cá, rụng tóc bằng máy Mesoder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bệnh da bằng chiếu đèn LE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phẫu thuật,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4</w:t>
            </w:r>
            <w:r>
              <w:rPr>
                <w:lang w:val="vi-VN"/>
              </w:rPr>
              <w:t>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pPr>
            <w:r>
              <w:rPr>
                <w:lang w:val="vi-VN"/>
              </w:rPr>
              <w:t>1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NỘI TI</w:t>
            </w:r>
            <w:r>
              <w:rPr>
                <w:b/>
                <w:bCs/>
              </w:rPr>
              <w:t>Ế</w:t>
            </w:r>
            <w:r>
              <w:rPr>
                <w:b/>
                <w:bCs/>
                <w:lang w:val="vi-VN"/>
              </w:rPr>
              <w:t>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Dẫn lưu áp xe tuyến gi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8,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ọt chai chân (gọt nốt chai) trên người bệnh đái tháo đ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1 mổ mở tuyến nội tiết có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1 mổ mở tuyến nội tiết không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loại 1 m</w:t>
            </w:r>
            <w:r>
              <w:rPr/>
              <w:t xml:space="preserve">ổ </w:t>
            </w:r>
            <w:r>
              <w:rPr>
                <w:lang w:val="vi-VN"/>
              </w:rPr>
              <w:t>nội soi tuyến nội tiết có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i 2 mổ m</w:t>
            </w:r>
            <w:r>
              <w:rPr/>
              <w:t xml:space="preserve">ở </w:t>
            </w:r>
            <w:r>
              <w:rPr>
                <w:lang w:val="vi-VN"/>
              </w:rPr>
              <w:t>tuyến nội tiết có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2 mổ mở tuyến nội tiết không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3 mổ mở tuyến nội tiết có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3 mổ mở tuyến nội tiết không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 mổ mở tuyến nội tiết không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 tuyến nội tiết mổ mở có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 tuyến nội tiết mổ nội soi dù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OẠI KHOA</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oại Thần ki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giải ép thần kinh hoặc khoan thăm dò sọ</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vít, ốc, vật liệu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hố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ghim, ốc, vít, kính vi phẫ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áp xe nã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4,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 xml:space="preserve">Chưa bao gồm bộ dẫn lưu </w:t>
            </w:r>
            <w:r>
              <w:rPr/>
              <w:t>k</w:t>
            </w:r>
            <w:r>
              <w:rPr>
                <w:lang w:val="vi-VN"/>
              </w:rPr>
              <w:t>í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dẫn lưu não thất - màng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an dẫn lưu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não hoặc tủy số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u tuyến y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àng nã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àng não nhân tạo, bộ van dẫn lư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oát vị não, màng nã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2,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màng não nhân tạo, bộ van dẫn lư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lấy u tủ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2,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 kẹp mạch máu, ghim, ốc, vít, kính vi phẫ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vi phẫu u não đường giữ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8,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iếng vá nhân tạo, ghim, ốc,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u não nền sọ</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vật liệu cầm máu sinh học, màng não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u não thấ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dẫn đường, ghim, ốc, vít, dao siêu âm, bộ dẫn lưu não thất, vật liệu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u não tuyến y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2,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 kẹp mạch máu, ghim, ốc, vít, kính vi phẫ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điều trị viêm xương sọ hoặc hàm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ghim, ốc, vít, kính vi phẫ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khuyết sọ</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1,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xương nhân tạo/ vật liệu thay thế xương sọ, đinh, nẹp, vít, lưới tital, ghim, ốc, vật liệu cầm máu sinh học, màng não nhân tạo và các vật liệu tạo hình hộp s</w:t>
            </w:r>
            <w:r>
              <w:rPr/>
              <w:t>ọ</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xương sọ</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ghim, nẹp, vít, ốc vật liệu tạo hình hộp sọ, vật liệu cầm máu sinh học, màng não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ết thương sọ não hở</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1,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đinh, ghim, nẹp, vít, ốc, vật liệu cầm máu sinh học, màng não nhân t</w:t>
            </w:r>
            <w:r>
              <w:rPr/>
              <w:t>ạ</w:t>
            </w:r>
            <w:r>
              <w:rPr>
                <w:lang w:val="vi-VN"/>
              </w:rPr>
              <w:t>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vi phẫu dị dạng mạch nã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mạch máu, van dẫn lưu, ghim, ốc,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nối mạch máu trong và ngoài hộp sọ</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8,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 kẹp mạch máu, ghim, ốc, vít, kính vi phẫ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hần kinh có dẫn đ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8,000</w:t>
            </w:r>
          </w:p>
        </w:tc>
        <w:tc>
          <w:tcPr>
            <w:tcW w:w="2699" w:type="dxa"/>
            <w:tcBorders>
              <w:bottom w:val="single" w:sz="8" w:space="0" w:color="000000"/>
              <w:right w:val="single" w:sz="8" w:space="0" w:color="000000"/>
            </w:tcBorders>
            <w:shd w:fill="FFFFFF" w:val="clear"/>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ang động học (PTD) trong điều trị u não ác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7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dẫn đườ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oại Lồng ngực - mạch má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1</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y hoặc đặt máy tạo nhịp hoặc cấy máy tạo nhịp phá r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tạo nhịp, máy phá ru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ắc cầu mạch và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2,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2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ác mạch máu lớn (động mạch chủ ngực hoặc bụng hoặc cảnh hoặc thậ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2,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bộ tim ph</w:t>
            </w:r>
            <w:r>
              <w:rPr/>
              <w:t>ổ</w:t>
            </w:r>
            <w:r>
              <w:rPr>
                <w:lang w:val="vi-VN"/>
              </w:rPr>
              <w:t>i nhân tạo và dây chạy máy, động mạch chủ nhân tạo, mạch máu nhân tạo, keo sinh học dùng trong phẫu thuật phình tách động mạch, quả lọc tách huyết tương và bộ dây dẫn, dung dịch bảo vệ t</w:t>
            </w:r>
            <w:r>
              <w:rPr/>
              <w:t>ạ</w:t>
            </w:r>
            <w:r>
              <w:rPr>
                <w:lang w:val="vi-VN"/>
              </w:rPr>
              <w:t>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màng tim rộ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5</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ắt ống động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5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7</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nong van động mạch chủ</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6</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tạo hình eo động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3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đặt Catheter ổ bụng để lọc màng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tạo thông động tĩnh mạch AVF</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ạch máu nhân tạo, động mạch chủ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Phẫu thuật thăm dò ngoài màng tim hoặc thăm dò lồng ng</w:t>
            </w:r>
            <w:r>
              <w:rPr/>
              <w:t>ự</w:t>
            </w:r>
            <w:r>
              <w:rPr>
                <w:lang w:val="vi-VN"/>
              </w:rPr>
              <w:t>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đoạn mạch nhân t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động mạch chủ</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3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2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các loại (tim bẩm sinh hoặc sửa van tim hoặc thay van ti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42,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kín kh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loại Blalock</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ạch máu nhân tạo, động mạch chủ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2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mạch khác có sử dụng tuần hoàn ngoài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u máu các vị trí</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phổ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khâu nối tự động mổ hở (Stapler).</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u trung thấ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1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dẫn lưu màng phổ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bệnh lý lồng ngực kh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4,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ác loại đinh nẹp vít, các loại khung, thanh nâng ngực và đai nẹp ngoà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u trung thấ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5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ngực bệnh lý hoặc chấn thươ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phục hồi thành ngực (do chấn thương hoặc vết th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ác loại đinh nẹp vít, các loại khung, thanh nâng ngực và đai nẹp ngoà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oại Tiết niệ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hép thận, niệu quản tự thân có sử dụng vi phẫ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thậ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cắt u thượng thận </w:t>
            </w:r>
            <w:r>
              <w:rPr/>
              <w:t>h</w:t>
            </w:r>
            <w:r>
              <w:rPr>
                <w:lang w:val="vi-VN"/>
              </w:rPr>
              <w:t>oặc cắt nang thậ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 xml:space="preserve">hẫu thuật nội soi lấy sỏi thận </w:t>
            </w:r>
            <w:r>
              <w:rPr/>
              <w:t>h</w:t>
            </w:r>
            <w:r>
              <w:rPr>
                <w:lang w:val="vi-VN"/>
              </w:rPr>
              <w:t xml:space="preserve">oặc sỏi niệu quản hoặc sỏi </w:t>
            </w:r>
            <w:r>
              <w:rPr/>
              <w:t>b</w:t>
            </w:r>
            <w:r>
              <w:rPr>
                <w:lang w:val="vi-VN"/>
              </w:rPr>
              <w:t>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2</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nội soi cắt thận hoặc u sau phúc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3</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nội soi u thượng thận hoặc nang thậ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lấy sỏi thận hoặc sỏi niệu quản hoặc sỏi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túi sa niệu quản bằng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bàng qua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cắt u bàng qua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u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bàng quang, tạo hình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cổ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óng dò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7</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iều trị u xơ tiền liệt tuyến b</w:t>
            </w:r>
            <w:r>
              <w:rPr/>
              <w:t>ằ</w:t>
            </w:r>
            <w:r>
              <w:rPr>
                <w:lang w:val="vi-VN"/>
              </w:rPr>
              <w:t>ng las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6,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ây cáp qua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ắt đốt u lành tuyến tiền liệt qua đường niệu đạo (TOR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bóc u xơ tiền liệt tuyế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tuyến tiền liệt qua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các bệnh lý hoặc chấn thương niệu đạo kh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hạ tinh hoàn ẩn, tinh hoàn lạc chỗ hoặc cắt bỏ tinh hoà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Sonde JJ</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ạo hình dương vậ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ặt prothese cố định sàn chậu vào mỏm nhô xươn</w:t>
            </w:r>
            <w:r>
              <w:rPr/>
              <w:t>g</w:t>
            </w:r>
            <w:r>
              <w:rPr>
                <w:lang w:val="vi-VN"/>
              </w:rPr>
              <w:t xml:space="preserve"> c</w:t>
            </w:r>
            <w:r>
              <w:rPr/>
              <w:t>ụ</w:t>
            </w:r>
            <w:r>
              <w:rPr>
                <w:lang w:val="vi-VN"/>
              </w:rPr>
              <w:t>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án sỏi ngoài cơ thể bằng sóng xung (thủy điện lự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án sỏi qua nội soi (sỏi thận hoặc sỏi niệu quản hoặc sỏi bàng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JJ, rọ lấy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rPr>
            </w:pPr>
            <w:r>
              <w:rPr>
                <w:b/>
                <w:bCs/>
              </w:rPr>
              <w:t>Tiêu h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ác u lành thực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áy cắt nối tự động và ghim khâu máy, dao siêu â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ực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7,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ẹp khóa mạch máu, máy cắt n</w:t>
            </w:r>
            <w:r>
              <w:rPr/>
              <w:t>ố</w:t>
            </w:r>
            <w:r>
              <w:rPr>
                <w:lang w:val="vi-VN"/>
              </w:rPr>
              <w:t>i tự động và ghim khâu máy, dao siêu â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cắt thực quản qua nội soi ngực và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Stent thực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6,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áy cắt nối tự động và ghim khâu máy, dao siêu â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điều trị trào ngược thực quản, dạ dà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thực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2,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ẹp khóa mạch máu, máy cắt nối tự động và ghim khâu máy, dao siêu â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ạo hình thực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án phần dạ d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dạ d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dạ d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khâu thủng dạ d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4</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ắt dây thần kinh X trong điều trị loét dạ d</w:t>
            </w:r>
            <w:r>
              <w:rPr/>
              <w:t>à</w:t>
            </w:r>
            <w:r>
              <w:rPr>
                <w:lang w:val="vi-VN"/>
              </w:rPr>
              <w:t>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2,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ệnh phình đại tràng bẩm sinh 1 thì</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ại tràng hoặc phẫu thuật kiểu Harm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2,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máy c</w:t>
            </w:r>
            <w:r>
              <w:rPr/>
              <w:t>ắ</w:t>
            </w:r>
            <w:r>
              <w:rPr>
                <w:lang w:val="vi-VN"/>
              </w:rPr>
              <w:t>t n</w:t>
            </w:r>
            <w:r>
              <w:rPr/>
              <w:t>ố</w:t>
            </w:r>
            <w:r>
              <w:rPr>
                <w:lang w:val="vi-VN"/>
              </w:rPr>
              <w:t>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cắt dây chằng gỡ dính ruộ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nối ruộ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nối ruộ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2,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Chưa bao gồm máy cắt nối tự động và ghim khâu trong máy.</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ruột no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ruột thừa</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rực tràng đường bụng, tầng sinh mô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dị tật teo hậu môn trực tràng 1 thì</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cố định trực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8,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tấm nâng trực tràng,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ung thư đại hoặc trực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dao siêu âm, kẹp khóa mạch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ẫn lưu trong (nối tắt) hoặc dẫn lưu ngoà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khâu lỗ thủng tiêu hóa hoặc l</w:t>
            </w:r>
            <w:r>
              <w:rPr/>
              <w:t>ấ</w:t>
            </w:r>
            <w:r>
              <w:rPr>
                <w:lang w:val="vi-VN"/>
              </w:rPr>
              <w:t>y dị vật ống tiêu hóa hoặc đẩy bả thức ăn xuống đại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g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đầu dao cắt gan siêu âm, dao cắt hàn mạch, hàn mô.</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g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đầu dao cắt gan siêu âm, keo sinh học, dao cắt hàn mạch, hàn mô.</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gan mở có sử dụng thiết bị kỹ thuật ca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5,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đầu dao cắt gan siêu âm, keo sinh học, dao cắt hàn m</w:t>
            </w:r>
            <w:r>
              <w:rPr/>
              <w:t>ạ</w:t>
            </w:r>
            <w:r>
              <w:rPr>
                <w:lang w:val="vi-VN"/>
              </w:rPr>
              <w:t>ch, hàn mô.</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bệnh lý gan hoặc mật kh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1,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keo sinh học, đầu dao cắt gan siêu âm, dao cắt hàn mạch, hàn mô, Stent, chi phí DS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iều trị bệnh lý gan mật kh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đầu dao cắt gan siêu âm, keo sinh học, dao cắt hàn m</w:t>
            </w:r>
            <w:r>
              <w:rPr/>
              <w:t>ạ</w:t>
            </w:r>
            <w:r>
              <w:rPr>
                <w:lang w:val="vi-VN"/>
              </w:rPr>
              <w:t>ch, hàn mô.</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khâu vết thương gan hoặc chèn gạc cầm má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vật liệu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túi mậ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túi mậ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sỏi ống mật chủ</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sỏi ống mật phức t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8,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túi mật - mở ống mật chủ lấy sỏi và nối mật - ruộ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nang ống mật chủ</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lấy sỏi mật hay dị vật đường m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5</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án sỏi trong m</w:t>
            </w:r>
            <w:r>
              <w:rPr/>
              <w:t xml:space="preserve">ổ </w:t>
            </w:r>
            <w:r>
              <w:rPr>
                <w:lang w:val="vi-VN"/>
              </w:rPr>
              <w:t>nội soi đường mật và tán sỏi qua đường hầm Keh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cơ Oddi và nong đường mật qua ERC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8,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ối mật ruộ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khối tá tụ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4,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Chưa bao gồm máy cắt nối tự động, ghim khâu máy cắt n</w:t>
            </w:r>
            <w:r>
              <w:rPr/>
              <w:t>ố</w:t>
            </w:r>
            <w:r>
              <w:rPr>
                <w:lang w:val="vi-VN"/>
              </w:rPr>
              <w:t>i, khóa kẹp mạch máu, dao siêu âm và đoạn mạch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khối tá tụy có sử dụng máy cắt nố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dao siêu âm, kẹp khóa mạch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l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hóa kẹp mạch máu,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l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dao siêu âm, kẹp khóa mạch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ân tụy hoặc cắt đuôi tụ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u phúc mạc hoặc u sau phúc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cắt nối, vật liệu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ạo vét h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u trong </w:t>
            </w:r>
            <w:r>
              <w:rPr/>
              <w:t xml:space="preserve">ổ </w:t>
            </w:r>
            <w:r>
              <w:rPr>
                <w:lang w:val="vi-VN"/>
              </w:rPr>
              <w:t>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hóa kẹp mạch máu,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trong ổ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5,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thăm dò </w:t>
            </w:r>
            <w:r>
              <w:rPr/>
              <w:t xml:space="preserve">ổ </w:t>
            </w:r>
            <w:r>
              <w:rPr>
                <w:lang w:val="vi-VN"/>
              </w:rPr>
              <w:t>bụng hoặc mở thông dạ dày hoặc mở thông hổng tràng hoặc làm hậu môn nhân t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và ghim khâu máy cắt n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oát vị bẹn hoặc thoát vị đùi hoặc thoát vị thành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màng nâng, khóa kẹp mạch máu, vật liệu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dẫn lưu áp xe trong ổ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trĩ kỹ thuật cao (phương pháp Long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3,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máy cắt nối tự động và ghim khâu trong máy.</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Cắ</w:t>
            </w:r>
            <w:r>
              <w:rPr>
                <w:lang w:val="vi-VN"/>
              </w:rPr>
              <w:t>t cơ Oddi hoặc dẫn lưu mật qua nội soi tá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ao cắt, thuốc cản quang, catheter.</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niêm mạc ống tiêu hoá qua nội soi điều trị ung thư sớ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cắt niêm mạc, kìm kẹp cầm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polyp ống tiêu hoá (thực quản hoặc dạ dầy hoặc đại tràng hoặc trực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tent đường mật hoặc tụy dưới hướng dẫn của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9,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stent, dao cắt, catheter, guidewire.</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ị vật ống tiêu hoá qua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w:t>
            </w:r>
            <w:r>
              <w:rPr/>
              <w:t>ấ</w:t>
            </w:r>
            <w:r>
              <w:rPr>
                <w:lang w:val="vi-VN"/>
              </w:rPr>
              <w:t>y sỏi hoặc giun đường mật qua nội soi tá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ở thông dạ dày qua nội so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ong đường mật qua nội soi tá tr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óng no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phymosis</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ích rạch nhọt, Apxe nhỏ dẫn lư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áo lồng ruột bằng hơi hay baryt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ắt các búi trĩ hậu mô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ương, cột sống, hàm mặ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ố định gãy xương sườ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8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8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ắn trật khớp háng (bột liề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háng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5</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ắn trật khớp kh</w:t>
            </w:r>
            <w:r>
              <w:rPr/>
              <w:t xml:space="preserve">uỷu </w:t>
            </w:r>
            <w:r>
              <w:rPr>
                <w:lang w:val="vi-VN"/>
              </w:rPr>
              <w:t>chân hoặc khớp cổ chân hoặc khớp gối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trật khớp khủyu chân hoặc khớp cổ chân hoặc khớp gối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1</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ắn trật khớp khủyu tay hoặc khớp xương đòn hoặc kh</w:t>
            </w:r>
            <w:r>
              <w:rPr/>
              <w:t>ớ</w:t>
            </w:r>
            <w:r>
              <w:rPr>
                <w:lang w:val="vi-VN"/>
              </w:rPr>
              <w:t>p hàm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ắn trật khớp khủyu tay hoặc kh</w:t>
            </w:r>
            <w:r>
              <w:rPr/>
              <w:t>ớ</w:t>
            </w:r>
            <w:r>
              <w:rPr>
                <w:lang w:val="vi-VN"/>
              </w:rPr>
              <w:t>p xương đòn hoặc khớp hàm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trật khớp vai (bột liề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trật khớp vai (bột tự cá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ắn, bó bột bàn chân hoặc bàn tay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bàn chân hoặc bàn tay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ắn, bó bột gãy xương cẳng tay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3.1.174</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ắ</w:t>
            </w:r>
            <w:r>
              <w:rPr>
                <w:lang w:val="vi-VN"/>
              </w:rPr>
              <w:t>n, bó bột gãy xương c</w:t>
            </w:r>
            <w:r>
              <w:rPr/>
              <w:t>ẳ</w:t>
            </w:r>
            <w:r>
              <w:rPr>
                <w:lang w:val="vi-VN"/>
              </w:rPr>
              <w:t>ng tay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trật khớp háng bẩm sinh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trật khớp háng bẩm sinh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xương cẳng chân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xương cẳng chân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ắ</w:t>
            </w:r>
            <w:r>
              <w:rPr>
                <w:lang w:val="vi-VN"/>
              </w:rPr>
              <w:t>n, bó bột xương cánh tay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xương cánh tay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bột xương đùi hoặc chậu hoặc cột sống (bột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8</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Nắn, bó bột xương đùi hoặc chậu hoặc cột s</w:t>
            </w:r>
            <w:r>
              <w:rPr/>
              <w:t>ố</w:t>
            </w:r>
            <w:r>
              <w:rPr>
                <w:lang w:val="vi-VN"/>
              </w:rPr>
              <w:t>ng (bột tự c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gẫy xương đò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gẫy xương gó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bó vỡ xương bánh chè không có chỉ định mổ</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cụt ch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uyển gân điều trị cò ngón tay do liệt vận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khớp v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70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ỉnh bàn chân khè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phương tiện cố đị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uyển gân điều trị bàn chân rủ do liệt vận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đóng cứng khớp cổ c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phương tiện cố đị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àm vận động khớp gố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9,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lưỡi bào, lưỡi cắt đốt bằng sóng radio các loại, bộ dây bơm nước, đầu đốt điện, tay dao đốt điện, </w:t>
            </w:r>
            <w:r>
              <w:rPr/>
              <w:t>ố</w:t>
            </w:r>
            <w:r>
              <w:rPr>
                <w:lang w:val="vi-VN"/>
              </w:rPr>
              <w:t>c,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ái tạo dây chằ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dao cắt sụn và lưỡi bào, bộ dây bơm nước, tay dao điện, dao cắt sụn, lưỡi bào, gân sinh học, gân đồng loạ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khớp h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ốc, khó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ay khớp gối bán phầ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481,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kh</w:t>
            </w:r>
            <w:r>
              <w:rPr/>
              <w:t>ớ</w:t>
            </w:r>
            <w:r>
              <w:rPr>
                <w:lang w:val="vi-VN"/>
              </w:rPr>
              <w:t>p nhân t</w:t>
            </w:r>
            <w:r>
              <w:rPr/>
              <w:t>ạ</w:t>
            </w:r>
            <w:r>
              <w:rPr>
                <w:lang w:val="vi-VN"/>
              </w:rPr>
              <w:t>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hay khớp háng bán phầ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09,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Chưa bao gồm kh</w:t>
            </w:r>
            <w:r>
              <w:rPr/>
              <w:t>ớ</w:t>
            </w:r>
            <w:r>
              <w:rPr>
                <w:lang w:val="vi-VN"/>
              </w:rPr>
              <w:t>p nhân t</w:t>
            </w:r>
            <w:r>
              <w:rPr/>
              <w:t>ạ</w:t>
            </w:r>
            <w:r>
              <w:rPr>
                <w:lang w:val="vi-VN"/>
              </w:rPr>
              <w:t>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ay toàn bộ khớp gố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98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ay toàn bộ khớp há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98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ặt lại khớp găm kim cố đị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5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cố đị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àm cứng khớ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xương,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điều trị xơ cứng gân cơ hoặc xơ cứng khớ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9,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đinh, xương,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gỡ dính khớp hoặc làm sạch khớ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5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ch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xương, nẹp vít và mạch máu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ghép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6,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phương tiện cố định, phương tiện kết hợp và xương nhân t</w:t>
            </w:r>
            <w:r>
              <w:rPr/>
              <w:t>ạ</w:t>
            </w:r>
            <w:r>
              <w:rPr>
                <w:lang w:val="vi-VN"/>
              </w:rPr>
              <w:t>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w:t>
            </w:r>
            <w:r>
              <w:rPr/>
              <w:t>1</w:t>
            </w:r>
            <w:r>
              <w:rPr>
                <w:lang w:val="vi-VN"/>
              </w:rPr>
              <w:t>01</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thay đoạn xương ghép bảo quản bằng kĩ thuật ca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và xương bảo quả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5</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kéo dài ch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phương tiện cố đị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P</w:t>
            </w:r>
            <w:r>
              <w:rPr>
                <w:lang w:val="vi-VN"/>
              </w:rPr>
              <w:t>hẫu thuật kết hợp xương bằng nẹp v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9,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xương,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2</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kết hợp xương trên màn hình tăng s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đinh xương,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bỏ u xươ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3,6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ối gân hoặc kéo dài gân (tính 1 g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gân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ái tạo g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gân nhân tạo, các phương tiện cố định, bộ dây bơm nước, tay dao điện, dao cắt sụn, lưỡi bào, gân sinh học, gân đồng loạ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tạo h</w:t>
            </w:r>
            <w:r>
              <w:rPr/>
              <w:t>ì</w:t>
            </w:r>
            <w:r>
              <w:rPr>
                <w:lang w:val="vi-VN"/>
              </w:rPr>
              <w:t>nh sọ mặt (bệnh lý)</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ung thư biểu mô t</w:t>
            </w:r>
            <w:r>
              <w:rPr/>
              <w:t xml:space="preserve">ế </w:t>
            </w:r>
            <w:r>
              <w:rPr>
                <w:lang w:val="vi-VN"/>
              </w:rPr>
              <w:t>bào đáy hoặc tế bào gai vùng mặt + tạo, hình vạt da, đóng khuyết da bằng phẫu thuật tạo hì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út đinh hoặc tháo phương tiện kết hợp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Phẫu thuật cố định cột sống bằng DIAM, SILICON, nẹp chữ </w:t>
            </w:r>
            <w:r>
              <w:rPr/>
              <w:t>U</w:t>
            </w:r>
            <w:r>
              <w:rPr>
                <w:lang w:val="vi-VN"/>
              </w:rPr>
              <w:t>, Apariu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2,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ưa bao gồm DIAM, SILICON, nẹp chữ </w:t>
            </w:r>
            <w:r>
              <w:rPr/>
              <w:t>U</w:t>
            </w:r>
            <w:r>
              <w:rPr>
                <w:lang w:val="vi-VN"/>
              </w:rPr>
              <w:t>, Aparius.</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cong vẹo cột sống (tính cho 1 lần phẫu thu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78,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ẹp vít cột sống cổ</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ẹp vít cột sống thắt lư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thân đốt sống bằng phương pháp b</w:t>
            </w:r>
            <w:r>
              <w:rPr/>
              <w:t>ơ</w:t>
            </w:r>
            <w:r>
              <w:rPr>
                <w:lang w:val="vi-VN"/>
              </w:rPr>
              <w:t>m xi mă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81,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kim chọc, x</w:t>
            </w:r>
            <w:r>
              <w:rPr/>
              <w:t xml:space="preserve">i </w:t>
            </w:r>
            <w:r>
              <w:rPr>
                <w:lang w:val="vi-VN"/>
              </w:rPr>
              <w:t>măng sinh học hoặc hóa học, hệ thống bơm xi măng, bóng (lồng) tita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đốt số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xương, nẹp vít và xương bảo quản, đốt sống nhân tạo, đĩa đệm nhân tạo, sản phẩm sinh học thay thế xương, ốc, khó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oát vị đĩa đệm cột sống thắt lư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ĩa đệm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lọc nạo viêm phần mềm/ sửa mỏm cụt ngón tay, chân/ cắt cụt ngón tay, chân (tính 1 ngó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ối dây thần kinh (tính 1 dâ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ạo hình bằng các vạt da có cuống mạch liề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vá da lớn diện tích ≥10 cm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vá da nhỏ diện tích &lt; 10 cm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vết thương phần mềm/ rách da đ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vết thương phần mềm phức t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vi phẫu chuyển vạt da có cuống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nối mạch ch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ạch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ạo hình khí-phế qu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1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phẫu thuật, thủ thuật còn lại khác chuyên khoa ngoạ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3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9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b/>
                <w:bCs/>
                <w:lang w:val="vi-VN"/>
              </w:rPr>
              <w:t>PHỤ S</w:t>
            </w:r>
            <w:r>
              <w:rPr>
                <w:b/>
                <w:bCs/>
              </w:rPr>
              <w:t>Ả</w:t>
            </w:r>
            <w:r>
              <w:rPr>
                <w:b/>
                <w:bCs/>
                <w:lang w:val="vi-VN"/>
              </w:rPr>
              <w:t>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óc nang tuyến Barthol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óc nhân ung thư nguyên bào nuôi di căn âm đ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óc nhân xơ vú</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Bơm tinh trùng vào buồng tử cung (IU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âm hộ + vét hạch bẹn hai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âm hộ đơn thuầ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ắt chỉ khâu vòng cổ tử c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ổ tử cung trên bệnh nhân đã mổ cắt tử cung bán ph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u thành âm đạo</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ắt u ti</w:t>
            </w:r>
            <w:r>
              <w:rPr/>
              <w:t xml:space="preserve">ểu </w:t>
            </w:r>
            <w:r>
              <w:rPr>
                <w:lang w:val="vi-VN"/>
              </w:rPr>
              <w:t>khung thuộc tử cung, buồng trứng to, dính, cắm sâu trong tiểu kh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5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vú theo phương pháp Patey, cắt khối u vú ác tính + vét hạch n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y - tháo thuốc tránh th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hoặc mảnh ghép tránh tha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ích áp xe tầng sinh mô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ích áp xe tuyến Bartholi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ích apxe tuyến vú</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ích rạch màng trinh do ứ máu k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ọc d</w:t>
            </w:r>
            <w:r>
              <w:rPr/>
              <w:t>ẫ</w:t>
            </w:r>
            <w:r>
              <w:rPr>
                <w:lang w:val="vi-VN"/>
              </w:rPr>
              <w:t>n lưu dịch c</w:t>
            </w:r>
            <w:r>
              <w:rPr/>
              <w:t xml:space="preserve">ổ </w:t>
            </w:r>
            <w:r>
              <w:rPr>
                <w:lang w:val="vi-VN"/>
              </w:rPr>
              <w:t>chướng trong ung thư buồng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dò màng bụng sơ si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dò túi cùng Douglas</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nang buồng trứng đường âm đạo dưới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ố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hút no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hút tinh hoàn mào tinh hoàn lấy tinh trùng hoặc sinh thiết tinh hoàn, mào tinh hoà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ể</w:t>
            </w:r>
            <w:r>
              <w:rPr>
                <w:lang w:val="vi-VN"/>
              </w:rPr>
              <w:t>n phôi hoặc chuyển phôi giao tử vào vòi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atherter chuyển phô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D</w:t>
            </w:r>
            <w:r>
              <w:rPr/>
              <w:t>ẫ</w:t>
            </w:r>
            <w:r>
              <w:rPr>
                <w:lang w:val="vi-VN"/>
              </w:rPr>
              <w:t>n lưu cùng đồ Douglas</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ặt mảnh ghép tổng hợp điều trị sa tạng vùng chậ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ặt và tháo dụng cụ tử c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tắc tia sữa bằng máy hút hoặc sóng ngắn hoặc hồng ng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t</w:t>
            </w:r>
            <w:r>
              <w:rPr/>
              <w:t>ổ</w:t>
            </w:r>
            <w:r>
              <w:rPr>
                <w:lang w:val="vi-VN"/>
              </w:rPr>
              <w:t>n thương cổ tử cung bằng: đốt điện hoặc nhiệt hoặc las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viêm dính tiểu khung bằng hồng ngoại, sóng ngắ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ỡ đẻ ngôi ngượ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ỡ đẻ thường ngôi chỏ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ỡ đẻ từ sinh đôi trở lê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2.4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Theo dõi tim thai và c</w:t>
            </w:r>
            <w:r>
              <w:rPr/>
              <w:t>ơ</w:t>
            </w:r>
            <w:r>
              <w:rPr>
                <w:lang w:val="vi-VN"/>
              </w:rPr>
              <w:t>n co tử cung b</w:t>
            </w:r>
            <w:r>
              <w:rPr/>
              <w:t>ằ</w:t>
            </w:r>
            <w:r>
              <w:rPr>
                <w:lang w:val="vi-VN"/>
              </w:rPr>
              <w:t>ng monitori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Trường hợp theo dõi tim thai và c</w:t>
            </w:r>
            <w:r>
              <w:rPr/>
              <w:t>ơ</w:t>
            </w:r>
            <w:r>
              <w:rPr>
                <w:lang w:val="vi-VN"/>
              </w:rPr>
              <w:t>n co tử cung của sản phụ khoa trong cuộc đẻ thì thanh toán 01 lần/ngày điều tr</w:t>
            </w:r>
            <w:r>
              <w:rPr/>
              <w:t>ị</w:t>
            </w:r>
            <w:r>
              <w:rPr>
                <w:lang w:val="vi-VN"/>
              </w:rPr>
              <w: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óng rò trực tràng - âm đạo hoặc rò tiết niệu - sinh dụ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ceps hoặc Giác hút sản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Giảm đau trong đẻ bằng phương pháp gây t</w:t>
            </w:r>
            <w:r>
              <w:rPr/>
              <w:t xml:space="preserve">ê </w:t>
            </w:r>
            <w:r>
              <w:rPr>
                <w:lang w:val="vi-VN"/>
              </w:rPr>
              <w:t>ngoài màng c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iảm thiểu phôi (Giảm thiểu th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út buồng tử cung do rong kinh rong huy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út thai dưới siêu â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ủy thai: cắt thai nhi trong ngôi ng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ủy thai: chọc óc, kẹp sọ, kéo th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phục hồi rách cổ tử cung, âm đ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rách cùng đồ âm đạ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Khâu tử cung do nạo thủ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âu vòng cổ tử c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oét chóp hoặc cắt cụt cổ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àm lại vết mổ thành bụng (bục, tụ máu, nhiễm khuẩn...) sau phẫu thuật sản phụ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àm thuốc vết khâu tầng sinh môn nhiễm khuẩ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ấy dị vật âm đạ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ụng cụ tử cung, triệt sản nữ qua đường rạch nhỏ</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khối máu tụ âm đạo, tầng sinh mô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ọc rửa tinh trù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M</w:t>
            </w:r>
            <w:r>
              <w:rPr/>
              <w:t xml:space="preserve">ở </w:t>
            </w:r>
            <w:r>
              <w:rPr>
                <w:lang w:val="vi-VN"/>
              </w:rPr>
              <w:t>bụng bóc nhân ung thư nguyên bào nuôi bảo tồn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ạo hút thai trứ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ạo sót thai, nạo sót rau sau sẩy, sau đẻ</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uồng tử cung can thiệ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uồng tử cung chẩn đo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xoay tha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ong buồng tử cung đặt dụng cụ chống d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cổ tử cung do bế sản dị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2.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ong đặt dụng cụ tử cung chống dính buồng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bằng phương pháp nong và gắp từ tuần thứ 13 đến hết tuần thứ 18</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bằng thuốc cho tuổi thai từ 7 tuần đến hết 13 tu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đến hết 7 tuần bằng phương pháp hút chân khô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đến hết 7 tuần bằng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to từ 13 tuần đến 22 tuần bằng phương pháp đặt túi nướ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từ 13 tuần đến 22 tuần bằng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á thai từ tuần thứ 7 đến hết 12 tuần bằng phương pháp hút chân khô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bảo tồn tử cung do vỡ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bóc khối lạc nội mạc tử cung ở tầng sinh môn, thành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âm vật phì đạ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lọc vết mổ, khâu lại tử cung sau mổ lấy th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một phần tuyến vú, cắt u vú là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polip buồng tử cung (đường bụng, đường âm đ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4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polip cổ tử c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inh hoàn lạc chỗ</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tử cung đường âm đạ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ử cung đường âm đạo có sự hỗ trợ của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c</w:t>
            </w:r>
            <w:r>
              <w:rPr/>
              <w:t>ắ</w:t>
            </w:r>
            <w:r>
              <w:rPr>
                <w:lang w:val="vi-VN"/>
              </w:rPr>
              <w:t>t tử cung tình trạng người bệnh nặng, viêm phúc mạc nặng, kèm vỡ tạng trong tiểu khung, vỡ tử cung phức t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8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cắt tử cung và thắt động mạch hạ vị do chảy máu th</w:t>
            </w:r>
            <w:r>
              <w:rPr/>
              <w:t xml:space="preserve">ứ </w:t>
            </w:r>
            <w:r>
              <w:rPr>
                <w:lang w:val="vi-VN"/>
              </w:rPr>
              <w:t>phát sau phẫu thuật sản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ng thư- buồng trứng + tử cung hoàn toàn + 2 phần phụ + mạc nố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vách ngăn âm đạo, mở thông âm đ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hấn thương tầng sinh mô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hửa ngoài tử cung thể huyết tụ thành n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hửa ngoài tử cung vỡ có cho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rosse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són tiểu (TOT, TV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khối viêm dính tiểu kh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àm lại tầng sinh môn và cơ vòng do rách phức t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thai có kèm các kỹ thuật cầm máu (thắt động mạch tử cung, mũi khâu B- lyn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thai lần đầ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2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ấy thai lần thứ 2 trở l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ấy thai trên người bệnh có bệnh truyền nhiễm (viêm gan nặng, HIV-AIDS, H5N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ấy thai trên người bệnh có sẹo mổ bụng cũ phức t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thai trên người bệnh mắc bệnh toàn thân hoặc bệnh lý sản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thai và cắt tử cung trong rau cài răng lượ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efort hoặc Labhar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Manchester</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mở bụng bóc u xơ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mở bụng cắt góc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cắt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cắt tử cung hoàn toàn và vét hạch chậ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cắt u buồng trứng hoặc cắt phần phụ</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mở bụng tạo hình vòi trứng, nối lại vòi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mở bụng thăm dò, xử trí bệnh lý phụ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bóc u xơ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buồng tử cung cắt nhân xơ; polip; tách dính; cắt vách ngăn; lấy dị v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ắt ph</w:t>
            </w:r>
            <w:r>
              <w:rPr/>
              <w:t>ầ</w:t>
            </w:r>
            <w:r>
              <w:rPr>
                <w:lang w:val="vi-VN"/>
              </w:rPr>
              <w:t>n phụ</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tử cu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tử cung hoàn toàn và vét hạch chậ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ung thư buồng trứng kèm cắt tử cung hoàn toàn + 2 phần phụ + mạc nố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nội soi điều trị vô sinh (soi buồng tử cung + nội soi </w:t>
            </w:r>
            <w:r>
              <w:rPr/>
              <w:t xml:space="preserve">ổ </w:t>
            </w:r>
            <w:r>
              <w:rPr>
                <w:lang w:val="vi-VN"/>
              </w:rPr>
              <w:t>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khâu lỗ thủng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lấy dụng cụ tử cung trong ổ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ổ bụng chẩn đoán các bệnh lý phụ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sa sinh dục nữ</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treo buồng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riệt sản nữ</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vét hạch tiểu kh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nội soi xử </w:t>
            </w:r>
            <w:r>
              <w:rPr/>
              <w:t>tr</w:t>
            </w:r>
            <w:r>
              <w:rPr>
                <w:lang w:val="vi-VN"/>
              </w:rPr>
              <w:t>í viêm phúc mạc tiểu khung, viêm phần phụ, ứ mủ vòi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Second Look trong ung thư buồng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ạo hình âm đạo (nội soi kết hợp đường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ạo hình âm đạo do dị dạng (đường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ạo hình tử cung (Strassman, Jone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ắt động mạch hạ vị trong cấp cứu sản phụ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hắt động mạch tử cung trong cấp cứu sản phụ kho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reo bàng quang và trực tràng sau mổ sa sinh dụ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reo tử c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Wertheim (cắt tử cung tận gốc + vét h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inh thiết cổ tử cung, âm hộ, âm đ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gai ra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hạch gác (cửa) trong ung thư vú</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ã đông phôi, no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Rã đông tinh trù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phôi chẩn đoán (Sinh thiết phôi bào cho chẩn đoán di truyền tiền làm tổ (Biopsy- PGS)/cho 1 người bệ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oi cổ tử c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ố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EEP (cắt cổ tử cung bằng vòng nhiệt điệ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iêm hoá chất tại chỗ điều trị chửa ở cổ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iêm nhân Chorio</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êm tinh trùng vào bào tương của noãn (ICS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iệt sản nam (bằng dao hoặc không bằng da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phẫu thuật tạo hình vòi trứng, nối lại vòi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o</w:t>
            </w:r>
            <w:r>
              <w:rPr/>
              <w:t>ắ</w:t>
            </w:r>
            <w:r>
              <w:rPr>
                <w:lang w:val="vi-VN"/>
              </w:rPr>
              <w:t>n hoặc c</w:t>
            </w:r>
            <w:r>
              <w:rPr/>
              <w:t>ắ</w:t>
            </w:r>
            <w:r>
              <w:rPr>
                <w:lang w:val="vi-VN"/>
              </w:rPr>
              <w:t>t bỏ polype âm hộ, âm đạo, cổ tử c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ẫu thuật, thủ thuật còn l</w:t>
            </w:r>
            <w:r>
              <w:rPr>
                <w:b/>
                <w:bCs/>
              </w:rPr>
              <w:t>ạ</w:t>
            </w:r>
            <w:r>
              <w:rPr>
                <w:b/>
                <w:bCs/>
                <w:lang w:val="vi-VN"/>
              </w:rPr>
              <w:t>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B</w:t>
            </w:r>
            <w:r>
              <w:rPr/>
              <w:t>ơ</w:t>
            </w:r>
            <w:r>
              <w:rPr>
                <w:lang w:val="vi-VN"/>
              </w:rPr>
              <w:t>m rửa lệ đạo</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è áp MMC hoặc áp 5F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thuốc MMC; 5F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túi lệ</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3.48</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Cắt dịch kính đ</w:t>
            </w:r>
            <w:r>
              <w:rPr/>
              <w:t>ơ</w:t>
            </w:r>
            <w:r>
              <w:rPr>
                <w:lang w:val="vi-VN"/>
              </w:rPr>
              <w:t>n thuần hoặc lấy dị vật nội nh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dịch kính, đầu laser, dây dẫn s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mộng áp Mytomyc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MM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mống mắt chu biên bằng Las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u bì kết giác mạc có hoặc không ghép kết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6</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u kết mạc không vá</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ích chắp hoặc lẹo</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ích mủ hốc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tháo dịch dưới hắc mạc, bơm hơi tiền phò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ữa bỏng mắt do hàn điệ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ụp mạch IC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ánh bờ m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ện chẩ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ện di điều trị (1 lầ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ện đông thể m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võng mạ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6,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Laser hồng ngoại; Tập nhược thị</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một số bệnh võng mạc b</w:t>
            </w:r>
            <w:r>
              <w:rPr/>
              <w:t>ằ</w:t>
            </w:r>
            <w:r>
              <w:rPr>
                <w:lang w:val="vi-VN"/>
              </w:rPr>
              <w:t>ng laser (bệnh võng mạc tiểu đường, cao huyết áp, trẻ đẻ non…</w:t>
            </w:r>
            <w:r>
              <w:rPr/>
              <w:t xml:space="preserve">); </w:t>
            </w:r>
            <w:r>
              <w:rPr>
                <w:lang w:val="vi-VN"/>
              </w:rPr>
              <w:t>Laser điều trị u nguyên bào võng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độ dày giác mạc; Đếm tế bào nội mô giác mạc; Chụp bản đồ giác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đường kính giác mạc; đo độ lồ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Javal</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khúc xạ má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19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nhãn áp</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thị lực khách qua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3.3.20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thị trường, ám điể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tính công suất thủy tinh thể nhân t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ốt lông xiê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giác mạc (0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3,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ưa bao gồm giác mạc, thủy tinh thể nhân </w:t>
            </w:r>
            <w:r>
              <w:rPr/>
              <w:t>tạ</w:t>
            </w:r>
            <w:r>
              <w:rPr>
                <w:lang w:val="vi-VN"/>
              </w:rPr>
              <w:t>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màng ối điều trị dính mi cầu hoặc loét giác mạc lâu liền hoặc thủng giác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màng ối điều trị loét giác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chi phí màng 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ọt giác m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cò m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củng mạc đơn thuầ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3</w:t>
            </w:r>
            <w:r>
              <w:rPr/>
              <w:t>.</w:t>
            </w:r>
            <w:r>
              <w:rPr>
                <w:lang w:val="vi-VN"/>
              </w:rPr>
              <w:t>5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củng giác mạc phức t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3</w:t>
            </w:r>
            <w:r>
              <w:rPr/>
              <w:t>.</w:t>
            </w:r>
            <w:r>
              <w:rPr>
                <w:lang w:val="vi-VN"/>
              </w:rPr>
              <w:t>5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củng mạc phức t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da mi, kết mạc mi bị rách -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Khâu da mi, kết mạc mi bị rách -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giác mạc đơn thuầ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giác mạc phức t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3</w:t>
            </w:r>
            <w:r>
              <w:rPr/>
              <w:t>.</w:t>
            </w:r>
            <w:r>
              <w:rPr>
                <w:lang w:val="vi-VN"/>
              </w:rPr>
              <w:t>5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phục hồi bờ mi</w:t>
            </w:r>
          </w:p>
        </w:tc>
        <w:tc>
          <w:tcPr>
            <w:tcW w:w="1097" w:type="dxa"/>
            <w:tcBorders>
              <w:bottom w:val="single" w:sz="8" w:space="0" w:color="000000"/>
              <w:right w:val="single" w:sz="8" w:space="0" w:color="000000"/>
            </w:tcBorders>
            <w:shd w:fill="FFFFFF" w:val="clear"/>
          </w:tcPr>
          <w:p>
            <w:pPr>
              <w:pStyle w:val="Normal"/>
              <w:spacing w:before="120" w:after="0"/>
              <w:jc w:val="right"/>
              <w:rPr/>
            </w:pPr>
            <w:r>
              <w:rPr>
                <w:lang w:val="vi-VN"/>
              </w:rPr>
              <w:t>6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âu vết thương phần mềm, tổn thương vùng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hoét bỏ nhãn cầ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ạnh đông đơn thuần phòng bong võng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aser điều trị u máu mi, kết mạc, hốc mắt, bệnh võng mạc trẻ đẻ non, u nguyên bào võng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ị vật giác mạc nông, một mắt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ấy dị vật giác mạc nông, một mắt (gây t</w:t>
            </w:r>
            <w:r>
              <w:rPr/>
              <w:t>ê</w:t>
            </w:r>
            <w:r>
              <w:rPr>
                <w:lang w:val="vi-VN"/>
              </w:rPr>
              <w: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ấy dị vật giác mạc sâu, một mắt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ấy dị vật giác mạc sâu, một mắt (gây t</w:t>
            </w:r>
            <w:r>
              <w:rPr/>
              <w:t>ê</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7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ị vật hốc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w:t>
            </w:r>
            <w:r>
              <w:rPr/>
              <w:t>ấ</w:t>
            </w:r>
            <w:r>
              <w:rPr>
                <w:lang w:val="vi-VN"/>
              </w:rPr>
              <w:t>y dị vật kết mạc nông một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1,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ị vật tiền phò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3 8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huyết thanh đóng ố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w:t>
            </w:r>
            <w:r>
              <w:rPr/>
              <w:t>.</w:t>
            </w:r>
            <w:r>
              <w:rPr>
                <w:lang w:val="vi-VN"/>
              </w:rPr>
              <w:t>3.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sạn vôi kết m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iệu pháp điều trị viêm kết mạc mùa xuân (áp tia β)</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ở bao sau bằng Laser</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ổ quặm 1 mi - gây m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ổ quặm 1 mi - gây t</w:t>
            </w:r>
            <w:r>
              <w:rPr/>
              <w:t>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5</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ổ </w:t>
            </w:r>
            <w:r>
              <w:rPr>
                <w:lang w:val="vi-VN"/>
              </w:rPr>
              <w:t>quặm 2 mi - gây m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ổ quặm 2 mi - gây t</w:t>
            </w:r>
            <w:r>
              <w:rPr/>
              <w:t>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5</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ổ quặm 3 mi - gây t</w:t>
            </w:r>
            <w:r>
              <w:rPr/>
              <w:t>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6</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ổ </w:t>
            </w:r>
            <w:r>
              <w:rPr>
                <w:lang w:val="vi-VN"/>
              </w:rPr>
              <w:t>quặm 3 mi - gây m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6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ổ quặm 4 mi - gây m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6</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ổ quặm 4 mi - gây t</w:t>
            </w:r>
            <w:r>
              <w:rPr/>
              <w:t>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ở tiền phòng rửa máu hoặc mủ</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ộng tái phát phức tạp có ghép màng ối kết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úc nội nhãn (có độn hoặc không độ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6,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w:t>
            </w:r>
            <w:r>
              <w:rPr/>
              <w:t>ư</w:t>
            </w:r>
            <w:r>
              <w:rPr>
                <w:lang w:val="vi-VN"/>
              </w:rPr>
              <w:t>a bao gồm vật liệu độ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ặn tuyến bờ m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âng sàn hốc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tấm lót sà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phát hiện Glôcô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ối thông lệ mũi 1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4,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Ch</w:t>
            </w:r>
            <w:r>
              <w:rPr/>
              <w:t>ư</w:t>
            </w:r>
            <w:r>
              <w:rPr>
                <w:lang w:val="vi-VN"/>
              </w:rPr>
              <w:t>a bao gồm ống Silico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bong võng mạc kinh điể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ai Silico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ao sa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bao sa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bè</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dịch kính và điều trị bong võng mạc (0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8,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ưa bao gồm dầu silicon, đai silicon, đầu cắt dịch </w:t>
            </w:r>
            <w:r>
              <w:rPr/>
              <w:t>kí</w:t>
            </w:r>
            <w:r>
              <w:rPr>
                <w:lang w:val="vi-VN"/>
              </w:rPr>
              <w:t>nh, Laser nội nhã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màng đồng tử</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đầu cắ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mộng ghép màng ối, kết mạc -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chi phí màng 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c</w:t>
            </w:r>
            <w:r>
              <w:rPr/>
              <w:t>ắ</w:t>
            </w:r>
            <w:r>
              <w:rPr>
                <w:lang w:val="vi-VN"/>
              </w:rPr>
              <w:t>t mộng ghép màng ối, kết mạc -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chi phí màng 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cắt mống mắt chu </w:t>
            </w:r>
            <w:r>
              <w:rPr/>
              <w:t>bi</w:t>
            </w:r>
            <w:r>
              <w:rPr>
                <w:lang w:val="vi-VN"/>
              </w:rPr>
              <w:t>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cắt thủy tinh thể</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6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IOL (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thể thủy tinh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ặt ống Silicon tiền phò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bệnh võng mạc trẻ đẻ non (2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 dịch kính, laser nội nhãn, dây dẫn s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tật khúc xạ bằng Laser Excimer (0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ục thủy tinh thể bằng phương pháp Phaco (0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5,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ủy tinh thể nhân tạo; đã bao gồm casset dùng nhiều lần, dịch nhầy.</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Epicanthus (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hẹp khe m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ác (1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ác (2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ác có Faden (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ấy thủy tinh thể ngoài bao, đặt IOL+ cắt bè (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ủy tinh thể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mộng đơn một mắt -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mộng đơn thuần một mắt -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mộng ghép kết mạc tự t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phủ kết mạc lắp mắt giả</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sụp mi (1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ái tạo lệ quản kết hợp khâu m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ạo cùng đồ lắp mắt giả</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ạo mí (1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ạo mí (2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áo đai độn Silico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ể thủy tinh bằng phaco và femtosecond có hoặc không có đặt I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ủy tinh thể ngoài bao (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ủy tinh thể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u có vá da tạo hì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u kết mạc nô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u mi không vá da</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 4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u tổ chức hốc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á da điều trị lật m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ủ kết m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Quang đông thể mi điều trị Glôcô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giác mạc nan hoa (1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7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thuốc gây mê</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giác mạc nan hoa (2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5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thuốc gây mê</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ạch góc tiền phò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cùng đồ (1 mắt hoặc 2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ắc giá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bán phần trước (UB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Siêu âm ch</w:t>
            </w:r>
            <w:r>
              <w:rPr/>
              <w:t>ẩ</w:t>
            </w:r>
            <w:r>
              <w:rPr>
                <w:lang w:val="vi-VN"/>
              </w:rPr>
              <w:t>n đoán (1 mắt hoặc 2 m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êu âm điều trị (1 ngà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u, tế bào học, dịch tổ chứ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bóng đồng tử</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đáy mắt hoặc Soi góc tiền phò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dính mi cầu ghép kết mạ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8,0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 xml:space="preserve">Chưa bao gồm chi phí màng </w:t>
            </w:r>
            <w:r>
              <w:rPr/>
              <w:t>ố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ạo hình vùng bè bằng Laser</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thử cảm giác giác mạ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áo dầu Silicon phẫu thuậ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ông lệ đạo hai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ông lệ đạo một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iêm dưới kết mạc một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iêm hậu nhãn cầu một mắ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 sàn hốc 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ấm lót sàn hoặc vá xư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phẫu thuật,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b/>
                <w:bCs/>
                <w:lang w:val="vi-VN"/>
              </w:rPr>
              <w:t>TAI M</w:t>
            </w:r>
            <w:r>
              <w:rPr>
                <w:b/>
                <w:bCs/>
              </w:rPr>
              <w:t>Ũ</w:t>
            </w:r>
            <w:r>
              <w:rPr>
                <w:b/>
                <w:bCs/>
                <w:lang w:val="vi-VN"/>
              </w:rPr>
              <w:t>I HỌ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Bẻ cuốn mũ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ầm máu mũi bằng Merocell (1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ầm máu mũi bằng Merocell (2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Amiđan (gây m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Amiđan dùng Coblator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oblator.</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9</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Cắt bỏ đường rò luân nhĩ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dây thần kinh Vidien qua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ắt polyp ống tai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w:t>
            </w:r>
            <w:r>
              <w:rPr/>
              <w:t>ắ</w:t>
            </w:r>
            <w:r>
              <w:rPr>
                <w:lang w:val="vi-VN"/>
              </w:rPr>
              <w:t>t polyp ống tai gây t</w:t>
            </w:r>
            <w:r>
              <w:rPr/>
              <w:t>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ắt thanh quản có tái tạo phát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2,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 van phát âm, thanh quản điệ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u cuộn cả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28</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ích rạch apxe Amiđan (gây t</w:t>
            </w:r>
            <w:r>
              <w:rPr/>
              <w:t>ê</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2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hích rạch apxe thành sau họng (gây t</w:t>
            </w:r>
            <w:r>
              <w:rPr/>
              <w:t>ê</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ích rạch vành ta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nh hình tai giữa có tái tạo chuỗi xương co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dịch vành ta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ặt stent điều trị sẹo hẹp thanh khí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ABR (1 lầ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nhĩ lượ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OAE (1 lầ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phản xạ cơ bàn đạp</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 3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sức cản của mũ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sức nghe lờ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 4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thính lực đơn â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trên ngưỡ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ốt Amidan áp l</w:t>
            </w:r>
            <w:r>
              <w:rPr/>
              <w:t>ạ</w:t>
            </w:r>
            <w:r>
              <w:rPr>
                <w:lang w:val="vi-VN"/>
              </w:rPr>
              <w:t>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ốt họng bằng khí C</w:t>
            </w:r>
            <w:r>
              <w:rPr/>
              <w:t>O</w:t>
            </w:r>
            <w:r>
              <w:rPr>
                <w:lang w:val="vi-VN"/>
              </w:rPr>
              <w:t>2 (Bằng áp lạ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ốt họng bằng khí Nitơ lỏ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ốt họng hạ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4</w:t>
            </w:r>
            <w:r>
              <w:rPr/>
              <w:t>.</w:t>
            </w:r>
            <w:r>
              <w:rPr>
                <w:lang w:val="vi-VN"/>
              </w:rPr>
              <w:t>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thanh khí quản đặt sten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út xoang dưới áp lự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du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khí du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thuốc thanh quản hoặc t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ị vật họ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ấy dị vật tai ngoài đ</w:t>
            </w:r>
            <w:r>
              <w:rPr/>
              <w:t>ơ</w:t>
            </w:r>
            <w:r>
              <w:rPr>
                <w:lang w:val="vi-VN"/>
              </w:rPr>
              <w:t>n gi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ây dị vật tai ngoài dưới kính hiển vi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ấy dị vật tai ngoài dưới kính hiển vi (gây t</w:t>
            </w:r>
            <w:r>
              <w:rPr/>
              <w:t>ê</w:t>
            </w:r>
            <w:r>
              <w:rPr>
                <w:lang w:val="vi-VN"/>
              </w:rPr>
              <w: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i vật thanh quản gây mê ống cứ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Lấy dị vật thanh quản gây t</w:t>
            </w:r>
            <w:r>
              <w:rPr/>
              <w:t xml:space="preserve">ê </w:t>
            </w:r>
            <w:r>
              <w:rPr>
                <w:lang w:val="vi-VN"/>
              </w:rPr>
              <w:t>ống cứ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rong mũi có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dị vật trong mũi không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nút biểu bì ống ta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ổ </w:t>
            </w:r>
            <w:r>
              <w:rPr>
                <w:lang w:val="vi-VN"/>
              </w:rPr>
              <w:t>cắt bỏ u bã đậu vùng đầu mặt cổ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M</w:t>
            </w:r>
            <w:r>
              <w:rPr/>
              <w:t>ổ</w:t>
            </w:r>
            <w:r>
              <w:rPr>
                <w:lang w:val="vi-VN"/>
              </w:rPr>
              <w:t xml:space="preserve"> c</w:t>
            </w:r>
            <w:r>
              <w:rPr/>
              <w:t>ắ</w:t>
            </w:r>
            <w:r>
              <w:rPr>
                <w:lang w:val="vi-VN"/>
              </w:rPr>
              <w:t>t bỏ u bã đậu vùng đầu mặt cổ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ở sào bào - thượng nhĩ</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âng xương chính mũi sau chấn thương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âng xương chính mũi sau chấn thương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ạo VA gây m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hạch cổ chọn lọ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hét meche hoặc bấc mũ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ối khí quản tận-tận trong điều trị sẹo hẹ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ắt polype mũi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1</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ội soi c</w:t>
            </w:r>
            <w:r>
              <w:rPr/>
              <w:t>ắ</w:t>
            </w:r>
            <w:r>
              <w:rPr>
                <w:lang w:val="vi-VN"/>
              </w:rPr>
              <w:t>t polype mũi gây t</w:t>
            </w:r>
            <w:r>
              <w:rPr/>
              <w:t>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1</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ội soi chọc rửa xoang hàm (gây t</w:t>
            </w:r>
            <w:r>
              <w:rPr/>
              <w:t>ê</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Nội soi chọc thông xoang trán hoặc xoang bướm (gây t</w:t>
            </w:r>
            <w:r>
              <w:rPr/>
              <w:t>ê</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ội soi đốt điện cuốn mũi hoặc cắt cuốn mũi gây t</w:t>
            </w:r>
            <w:r>
              <w:rPr/>
              <w: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đốt điện cuốn mũi hoặc cắt cuốn mũi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đường hô hấp và tiêu hóa tr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4</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Nội soi l</w:t>
            </w:r>
            <w:r>
              <w:rPr/>
              <w:t>ấ</w:t>
            </w:r>
            <w:r>
              <w:rPr>
                <w:lang w:val="vi-VN"/>
              </w:rPr>
              <w:t>y dị vật thực quản gây mê ống c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lấy dị vật thực quản gây mê ống mề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ội soi lấy dị vật thực quản gây t</w:t>
            </w:r>
            <w:r>
              <w:rPr/>
              <w:t xml:space="preserve">ê </w:t>
            </w:r>
            <w:r>
              <w:rPr>
                <w:lang w:val="vi-VN"/>
              </w:rPr>
              <w:t>ống c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lấy dị vật thực quản gây tê ống mề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nạo VA gây mê sử dụng Humm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dao Hummer.</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phế quản ống cứng lấy dị vật gây 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ội soi sinh thiết vòm mũi họng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sinh thiết vòm mũi họng gây t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soi Tai Mũi Họ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ong vòi nhĩ</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ong vòi nhĩ nội so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áp xe não do ta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Amidan bằng dao plasma hoặc las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Amidan bằng dao điệ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án phần thanh quản trên nhẫn kiểu CHE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bỏ ung thư Amidan/thanh quản và nạo vét hạch cổ</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bỏ ung thư lưỡi có tái tạo vạt cơ d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6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Concha Bullosa cuốn mũ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dây thanh bằng Las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uyến dưới hà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5,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 xml:space="preserve">hẫu thuật cắt tuyến mang tai có hoặc không bảo tồn dây </w:t>
            </w:r>
            <w:r>
              <w:rPr/>
              <w:t>V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5,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chấn thương khối mũi sà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chấn thương xoang sàng - hà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chỉnh hình sẹo hẹp thanh khí quản bằng đặt ống no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7,00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chi phí mũi </w:t>
            </w:r>
            <w:r>
              <w:rPr/>
              <w:t>k</w:t>
            </w:r>
            <w:r>
              <w:rPr>
                <w:lang w:val="vi-VN"/>
              </w:rPr>
              <w:t>hoa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2</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P</w:t>
            </w:r>
            <w:r>
              <w:rPr>
                <w:lang w:val="vi-VN"/>
              </w:rPr>
              <w:t>hẫu thuật đỉnh xương đá</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giảm áp dây V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kết hợp xương trong chấn thương sọ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9</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laser cắt ung thư thanh quản hạ họ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ống nội khí quả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aser trong khối u vùng họng miệ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ống nội khí quả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P</w:t>
            </w:r>
            <w:r>
              <w:rPr>
                <w:lang w:val="vi-VN"/>
              </w:rPr>
              <w:t>hẫu thuật lấy đường rò luân nhĩ 1 bên, 2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P</w:t>
            </w:r>
            <w:r>
              <w:rPr>
                <w:lang w:val="vi-VN"/>
              </w:rPr>
              <w:t>hẫu thuật mở cạnh c</w:t>
            </w:r>
            <w:r>
              <w:rPr/>
              <w:t xml:space="preserve">ổ </w:t>
            </w:r>
            <w:r>
              <w:rPr>
                <w:lang w:val="vi-VN"/>
              </w:rPr>
              <w:t xml:space="preserve">dẫn </w:t>
            </w:r>
            <w:r>
              <w:rPr/>
              <w:t>l</w:t>
            </w:r>
            <w:r>
              <w:rPr>
                <w:lang w:val="vi-VN"/>
              </w:rPr>
              <w:t>ưu áp x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mở cạnh mũ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ang rò giáp lưỡ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4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ạo V.A nội so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nạo vét hạch cổ, truyền h</w:t>
            </w:r>
            <w:r>
              <w:rPr/>
              <w:t xml:space="preserve">óa </w:t>
            </w:r>
            <w:r>
              <w:rPr>
                <w:lang w:val="vi-VN"/>
              </w:rPr>
              <w:t>chất động mạch cả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oá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ầm máu mũi 1 bên, 2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ũi Hummer và tay cắ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bỏ khối u vùng mũi xo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2,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8</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Phẫu thuật nội soi cắt bỏ u m</w:t>
            </w:r>
            <w:r>
              <w:rPr/>
              <w:t>ạ</w:t>
            </w:r>
            <w:r>
              <w:rPr>
                <w:lang w:val="vi-VN"/>
              </w:rPr>
              <w:t>ch máu vùng đầu cổ</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Phẫu thuật nội soi cắt bỏ u xơ m</w:t>
            </w:r>
            <w:r>
              <w:rPr/>
              <w:t>ạ</w:t>
            </w:r>
            <w:r>
              <w:rPr>
                <w:lang w:val="vi-VN"/>
              </w:rPr>
              <w:t>ch vòm mũi h</w:t>
            </w:r>
            <w:r>
              <w:rPr/>
              <w:t>ọ</w:t>
            </w:r>
            <w:r>
              <w:rPr>
                <w:lang w:val="vi-VN"/>
              </w:rPr>
              <w:t>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cắt dây t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hạ họng hoặc hố lưỡi thanh thiệ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cắt u lành tính thanh quản (papilloma, kén hơi thanh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cắt u máu hạ họng - thanh quản bằng dao siêu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cắt u nhú đảo ngược vùng mũi xo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nội soi chỉnh h</w:t>
            </w:r>
            <w:r>
              <w:rPr/>
              <w:t>ì</w:t>
            </w:r>
            <w:r>
              <w:rPr>
                <w:lang w:val="vi-VN"/>
              </w:rPr>
              <w:t>nh cuốn mũi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nội soi chỉnh </w:t>
            </w:r>
            <w:r>
              <w:rPr/>
              <w:t>hì</w:t>
            </w:r>
            <w:r>
              <w:rPr>
                <w:lang w:val="vi-VN"/>
              </w:rPr>
              <w:t>nh vách ngăn mũ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ũi Hummer và tay cắ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đặt ống thông khí màng nhĩ 1 bên, 2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nội soi giảm áp </w:t>
            </w:r>
            <w:r>
              <w:rPr/>
              <w:t xml:space="preserve">ổ </w:t>
            </w:r>
            <w:r>
              <w:rPr>
                <w:lang w:val="vi-VN"/>
              </w:rPr>
              <w:t>mắ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Phẫu thuật nội soi lấy u hoặc điều trị rò dịch não tủy, thoát v</w:t>
            </w:r>
            <w:r>
              <w:rPr/>
              <w:t xml:space="preserve">ị </w:t>
            </w:r>
            <w:r>
              <w:rPr>
                <w:lang w:val="vi-VN"/>
              </w:rPr>
              <w:t>nền sọ</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Phẫu thuật nội soi mở các xoang sàng, hàm, </w:t>
            </w:r>
            <w:r>
              <w:rPr/>
              <w:t>tr</w:t>
            </w:r>
            <w:r>
              <w:rPr>
                <w:lang w:val="vi-VN"/>
              </w:rPr>
              <w:t>án, bướ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mở dẫn lưu hoặc cắt bỏ u nhày xo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mở khe giữa, nạo sàng, ngách trán, xoang bướ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nạo VA bằng dao Plasm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ội soi vi phẫu thanh quản cắt u nang hoặc polype hoặc hạt xơ hoặc u hạt dây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phục hồi, tái tạo dây thần kinh V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rò xoang l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ái tạo hệ thống truyền â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eo sinh học, xương con để thay thế hoặc Prothese.</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ái tạo vùng đầu cổ mặt bằng vạt da cơ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5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ai trong hoặc u dây thần kinh VII hoặc u dây thần kinh VI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ạo hình tai giữ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tạo hình tháp mũ</w:t>
            </w:r>
            <w:r>
              <w:rPr/>
              <w:t xml:space="preserve">i </w:t>
            </w:r>
            <w:r>
              <w:rPr>
                <w:lang w:val="vi-VN"/>
              </w:rPr>
              <w:t>bằng vật liệu ghép tự t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hay thế xương bàn đ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iệt căn xương chũ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xử trí chảy máu sau cắt Amygdale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ửa tai, rửa mũi, xông họ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thanh khí phế quản bằng ống mề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oi thực quản bằng ống mề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ông vòi nhĩ</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1,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ông vòi nhĩ nội so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ích màng nhĩ</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ích rạch apxe Amiđan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ích rạch apxe thành sau họng (gây mê)</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á nhĩ đơn thuầ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ẫu thuật nội soi đóng </w:t>
            </w:r>
            <w:r>
              <w:rPr/>
              <w:t>l</w:t>
            </w:r>
            <w:r>
              <w:rPr>
                <w:lang w:val="vi-VN"/>
              </w:rPr>
              <w:t>ỗ rò xoang lê bằng laser hoặc nhi</w:t>
            </w:r>
            <w:r>
              <w:rPr/>
              <w:t>ệ</w:t>
            </w:r>
            <w:r>
              <w:rPr>
                <w:lang w:val="vi-VN"/>
              </w:rPr>
              <w:t>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ẫu thuật, thủ thuật còn l</w:t>
            </w:r>
            <w:r>
              <w:rPr>
                <w:b/>
                <w:bCs/>
              </w:rPr>
              <w:t>ạ</w:t>
            </w:r>
            <w:r>
              <w:rPr>
                <w:b/>
                <w:bCs/>
                <w:lang w:val="vi-VN"/>
              </w:rPr>
              <w:t>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RĂNG - H</w:t>
            </w:r>
            <w:r>
              <w:rPr>
                <w:b/>
                <w:bCs/>
              </w:rPr>
              <w:t>À</w:t>
            </w:r>
            <w:r>
              <w:rPr>
                <w:b/>
                <w:bCs/>
                <w:lang w:val="vi-VN"/>
              </w:rPr>
              <w:t>M - MẶ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kỹ thuật về răng, miệ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lợi trù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thép làm sẵ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6</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w:t>
            </w:r>
            <w:r>
              <w:rPr/>
              <w:t xml:space="preserve">ố </w:t>
            </w:r>
            <w:r>
              <w:rPr>
                <w:lang w:val="vi-VN"/>
              </w:rPr>
              <w:t>định tạm thời g</w:t>
            </w:r>
            <w:r>
              <w:rPr/>
              <w:t>ẫ</w:t>
            </w:r>
            <w:r>
              <w:rPr>
                <w:lang w:val="vi-VN"/>
              </w:rPr>
              <w:t>y xương hàm (buộc chỉ thép, băng cố đị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ều trị ră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răng sữa viêm tủy có hồi phụ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tủy lạ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tủy răng số 4, 5</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tủy răng số 6, 7 hàm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tủy răng số 1, 2, 3</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răng số 6,7 hàm tr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răng sữa một c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tủy răng sữa nhiều c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àn composite cổ ră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àn răng sữa sâu ngà</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6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cao răng và đánh bóng hai hà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ấy cao răng và đánh bóng một vùng hoặc một hà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ắn trật khớp thái dương hà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ạo túi lợi 1 sextan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ổ chân ră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ổ răng đơn giả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ổ răng khó</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số 8 bình th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hổ răng số 8 có biến chứng khít hà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hổ răng sữa hoặc chân răng sữ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ục hồi thân răng có chố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ăng sâu ngà</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ăng viêm tủy hồi phụ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6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ửa chấm thuốc điều trị viêm loét niêm mạc (1 l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6.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ửa hà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ám bít hố rã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phẫu thuật hàm mặ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nhổ răng lạc chỗ</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xương và màng tái tạo mô có hướng dẫ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tái tạo mô và xương nhân tạ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2</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Phẫu thuật lật vạt, nạo xương </w:t>
            </w:r>
            <w:r>
              <w:rPr/>
              <w:t>ổ</w:t>
            </w:r>
            <w:r>
              <w:rPr>
                <w:lang w:val="vi-VN"/>
              </w:rPr>
              <w:t xml:space="preserve"> răng 1 vù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Cắt u lợi đường kính từ 2cm </w:t>
            </w:r>
            <w:r>
              <w:rPr/>
              <w:t>tr</w:t>
            </w:r>
            <w:r>
              <w:rPr>
                <w:lang w:val="vi-VN"/>
              </w:rPr>
              <w:t>ở l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8</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w:t>
            </w:r>
            <w:r>
              <w:rPr/>
              <w:t>ắ</w:t>
            </w:r>
            <w:r>
              <w:rPr>
                <w:lang w:val="vi-VN"/>
              </w:rPr>
              <w:t>t u lợi, lợi xơ đ</w:t>
            </w:r>
            <w:r>
              <w:rPr/>
              <w:t>ể</w:t>
            </w:r>
            <w:r>
              <w:rPr>
                <w:lang w:val="vi-VN"/>
              </w:rPr>
              <w:t xml:space="preserve"> làm hàm giả</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C</w:t>
            </w:r>
            <w:r>
              <w:rPr/>
              <w:t>ắ</w:t>
            </w:r>
            <w:r>
              <w:rPr>
                <w:lang w:val="vi-VN"/>
              </w:rPr>
              <w:t>t, tạo hình phanh môi, phanh má hoặc lưỡi (không gây mê)</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m và cố định lại một răng bật khỏi huyệt ổ ră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ấy sỏi ống Wharto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u da đ</w:t>
            </w:r>
            <w:r>
              <w:rPr/>
              <w:t>ầ</w:t>
            </w:r>
            <w:r>
              <w:rPr>
                <w:lang w:val="vi-VN"/>
              </w:rPr>
              <w:t>u lành, đường kính dưới 5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u da đ</w:t>
            </w:r>
            <w:r>
              <w:rPr/>
              <w:t>ầ</w:t>
            </w:r>
            <w:r>
              <w:rPr>
                <w:lang w:val="vi-VN"/>
              </w:rPr>
              <w:t>u lành, đường kính từ 5 cm trở l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nang sàn miệ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nang xương hàm từ 2-5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u nang giáp mó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8</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u nhỏ lành tính phần mềm vùng hàm mặt (gây mê nội khí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đóng cuống ră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sâu răng sớm bằng Fluo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Dùng laser, sóng cao t</w:t>
            </w:r>
            <w:r>
              <w:rPr/>
              <w:t>ầ</w:t>
            </w:r>
            <w:r>
              <w:rPr>
                <w:lang w:val="vi-VN"/>
              </w:rPr>
              <w:t>n trong điều trị sẹo &gt;2c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rời mỗi chiều trên 5 c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5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ắn sai khớp thái dương hàm đến muộ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dây thần kinh V ngoại biê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đoạn xương hàm dưới do bệnh lý và tái tạo bằng nẹp vít (1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5,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đoạn xương hàm trên do bệnh lý và tái tạo bằng hàm đúc titan, sứ, composite cao cấ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9,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tuyến mang tai bảo tồn dây thần kinh VII có sử dụng máy dò thần k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dò thần ki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u bạch mạch lớn vùng hàm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u lành tính tuyến dưới hà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máy dò thần kinh.</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u máu lớn vùng hàm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ung thư xương hàm dưới, nạo vét h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ung thư xương hàm trên, nạo vét h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a chấn thương vùng hàm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gãy gò má cung tiếp 2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gãy lồi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gãy xương hàm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iều trị gãy xương hàm tr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1</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viêm nhiễm t</w:t>
            </w:r>
            <w:r>
              <w:rPr/>
              <w:t xml:space="preserve">ỏa </w:t>
            </w:r>
            <w:r>
              <w:rPr>
                <w:lang w:val="vi-VN"/>
              </w:rPr>
              <w:t>lan, áp xe vùng hàm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dính khớp thái dương hàm 1 bên và tái tạo bằng khớp đúc tit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có lồi cầu bằng titan và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dính khớp thái dương hàm 1 bên và tái tạo bằng sụn, xương tự t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dính khớp thái dương hàm 2 bên và tái tạo bằng khớp đúc tit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có lồi cầu bằng titan và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dính khớp thái dương hàm 2 bên và tái tạo bằng sụn, xương t</w:t>
            </w:r>
            <w:r>
              <w:rPr/>
              <w:t>ự</w:t>
            </w:r>
            <w:r>
              <w:rPr>
                <w:lang w:val="vi-VN"/>
              </w:rPr>
              <w:t xml:space="preserve"> th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ghép xương ổ răng trên bệnh nhân khe hở môi, vòm miệ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khâu phục hồi vết thương phần mềm vùng hàm mặt, có tổn thương tuyến, mạch, thần k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khuyết hổng lớn vùng hàm mặt b</w:t>
            </w:r>
            <w:r>
              <w:rPr/>
              <w:t>ằ</w:t>
            </w:r>
            <w:r>
              <w:rPr>
                <w:lang w:val="vi-VN"/>
              </w:rPr>
              <w:t>ng v</w:t>
            </w:r>
            <w:r>
              <w:rPr/>
              <w:t>ạ</w:t>
            </w:r>
            <w:r>
              <w:rPr>
                <w:lang w:val="vi-VN"/>
              </w:rPr>
              <w:t>t da cơ</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0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khuyết hổng lớn vùng hàm mặt bằng vi phẫu thu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ấy dị vật vùng hàm mặ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5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lấy răng ngầm trong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235,00</w:t>
            </w:r>
            <w:r>
              <w:rPr/>
              <w:t>0</w:t>
            </w:r>
          </w:p>
        </w:tc>
        <w:tc>
          <w:tcPr>
            <w:tcW w:w="26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5</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mở xoang lấy răng ng</w:t>
            </w:r>
            <w:r>
              <w:rPr/>
              <w:t>ầ</w:t>
            </w:r>
            <w:r>
              <w:rPr>
                <w:lang w:val="vi-VN"/>
              </w:rPr>
              <w:t>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2,657,00</w:t>
            </w:r>
            <w:r>
              <w:rPr/>
              <w:t>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xương, điều trị lệch lạc xương hàm, khớp cắ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03,00</w:t>
            </w:r>
            <w:r>
              <w:rPr/>
              <w:t>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8</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tạo hình khe hở chéo mặ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Ph</w:t>
            </w:r>
            <w:r>
              <w:rPr/>
              <w:t>ẫ</w:t>
            </w:r>
            <w:r>
              <w:rPr>
                <w:lang w:val="vi-VN"/>
              </w:rPr>
              <w:t>u thuật tạo hình khe hở vòm miệ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tạo hình khe hở vòm miệng t</w:t>
            </w:r>
            <w:r>
              <w:rPr/>
              <w:t>ạ</w:t>
            </w:r>
            <w:r>
              <w:rPr>
                <w:lang w:val="vi-VN"/>
              </w:rPr>
              <w:t>o v</w:t>
            </w:r>
            <w:r>
              <w:rPr/>
              <w:t>ạ</w:t>
            </w:r>
            <w:r>
              <w:rPr>
                <w:lang w:val="vi-VN"/>
              </w:rPr>
              <w:t>t thành hầ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ôi hai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ôi một b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háo nẹp vít sau kết hợp xương hai bê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tháo nẹp vít sau kết hợp xương lồi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tháo nẹp vít sau kết hợp xương một bê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Sử dụng nẹp có lồi c</w:t>
            </w:r>
            <w:r>
              <w:rPr/>
              <w:t>ầ</w:t>
            </w:r>
            <w:r>
              <w:rPr>
                <w:lang w:val="vi-VN"/>
              </w:rPr>
              <w:t>u trong phục hồi sau cắt đoạn xương hàm dướ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có lồi cầu và vít thay th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iêm xơ điều trị u máu phần mềm và xương vùng hàm m</w:t>
            </w:r>
            <w:r>
              <w:rPr/>
              <w:t>ặ</w:t>
            </w:r>
            <w:r>
              <w:rPr>
                <w:lang w:val="vi-VN"/>
              </w:rPr>
              <w:t>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ẫu thuật, thủ thuật còn l</w:t>
            </w:r>
            <w:r>
              <w:rPr>
                <w:b/>
                <w:bCs/>
              </w:rPr>
              <w:t>ạ</w:t>
            </w:r>
            <w:r>
              <w:rPr>
                <w:b/>
                <w:bCs/>
                <w:lang w:val="vi-VN"/>
              </w:rPr>
              <w:t>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Ỏ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Cắ</w:t>
            </w:r>
            <w:r>
              <w:rPr>
                <w:lang w:val="vi-VN"/>
              </w:rPr>
              <w:t>t bỏ hoại tử tiếp tuyến bỏng sâu trên 10% diện tích cơ thể ở ngườ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bỏ hoại tử tiếp tuy</w:t>
            </w:r>
            <w:r>
              <w:rPr/>
              <w:t>ế</w:t>
            </w:r>
            <w:r>
              <w:rPr>
                <w:lang w:val="vi-VN"/>
              </w:rPr>
              <w:t>n bỏng sâu từ 3% -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hoại tử toàn lớp bỏng sâu dưới 3% diện tích cơ thể ở người lớn, dưới 1%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hoại tử toàn lớp bỏng sâu trên 5% diện tích cơ thể ở ngườ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hoại tử toàn lớp bỏng sâu từ 1% - 3%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hoại tử toàn lớp - khâu kín ≥ 3% diện tích cơ thể ở người lớn, ≥ 1 %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lọc mô hoại tử vết thương mạn tính bằng dao thủy lực (chưa tính vật tư da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ắt sẹo ghép da mảnh trung bì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sẹo khâu kí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h</w:t>
            </w:r>
            <w:r>
              <w:rPr/>
              <w:t>ẩ</w:t>
            </w:r>
            <w:r>
              <w:rPr>
                <w:lang w:val="vi-VN"/>
              </w:rPr>
              <w:t>n đoán độ sâu bỏng bằng máy siêu âm doppl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bằng ôxy cao áp</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v</w:t>
            </w:r>
            <w:r>
              <w:rPr/>
              <w:t>ế</w:t>
            </w:r>
            <w:r>
              <w:rPr>
                <w:lang w:val="vi-VN"/>
              </w:rPr>
              <w:t>t thương bỏng bằng màng nuôi cấy nguyên bào sợi (hoặc tế bào sừ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9,</w:t>
            </w:r>
            <w:r>
              <w:rPr/>
              <w:t>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Ghép da đ</w:t>
            </w:r>
            <w:r>
              <w:rPr/>
              <w:t>ồ</w:t>
            </w:r>
            <w:r>
              <w:rPr>
                <w:lang w:val="vi-VN"/>
              </w:rPr>
              <w:t>ng loại ≥ 10% diện tích cơ thể (ch</w:t>
            </w:r>
            <w:r>
              <w:rPr/>
              <w:t>ư</w:t>
            </w:r>
            <w:r>
              <w:rPr>
                <w:lang w:val="vi-VN"/>
              </w:rPr>
              <w:t xml:space="preserve">a gồm mảnh da </w:t>
            </w:r>
            <w:r>
              <w:rPr/>
              <w:t>g</w:t>
            </w:r>
            <w:r>
              <w:rPr>
                <w:lang w:val="vi-VN"/>
              </w:rPr>
              <w:t>hé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đồng loại dưới 10% diện tích cơ thể (chưa gồm mảnh da ghé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mảnh lớn trên 10% diện tích cơ thể ở ngườ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mảnh lớn từ 3% -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mắt lưới (mesh graf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Ghép da tự thân phối hợp kiểu </w:t>
            </w:r>
            <w:r>
              <w:rPr/>
              <w:t>h</w:t>
            </w:r>
            <w:r>
              <w:rPr>
                <w:lang w:val="vi-VN"/>
              </w:rPr>
              <w:t>ai lớp (sandwi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hép da tự thân tem thư (post stam graft) ≥ 10% diện tích cơ thể ở ngườ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ép da tự thân tem thư (post stam graft) dưới 5% diện tích cơ thể ở trẻ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hép da tự thân xen kẽ (molem- jackson) ≥ 10% diện tích cơ thể ở ngườ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xen kẽ (molem- jackson) ở trẻ em, dưới 10% diện tích cơ thể ở người lớ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màng tế bào nuôi cấy trong điều trị bỏ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àng nuôi; màng nuôi sẽ tính theo chi phí thực tế.</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ghép khối mỡ tự thân điều trị vết thương mạn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giãn da (expander) điều trị sẹ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ỹ thuật tạo vạt da có cuống mạch liền điều trị vết thương, sẹ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ỹ thuật tạo vạt da tại chỗ điều trị vết thương, vết bỏng và di ch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Kỹ thuật vi phẫu nối bạch mạch- tĩnh mạch điều trị phù do tắc bạch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ấy bỏ sụn viêm hoại tử trong bỏng vành ta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uyển vạt da phức tạp có nối mạch vi phẫu điều trị vết thương, vết bỏng và sẹ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ghép da dày tự thân kiểu wolf- krause ≥ điều trị bỏng sâu, điều trị sẹ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ẫu thuật khoan đục xương, lấy bỏ xương ch</w:t>
            </w:r>
            <w:r>
              <w:rPr/>
              <w:t>ế</w:t>
            </w:r>
            <w:r>
              <w:rPr>
                <w:lang w:val="vi-VN"/>
              </w:rPr>
              <w:t>t trong điều trị bỏng sâ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bỏ hoại tử ổ loét vết thương mạn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giường khí hóa lỏng điều trị bỏng nặng (01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w:t>
            </w:r>
            <w:r>
              <w:rPr/>
              <w:t>ắ</w:t>
            </w:r>
            <w:r>
              <w:rPr>
                <w:lang w:val="vi-VN"/>
              </w:rPr>
              <w:t>m điều trị bệnh nhân bỏ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w:t>
            </w:r>
            <w:r>
              <w:rPr/>
              <w:t>ắ</w:t>
            </w:r>
            <w:r>
              <w:rPr>
                <w:lang w:val="vi-VN"/>
              </w:rPr>
              <w:t>m điều trị bệnh nhân hồi sức, cấp cứu bỏ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7,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w:t>
            </w:r>
            <w:r>
              <w:rPr/>
              <w:t>ắ</w:t>
            </w:r>
            <w:r>
              <w:rPr>
                <w:lang w:val="vi-VN"/>
              </w:rPr>
              <w:t>m điều trị tiệt khuẩn bằng TRA gamm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cắt lọc vết bỏng diện tích dưới 10%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cắt lọc vết bỏng diện tích từ 10% đến 19%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cắt lọc vết bỏng diện tích từ 20% đến 39%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cắt lọc vết bỏng diện tích từ 40% đến 60%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ay băng cắt lọc vết bỏng diện tích trên 60%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ẫu thuật, thủ thuật còn l</w:t>
            </w:r>
            <w:r>
              <w:rPr>
                <w:b/>
                <w:bCs/>
              </w:rPr>
              <w:t>ạ</w:t>
            </w:r>
            <w:r>
              <w:rPr>
                <w:b/>
                <w:bCs/>
                <w:lang w:val="vi-VN"/>
              </w:rPr>
              <w:t>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3,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Chưa bao gồm mảnh da ghép đồng lo</w:t>
            </w:r>
            <w:r>
              <w:rPr/>
              <w:t>ạ</w:t>
            </w:r>
            <w:r>
              <w:rPr>
                <w:lang w:val="vi-VN"/>
              </w:rPr>
              <w:t>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8,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ảnh da ghép đồng loạ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loại I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ật tư ghép trên bệnh nhâ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kèm màng nuôi cấy, hỗn dịch, tấm lót hút VAC, thuốc cản qua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vô cảm, vật liệu thay thế da, chế phẩm sinh học, tấm lót hút VAC, dung dịch và thuốc rửa liên tục vết thư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thuốc vô cảm, sản phẩm nuôi cấy, quần áo, tất áp lực, thuốc chống sẹ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UNG BƯỚ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hóa chất bàng quang điều trị ung thư bàng quang (l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2,00</w:t>
            </w:r>
            <w:r>
              <w:rPr/>
              <w:t>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ặt Iradium (lần)</w:t>
            </w:r>
          </w:p>
        </w:tc>
        <w:tc>
          <w:tcPr>
            <w:tcW w:w="1097" w:type="dxa"/>
            <w:tcBorders>
              <w:bottom w:val="single" w:sz="8" w:space="0" w:color="000000"/>
              <w:right w:val="single" w:sz="8" w:space="0" w:color="000000"/>
            </w:tcBorders>
            <w:shd w:fill="FFFFFF" w:val="clear"/>
          </w:tcPr>
          <w:p>
            <w:pPr>
              <w:pStyle w:val="Normal"/>
              <w:spacing w:before="120" w:after="0"/>
              <w:jc w:val="right"/>
              <w:rPr/>
            </w:pPr>
            <w:r>
              <w:rPr>
                <w:lang w:val="vi-VN"/>
              </w:rPr>
              <w:t>467,</w:t>
            </w:r>
            <w:r>
              <w:rPr/>
              <w:t>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ia xạ Cobalt hoặc Rx</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00</w:t>
            </w:r>
            <w:r>
              <w:rPr/>
              <w:t>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Một lần, nhưng không thu quá 30 lần trong một đợt điều tr</w:t>
            </w:r>
            <w:r>
              <w:rPr/>
              <w:t>ị.</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ổ khuôn chì trong xạ trị</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042,00</w:t>
            </w:r>
            <w:r>
              <w:rPr/>
              <w:t>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óa trị liên tục (12-24 giờ) bằng má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àm mặt nạ cố định đầ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ô phỏng và lập kế hoạch cho xạ trị áp sá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uyền hóa chất tĩnh mạc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uyền hóa chất động mạch (1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uyền hóa chất khoang màng bụng (1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uyền hóa chất nội tủy (1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phẫu bằng Cyber Knife</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5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5.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phẫu bằng Gamma Knif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6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trị bằng X Knife</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trị bằng máy gia tốc có điều biến liều (1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5.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ạ trị b</w:t>
            </w:r>
            <w:r>
              <w:rPr/>
              <w:t>ằ</w:t>
            </w:r>
            <w:r>
              <w:rPr>
                <w:lang w:val="vi-VN"/>
              </w:rPr>
              <w:t>ng máy gia tốc tuyến tính (01 ngày xạ trị)</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ạ trị áp sát liều cao tại vòm mũi họng, xoang mặt, khoang miệng, thực quản, khí phế quản (01 lần điều tr</w:t>
            </w:r>
            <w:r>
              <w:rPr/>
              <w:t>ị</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1,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cấy hạt phóng xạ (kim, tampon, ovoid...).</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trị áp sát liều cao tại các vị trí khác (01 lần điều trị)</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cấy hạt phóng xạ (kim, tampon, ovoid...).</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ạ trị áp sát li</w:t>
            </w:r>
            <w:r>
              <w:rPr/>
              <w:t>ề</w:t>
            </w:r>
            <w:r>
              <w:rPr>
                <w:lang w:val="vi-VN"/>
              </w:rPr>
              <w:t>u thấp (01 lần điều trị)</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ung thư vùng hàm mặt có nạo vét hạch dưới hàm, hạch cổ và tạo hình bằng vạt từ xa hoặc tại chỗ</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 xml:space="preserve">t ung thư lưỡi - sàn miệng, nạo vét hạch và tạo hình bằng </w:t>
            </w:r>
            <w:r>
              <w:rPr/>
              <w:t>v</w:t>
            </w:r>
            <w:r>
              <w:rPr>
                <w:lang w:val="vi-VN"/>
              </w:rPr>
              <w:t>ạt từ x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900" w:type="dxa"/>
            <w:tcBorders>
              <w:bottom w:val="single" w:sz="8" w:space="0" w:color="000000"/>
              <w:right w:val="single" w:sz="8" w:space="0" w:color="000000"/>
            </w:tcBorders>
            <w:shd w:fill="FFFFFF" w:val="clear"/>
          </w:tcPr>
          <w:p>
            <w:pPr>
              <w:pStyle w:val="Normal"/>
              <w:spacing w:before="120" w:after="0"/>
              <w:rPr/>
            </w:pPr>
            <w:r>
              <w:rPr/>
              <w:t xml:space="preserve">Cắt </w:t>
            </w:r>
            <w:r>
              <w:rPr>
                <w:lang w:val="vi-VN"/>
              </w:rPr>
              <w:t xml:space="preserve">u máu, u bạch huyết trong ồng ngực đường kính trên 10 </w:t>
            </w:r>
            <w:r>
              <w:rPr/>
              <w:t>c</w:t>
            </w:r>
            <w:r>
              <w:rPr>
                <w:lang w:val="vi-VN"/>
              </w:rPr>
              <w:t>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w:t>
            </w:r>
            <w:r>
              <w:rPr/>
              <w:t>ắ</w:t>
            </w:r>
            <w:r>
              <w:rPr>
                <w:lang w:val="vi-VN"/>
              </w:rPr>
              <w:t>t từ 3 tạng trở lên trong điều trị ung thư tiêu h</w:t>
            </w:r>
            <w:r>
              <w:rPr/>
              <w:t>ó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653,00</w:t>
            </w:r>
            <w:r>
              <w:rPr/>
              <w:t>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áo khớp xương bả vai do ung thư</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453,00</w:t>
            </w:r>
            <w:r>
              <w:rPr/>
              <w:t>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cắt xương bả vai và phần mề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buồng tiêm truyền dưới d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8,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uồng tiêm truyề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w:t>
            </w:r>
            <w:r>
              <w:rPr>
                <w:b/>
                <w:bCs/>
              </w:rPr>
              <w:t>ẫ</w:t>
            </w:r>
            <w:r>
              <w:rPr>
                <w:b/>
                <w:bCs/>
                <w:lang w:val="vi-VN"/>
              </w:rPr>
              <w:t>u thuật,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Phẫu thuật loại đặc bi</w:t>
            </w:r>
            <w:r>
              <w:rPr/>
              <w:t>ệ</w:t>
            </w:r>
            <w:r>
              <w:rPr>
                <w:lang w:val="vi-VN"/>
              </w:rPr>
              <w:t>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Thủ thuật loại đặc bi</w:t>
            </w:r>
            <w:r>
              <w:rPr/>
              <w:t>ệ</w:t>
            </w:r>
            <w:r>
              <w:rPr>
                <w:lang w:val="vi-VN"/>
              </w:rPr>
              <w:t>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NỘI SOI CHẨN ĐOÁN, CAN THI</w:t>
            </w:r>
            <w:r>
              <w:rPr>
                <w:b/>
                <w:bCs/>
              </w:rPr>
              <w:t>Ệ</w:t>
            </w:r>
            <w:r>
              <w:rPr>
                <w:b/>
                <w:bCs/>
                <w:lang w:val="vi-VN"/>
              </w:rPr>
              <w:t>P</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VI PH</w:t>
            </w:r>
            <w:r>
              <w:rPr>
                <w:b/>
                <w:bCs/>
              </w:rPr>
              <w:t>Ẫ</w:t>
            </w:r>
            <w:r>
              <w:rPr>
                <w:b/>
                <w:bCs/>
                <w:lang w:val="vi-VN"/>
              </w:rPr>
              <w:t>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ẪU THUẬT NỘI SO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Robot điều trị các bệnh lý gan mậ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7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Robot điều trị các bệnh lý lồng ngự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Robot điều trị các bệnh lý tiết niệ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Robot điều trị các bệnh lý tiêu hóa, ổ bụ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phẫu thuật, thủ thuật còn l</w:t>
            </w:r>
            <w:r>
              <w:rPr>
                <w:b/>
                <w:bCs/>
              </w:rPr>
              <w:t>ạ</w:t>
            </w:r>
            <w:r>
              <w:rPr>
                <w:b/>
                <w:bCs/>
                <w:lang w:val="vi-VN"/>
              </w:rPr>
              <w:t>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đặc biệ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loại I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GÂY M</w:t>
            </w:r>
            <w:r>
              <w:rPr>
                <w:b/>
                <w:bCs/>
              </w:rPr>
              <w:t>Ê</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ây mê thay băng bỏ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ây mê thay băng bỏng diện tích trên 60% diện tích cơ thể hoặc có bỏng hô hấ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ây mê thay băng bỏng diện tích từ 40% - 60%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ây mê thay băng bỏng diện tích từ 10% - 39%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ây mê thay băng bỏng diện tích dưới 10% diện tích cơ thể</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ây mê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ÉT NGHIỆ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ết họ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1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Bilan đông cầm máu - huyết khố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ụp ảnh màu tế bào qua kính hiển v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o cục máu đô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hức nhiễm sắc thể (Karyotyp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ao gồm cả môi trường nuôi cấy tủy xươ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ông thức nhiễm s</w:t>
            </w:r>
            <w:r>
              <w:rPr/>
              <w:t>ắ</w:t>
            </w:r>
            <w:r>
              <w:rPr>
                <w:lang w:val="vi-VN"/>
              </w:rPr>
              <w:t>c thể (NST) từ tế bào ố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àn hồi co cục máu (TEG: ThromboElastoGrap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Bao gồm cả pin và cup, kaoli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tỷ lệ sống của tế bào bằng kỹ thuật nhuộm xanh tryp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DCIP test (Dichlorophenol- Indolphenol- test dùng sàng lọc huyết sắc tố 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m số lượng CD3-CD4 -CD8</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ện di có tính thành phần huyết sắc tố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ện di huyết sắc tố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ện di miễn dịch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iện di protein huyết t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ế và lưu trữ tế bào gốc từ máu cuống rốn hoặc từ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1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ế và lưu trữ tế bào gốc từ máu ngoại v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ịnh danh kháng thể Anti-HLA </w:t>
            </w:r>
            <w:r>
              <w:rPr/>
              <w:t>b</w:t>
            </w:r>
            <w:r>
              <w:rPr>
                <w:lang w:val="vi-VN"/>
              </w:rPr>
              <w:t>ằng kỹ thuật luminex</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anh kháng thể bất th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ịnh danh kháng thể kháng HLA </w:t>
            </w:r>
            <w:r>
              <w:rPr/>
              <w:t>b</w:t>
            </w:r>
            <w:r>
              <w:rPr>
                <w:lang w:val="vi-VN"/>
              </w:rPr>
              <w:t>ằng kỹ thuật ELI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anti Thrombin I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CD25 (IL-2R) hòa tan trong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chất ức chế C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D - Dimer bằng kỹ thuật miễn dịch hoá phát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D- Dim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đồng yếu tố Ristocet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FD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Fibrinogen (Yếu tố I) bằng phương pháp trực tiế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gen bệnh máu ác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men G6P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men Pyruvat kinas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Plasmino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Protein </w:t>
            </w:r>
            <w:r>
              <w:rPr/>
              <w:t>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1</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Protein </w:t>
            </w:r>
            <w:r>
              <w:rPr/>
              <w:t>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t- P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tế bào người cho ở người nhận sau ghép tế bào gốc tạo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ịnh lượng ức chế yếu t</w:t>
            </w:r>
            <w:r>
              <w:rPr/>
              <w:t>ố</w:t>
            </w:r>
            <w:r>
              <w:rPr>
                <w:lang w:val="vi-VN"/>
              </w:rPr>
              <w:t xml:space="preserve"> IX</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ức chế yếu t</w:t>
            </w:r>
            <w:r>
              <w:rPr/>
              <w:t>ố</w:t>
            </w:r>
            <w:r>
              <w:rPr>
                <w:lang w:val="vi-VN"/>
              </w:rPr>
              <w:t xml:space="preserve"> VI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yếu tố Hepar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ịnh lượng yếu tố </w:t>
            </w:r>
            <w:r>
              <w:rPr/>
              <w:t xml:space="preserve">II </w:t>
            </w:r>
            <w:r>
              <w:rPr>
                <w:lang w:val="vi-VN"/>
              </w:rPr>
              <w:t>hoặc XII hoặc VonWillebrand (kháng nguyên) hoặc VonWillebrand (hoạt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yếu tố kháng X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yếu tố Thrombomodul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5</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yếu tố V hoặc yếu tố </w:t>
            </w:r>
            <w:r>
              <w:rPr/>
              <w:t xml:space="preserve">VII </w:t>
            </w:r>
            <w:r>
              <w:rPr>
                <w:lang w:val="vi-VN"/>
              </w:rPr>
              <w:t>hoặc yếu tố X (Định lượng hoạt tính yếu tố V hoặc yếu tố VII hoặc yếu tố X ) (Định lượng yếu tố V; yếu tố VII, yếu tố X, yếu tố X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yếu tố VIII hoặc yếu tố IX; định lượng hoạt tính yếu tố IX</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yếu tố XIII (hoặc yếu tố ổn định sợi huyế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yếu tố: PAI-1 hoặc PAI-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α2 anti -plasmin (α2 A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β - Thromboglobulin (βT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90</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ịnh nhóm máu A</w:t>
            </w:r>
            <w:r>
              <w:rPr>
                <w:vertAlign w:val="subscript"/>
              </w:rPr>
              <w:t>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nhóm máu hệ ABO bằng giấy định nhóm máu để truyền: chế phẩm tiểu cầu hoặc huyết t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6</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nhóm máu hệ ABO bằng </w:t>
            </w:r>
            <w:r>
              <w:rPr/>
              <w:t>p</w:t>
            </w:r>
            <w:r>
              <w:rPr>
                <w:lang w:val="vi-VN"/>
              </w:rPr>
              <w:t xml:space="preserve">hương pháp ống nghiệm; trên </w:t>
            </w:r>
            <w:r>
              <w:rPr/>
              <w:t>p</w:t>
            </w:r>
            <w:r>
              <w:rPr>
                <w:lang w:val="vi-VN"/>
              </w:rPr>
              <w:t>hiến đá hoặc trên giấ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nhóm máu hệ ABO bằng thẻ định nhóm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1</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nhóm máu hệ ABO trên thẻ định nhóm máu (đã có sẵn </w:t>
            </w:r>
            <w:r>
              <w:rPr/>
              <w:t>h</w:t>
            </w:r>
            <w:r>
              <w:rPr>
                <w:lang w:val="vi-VN"/>
              </w:rPr>
              <w:t xml:space="preserve">uyết thanh mẫu) để truyền chế </w:t>
            </w:r>
            <w:r>
              <w:rPr/>
              <w:t>p</w:t>
            </w:r>
            <w:r>
              <w:rPr>
                <w:lang w:val="vi-VN"/>
              </w:rPr>
              <w:t>h</w:t>
            </w:r>
            <w:r>
              <w:rPr/>
              <w:t>ẩ</w:t>
            </w:r>
            <w:r>
              <w:rPr>
                <w:lang w:val="vi-VN"/>
              </w:rPr>
              <w:t>m tiểu cầu hoặc huyết t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ịnh nhóm máu hệ ABO trên thẻ định nhóm máu (đã có sẵn </w:t>
            </w:r>
            <w:r>
              <w:rPr/>
              <w:t>h</w:t>
            </w:r>
            <w:r>
              <w:rPr>
                <w:lang w:val="vi-VN"/>
              </w:rPr>
              <w:t>uyết thanh mẫu) để truyền máu toàn phần, khối hồng cầu, bạch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 xml:space="preserve">Định </w:t>
            </w:r>
            <w:r>
              <w:rPr>
                <w:lang w:val="vi-VN"/>
              </w:rPr>
              <w:t>nhóm máu hệ ABO, Rh(D) tr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7</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nhóm máu hệ ABO, Rh(D) </w:t>
            </w:r>
            <w:r>
              <w:rPr/>
              <w:t>b</w:t>
            </w:r>
            <w:r>
              <w:rPr>
                <w:lang w:val="vi-VN"/>
              </w:rPr>
              <w:t>ằng công nghệ hồng cầu gắn từ</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nhóm máu hệ ABO, Rh(D) bằng phương pháp gelcard hoặc Scange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hệ Diego (xác định kháng nguyên Dieg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94</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ịnh nhóm máu hệ </w:t>
            </w:r>
            <w:r>
              <w:rPr/>
              <w:t xml:space="preserve">P </w:t>
            </w:r>
            <w:r>
              <w:rPr>
                <w:lang w:val="vi-VN"/>
              </w:rPr>
              <w:t>(xác định kháng nguyên P</w:t>
            </w:r>
            <w:r>
              <w:rPr>
                <w:vertAlign w:val="subscript"/>
              </w:rPr>
              <w:t>1</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8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nhóm máu hệ Rh ( D yếu , D từng phầ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nhóm máu hệ Rh(D) bằng phương pháp ống nghiệm, phiến đ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8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khó hệ AB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1,</w:t>
            </w:r>
            <w:r>
              <w:rPr/>
              <w:t>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ịnh tính ức chế yếu tố VIIIc ho</w:t>
            </w:r>
            <w:r>
              <w:rPr/>
              <w:t>ặc IX</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24,</w:t>
            </w:r>
            <w:r>
              <w:rPr/>
              <w:t>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ịnh type HLA cho 1 locus (Locus A, hoặc Locus B, hoặc Locus </w:t>
            </w:r>
            <w:r>
              <w:rPr/>
              <w:t>C</w:t>
            </w:r>
            <w:r>
              <w:rPr>
                <w:lang w:val="vi-VN"/>
              </w:rPr>
              <w:t>, hoặc Locus DR, hoặc Locus DQ) bằng kỹ thuật PCR-SS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ịnh type HLA độ phân giải cao cho 1 locus (A, B, </w:t>
            </w:r>
            <w:r>
              <w:rPr/>
              <w:t>C</w:t>
            </w:r>
            <w:r>
              <w:rPr>
                <w:lang w:val="vi-VN"/>
              </w:rPr>
              <w:t>, DR, DQ, DP) bằng kỹ thuật PCR- SS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độ đàn hồi cục máu (ROTEM: Rotation ThromboElastoMetry) ức chế tiểu cầu (ROTEM-FIBTEM) hoặc ức chế tiêu sợi huyết (ROTEM-APTEM) hoặc trung hòa heparin (ROTEM- HEPT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độ đàn hồi cục máu (ROTEM: Rotation ThromboElastoMetry) nội sinh (ROTEM-INTEM) hoặc ngoại sinh (ROTEM-EXT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9</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o độ ngưng tập tiểu c</w:t>
            </w:r>
            <w:r>
              <w:rPr/>
              <w:t>ầ</w:t>
            </w:r>
            <w:r>
              <w:rPr>
                <w:lang w:val="vi-VN"/>
              </w:rPr>
              <w:t>u với ADP hoặc Coll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chất kích tập.</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độ ngưng tập tiểu cầu với Ristocetin hoặc Epinephrin hoặc Arachidonic Acide hoặc thromb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độ nhớt (độ quánh) máu toàn phần hoặc huyết tương hoặc dịch khác (tính cho một l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rình tự gen bằng phương pháp NGS (giá tính cho 01 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Giải trình tự gen b</w:t>
            </w:r>
            <w:r>
              <w:rPr/>
              <w:t>ằ</w:t>
            </w:r>
            <w:r>
              <w:rPr>
                <w:lang w:val="vi-VN"/>
              </w:rPr>
              <w:t>ng phương pháp Sanger (giá tính cho 01 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7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emoglobin Định lượng (bằng máy quang kế)</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Hiệu giá kháng th</w:t>
            </w:r>
            <w:r>
              <w:rPr/>
              <w:t xml:space="preserve">ể </w:t>
            </w:r>
            <w:r>
              <w:rPr>
                <w:lang w:val="vi-VN"/>
              </w:rPr>
              <w:t>miễn dịch (Kỹ thuật Scangel hoặc Gelcard trên máy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Hiệu giá kháng thể tự nhiên ch</w:t>
            </w:r>
            <w:r>
              <w:rPr/>
              <w:t>ố</w:t>
            </w:r>
            <w:r>
              <w:rPr>
                <w:lang w:val="vi-VN"/>
              </w:rPr>
              <w:t>ng A, B hoặc Hiệu giá kháng thể bất thường 30-50)</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H</w:t>
            </w:r>
            <w:r>
              <w:rPr/>
              <w:t>ồ</w:t>
            </w:r>
            <w:r>
              <w:rPr>
                <w:lang w:val="vi-VN"/>
              </w:rPr>
              <w:t>ng cầu lưới (bằng phương pháp thủ cô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78</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Huy</w:t>
            </w:r>
            <w:r>
              <w:rPr/>
              <w:t>ế</w:t>
            </w:r>
            <w:r>
              <w:rPr>
                <w:lang w:val="vi-VN"/>
              </w:rPr>
              <w:t>t đồ (bằng phương pháp thủ cô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Huyết đồ (sử dụng máy đếm tự động) </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đồ bằng hệ thống tự động hoàn toàn (có nhuộm la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ch đồ</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ọc bạch cầu trong khối hồng cầ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ympho cross match bằng kỹ thuật Flow-cytometr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u lắng (bằng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áu lắng (bằng phương pháp thủ cô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4</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Nghiệm pháp Coombs gián tiếp (phương pháp hồng cầu gắn </w:t>
            </w:r>
            <w:r>
              <w:rPr/>
              <w:t xml:space="preserve">từ trên </w:t>
            </w:r>
            <w:r>
              <w:rPr>
                <w:lang w:val="vi-VN"/>
              </w:rPr>
              <w:t>máy bán tự đ</w:t>
            </w:r>
            <w:r>
              <w:rPr/>
              <w:t>ộ</w:t>
            </w:r>
            <w:r>
              <w:rPr>
                <w:lang w:val="vi-VN"/>
              </w:rPr>
              <w:t>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2</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ệm pháp Coombs gián tiếp </w:t>
            </w:r>
            <w:r>
              <w:rPr/>
              <w:t>h</w:t>
            </w:r>
            <w:r>
              <w:rPr>
                <w:lang w:val="vi-VN"/>
              </w:rPr>
              <w:t>oặc trực tiếp (bằng một trong các phương pháp: ống nghiệm, Gelcard hoặc Scange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ghiệm pháp Coombs trực tiếp (phương pháp hồng cầu gắn từ trên máy bán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iệm pháp rượu (nghiệm pháp Ethan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sinh Thromboplastin (T.G.T: Thromboplastin Generation Tes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von-Kaull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Esterase không đặc hiệ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huộm Esterase không đặc hiệu có ức chế Naf</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4</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Nhuộm hồng cầu lưới </w:t>
            </w:r>
            <w:r>
              <w:rPr/>
              <w:t>tr</w:t>
            </w:r>
            <w:r>
              <w:rPr>
                <w:lang w:val="vi-VN"/>
              </w:rPr>
              <w:t>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huộm hồng cầu sắt (Nhuộm Perl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uộm Periodic Acide Schiff (PA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uộm Peroxydase (MP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Phosphatase aci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huộm Phosphatase kiềm bạch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uộm sợi xơ liên võng trong mô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uộm sợi xơ trong mô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uộm sudan de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uôi cấy cụm tế bào gốc (colony forming cultur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OF test (test sàng lọc Thalassemi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tích dấu ấn hoặc CD hoặc marker miễn dịch máu ngoại vi, hoặc dịch khác bằng kỹ thuật flow cytometry (cho 1 dấu ấn hoặc CD hoặc mark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ân tích dấu ấn hoặc CD hoặc marker miễn dịch mẫu tủy xương, hoặc mẫu hạch, hoặc mẫu tổ chức khác bằng kỹ thuật flowcytometry (cho 1 dấu ấn hoặc CD hoặc mark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ản ứng hoà hợp có sử dụng kháng globulin người (Kỹ thuật ống nghiệ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hoà hợp có sử dụng kháng globulin người (Kỹ thuật Scangel hoặc Gelcard trên máy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ản ứng hòa h</w:t>
            </w:r>
            <w:r>
              <w:rPr/>
              <w:t>ợ</w:t>
            </w:r>
            <w:r>
              <w:rPr>
                <w:lang w:val="vi-VN"/>
              </w:rPr>
              <w:t>p tiểu cầu (Kỹ thuật pha rắ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hòa hợp trong môi trường nước muối ở 220C (Kỹ thuật Scangel hoặc Gelcard trên máy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6,00</w:t>
            </w:r>
            <w:r>
              <w:rPr/>
              <w:t>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ản ứng hòa h</w:t>
            </w:r>
            <w:r>
              <w:rPr/>
              <w:t>ợ</w:t>
            </w:r>
            <w:r>
              <w:rPr>
                <w:lang w:val="vi-VN"/>
              </w:rPr>
              <w:t>p trong môi trường nước muối ở 22°</w:t>
            </w:r>
            <w:r>
              <w:rPr/>
              <w:t xml:space="preserve">C </w:t>
            </w:r>
            <w:r>
              <w:rPr>
                <w:lang w:val="vi-VN"/>
              </w:rPr>
              <w:t>(kỹ thuật ống nghi</w:t>
            </w:r>
            <w:r>
              <w:rPr/>
              <w:t>ệ</w:t>
            </w:r>
            <w:r>
              <w:rPr>
                <w:lang w:val="vi-VN"/>
              </w:rPr>
              <w:t>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át hiện chất ức ch</w:t>
            </w:r>
            <w:r>
              <w:rPr/>
              <w:t xml:space="preserve">ế </w:t>
            </w:r>
            <w:r>
              <w:rPr>
                <w:lang w:val="vi-VN"/>
              </w:rPr>
              <w:t>đường đông máu nội sinh phụ thuộc thời gian và nhi</w:t>
            </w:r>
            <w:r>
              <w:rPr/>
              <w:t>ệ</w:t>
            </w:r>
            <w:r>
              <w:rPr>
                <w:lang w:val="vi-VN"/>
              </w:rPr>
              <w:t>t đ</w:t>
            </w:r>
            <w:r>
              <w:rPr/>
              <w:t>ộ</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hát hiện đảo đoạn intron22 của gen yếu tố </w:t>
            </w:r>
            <w:r>
              <w:rPr/>
              <w:t xml:space="preserve">VIII </w:t>
            </w:r>
            <w:r>
              <w:rPr>
                <w:lang w:val="vi-VN"/>
              </w:rPr>
              <w:t>bệnh Hemophilia bằng kỹ thuật longrange PC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hiện gen bệnh Thalassemia bằng kỹ thuật PCR-RFL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át hiện kháng đông đường ch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5,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át hiện kháng đông lupus (LAC / LA screen: Lupus Anticoagulant screen</w:t>
            </w:r>
            <w:r>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Phát hiện kháng th</w:t>
            </w:r>
            <w:r>
              <w:rPr/>
              <w:t>ể</w:t>
            </w:r>
            <w:r>
              <w:rPr>
                <w:lang w:val="vi-VN"/>
              </w:rPr>
              <w:t xml:space="preserve"> kháng ti</w:t>
            </w:r>
            <w:r>
              <w:rPr/>
              <w:t>ể</w:t>
            </w:r>
            <w:r>
              <w:rPr>
                <w:lang w:val="vi-VN"/>
              </w:rPr>
              <w:t>u cầu bằng kỹ thuật Flow- c</w:t>
            </w:r>
            <w:r>
              <w:rPr/>
              <w:t>y</w:t>
            </w:r>
            <w:r>
              <w:rPr>
                <w:lang w:val="vi-VN"/>
              </w:rPr>
              <w:t>tometr</w:t>
            </w:r>
            <w:r>
              <w:rPr/>
              <w:t>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Rửa hồng c</w:t>
            </w:r>
            <w:r>
              <w:rPr/>
              <w:t>ầ</w:t>
            </w:r>
            <w:r>
              <w:rPr>
                <w:lang w:val="vi-VN"/>
              </w:rPr>
              <w:t>u hoặc ti</w:t>
            </w:r>
            <w:r>
              <w:rPr/>
              <w:t>ể</w:t>
            </w:r>
            <w:r>
              <w:rPr>
                <w:lang w:val="vi-VN"/>
              </w:rPr>
              <w:t>u cầu bằng máy ly tâm lạ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Sàng lọc kháng thể bất thường (kỹ thuật ống nghi</w:t>
            </w:r>
            <w:r>
              <w:rPr/>
              <w:t>ệ</w:t>
            </w:r>
            <w:r>
              <w:rPr>
                <w:lang w:val="vi-VN"/>
              </w:rPr>
              <w:t>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Sàng lọc kháng thế bất thường (Kỹ thuật Scangel hoặc Gelcard trên máy bán tự động hoặc tự đ</w:t>
            </w:r>
            <w:r>
              <w:rPr/>
              <w:t>ộ</w:t>
            </w:r>
            <w:r>
              <w:rPr>
                <w:lang w:val="vi-VN"/>
              </w:rPr>
              <w:t xml:space="preserve">ng) </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ức bền thẩm thấu hồng cầ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6</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Gạn t</w:t>
            </w:r>
            <w:r>
              <w:rPr/>
              <w:t xml:space="preserve">ế </w:t>
            </w:r>
            <w:r>
              <w:rPr>
                <w:lang w:val="vi-VN"/>
              </w:rPr>
              <w:t>bào máu hoặc huyết tương điều trị</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50,000</w:t>
            </w:r>
          </w:p>
        </w:tc>
        <w:tc>
          <w:tcPr>
            <w:tcW w:w="269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ưa bao gồm kít tách </w:t>
            </w:r>
            <w:r>
              <w:rPr/>
              <w:t>t</w:t>
            </w:r>
            <w:r>
              <w:rPr>
                <w:lang w:val="vi-VN"/>
              </w:rPr>
              <w:t>ế bào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trung bạch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0</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est đường + Ha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ể tích khối hồng cầu (Hematocri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ời gian Howell</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ời gian máu chảy (phương pháp Iv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ời gian máu chảy (phương pháp Duk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ời gian máu đô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ời gian Prothrombin (PT, TQ) bằng thủ cô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Prothrombin (PT, TQ) bằng máy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rombin (T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ời gian thromboplastin hoạt hoá từng phần (APT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ử phản ứng dị ứng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u thập và chiết tách tế bào gốc từ máu cuống rố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ít tách tế bào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u thập và chiết tách tế bào gốc từ máu ngoại v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ít tách tế bào máu.</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u thập và chiết tách tế bào gốc từ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Chưa bao gồm kít tách tế bà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h dịch đồ</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ấu trùng giun chỉ trong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ìm hồng cầu có chấm ưa base (bằng má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ký sinh trùng sốt rét trong máu bằng phương pháp thủ cô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ìm mảnh vỡ hồng cầu (bằng má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ìm tế bào Hargraves</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ìm yếu tố kháng đông đường ngoại s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ìm yếu tố kháng đông đường nội s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tế bào máu ngoại vi (bằng hệ thống tự động hoàn toà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o tất cả các thông số. Áp dụng trong trường hợp thực hiện xét nghiệm bằng hệ thống 2 máy gồm máy đếm tự động được kết nối với máy kéo la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tế bào máu ngoại vi (bằng phương pháp thủ cô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phân tích tế bào máu ngoại vi bằng máy đếm lase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tế bào máu ngoại vi bằng máy đếm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bản chất kháng thể đặc hiệu (IgG, IgA, IgM, C3d, C3c) (phương pháp gelcard hoặc scangel khi nghiệm pháp Coombs trực tiếp hoặc gián tiếp dương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bất đồng nhóm máu mẹ co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gen bằng kỹ thuật FIS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gen bệnh máu ác tính bằng RT-PC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1 ge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ác định gen bệnh máu bằng kỹ thuật c</w:t>
            </w:r>
            <w:r>
              <w:rPr/>
              <w:t>I</w:t>
            </w:r>
            <w:r>
              <w:rPr>
                <w:lang w:val="vi-VN"/>
              </w:rPr>
              <w:t>g FISH (giá tính cho 1 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c của hệ của nhóm máu Rh (Kỹ thuật Scangel hoặc Gelcard tr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c của hệ nhóm máu Rh (Kỹ thuật ống nghiệ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ác định kháng nguyên </w:t>
            </w:r>
            <w:r>
              <w:rPr/>
              <w:t xml:space="preserve">C </w:t>
            </w:r>
            <w:r>
              <w:rPr>
                <w:lang w:val="vi-VN"/>
              </w:rPr>
              <w:t xml:space="preserve">của hệ nhóm máu Rh (Kỹ thuật Scangel hoặc Gelcard </w:t>
            </w:r>
            <w:r>
              <w:rPr/>
              <w:t>tr</w:t>
            </w:r>
            <w:r>
              <w:rPr>
                <w:lang w:val="vi-VN"/>
              </w:rPr>
              <w:t>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E của lệ nhóm máu Rh (Kỹ thuật ống nghiệ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e của hệ nhóm máu Rh (Kỹ thuật ống nghiệ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E của hệ nhóm máu Rh (Kỹ thuật Scangel hoặc Gelcard trên máy t</w:t>
            </w:r>
            <w:r>
              <w:rPr/>
              <w:t>ự</w:t>
            </w:r>
            <w:r>
              <w:rPr>
                <w:lang w:val="vi-VN"/>
              </w:rPr>
              <w:t xml:space="preserve"> đ</w:t>
            </w:r>
            <w:r>
              <w:rPr/>
              <w:t>ộ</w:t>
            </w:r>
            <w:r>
              <w:rPr>
                <w:lang w:val="vi-VN"/>
              </w:rPr>
              <w:t>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Scangel hoặc Gelcard tr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ác định kháng nguyên Fya của hệ nhóm máu Duffy (Kỹ thuật Scangel hoặc Gelcard </w:t>
            </w:r>
            <w:r>
              <w:rPr/>
              <w:t>tr</w:t>
            </w:r>
            <w:r>
              <w:rPr>
                <w:lang w:val="vi-VN"/>
              </w:rPr>
              <w:t>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Fyb của hệ nhóm máu Duffy (Kỹ thuật Scangel hoặc Gelcard trên máy t</w:t>
            </w:r>
            <w:r>
              <w:rPr/>
              <w:t>ự</w:t>
            </w:r>
            <w:r>
              <w:rPr>
                <w:lang w:val="vi-VN"/>
              </w:rPr>
              <w:t xml:space="preserve"> đ</w:t>
            </w:r>
            <w:r>
              <w:rPr/>
              <w:t>ộ</w:t>
            </w:r>
            <w:r>
              <w:rPr>
                <w:lang w:val="vi-VN"/>
              </w:rPr>
              <w:t>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9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k của hệ nhóm máu Kel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K của hệ nhóm máu Kel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M của hệ nhóm máu MN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kháng nguyên N của hệ nhóm máu MN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Xác định kháng nguyên </w:t>
            </w:r>
            <w:r>
              <w:rPr/>
              <w:t xml:space="preserve">S </w:t>
            </w:r>
            <w:r>
              <w:rPr>
                <w:lang w:val="vi-VN"/>
              </w:rPr>
              <w:t>của hệ nhóm máu MN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kháng nguyên s của hệ nhóm máu MN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chuyển dạng lympho với PH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1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ét nghiệm độ chéo (Cross</w:t>
            </w:r>
            <w:r>
              <w:rPr/>
              <w:t>-</w:t>
            </w:r>
            <w:r>
              <w:rPr>
                <w:lang w:val="vi-VN"/>
              </w:rPr>
              <w:t>Match) trong ghép cơ qu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HIT (Heparin Induced Thrombocytopenia) - Ab)</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HIT (Heparin Induced Thrombocytopenia)- Ig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HLA-B27 bằng kỹ thuật Flow-cytometr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lựa chọn đơn vị máu phù hợp (10 đơn vị máu trong 3 điều kiện 220C, 370C, kháng globulin người) bằng phương pháp Scangel hoặc Gelcar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mô bệnh học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PFA (Platelet Funtion Analyzer) b</w:t>
            </w:r>
            <w:r>
              <w:rPr/>
              <w:t>ằ</w:t>
            </w:r>
            <w:r>
              <w:rPr>
                <w:lang w:val="vi-VN"/>
              </w:rPr>
              <w:t>ng Collagen/ADP trên máy tự động (Tên khác: PFA bằng Col/AD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ét nghiệm PFA (Platelet Funtion Analyzer) bằng Collagen hoặc Epinephrine trên máy tự động (Tên khác: PFA bằng Col ho</w:t>
            </w:r>
            <w:r>
              <w:rPr/>
              <w:t>ặ</w:t>
            </w:r>
            <w:r>
              <w:rPr>
                <w:lang w:val="vi-VN"/>
              </w:rPr>
              <w:t>c Ep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số lượng tiểu cầu (thủ cô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1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tế bào gốc CD 34+</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tế bào hạ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tế bào học tủy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trao đổi nhiễm sắc thể chị e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ét nghiệm và ch</w:t>
            </w:r>
            <w:r>
              <w:rPr/>
              <w:t>ẩ</w:t>
            </w:r>
            <w:r>
              <w:rPr>
                <w:lang w:val="vi-VN"/>
              </w:rPr>
              <w:t xml:space="preserve">n đoán hóa mô miễn dịch tủy xương cho một dấu ấn (marker) </w:t>
            </w:r>
            <w:r>
              <w:rPr/>
              <w:t>tr</w:t>
            </w:r>
            <w:r>
              <w:rPr>
                <w:lang w:val="vi-VN"/>
              </w:rPr>
              <w:t>ên máy nhu</w:t>
            </w:r>
            <w:r>
              <w:rPr/>
              <w:t>ộ</w:t>
            </w:r>
            <w:r>
              <w:rPr>
                <w:lang w:val="vi-VN"/>
              </w:rPr>
              <w:t>m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xác định gen Hemophili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Dị </w:t>
            </w:r>
            <w:r>
              <w:rPr>
                <w:b/>
                <w:bCs/>
              </w:rPr>
              <w:t>ứ</w:t>
            </w:r>
            <w:r>
              <w:rPr>
                <w:b/>
                <w:bCs/>
                <w:lang w:val="vi-VN"/>
              </w:rPr>
              <w:t>ng miễn dịc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ELISA chẩn đoán dị ứng thuốc (Đối với 1 loại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ERYTHROPOIETIN (EP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Histamin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IgE đặc hiệu với 1 loại dị nguy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Interleuk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C1INH/ kháng thể GBM ab/ Tryptas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ịnh lượng kháng th</w:t>
            </w:r>
            <w:r>
              <w:rPr/>
              <w:t>ể</w:t>
            </w:r>
            <w:r>
              <w:rPr>
                <w:lang w:val="vi-VN"/>
              </w:rPr>
              <w:t xml:space="preserve"> IgG1 /IgG2/IgG3 /IgG4</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5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C</w:t>
            </w:r>
            <w:r>
              <w:rPr/>
              <w:t>1q</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3a/C3bi/C3d/C4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C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entromer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EN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Histo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Insul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Jo - 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nhân và kháng thể kháng chuỗi kép (ANA&amp;DsDN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DNA chuỗi kép (Anti dsDNA) bằng máy tự động hoặc bán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DNA chuỗi kép (Anti dsDNA)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nhân (ANA) bằng máy tự động hoặc bán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nhân (ANA)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Phospholipid (IgG/IgM)/ Cardiolipin (IgG/IgM)/ Beta2- Glycoprotein (IgG/Ig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Prothromb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RNP-70</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ể</w:t>
            </w:r>
            <w:r>
              <w:rPr>
                <w:lang w:val="vi-VN"/>
              </w:rPr>
              <w:t xml:space="preserve"> kháng Scl-70</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S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kháng thể kháng SSA(Ro)/SSB(La)/SSA-p200</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 xml:space="preserve">ể </w:t>
            </w:r>
            <w:r>
              <w:rPr>
                <w:lang w:val="vi-VN"/>
              </w:rPr>
              <w:t>kháng tiểu cầ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tinh trù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tương bào bạch cầu đa nhân trung tính (ANC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ty lạp thể (AMA-M2) hoặc kháng thể kháng tương bào gan type</w:t>
            </w:r>
            <w:r>
              <w:rPr/>
              <w:t xml:space="preserve">1 </w:t>
            </w:r>
            <w:r>
              <w:rPr>
                <w:lang w:val="vi-VN"/>
              </w:rPr>
              <w:t>(LC1) hoặc kháng thể kháng tiểu vi thể gan thận type 1 (LKM1) hoặc kháng thể kháng thụ thể GLYCOPROTEIN trên màng tế bào gan người châu Á (ASGP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MPO (pANCA) hoặc PR3 (cANC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ẳng định kháng đông lupus (LAC/ LA confirm: Lupus Anticoagulant confir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b/>
                <w:bCs/>
                <w:lang w:val="vi-VN"/>
              </w:rPr>
              <w:t>Hó</w:t>
            </w:r>
            <w:r>
              <w:rPr>
                <w:b/>
                <w:bCs/>
              </w:rPr>
              <w:t>a</w:t>
            </w:r>
            <w:r>
              <w:rPr>
                <w:b/>
                <w:bCs/>
                <w:lang w:val="vi-VN"/>
              </w:rPr>
              <w:t xml:space="preserve"> si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CT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D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 FP(AF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 Microglobul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monia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 T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nti - TPO (Anti- thyroid Peroxidase antibodies)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polipoprotein A/B (1 l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odiazepam (BZ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 - HC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2 Microglobul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BNP (B - Type Na</w:t>
            </w:r>
            <w:r>
              <w:rPr/>
              <w:t>tr</w:t>
            </w:r>
            <w:r>
              <w:rPr>
                <w:lang w:val="vi-VN"/>
              </w:rPr>
              <w:t>iuretic Peptid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Bổ thể trong huyết tha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2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5-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9-9</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72 -4</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thanh toán khi định lượng trực tiếp.</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ton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techolam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ruloplasm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K-MB</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omplement 3 (C3) hoặc 4 (C4) (1 l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ortiso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Peptid</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PK</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RP định lượ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P h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clospori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fra 21 -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1</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Điện giải đồ (Na, K, C</w:t>
            </w:r>
            <w:r>
              <w:rPr/>
              <w:t>l</w:t>
            </w: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Áp dụng cho cả trường hợp cho kết quả nhiều hơn 3 chỉ s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gox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25 OH Vitamin D (D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Alpha 1 Antitryps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Anti CC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Beta Crossla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w:t>
            </w:r>
          </w:p>
        </w:tc>
        <w:tc>
          <w:tcPr>
            <w:tcW w:w="2699" w:type="dxa"/>
            <w:tcBorders>
              <w:bottom w:val="single" w:sz="8" w:space="0" w:color="000000"/>
              <w:right w:val="single" w:sz="8" w:space="0" w:color="000000"/>
            </w:tcBorders>
            <w:shd w:fill="FFFFFF" w:val="clear"/>
          </w:tcPr>
          <w:p>
            <w:pPr>
              <w:pStyle w:val="Normal"/>
              <w:spacing w:before="120" w:after="0"/>
              <w:rPr/>
            </w:pPr>
            <w:r>
              <w:rPr>
                <w:lang w:val="vi-VN"/>
              </w:rPr>
              <w:t>Không thanh toán đối với các xét nghiệm Bilirubin gián tiếp; Tỷ lệ A/G là những xét nghi</w:t>
            </w:r>
            <w:r>
              <w:rPr/>
              <w:t>ệ</w:t>
            </w:r>
            <w:r>
              <w:rPr>
                <w:lang w:val="vi-VN"/>
              </w:rPr>
              <w:t>m có thể ngoại</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các chất Albumine; Creatine; Globuline; Glucose; Phospho, Protein toàn phần, Ure, Axit Uric, Amylase,...(mỗi chấ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ịnh lượng Cystatine </w:t>
            </w:r>
            <w:r>
              <w:rPr/>
              <w:t>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Ethanol (cồ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Free Kappa niệu hoặc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Free Lambda niệu hoặc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Gentamic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Methotrexa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p2PS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ịnh lượng s</w:t>
            </w:r>
            <w:r>
              <w:rPr/>
              <w:t>ắ</w:t>
            </w:r>
            <w:r>
              <w:rPr>
                <w:lang w:val="vi-VN"/>
              </w:rPr>
              <w:t>t chưa bão hòa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sắt huyết thanh hoặc Mg ++ huyết t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lượng Tobramyc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Tranferin Recepto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6</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Tryglyceride hoặc Phospholipid hoặc Lipid toàn phần hoặc Cholesterol toàn phần hoặc </w:t>
            </w:r>
            <w:r>
              <w:rPr/>
              <w:t>H</w:t>
            </w:r>
            <w:r>
              <w:rPr>
                <w:lang w:val="vi-VN"/>
              </w:rPr>
              <w:t>DL-Cholesterol hoặc LDL - Cholester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hoạt độ Cholinesterase (Ch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hoạt độ P-Amylas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khả năng gắn sắt toàn thể</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máu mao mạ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E3 không liên h</w:t>
            </w:r>
            <w:r>
              <w:rPr/>
              <w:t>ợ</w:t>
            </w:r>
            <w:r>
              <w:rPr>
                <w:lang w:val="vi-VN"/>
              </w:rPr>
              <w:t>p (Unconjugated Estri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rythropoiet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stradi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it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lat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ee bHCG (Free Beta Human Chorionic Gonadotrop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S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ma G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D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ross</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ptoglob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1</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HbA</w:t>
            </w:r>
            <w:r>
              <w:rPr/>
              <w:t>1</w:t>
            </w:r>
            <w:r>
              <w:rPr>
                <w:lang w:val="vi-VN"/>
              </w:rPr>
              <w:t>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D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E4</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mocystei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IgA hoặc IgG hoặc IgM hoặc IgE (1 l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Inhibin 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suli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ppa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a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mbda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D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pas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aclaga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oglob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ộ độc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ng độ rượu trong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E (Neuron Specific Enolas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racetam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2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ản ứng cố định bổ thể</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ản ứng CR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yto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LGF</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e album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ro-BNP (N-terminal pro B-type natriuretic pepti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ro-calciton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gestero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RO-GR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lact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SA tự do (Free prostate- Specific Anti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inin hoặc Cloroquin hoặc Mefloqu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F (Rheumatoid Facto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icylat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1</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t>SC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FLT1</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3 hoặc FT3 hoặc T4 hoặc FT4 (1 lo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acrolimus</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ostero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2,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phyl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yroglobul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b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sferin hoặc độ bão hòa tranfer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yclic anti depressan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ponin T/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S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1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Bacturate trong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các yếu tố vi lượng (đồng, kẽ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các yếu tố vi lượng Fe (sắ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ước tiể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mphetamin (định tí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mylase niệ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5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alci niệu</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5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atecholamin niệu (HPL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ện di Protein nước tiểu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giải đồ (Na, K, Cl) niệ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cả trường hợp cho kết quả nhiều hơn 3 chỉ số</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DPD</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Dưỡng chấ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6</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Gonadotrophin đ</w:t>
            </w:r>
            <w:r>
              <w:rPr/>
              <w:t xml:space="preserve">ể </w:t>
            </w:r>
            <w:r>
              <w:rPr>
                <w:lang w:val="vi-VN"/>
              </w:rPr>
              <w:t>chẩn đoán thai nghén bằng phương pháp hóa học-miễn dịch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7</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Gonado</w:t>
            </w:r>
            <w:r>
              <w:rPr/>
              <w:t>tr</w:t>
            </w:r>
            <w:r>
              <w:rPr>
                <w:lang w:val="vi-VN"/>
              </w:rPr>
              <w:t>ophin đ</w:t>
            </w:r>
            <w:r>
              <w:rPr/>
              <w:t>ể</w:t>
            </w:r>
            <w:r>
              <w:rPr>
                <w:lang w:val="vi-VN"/>
              </w:rPr>
              <w:t xml:space="preserve"> ch</w:t>
            </w:r>
            <w:r>
              <w:rPr/>
              <w:t>ẩ</w:t>
            </w:r>
            <w:r>
              <w:rPr>
                <w:lang w:val="vi-VN"/>
              </w:rPr>
              <w:t>n đoán thai nghén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costeroid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arijuana đị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icro Albumi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estrogen toàn phần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Opiate đị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5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ospho niệ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7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orphyrin đị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rotein Bence - Jon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rotein niệu hoặc đường niệu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ế bào cặn nước tiểu hoặc cặn Adi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7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T</w:t>
            </w:r>
            <w:r>
              <w:rPr/>
              <w:t>ế</w:t>
            </w:r>
            <w:r>
              <w:rPr>
                <w:lang w:val="vi-VN"/>
              </w:rPr>
              <w:t xml:space="preserve"> bào hoặc trụ hay các tinh thể khác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ổng phân tích nước tiể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7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ỷ trọng trong nước tiểu hoặc pH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re hoặc Axit Uric hoặc Creatinin niệ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ntonic hoặc sắc tố mật hoặc muối mật hoặc urobilinoge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ân</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milase hoặc Trypsin hoặc Mucinase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ilirubin đị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anxi, Phospho đị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Urobilin, Urobilinogen: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ịch chọc dò</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lo dị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lucose dị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ản ứng Pand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rotein dị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ivalt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ét nghiệm tế bào trong nước dịch chẩn đoán tế bào học (não tủy, màng tim, màng phổi, màng bụng, dịch kh</w:t>
            </w:r>
            <w:r>
              <w:rPr/>
              <w:t>ớ</w:t>
            </w:r>
            <w:r>
              <w:rPr>
                <w:lang w:val="vi-VN"/>
              </w:rPr>
              <w:t>p, rửa phế quả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 có đếm số lượng tế bà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i si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FB trực tiếp nhuộm huỳnh qua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4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HAV-IgM bằn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6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4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HAV-total bằn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7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Bc IgM miễn dịch bán tự động hoặc tự độ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7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Be miễn dịch bán tự động hoặc tự độ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IV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IV bằng miễn dịch bán tự động hoặc tự độ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7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Bc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Bs định lượ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Bs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CV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nti-HCV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L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Aspergillus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BK/JC virus Real-time PCR</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lamydia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lamydia test n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lostridium difficile miễn dịch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MV Avidit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MV đo tải lượng hệ thố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MV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MV IgM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MV Real-time PCR</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yptococcus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Dengue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engue IgM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8</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Dengue NS</w:t>
            </w:r>
            <w:r>
              <w:rPr/>
              <w:t>1</w:t>
            </w:r>
            <w:r>
              <w:rPr>
                <w:lang w:val="vi-VN"/>
              </w:rPr>
              <w:t>Ag/IgM-IgG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EBV EA-D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BV EB-NA1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EBV-VCA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BV-VCA IgM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Giun chỉ ấu trùng trong máu nhuộm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eAb test n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7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BeA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eAg test n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sAg Định lượ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sAg khẳng đị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sAg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1</w:t>
            </w:r>
          </w:p>
        </w:tc>
        <w:tc>
          <w:tcPr>
            <w:tcW w:w="2900" w:type="dxa"/>
            <w:tcBorders>
              <w:bottom w:val="single" w:sz="8" w:space="0" w:color="000000"/>
              <w:right w:val="single" w:sz="8" w:space="0" w:color="000000"/>
            </w:tcBorders>
            <w:shd w:fill="FFFFFF" w:val="clear"/>
          </w:tcPr>
          <w:p>
            <w:pPr>
              <w:pStyle w:val="Normal"/>
              <w:spacing w:before="120" w:after="0"/>
              <w:rPr/>
            </w:pPr>
            <w:r>
              <w:rPr/>
              <w:t>H</w:t>
            </w:r>
            <w:r>
              <w:rPr>
                <w:lang w:val="vi-VN"/>
              </w:rPr>
              <w:t>BV đo tải lượng hệ thố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V đo tải lượng Real-time PC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V Core Ag miễn dịch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CV đo tải lượng hệ thố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CV đo tải lượng Real-time PC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DV Ag miễn dịch bán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DV IgG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t>H</w:t>
            </w:r>
            <w:r>
              <w:rPr>
                <w:lang w:val="vi-VN"/>
              </w:rPr>
              <w:t>DV IgM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Áp dụng với trường hợp người bệnh nội soi dạ dày/tá tràng, có</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Áp dụng với trường hợp người bệnh không nội soi dạ dày/tá tràng.</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EV Ig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EV IgM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IV Ag/Ab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IV đo tải lượng hệ thố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IV khẳng đị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Tính cho 2 lần tiếp theo.</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cầu trong phân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ồng cầu, bạch cầu trong phân soi trực tiế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PV genotype PCR hệ thố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PV Real-time PCR</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SV1+2 IgG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SV1+2 IgM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Influenza virus A, B Real-time PC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fluenza virus A, B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JEV IgM (test n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JEV IgM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78</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sinh trùng/ Vi nấm soi tươ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eptospira test n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easles virus IgG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easles virus IgM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kháng thuốc hàng 1 môi trường lỏ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kháng thuốc hàng 2 môi trường đặ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kháng thuốc PZA môi trường lỏ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đa kháng LP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định danh và kháng RMP Xper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kháng thuốc hàng 1 môi trường đặ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nuôi cấy môi trường đặ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nuôi cấy môi trường lỏ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PCR hệ thố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Mycobacterium tuberculosis Real-time PC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bacterium tuberculosis siêu kháng LP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plasma pneumoniae IgG miễn dịch bán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2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ycoplasma pneumoniae IgM miễn dịch bán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TM định danh LPA</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5</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Nuôi cấy tìm vi khu</w:t>
            </w:r>
            <w:r>
              <w:rPr/>
              <w:t>ẩ</w:t>
            </w:r>
            <w:r>
              <w:rPr>
                <w:lang w:val="vi-VN"/>
              </w:rPr>
              <w:t>n kỵ khí/vi hiếu khí</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ản ứng Mantoux</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lasmodium (ký sinh trùng sốt rét) trong máu nhuộm so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neumocystis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Rickettsia </w:t>
            </w:r>
            <w:r>
              <w:rPr>
                <w:lang w:val="vi-VN"/>
              </w:rPr>
              <w:t>Ab</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tavirus Ag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SV (Respiratory Syncytial Virus)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Rubella IgG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ubella IgM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ubella virus Ab test nha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ubella virus Avidit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monella Wida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oxoplasma Avidit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oxoplasma IgG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oxoplasma IgM miễn dịch bán tự động/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eponema pallidum RPR định lượ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eponema pallidum RPR định tí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eponema pallidum TPHA định lượ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eponema pallidum TPHA định tín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rứng giun sán, đơn bào phương pháp trực tiế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hệ đường ruộ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khuẩn khẳng định</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79</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Vi khu</w:t>
            </w:r>
            <w:r>
              <w:rPr/>
              <w:t>ẩ</w:t>
            </w:r>
            <w:r>
              <w:rPr>
                <w:lang w:val="vi-VN"/>
              </w:rPr>
              <w:t>n nhuộm so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5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khuẩn nuôi cấy định danh phương pháp thông th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khuẩn nuôi cấy và định danh hệ thống tự độ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rus/ vi nấm/ ký sinh trùng (IgG, IgM) miễn dịch bán tự động/miễn dịch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khuẩn/ virus/ vi nấm/ ký sinh trùng genotype Real-time PCR (cho 1 vi sinh v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khuẩn/ virus/ vi nấm/ ký sinh trùng Real-time PCR</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Vi khu</w:t>
            </w:r>
            <w:r>
              <w:rPr/>
              <w:t>ẩ</w:t>
            </w:r>
            <w:r>
              <w:rPr>
                <w:lang w:val="vi-VN"/>
              </w:rPr>
              <w:t>n/ virus/ vi nấm/ ký sinh trùng test nha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Vi khu</w:t>
            </w:r>
            <w:r>
              <w:rPr/>
              <w:t>ẩ</w:t>
            </w:r>
            <w:r>
              <w:rPr>
                <w:lang w:val="vi-VN"/>
              </w:rPr>
              <w:t>n/ virus/ vi nấm/ ký sinh trùng xác định trình tự một đoạn gen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Vi khuẩn /vi nấm kháng thuốc định </w:t>
            </w:r>
            <w:r>
              <w:rPr/>
              <w:t>l</w:t>
            </w:r>
            <w:r>
              <w:rPr>
                <w:lang w:val="vi-VN"/>
              </w:rPr>
              <w:t>ượng (MIC - cho 1 loại kháng s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Vi nấm nuôi cấy và định danh phương pháp thông th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dịch cúm, á cúm 2 bằng miễn dịch bán tự động hoặc tự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BV kháng thuốc Real-time PCR (cho một loại thuố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3.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cặn dư phâ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ÉT NGHIỆM GIẢI PHẪU BỆNH LÝ:</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ẩn đoán mô bệnh học bệnh phẩm phẫu thuậ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tuyến tiền liệt, nhuộm và chẩn đoá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9</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nhuộm và chẩn đoán mào tinh hoàn hoặc tinh hoàn trong điều trị vô si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nhuộm và chẩn đoán u nang buồng trứ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Chọc, hút, nhuộm, chẩn đoán các u nang (</w:t>
            </w:r>
            <w:r>
              <w:rPr/>
              <w:t xml:space="preserve">1 </w:t>
            </w:r>
            <w:r>
              <w:rPr>
                <w:lang w:val="vi-VN"/>
              </w:rPr>
              <w:t>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ọc, hút, xét nghiệm tế bào các u hoặc tổn thương sâ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inh thiết và làm tiêu bản tổ chức xươ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ác loại dịch, nhuộm và chẩn đoán tế bào họ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chẩn đoán tế bào học bong bằng phương pháp nhuộm Papanicolao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cyto (tế bà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t biến gen BRAF</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t biến gen EGFR</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t biến gen KRA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FIS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lai tại chỗ bạc hai màu (Dual-SIS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lai tại chỗ gắn màu (CIS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ell Bloc (khối tế bà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n-PAS</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ét nghiệm và ch</w:t>
            </w:r>
            <w:r>
              <w:rPr/>
              <w:t>ẩ</w:t>
            </w:r>
            <w:r>
              <w:rPr>
                <w:lang w:val="vi-VN"/>
              </w:rPr>
              <w:t>n đoán hoá mô miễn dịch cho một dấu ấn (Marker) chưa bao gồm kháng thể 2 và hóa chất bộc lộ kháng nguyê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iễn dịch huỳnh quang cho bộ 6 kháng thể để chẩn đoán mô bệnh họ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ô bệnh học bằng phương pháp nhuộm Đỏ Công gô</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ô bệnh học bằng phương pháp nhuộm Giem s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ấn đoán mô bệnh học bằng phương pháp nhuộm Gomor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ô bệnh học bằng phương pháp nhuộm Hemtoxylin Eos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ét nghiệm và ch</w:t>
            </w:r>
            <w:r>
              <w:rPr/>
              <w:t>ẩ</w:t>
            </w:r>
            <w:r>
              <w:rPr>
                <w:lang w:val="vi-VN"/>
              </w:rPr>
              <w:t>n đoán mô bệnh học bằng phương pháp nhuộm Mucicarm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ét nghiệm và ch</w:t>
            </w:r>
            <w:r>
              <w:rPr/>
              <w:t>ẩ</w:t>
            </w:r>
            <w:r>
              <w:rPr>
                <w:lang w:val="vi-VN"/>
              </w:rPr>
              <w:t>n đoán mô bệnh học b</w:t>
            </w:r>
            <w:r>
              <w:rPr/>
              <w:t>ằ</w:t>
            </w:r>
            <w:r>
              <w:rPr>
                <w:lang w:val="vi-VN"/>
              </w:rPr>
              <w:t>ng phương pháp nhuộm PAS (Periodic Acide - Siff)</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ô bệnh học bằng phương pháp nhuộm Sudan II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6</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ét nghiệm và ch</w:t>
            </w:r>
            <w:r>
              <w:rPr/>
              <w:t>ẩ</w:t>
            </w:r>
            <w:r>
              <w:rPr>
                <w:lang w:val="vi-VN"/>
              </w:rPr>
              <w:t>n đoán mô bệnh học bằng phương pháp nhuộm Van Gie'so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ô bệnh học bằng phương pháp nhuộm Xanh Alcia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mô bệnh học tức thì bằng phương pháp cắt lạn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và chẩn đoán tế bào học qua chọc hút tế bào bằng kim nhỏ (FN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ÉT NGHIỆM ĐỘC CHẤ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25</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cấp NH3 trong má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6.7</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tính porphyrin trong nước tiểu chẩn đoán tiêu cơ vâ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6.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ịnh tính thuốc gây ngộ độc (1 chỉ tiê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6.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tính thuốc trừ sâu (1 chỉ tiê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2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áp lực thẩm thấu dịch sinh học trên 01 chỉ tiê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định tính một chỉ tiêu ma tuý trong nước tiểu bằng máy Express plus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sàng lọc và định tính 5 loại ma tuý</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xác định thành phần hoá chất bảo vệ thực vật bằng sắc ký khí khối phổ</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định lượng một chỉ tiêu kim loại nặng trong máu bằng máy AA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4.4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2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định tính một chỉ tiêu độc chất bằng phương pháp sắc ký lớp mỏ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2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ét nghiệm định tính PBG trong nước tiểu</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6</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mẫu xét nghiệm độc chất</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ĂM DÒ CHỨC NĂ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82</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và thăm dò huyết độ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Bao gồm cả catheter Swan granz, bộ phận nhận cảm áp lự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cơ (EM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cơ tầng sinh mô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não đồ</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9,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tâm đồ</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5,9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tâm đồ gắng sứ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áp lực đồ bàng qua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3</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áp lực đồ cắt dọc niệu đạ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áp lực thẩm thấu niệ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áp lực bàng quang bằng cột nướ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áp lực bàng quang bằng máy niệu động học</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áp lực bàng quang ở người bệnh nhi</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 áp lực hậu môn trực trà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7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biến đổi thể tích toàn thân - Body Plethysmograph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các chỉ số niệu động học</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82,000</w:t>
            </w:r>
          </w:p>
        </w:tc>
        <w:tc>
          <w:tcPr>
            <w:tcW w:w="2699" w:type="dxa"/>
            <w:tcBorders>
              <w:bottom w:val="single" w:sz="8" w:space="0" w:color="000000"/>
              <w:right w:val="single" w:sz="8" w:space="0" w:color="000000"/>
            </w:tcBorders>
            <w:shd w:fill="FFFFFF" w:val="clear"/>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o các th</w:t>
            </w:r>
            <w:r>
              <w:rPr/>
              <w:t xml:space="preserve">ể </w:t>
            </w:r>
            <w:r>
              <w:rPr>
                <w:lang w:val="vi-VN"/>
              </w:rPr>
              <w:t>tích phổi - Lung Volume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chỉ số ABI (Chỉ số cổ chân hoặc cánh ta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chức năng hô hấp</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đa ký giấc ngủ</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FeNO</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MDLS</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khuếch tán phổi - Diffusion Capacit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o vận tốc lan truyền sóng mạch</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Holter điện tâm đồ hoặc huyết á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Lưu huyết não</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6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dung nạp glucose cho bệnh nhân thườn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dung nạp glucose cho người bệnh thai nghé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iệm pháp kích Synacthe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0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ghiệm pháp nhịn uố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ghiệm pháp ức chế bằng Dexamethason liều ca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Nghiệm pháp ức chế bằng Dexamethason liều thấ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dung nạp Glucago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4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00</w:t>
            </w:r>
          </w:p>
        </w:tc>
        <w:tc>
          <w:tcPr>
            <w:tcW w:w="2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Raven/ Gill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tâm lý BECK/ ZU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est tâm lý MMPI/ WAIS/ WICS</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thanh thải Creatinin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thanh thải Ure</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8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trắc nghiệm tâm lý</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est WAIS/ WICS</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7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ăm dò các dung tích phổ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ăm dò điện sinh lý trong buồng ti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ụng cụ thăm dò điện sinh lý tim.</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ử nghiệm dung nạp Cabonhydrate (glucoza, fructoza, galactoza, lactoz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0</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ử nghiệm ngấm </w:t>
            </w:r>
            <w:r>
              <w:rPr/>
              <w:t>B</w:t>
            </w:r>
            <w:r>
              <w:rPr>
                <w:lang w:val="vi-VN"/>
              </w:rPr>
              <w:t>romsulphtalein trong thăm dò chức năng g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1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I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5,2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b/>
                <w:bCs/>
                <w:lang w:val="vi-VN"/>
              </w:rPr>
              <w:t>CÁC THĂM DÒ VÀ ĐI</w:t>
            </w:r>
            <w:r>
              <w:rPr>
                <w:b/>
                <w:bCs/>
              </w:rPr>
              <w:t>Ề</w:t>
            </w:r>
            <w:r>
              <w:rPr>
                <w:b/>
                <w:bCs/>
                <w:lang w:val="vi-VN"/>
              </w:rPr>
              <w:t>U TRỊ B</w:t>
            </w:r>
            <w:r>
              <w:rPr>
                <w:b/>
                <w:bCs/>
              </w:rPr>
              <w:t>Ằ</w:t>
            </w:r>
            <w:r>
              <w:rPr>
                <w:b/>
                <w:bCs/>
                <w:lang w:val="vi-VN"/>
              </w:rPr>
              <w:t>NG Đ</w:t>
            </w:r>
            <w:r>
              <w:rPr>
                <w:b/>
                <w:bCs/>
              </w:rPr>
              <w:t>Ồ</w:t>
            </w:r>
            <w:r>
              <w:rPr>
                <w:b/>
                <w:bCs/>
                <w:lang w:val="vi-VN"/>
              </w:rPr>
              <w:t>NG VỊ PH</w:t>
            </w:r>
            <w:r>
              <w:rPr>
                <w:b/>
                <w:bCs/>
              </w:rPr>
              <w:t>Ó</w:t>
            </w:r>
            <w:r>
              <w:rPr>
                <w:b/>
                <w:bCs/>
                <w:lang w:val="vi-VN"/>
              </w:rPr>
              <w:t>NG XẠ</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b/>
                <w:bCs/>
                <w:lang w:val="vi-VN"/>
              </w:rPr>
              <w:t>THĂM DÒ B</w:t>
            </w:r>
            <w:r>
              <w:rPr>
                <w:b/>
                <w:bCs/>
              </w:rPr>
              <w:t>Ằ</w:t>
            </w:r>
            <w:r>
              <w:rPr>
                <w:b/>
                <w:bCs/>
                <w:lang w:val="vi-VN"/>
              </w:rPr>
              <w:t>NG ĐỒNG VỊ PHÓNG XẠ (giá tối đa chưa bao gồm dược chất phóng xạ và Invivo kit)</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7</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bệnh bằng kỹ thuật miễn dịch phóng x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3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2</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Định lượng kháng th</w:t>
            </w:r>
            <w:r>
              <w:rPr/>
              <w:t xml:space="preserve">ể </w:t>
            </w:r>
            <w:r>
              <w:rPr>
                <w:lang w:val="vi-VN"/>
              </w:rPr>
              <w:t>kháng Tg hoặc ACTH hoặc GH hoặc TRAb bằng kỹ thuật miễn dịch phóng x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3</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ộ tập trung </w:t>
            </w:r>
            <w:r>
              <w:rPr/>
              <w:t>I</w:t>
            </w:r>
            <w:r>
              <w:rPr>
                <w:lang w:val="vi-VN"/>
              </w:rPr>
              <w:t>-131 tuyến gi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2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PECT C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3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PECT nã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3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PECT phóng xạ miễn dịch (2 thời điể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3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PECT tưới máu cơ tim</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3</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SPECT tuyến cận giáp với đồng vị ké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ận đồ đồng vị</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4,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1</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hình bạch mạch với Tc-99m HMPAO</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8</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hình chẩn đoán chức năng co bóp dạ dày với Tc-99m Sulfur Colloid dạ dày với Tc-99m Sulfur Colloi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ạ hình ch</w:t>
            </w:r>
            <w:r>
              <w:rPr/>
              <w:t>ẩ</w:t>
            </w:r>
            <w:r>
              <w:rPr>
                <w:lang w:val="vi-VN"/>
              </w:rPr>
              <w:t>n đoán chức năng thực quản và trào ngược dạ dày - thực quản với Tc-99m Sulfur Colloi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chẩn đoán khối u</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4</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chẩn đoán nhồi máu cơ tim với Tc-99m Pyrophosphate</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hình chẩn đoán túi thừa Meckel với Tc-99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chẩn đoán u máu trong gan</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7</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hình chẩn đoán xuất huyết đường tiêu hoá với hồng cầu đánh dấu Tc-99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chức năng thận</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hình chức năng thận - tiết niệu sau ghép thận với Tc-99m MAG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chức năng tim</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8</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gan mậ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0</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gan với Tc-99m Sulfur Colloid</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hạch Lymph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1</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lách</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0</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lưu thông dịch não tủ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não</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4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phóng xạ miễn dịch (2 thời điể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hận với Tc-99m DMSA (DTP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3</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hông khí phổ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6</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ĩnh mạch với Tc-99m MAA</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8</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ạ hình toàn thân với </w:t>
            </w:r>
            <w:r>
              <w:rPr/>
              <w:t>I</w:t>
            </w:r>
            <w:r>
              <w:rPr>
                <w:lang w:val="vi-VN"/>
              </w:rPr>
              <w:t>-131</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Xạ hình tưới máu ph</w:t>
            </w:r>
            <w:r>
              <w:rPr/>
              <w:t>ổ</w:t>
            </w:r>
            <w:r>
              <w:rPr>
                <w:lang w:val="vi-VN"/>
              </w:rPr>
              <w:t>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5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ưới máu tinh hoàn với Tc-99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39</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ụy</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1</w:t>
            </w:r>
          </w:p>
        </w:tc>
        <w:tc>
          <w:tcPr>
            <w:tcW w:w="2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tủy xương với Tc-99m Sulfur Colloid hoặc BMHP Sulfur Colloid hoặc BMH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7.438</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Xạ hình tuyến cận giáp: với Tc- 99m M</w:t>
            </w:r>
            <w:r>
              <w:rPr/>
              <w:t>I</w:t>
            </w:r>
            <w:r>
              <w:rPr>
                <w:lang w:val="vi-VN"/>
              </w:rPr>
              <w:t>B</w:t>
            </w:r>
            <w:r>
              <w:rPr/>
              <w:t xml:space="preserve">I </w:t>
            </w:r>
            <w:r>
              <w:rPr>
                <w:lang w:val="vi-VN"/>
              </w:rPr>
              <w:t>hoặc với Tc-99m - V- DMSA hoặc với đồng vị ké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uyến giáp</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15</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Xạ hình tuyến nước bọt với Tc- 99m</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Xạ hình tuyến thượng thận với </w:t>
            </w:r>
            <w:r>
              <w:rPr/>
              <w:t>I</w:t>
            </w:r>
            <w:r>
              <w:rPr>
                <w:lang w:val="vi-VN"/>
              </w:rPr>
              <w:t>-131 MIB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4</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tuyến vú</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2</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xương</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3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ạ hình xương 3 pha với Tc- 99m MDP</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6</w:t>
            </w:r>
          </w:p>
        </w:tc>
        <w:tc>
          <w:tcPr>
            <w:tcW w:w="2900" w:type="dxa"/>
            <w:tcBorders>
              <w:bottom w:val="single" w:sz="8" w:space="0" w:color="000000"/>
              <w:right w:val="single" w:sz="8" w:space="0" w:color="000000"/>
            </w:tcBorders>
            <w:shd w:fill="FFFFFF" w:val="clear"/>
            <w:vAlign w:val="bottom"/>
          </w:tcPr>
          <w:p>
            <w:pPr>
              <w:pStyle w:val="Normal"/>
              <w:spacing w:before="120" w:after="0"/>
              <w:rPr/>
            </w:pPr>
            <w:r>
              <w:rPr>
                <w:lang w:val="vi-VN"/>
              </w:rPr>
              <w:t>Xác định đời sống hồng c</w:t>
            </w:r>
            <w:r>
              <w:rPr/>
              <w:t>ầ</w:t>
            </w:r>
            <w:r>
              <w:rPr>
                <w:lang w:val="vi-VN"/>
              </w:rPr>
              <w:t>u, nơi phân hủy hồng cầu với hồng cầu đánh dấu Cr-5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6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1.25</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định thể tích hồng cầu với hồng cầu đánh dấu Cr-5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iều trị bằng chất phóng xạ (giá tối đa chưa bao gồm dược chất phóng xạ và các thuốc bổ trợ khác, nếu có sử dụng)</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7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36</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Basedow hoặc bướu tuyến giáp đơn thuần hoặc nhân độc tuyến giáp bằng </w:t>
            </w:r>
            <w:r>
              <w:rPr/>
              <w:t>I</w:t>
            </w:r>
            <w:r>
              <w:rPr>
                <w:lang w:val="vi-VN"/>
              </w:rPr>
              <w:t>-13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7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38</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tuyến giáp bằng </w:t>
            </w:r>
            <w:r>
              <w:rPr/>
              <w:t>I</w:t>
            </w:r>
            <w:r>
              <w:rPr>
                <w:lang w:val="vi-VN"/>
              </w:rPr>
              <w:t>-13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7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4</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bệnh đa hồng cầu nguyên phát hoặc bệnh Leucose kinh hoặc giảm đau do ung thư di căn vào xương bằng P-3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87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6</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giảm đau bằng Sammarium 153 (1 đợt điều trị 10 ngà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0</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sẹo lồi hoặc Eczema hoặc u máu nông bằng P-32 (tính cho 1 ngày điều trị)</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3</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w:t>
            </w:r>
            <w:r>
              <w:rPr/>
              <w:t>tr</w:t>
            </w:r>
            <w:r>
              <w:rPr>
                <w:lang w:val="vi-VN"/>
              </w:rPr>
              <w:t>àn dịch màng bụng hoặc màng phổi do ung thư bằng keo phóng x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52</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 tuyến thượng thận và u tế bào thần kinh bằng </w:t>
            </w:r>
            <w:r>
              <w:rPr/>
              <w:t>I</w:t>
            </w:r>
            <w:r>
              <w:rPr>
                <w:lang w:val="vi-VN"/>
              </w:rPr>
              <w:t>-131 MIBG</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9</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ung thư gan bằng keo Silicon P-3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7</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8</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7</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gan nguyên phát bằng </w:t>
            </w:r>
            <w:r>
              <w:rPr/>
              <w:t>I</w:t>
            </w:r>
            <w:r>
              <w:rPr>
                <w:lang w:val="vi-VN"/>
              </w:rPr>
              <w:t>-131 Lipiodol</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8</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Điều trị ung thư gan nguyên phát bằng Renium</w:t>
            </w:r>
            <w:r>
              <w:rPr/>
              <w:t>1</w:t>
            </w:r>
            <w:r>
              <w:rPr>
                <w:lang w:val="vi-VN"/>
              </w:rPr>
              <w:t>88</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9</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51</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tiền liệt tuyến bằng hạt phóng xạ </w:t>
            </w:r>
            <w:r>
              <w:rPr/>
              <w:t>I</w:t>
            </w:r>
            <w:r>
              <w:rPr>
                <w:lang w:val="vi-VN"/>
              </w:rPr>
              <w:t>-12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50</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vú bằng hạt phóng xạ </w:t>
            </w:r>
            <w:r>
              <w:rPr/>
              <w:t>I</w:t>
            </w:r>
            <w:r>
              <w:rPr>
                <w:lang w:val="vi-VN"/>
              </w:rPr>
              <w:t>-12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90,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1</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2.42</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viêm bao hoạt dịch bằng keo phóng xạ</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2</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ung thư gan bằng hạt vi cầu phóng xạ </w:t>
            </w:r>
            <w:r>
              <w:rPr>
                <w:vertAlign w:val="superscript"/>
                <w:lang w:val="vi-VN"/>
              </w:rPr>
              <w:t>90</w:t>
            </w:r>
            <w:r>
              <w:rPr>
                <w:lang w:val="vi-VN"/>
              </w:rPr>
              <w:t>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73,000</w:t>
            </w:r>
          </w:p>
        </w:tc>
        <w:tc>
          <w:tcPr>
            <w:tcW w:w="2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hạt vi cầu phóng xạ, bộ dụng cụ cấy (kim cấy, tandem, Ovoid, Trachel, Bronchial, Esophagus, Skin...)</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3</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3,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ác thủ thuật còn lại khác</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đặc biệt</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1,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5</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huật loại I</w:t>
            </w:r>
          </w:p>
        </w:tc>
        <w:tc>
          <w:tcPr>
            <w:tcW w:w="109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5,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6</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00" w:type="dxa"/>
            <w:tcBorders>
              <w:bottom w:val="single" w:sz="8" w:space="0" w:color="000000"/>
              <w:right w:val="single" w:sz="8" w:space="0" w:color="000000"/>
            </w:tcBorders>
            <w:shd w:fill="FFFFFF" w:val="clear"/>
          </w:tcPr>
          <w:p>
            <w:pPr>
              <w:pStyle w:val="Normal"/>
              <w:spacing w:before="120" w:after="0"/>
              <w:rPr>
                <w:lang w:val="vi-VN"/>
              </w:rPr>
            </w:pPr>
            <w:r>
              <w:rPr>
                <w:lang w:val="vi-VN"/>
              </w:rPr>
              <w:t>Thủ thuật loại II</w:t>
            </w:r>
          </w:p>
        </w:tc>
        <w:tc>
          <w:tcPr>
            <w:tcW w:w="10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000</w:t>
            </w:r>
          </w:p>
        </w:tc>
        <w:tc>
          <w:tcPr>
            <w:tcW w:w="26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Đối với các dịch vụ thuộc chuyên ngành da liễu có ghi chú Giá tính cho mỗi đ</w:t>
      </w:r>
      <w:r>
        <w:rPr/>
        <w:t xml:space="preserve">ơn </w:t>
      </w:r>
      <w:r>
        <w:rPr>
          <w:lang w:val="vi-VN"/>
        </w:rPr>
        <w:t>vị là 5 thương tổn hoặc 5cm2 hoặc 10cm2 diện tích điều trị (đơn vị chuẩn) thì thanh toán như sau: Trường hợp 1 lần điều trị ≤ mỗi đơn vị chuẩn thì thanh toán bằng một lần giá phê duyệt; trường hợp một lần điều trị có số thương tổn hoặc diện tích điều trị lớn hơn đơn vị chuẩn thì thanh toán theo tỷ lệ. Ví dụ: giá quy định là 5cm2 diện tích mà diện tích điều trị là 8cm2 thì tính là 1,6 lần giá được quy định. Nếu giá quy định cho 5 thương tổn mà một lần điều trị cho 7 thương tổn thì tính là 1,4 lần giá quy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09:00Z</dcterms:created>
  <dc:creator>Tỉnh Hà Nam; vanbanphapluat.co</dc:creator>
  <dc:description>Xem chi tiết và tải về văn bản tại đây: http://vanbanphapluat.co/nghi-quyet-11-2017-nq-hdnd-muc-gia-dich-vu-kham-chua-benh-khong-pham-vi-bao-hiem-ha-nam</dc:description>
  <cp:keywords>Nghị quyết; 11/2017/NQ-HĐND; Tỉnh Hà Nam; Phạm Sỹ Lợi; Tài chính nhà nước; Thể thao - Y tế; Bảo hiểm</cp:keywords>
  <dc:language>en-US</dc:language>
  <cp:lastModifiedBy>Thư viện vanbanphapluat.co</cp:lastModifiedBy>
  <dcterms:modified xsi:type="dcterms:W3CDTF">2017-08-17T04:10:00Z</dcterms:modified>
  <cp:revision>2</cp:revision>
  <dc:subject>Nghị quyết 11/2017/NQ-HĐND mức giá dịch vụ khám chữa bệnh không phạm vi bảo hiểm Hà Nam</dc:subject>
  <dc:title>Nghị quyết 11/2017/NQ-HĐND</dc:title>
</cp:coreProperties>
</file>