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61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6329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33:2017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ê tông nhựa - Thu hồi nhựa đường từ dung dịch sau khi chiết bằng phương pháp Abso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8:00Z</dcterms:created>
  <dc:creator>Bộ Khoa học và Công nghệ; vanbanphapluat.co</dc:creator>
  <dc:description>Xem chi tiết và tải về văn bản tại đây: http://vanbanphapluat.co/quyet-dinh-1961-qd-bkhcn-2017-cong-bo-tieu-chuan-quoc-gia-be-tong-nhua</dc:description>
  <cp:keywords>Quyết định; 1961/QĐ-BKHCN; Bộ Khoa học và Công nghệ; Trần Việt Thanh; Giao thông - Vận tải</cp:keywords>
  <dc:language>en-US</dc:language>
  <cp:lastModifiedBy>Thư viện vanbanphapluat.co</cp:lastModifiedBy>
  <dcterms:modified xsi:type="dcterms:W3CDTF">2017-08-28T09:28:00Z</dcterms:modified>
  <cp:revision>2</cp:revision>
  <dc:subject>Quyết định 1961/QĐ-BKHCN 2017 công bố Tiêu chuẩn quốc gia Bê tông nhựa</dc:subject>
  <dc:title>Quyết định 1961/QĐ-BKHCN</dc:title>
</cp:coreProperties>
</file>