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8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13 tháng 07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SUNG ĐIỀU LỆ TỔ CHỨC VÀ HOẠT ĐỘNG CỦA QUỸ PHÁT TRIỂN KHOA HỌC VÀ CÔNG NGHỆ TỈNH KON TU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hoa học và công nghệ ngày 18/6/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14/QĐ-UBND ngày 17/5/2017 của Ủy ban nhân dân tỉnh về Phê duyệt Chương trình hỗ trợ khởi nghiệp tỉnh Kon Tum giai đoạn 2017-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Quỹ Phát triển khoa học và công nghệ tỉnh và Giám đốc Sở Nội vụ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sung Điều lệ tổ chức và hoạt động của Quỹ Phát triển khoa học và công nghệ tỉnh Kon Tum ban hành kèm theo Quyết định số 223/QĐ-CT ngày 18/6/2009 của Chủ tịch Ủy ban nhân dân tỉnh, như sau:</w:t>
      </w:r>
    </w:p>
    <w:p>
      <w:pPr>
        <w:pStyle w:val="Normal"/>
        <w:spacing w:before="120" w:after="280"/>
        <w:rPr/>
      </w:pPr>
      <w:r>
        <w:rPr/>
        <w:t>- Bổ sung điểm c tại khoản 1 Điều 4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c) Hỗ trợ các dự án, ý tưởng khởi nghiệp, các doanh nghiệp khởi nghiệp đã được Hội đồng tư vấn hỗ trợ khởi nghiệp tỉnh Kon Tum xét chọn, ưu tiên các dự án, ý tưởng khởi nghiệp thuộc lĩnh vực các sản phẩm chủ lực của tỉnh”;</w:t>
      </w:r>
    </w:p>
    <w:p>
      <w:pPr>
        <w:pStyle w:val="Normal"/>
        <w:spacing w:before="120" w:after="280"/>
        <w:rPr/>
      </w:pPr>
      <w:r>
        <w:rPr/>
        <w:t>- Bổ sung điểm c tại khoản 2 Điều 4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c) Thực hiện các dự án, ý tưởng khởi nghiệp, các doanh nghiệp khởi nghiệp đã được Hội đồng tư vấn hỗ trợ khởi nghiệp tỉnh Kon Tum xét chọn, ưu tiên các dự án, ý tưởng khởi nghiệp thuộc lĩnh vực các sản phẩm chủ lực của tỉnh”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ủ tịch Hội đồng quản lý Quỹ Phát triển khoa học và công nghệ tỉnh chịu trách nhiệm hướng dẫn và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Giám đốc Sở: Khoa học và Công nghệ, Kế hoạch và Đầu tư, Tài chính, Nội vụ; Thủ trưởng các sở, ban ngành và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Bộ Khoa học và Công nghệ;</w:t>
              <w:br/>
              <w:t>- Thường trực Tỉnh ủy;</w:t>
              <w:br/>
              <w:t>- Thường trực HĐND tỉnh;</w:t>
              <w:br/>
              <w:t>- CT, các PCT UBND tỉnh;</w:t>
              <w:br/>
              <w:t>- Sở Nội vụ;</w:t>
              <w:br/>
              <w:t>- Sở Khoa học và Công nghệ;</w:t>
              <w:br/>
              <w:t>- Văn phòng UBND tỉnh;</w:t>
              <w:br/>
              <w:t>- Lưu: VT, TH3, K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04:00Z</dcterms:created>
  <dc:creator>Thư viện vanbanphapluat.co</dc:creator>
  <dc:description>Xem chi tiết và tải về văn bản tại đây: http://vanbanphapluat.co/quyet-dinh-386-qd-ubnd-2017-bo-sung-dieu-le-to-chuc-hoat-dong-quy-phat-trien-khoa-hoc-kon-tum</dc:description>
  <cp:keywords>Quyết định; 386/QĐ-UBND; Tỉnh Kon Tum; Nguyễn Văn Hòa; Bộ máy hành chính; Tài chính nhà nước</cp:keywords>
  <dc:language>en-US</dc:language>
  <cp:lastModifiedBy>Thư viện vanbanphapluat.co</cp:lastModifiedBy>
  <dcterms:modified xsi:type="dcterms:W3CDTF">2020-01-07T23:04:00Z</dcterms:modified>
  <cp:revision>2</cp:revision>
  <dc:subject>Quyết định 386/QĐ-UBND 2017 bổ sung Điều lệ tổ chức hoạt động Quỹ phát triển Khoa học Kon Tum</dc:subject>
  <dc:title>Quyết định 386/QĐ-UBND</dc:title>
</cp:coreProperties>
</file>