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318"/>
      </w:tblGrid>
      <w:tr>
        <w:trPr/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DÂN TỘC</w:t>
              <w:br/>
              <w:t>-------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50</w:t>
            </w:r>
            <w:r>
              <w:rPr>
                <w:lang w:val="vi-VN"/>
              </w:rPr>
              <w:t>/UBDT</w:t>
            </w:r>
            <w:r>
              <w:rPr/>
              <w:t>-CSDT</w:t>
              <w:br/>
            </w:r>
            <w:r>
              <w:rPr>
                <w:i/>
                <w:iCs/>
                <w:sz w:val="16"/>
                <w:lang w:val="vi-VN"/>
              </w:rPr>
              <w:t>V/v hiệu lực thi hành của Quyết định 1049/QĐ-TTg ngày 26/6/2014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4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8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Sở Lao động-Thương binh và Xã hội tỉnh Bà Rịa-Vũng Tà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úc đáp Công văn số 2051/SLĐTBXH-BTXH ngày 14/7/2017 của Sở Lao động-Thương binh và Xã hội tỉnh Bà Rịa-Vũng Tàu v/v cho ý kiến về mua thẻ bảo hiểm y tế cho người dân sinh sống tại vùng có điều kiện đặc biệt khó khăn; sau khi nghiên cứu, Ủy ban Dân tộc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số 1049/</w:t>
      </w:r>
      <w:r>
        <w:rPr/>
        <w:t>Q</w:t>
      </w:r>
      <w:r>
        <w:rPr>
          <w:lang w:val="vi-VN"/>
        </w:rPr>
        <w:t>Đ-TTg ngày 26/6/2014 của Thủ tướng Chính phủ ban hành Danh mục các đơn vị hành chính thuộc vùng khó khăn thực hiện trong giai đoạn 2014-2015. Ngày 11/3/2016, Thủ tướng Chính phủ ban hành Quyết định số 12/2016/QĐ-TTg, cho phép kéo dài thời gian thực hiện Quyết định 1049/QĐ-TTg ngày 26/6/2014 đến khi có Quyết định mới thay thế. Hiện nay, Ủy ban Dân tộc đang xây dựng quyết định thay thế Quyết định số 1049/QD-TTg, dự kiến trình Thủ tướng Chính phủ trong tháng 8 năm 201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ên đây là ý kiến của Ủy ban Dân tộc, đề nghị Sở Lao động-Thương binh và Xã hội tỉnh Bà Rịa-Vũng Tàu nghiên cứu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908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Bộ trưởng, Chủ nhiệm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  <w:br/>
              <w:t>- TT, PCN Đinh Quế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  <w:br/>
              <w:t>- BDT tỉnh Bà Rịa-Vũng Tàu;</w:t>
              <w:br/>
              <w:t>- Cổng TTĐT UBDT;</w:t>
              <w:br/>
              <w:t>- Lưu: VT, CSDT (02);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</w:t>
            </w:r>
            <w:r>
              <w:rPr>
                <w:b/>
                <w:bCs/>
                <w:lang w:val="vi-VN"/>
              </w:rPr>
              <w:t>. BỘ TRƯỞNG, CHỦ NHIỆM</w:t>
              <w:br/>
            </w:r>
            <w:r>
              <w:rPr>
                <w:b/>
                <w:bCs/>
              </w:rPr>
              <w:t>VỤ TRƯỞNG VỤ CHÍNH SÁCH DÂN TỘ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Cầm Vă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4:00Z</dcterms:created>
  <dc:creator>Uỷ ban Dân tộc; vanbanphapluat.co</dc:creator>
  <dc:description>Xem chi tiết và tải về văn bản tại đây: http://vanbanphapluat.co/cong-van-750-ubdt-csdt-2017-hieu-luc-thi-hanh-1049-qd-ttg-don-vi-hanh-chinh-vung-kho-khan</dc:description>
  <cp:keywords>Công văn; 750/UBDT-CSDT; Uỷ ban Dân tộc; Cầm Văn Thanh; Văn hóa - Xã hội</cp:keywords>
  <dc:language>en-US</dc:language>
  <cp:lastModifiedBy>Thư viện vanbanphapluat.co</cp:lastModifiedBy>
  <dcterms:modified xsi:type="dcterms:W3CDTF">2017-08-15T05:54:00Z</dcterms:modified>
  <cp:revision>2</cp:revision>
  <dc:subject>Công văn 750/UBDT-CSDT 2017 hiệu lực thi hành 1049/QĐ-TTg đơn vị hành chính vùng khó khăn</dc:subject>
  <dc:title>Công văn 750/UBDT-CSDT</dc:title>
</cp:coreProperties>
</file>