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6115-1:2015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ISO 6520-1:2007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3" w:name="loai_1_name_name_name"/>
      <w:r>
        <w:rPr>
          <w:rFonts w:cs="Arial" w:ascii="Arial" w:hAnsi="Arial"/>
          <w:sz w:val="20"/>
        </w:rPr>
        <w:t>HÀN VÀ CÁC QUÁ TRÌNH LIÊN QUAN - PHÂN LOẠI KHUYẾT TẬT HÌNH HỌC Ở KIM LOẠI - PHẦN 1: HÀN NÓNG CHẢY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>elding and all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ed processes </w:t>
      </w:r>
      <w:r>
        <w:rPr>
          <w:rFonts w:cs="Arial" w:ascii="Arial" w:hAnsi="Arial"/>
          <w:i/>
          <w:sz w:val="20"/>
          <w:lang w:val="en-US"/>
        </w:rPr>
        <w:t>-</w:t>
      </w:r>
      <w:r>
        <w:rPr>
          <w:rFonts w:cs="Arial" w:ascii="Arial" w:hAnsi="Arial"/>
          <w:i/>
          <w:sz w:val="20"/>
        </w:rPr>
        <w:t xml:space="preserve"> Classi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ication of geometric imper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ections in meta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 xml:space="preserve">lic materials </w:t>
      </w:r>
      <w:r>
        <w:rPr>
          <w:rFonts w:cs="Arial" w:ascii="Arial" w:hAnsi="Arial"/>
          <w:i/>
          <w:sz w:val="20"/>
          <w:lang w:val="en-US"/>
        </w:rPr>
        <w:t>-</w:t>
      </w:r>
      <w:r>
        <w:rPr>
          <w:rFonts w:cs="Arial" w:ascii="Arial" w:hAnsi="Arial"/>
          <w:i/>
          <w:sz w:val="20"/>
        </w:rPr>
        <w:t xml:space="preserve">Part 1: Fusion 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>eldi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dầ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6115-1:2015 thay thế cho TCVN 6115-1:2005 (ISO 6520-1:1998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6115-1:2015 hoàn toàn tương đương với ISO 6520-1:2007 với các thay đổi biên tập cho p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6115-1:2015 do Ban kỹ thuật tiêu chuẩn quốc gia TCVN/TC 44</w:t>
      </w:r>
      <w:r>
        <w:rPr>
          <w:rFonts w:cs="Arial" w:ascii="Arial" w:hAnsi="Arial"/>
          <w:i/>
          <w:sz w:val="20"/>
        </w:rPr>
        <w:t xml:space="preserve"> Quá tr</w:t>
      </w:r>
      <w:r>
        <w:rPr>
          <w:rFonts w:cs="Arial" w:ascii="Arial" w:hAnsi="Arial"/>
          <w:i/>
          <w:sz w:val="20"/>
          <w:lang w:val="en-US"/>
        </w:rPr>
        <w:t>ì</w:t>
      </w:r>
      <w:r>
        <w:rPr>
          <w:rFonts w:cs="Arial" w:ascii="Arial" w:hAnsi="Arial"/>
          <w:i/>
          <w:sz w:val="20"/>
        </w:rPr>
        <w:t>nh hàn</w:t>
      </w:r>
      <w:r>
        <w:rPr>
          <w:rFonts w:cs="Arial" w:ascii="Arial" w:hAnsi="Arial"/>
          <w:sz w:val="20"/>
        </w:rPr>
        <w:t xml:space="preserve"> biên soạn, Tổng cục Tiêu chuẩn Đo lường Chất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ượng đề nghị, Bộ Khoa học và Công nghệ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ộ TCVN 6115 (ISO 6520) </w:t>
      </w:r>
      <w:r>
        <w:rPr>
          <w:rFonts w:cs="Arial" w:ascii="Arial" w:hAnsi="Arial"/>
          <w:i/>
          <w:sz w:val="20"/>
        </w:rPr>
        <w:t>Hàn và các qu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 trình liên quan - Phân loại khuyết tật hình học ở kim loại</w:t>
      </w:r>
      <w:r>
        <w:rPr>
          <w:rFonts w:cs="Arial" w:ascii="Arial" w:hAnsi="Arial"/>
          <w:sz w:val="20"/>
        </w:rPr>
        <w:t xml:space="preserve">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các phần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CVN 6115-1:2015 (ISO 6520-1:2007) </w:t>
      </w:r>
      <w:r>
        <w:rPr>
          <w:rFonts w:cs="Arial" w:ascii="Arial" w:hAnsi="Arial"/>
          <w:i/>
          <w:sz w:val="20"/>
        </w:rPr>
        <w:t>Phần 1: Hàn nóng chảy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CVN 6115-2:2015 (ISO 6520-1:2013) </w:t>
      </w:r>
      <w:r>
        <w:rPr>
          <w:rFonts w:cs="Arial" w:ascii="Arial" w:hAnsi="Arial"/>
          <w:i/>
          <w:sz w:val="20"/>
        </w:rPr>
        <w:t>Phần 2: Hàn áp lự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HÀN VÀ C</w:t>
      </w:r>
      <w:r>
        <w:rPr>
          <w:rFonts w:cs="Arial" w:ascii="Arial" w:hAnsi="Arial"/>
          <w:b/>
          <w:sz w:val="20"/>
          <w:lang w:val="en-US"/>
        </w:rPr>
        <w:t>Á</w:t>
      </w:r>
      <w:r>
        <w:rPr>
          <w:rFonts w:cs="Arial" w:ascii="Arial" w:hAnsi="Arial"/>
          <w:b/>
          <w:sz w:val="20"/>
        </w:rPr>
        <w:t>C QUÁ TRÌNH LIÊN QUAN - PHÂN LOẠI KHUYẾT TẬT HÌNH HỌC Ở KIM LOẠI - PH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N 1: H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>N NÓNG CHẢ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/>
        </w:rPr>
        <w:t>W</w:t>
      </w:r>
      <w:r>
        <w:rPr>
          <w:rFonts w:cs="Arial" w:ascii="Arial" w:hAnsi="Arial"/>
          <w:b/>
          <w:i/>
          <w:sz w:val="20"/>
        </w:rPr>
        <w:t>elding and all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 xml:space="preserve">ed processes </w:t>
      </w:r>
      <w:r>
        <w:rPr>
          <w:rFonts w:cs="Arial" w:ascii="Arial" w:hAnsi="Arial"/>
          <w:b/>
          <w:i/>
          <w:sz w:val="20"/>
          <w:lang w:val="en-US"/>
        </w:rPr>
        <w:t>--</w:t>
      </w:r>
      <w:r>
        <w:rPr>
          <w:rFonts w:cs="Arial" w:ascii="Arial" w:hAnsi="Arial"/>
          <w:b/>
          <w:i/>
          <w:sz w:val="20"/>
        </w:rPr>
        <w:t xml:space="preserve"> Classi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ication of geometric imper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ections in meta</w:t>
      </w:r>
      <w:r>
        <w:rPr>
          <w:rFonts w:cs="Arial" w:ascii="Arial" w:hAnsi="Arial"/>
          <w:b/>
          <w:i/>
          <w:sz w:val="20"/>
          <w:lang w:val="en-US"/>
        </w:rPr>
        <w:t>l</w:t>
      </w:r>
      <w:r>
        <w:rPr>
          <w:rFonts w:cs="Arial" w:ascii="Arial" w:hAnsi="Arial"/>
          <w:b/>
          <w:i/>
          <w:sz w:val="20"/>
        </w:rPr>
        <w:t xml:space="preserve">lic materials </w:t>
      </w:r>
      <w:r>
        <w:rPr>
          <w:rFonts w:cs="Arial" w:ascii="Arial" w:hAnsi="Arial"/>
          <w:b/>
          <w:i/>
          <w:sz w:val="20"/>
          <w:lang w:val="en-US"/>
        </w:rPr>
        <w:t>--</w:t>
      </w:r>
      <w:r>
        <w:rPr>
          <w:rFonts w:cs="Arial" w:ascii="Arial" w:hAnsi="Arial"/>
          <w:b/>
          <w:i/>
          <w:sz w:val="20"/>
        </w:rPr>
        <w:t xml:space="preserve">Part 1: Fusion </w:t>
      </w:r>
      <w:r>
        <w:rPr>
          <w:rFonts w:cs="Arial" w:ascii="Arial" w:hAnsi="Arial"/>
          <w:b/>
          <w:i/>
          <w:sz w:val="20"/>
          <w:lang w:val="en-US"/>
        </w:rPr>
        <w:t>w</w:t>
      </w:r>
      <w:r>
        <w:rPr>
          <w:rFonts w:cs="Arial" w:ascii="Arial" w:hAnsi="Arial"/>
          <w:b/>
          <w:i/>
          <w:sz w:val="20"/>
        </w:rPr>
        <w:t>eldi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dieu_1"/>
      <w:r>
        <w:rPr>
          <w:rFonts w:cs="Arial" w:ascii="Arial" w:hAnsi="Arial"/>
          <w:b/>
          <w:sz w:val="20"/>
        </w:rPr>
        <w:t>1.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z w:val="20"/>
          <w:lang w:val="en-US"/>
        </w:rPr>
        <w:t>êu</w:t>
      </w:r>
      <w:r>
        <w:rPr>
          <w:rFonts w:cs="Arial" w:ascii="Arial" w:hAnsi="Arial"/>
          <w:sz w:val="20"/>
        </w:rPr>
        <w:t xml:space="preserve"> chuẩn này dùng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sở để phân loại và mô t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hính xác các khuyết tật của mối hà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ránh bất cứ sự nhầm lẫn nào, các loại khuyết tật được định nghĩa cùng với các giải thích và hình minh họa cần thiế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không bao gồm các khuyết tật về luyện 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ó thể sử dụng hệ thống ký hiệu các khuyết tật khác theo ISO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TS 1784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ụ lục B đưa ra sự tương ứng giữa phân loại hiện có theo TCVN 6115-1 (ISO 6520-1) và hệ thống ký hiệu theo ISO/TS 17845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: Tiêu chuẩ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đưa ra các thuật ngữ tương đương bằng tiếng Anh, Pháp và Đứ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5" w:name="dieu_2"/>
      <w:r>
        <w:rPr>
          <w:rFonts w:cs="Arial" w:ascii="Arial" w:hAnsi="Arial"/>
          <w:b/>
          <w:sz w:val="20"/>
        </w:rPr>
        <w:t>2  Thuật ngữ và định nghĩa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áp dụng các thuật ngữ và định nghĩa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1  </w:t>
      </w:r>
      <w:r>
        <w:rPr>
          <w:rFonts w:cs="Arial" w:ascii="Arial" w:hAnsi="Arial"/>
          <w:b/>
          <w:sz w:val="20"/>
        </w:rPr>
        <w:t>Khuy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t tật </w:t>
      </w:r>
      <w:r>
        <w:rPr>
          <w:rFonts w:cs="Arial" w:ascii="Arial" w:hAnsi="Arial"/>
          <w:sz w:val="20"/>
        </w:rPr>
        <w:t>(imper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ec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&lt;hàn nóng chảy&gt; tính không liên tục trong m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hàn hoặc sai lệch so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dạng hình học mong muốn của mối hà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Khuyết tật không cho phép</w:t>
      </w:r>
      <w:r>
        <w:rPr>
          <w:rFonts w:cs="Arial" w:ascii="Arial" w:hAnsi="Arial"/>
          <w:sz w:val="20"/>
        </w:rPr>
        <w:t xml:space="preserve"> (di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ect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hàn nóng chảy&gt; khuyết tật không được chấp nhậ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6" w:name="dieu_3"/>
      <w:r>
        <w:rPr>
          <w:rFonts w:cs="Arial" w:ascii="Arial" w:hAnsi="Arial"/>
          <w:b/>
          <w:sz w:val="20"/>
        </w:rPr>
        <w:t>3  Phân loại và giải thích các khuyết tật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ơ sở của hệ thống đánh số trong Bảng 1 là sự phân loại các khuyết tật thành sáu n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m chí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Rỗ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gậm tạp chất rắ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Không t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không ngấ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ỗi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dạng và kích th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ác khuyết tật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iên quan đến các cột trong Bảng 1 cần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lưu ý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ột 1 đưa ra số tham chiếu có ba chữ số để chỉ nhóm khuyết tật chính và số tham chiếu có bốn chữ số dùng cho các thuật ngữ trong nhó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Cột 2 đưa ra tên gọi của mỗi khuyết tậ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Cột 3 đưa ra tên gọi của mỗi khuyết tật bằng tiếng Anh, Pháp và Đ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Cột 4 đưa ra giải thích cho các khuyết tậ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7" w:name="dieu_4"/>
      <w:r>
        <w:rPr>
          <w:rFonts w:cs="Arial" w:ascii="Arial" w:hAnsi="Arial"/>
          <w:b/>
          <w:sz w:val="20"/>
        </w:rPr>
        <w:t>4  Các loại nứt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Hiện tượng nứt xuất hiện trong hoặc sau khi hàn được liệt kê trong Phụ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ục A. Các loại nứt được ký hiệu bằng các chữ c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cần mô tả đầy đủ về nứt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nên sử dụng kết hợp mã số phân loại theo Bảng 1 với các chữ cái trong Phụ lục 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8" w:name="dieu_5"/>
      <w:r>
        <w:rPr>
          <w:rFonts w:cs="Arial" w:ascii="Arial" w:hAnsi="Arial"/>
          <w:b/>
          <w:sz w:val="20"/>
        </w:rPr>
        <w:t>5 Ký hiệu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có yêu cầu đưa ra ký hiệu của khuyết tật thì phải ghi ở dạng sau đây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ột vết nứt (100) sẽ được ký hiệu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huyết tật TCVN 6115-1-100 (ISO 6520-1-100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 xml:space="preserve">ng 1 - Phân 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>oại các khuyết tật</w:t>
      </w:r>
    </w:p>
    <w:tbl>
      <w:tblPr>
        <w:tblW w:w="9129" w:type="dxa"/>
        <w:jc w:val="left"/>
        <w:tblInd w:w="-3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6"/>
        <w:gridCol w:w="1335"/>
        <w:gridCol w:w="2649"/>
        <w:gridCol w:w="4329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ký hiệ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gọ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Tiếng Việ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gọi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Tiếng Anh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Tiếng Pháp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Tiếng Đức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Giải</w:t>
            </w:r>
            <w:r>
              <w:rPr>
                <w:rFonts w:cs="Arial" w:ascii="Arial" w:hAnsi="Arial"/>
                <w:b/>
                <w:sz w:val="20"/>
              </w:rPr>
              <w:t xml:space="preserve"> thích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9" w:name="muc_1"/>
            <w:r>
              <w:rPr>
                <w:rFonts w:cs="Arial" w:ascii="Arial" w:hAnsi="Arial"/>
                <w:b/>
                <w:sz w:val="20"/>
              </w:rPr>
              <w:t>Nhóm 1 - Nứt</w:t>
            </w:r>
            <w:bookmarkEnd w:id="9"/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ứ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ac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yết tật được tạo ra do đứt gãy cục bộ ở trạng thái rắn và có thể xuất hiện do tác động của làm nguội hoặc của các ứng suất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ứt tế vi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rocrac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icr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ls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krori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ết nứt chỉ nhìn thấy được qua kính h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vi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ứ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ọ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Lo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tudial crac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issure longitudina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ängsri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ết nứt chủ yếu chạy song song với trục của m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hà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ết nứt có thể xuất hiện ở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Kim loại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ùng tiếp giáp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3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ùng ảnh hưởng nhiệt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m loại cơ bả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65735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ùng ảnh hưởng nhiệt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ứt ngan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verse crac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sure transvers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rri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ết nứt c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yếu vuông góc với trục của mố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à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ết nứt có thể xuất hiện ở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Kim loại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3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Vùng ảnh hưởng nhiệt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Kim loại cơ bả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835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ứt tia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iating crack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sures rayonnant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ter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örmige riss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vết nứt xuất phát từ một điểm chung có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t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vết nứt tia có thể xuất hiện ở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K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m loại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3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ùng ảnh hưởng nhiệt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Kim loại cơ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Ú THÍCH: Các vết nứt nhỏ của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ạng này có tê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ọi "các vết nứt h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sao"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88595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ứt hõ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ối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ater crac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Fissure de cratè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kraterri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ết nứt ở hõm cuối của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ứt hõm cuối có thể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à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Nứt dọc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6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Nứt ngang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04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Nứt tia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762375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ứt thành nhóm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 of disconnected crack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 xml:space="preserve">seau d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issures marbré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issanhä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hóm vết nứt có hướng bất kỳ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ứt thành nhóm có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xuất hiện ở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Kim loại m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3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ùng ảnh hưởng nhiệt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m loại cơ bả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98120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ứt phân nhán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anching crac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Fissure ramif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ästelter Ri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hóm vết nứt có liên kết với nhau xuất phát từ một vết nứt chung và được phân biệt với nứt thành nhóm (105) và nứt tia (103)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ứt phân nhánh có thể xuất hiện ở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m loại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3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ùng ảnh hưởng nhiệt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m loại cơ bả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085975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0" w:name="muc_2"/>
            <w:r>
              <w:rPr>
                <w:rFonts w:cs="Arial" w:ascii="Arial" w:hAnsi="Arial"/>
                <w:b/>
                <w:sz w:val="20"/>
              </w:rPr>
              <w:t>Nhóm 2 - Rỗng</w:t>
            </w:r>
            <w:bookmarkEnd w:id="10"/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ỗn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v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vit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hiraum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ọc 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Gas cav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ffl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einschlu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Vùng rỗng được hình thành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o khí không kịp thoát khỏi kim loại kết tinh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ọt kh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rỗ khí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 po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oufflure sphéroid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ọc khí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dạng gần như hình cầu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3335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Bọt khí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ân bố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đều (rỗ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p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Un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ormly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stribute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os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ffIures sphéroidal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if</w:t>
            </w:r>
            <w:r>
              <w:rPr>
                <w:rFonts w:cs="Arial" w:ascii="Arial" w:hAnsi="Arial"/>
                <w:b/>
                <w:sz w:val="20"/>
              </w:rPr>
              <w:t>ormément réparti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eichmäbig verteilte porositä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ố lượng các b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t khí chủ yếu được phân bố đều trên toàn bộ kim loại mối hàn; không nên nhầm lẫn với rỗ chuỗi (2014) và rỗ tập trung (rỗ cục bộ) (201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52575" cy="98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</w:rPr>
              <w:t xml:space="preserve"> tập trung (cục bộ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lustered (loca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zed) poros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Nid de soufflur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oren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s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óm các bọt khi (rỗ bọt)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sự phân bố ng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nhiê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571625" cy="1019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</w:rPr>
              <w:t xml:space="preserve"> chuỗi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near poros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oufflures aligné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enzeil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ãy các bọt khí phân bố song song v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trục mố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drawing>
                <wp:inline distT="0" distB="0" distL="0" distR="0">
                  <wp:extent cx="1571625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ãnh khí (rỗng kéo dài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ongated cav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ouff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 xml:space="preserve">ure allongé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kanal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ỗng lớn không có dạng hình cầu có kích thước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ớn gần như song song với trục mố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590675" cy="98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ỗ tổ sâ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rm-hol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ufflure vermiculai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auchpor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ết rỗng có dạng ống trong kim loại mối hàn do sự thoát khi gây r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ình dạng và vị trí của rỗ tổ sâu được xác định bởi dạng đông đặc và nguồn gốc của k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. R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tổ sâu thường được phân vào nhóm rỗ tập tr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ng và được phân bố theo kiểu xương cá. Một số rỗ tổ sâu có thể làm vỡ bề mặt mối hàn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105275" cy="1019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</w:rPr>
              <w:t xml:space="preserve"> bề mặ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u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ace po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iqû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Ob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lächenpor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t khí làm vỡ (gián đoạn) bề mặt của mố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52575" cy="942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ốp bề mặ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u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ace poros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Porosité de su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ac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b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lächenporositä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xốp xuất hiện trên bề mặt của mối hàn, một hoặc nhiều bọc khí làm vỡ (gián đoạn) bề mặt của mối hàn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ỗng co ngó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rinkage cav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as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k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ỗng sinh ra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o co ngót trong quá trình đông đặc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he co ngó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Rỗ co thô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dendritic shrink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etassur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erdentitriqu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desserrement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nterdend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tischer lunker (Makrolunker)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Rỗ </w:t>
            </w:r>
            <w:r>
              <w:rPr>
                <w:rFonts w:cs="Arial" w:ascii="Arial" w:hAnsi="Arial"/>
                <w:sz w:val="20"/>
                <w:lang w:val="en-US"/>
              </w:rPr>
              <w:t>co</w:t>
            </w:r>
            <w:r>
              <w:rPr>
                <w:rFonts w:cs="Arial" w:ascii="Arial" w:hAnsi="Arial"/>
                <w:sz w:val="20"/>
              </w:rPr>
              <w:t xml:space="preserve"> ngót kéo dài có thể chứa khí được hình 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 giữa các hạt tinh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nhánh cây trong quá trình làm nguội. Khuyết tật này thường vuông góc với bề mặt ngoài của mố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0675" cy="933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ỗng co hõm cuố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Rãnh co ngót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ater pip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Retassure de cratè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kraterlunk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ỗng co ngót ở cuối một đ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ờ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và k</w:t>
            </w:r>
            <w:r>
              <w:rPr>
                <w:rFonts w:cs="Arial" w:ascii="Arial" w:hAnsi="Arial"/>
                <w:sz w:val="20"/>
              </w:rPr>
              <w:t>hông thể loại bỏ được trước hoặc trong quá trình hàn các đường hàn tiếp theo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4525" cy="647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õm co cuối mối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 crater pip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assure ouverte de cratè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ner Endkraterlunk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ết lõm 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ó một lỗ làm giảm mặt cắt ngang của mố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52575" cy="1009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 ngót tế vi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ro-shrink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croretas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krolunk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ỗ co ngót chỉ nhìn thấy được bằng kính hiển vi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o ngót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 xml:space="preserve"> vi dạng nhán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nterdendriti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croshrink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icroretassur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erdentitriqu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ntedendritisch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krolunk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gót tế vi dạng kéo dài được hình thành giữa các tinh thể dạng nhánh cây trong quá trình làm nguội dọc theo biên giới của các hạt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 ngót tế vi dạng xuyên hạ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ransgranular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croshrink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icroretassur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ansgranulal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ranskristallin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krolunk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 ngót tế vi dạng kéo dài cắt ngang các hạt tinh thể trong quá trình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đặc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1" w:name="muc_3"/>
            <w:r>
              <w:rPr>
                <w:rFonts w:cs="Arial" w:ascii="Arial" w:hAnsi="Arial"/>
                <w:b/>
                <w:sz w:val="20"/>
              </w:rPr>
              <w:t>Nhóm 3 - Ngậm tạp chất rắn</w:t>
            </w:r>
            <w:bookmarkEnd w:id="11"/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gậm tạp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t rắ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id incl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In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 xml:space="preserve">usion solid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ster einschlu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tạp c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rắn lạ b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kẹt trong kim loại mối hàn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ậm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ag incl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Inclusion de lai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e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ackeneinschlus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ậm tạp chất rắn ở dạng x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tạp chất xỉ có thể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các dạng sau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ạng chuỗi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ải rác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ạng tập trung thành ổ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57625" cy="81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0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ậm thuốc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tux incl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nc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sion de flux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gậm tạp chất rắn ở dạng thuốc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tạp chất thuốc hàn có thể có dạng sau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Flussmitteleinsch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ss</w:t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ạng chuỗi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ải rác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ạng tập trung thành ổ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m 3011, 3012, 3013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0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ậm oxi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xide incl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clusion d'oxyde 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gậm tạp chất rắn ở dạng oxit kim loạ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tạp chất thuốc hàn có thể có dạng sau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xideinschluss</w:t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ạng chuỗi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ải rác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ạng tập trung thành ổ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m 3011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12, 3013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03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àng oxit kim loại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ckeri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au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'</w:t>
            </w:r>
            <w:r>
              <w:rPr>
                <w:rFonts w:cs="Arial" w:ascii="Arial" w:hAnsi="Arial"/>
                <w:b/>
                <w:sz w:val="20"/>
              </w:rPr>
              <w:t xml:space="preserve">oxyd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xidhau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ong những trường hợp nhất định, đặc biệt là ở những hợp kim nhôm có thể xuất hiện một lớp m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ng oxit trên diện rộng do tác động đồng thời của sự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vệ không đầy đủ trước nhiễm bẩn khí quyển và sự xoáy trộn trong bể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m 3011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12, 3013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0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ậm kim loại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tallic incl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In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 xml:space="preserve">usion métallique 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gậm tạp chất rắn dạng kim loại lạ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tạp chất kim loại có thể là: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etal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scher einschluss</w:t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Von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ram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Đồng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m loại khác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m 3011, 3012, 3013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2" w:name="muc_4"/>
            <w:r>
              <w:rPr>
                <w:rFonts w:cs="Arial" w:ascii="Arial" w:hAnsi="Arial"/>
                <w:b/>
                <w:sz w:val="20"/>
              </w:rPr>
              <w:t>Nhóm 4 - Không ngấu và không thấu</w:t>
            </w:r>
            <w:bookmarkEnd w:id="12"/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ông ngấu và không thấ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ck of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usion and pene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que d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usion et de péné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Bi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ehler un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genügend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</w:rPr>
              <w:t>urchschweiß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hông ngấu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nóng chảy không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àn toàn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ck of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nque d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us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Bind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ehl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u sự liên kết giữa kim loại mối hàn và kim loại cơ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hoặc giữa các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ớp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tiếp của kim loại mối hà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hông ngấu có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là một trong các dạng sau: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ông ngấu mặt bên (s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);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ông ngấu giữa các đường hà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3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ông ngấu ở chân mối hàn;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ông ngấu tế v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Ú T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CH: Trong t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g Anh, không ng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 cũng được gọi là "cold laps"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076700" cy="1352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Trong tiếng Ph</w:t>
            </w:r>
            <w:r>
              <w:rPr>
                <w:rFonts w:cs="Arial" w:ascii="Arial" w:hAnsi="Arial"/>
                <w:sz w:val="20"/>
              </w:rPr>
              <w:t>áp, người ta sử dụng các thuật ngữ "collage noir" và “collage blanc". Trái v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“collage blanc"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“collage noir" chứa các tạp chất oxit không n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ng chảy trong vùng n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ng chảy.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hông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ncomplete penetra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(Lack of penetra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arque de pénétra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énétration incomplèt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Ungenügend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urchschw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ß</w:t>
            </w:r>
            <w:r>
              <w:rPr>
                <w:rFonts w:cs="Arial" w:ascii="Arial" w:hAnsi="Arial"/>
                <w:b/>
                <w:sz w:val="20"/>
              </w:rPr>
              <w:t>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ự khác biệt giữa độ thấu chuẩn và độ t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 thực tế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drawing>
                <wp:inline distT="0" distB="0" distL="0" distR="0">
                  <wp:extent cx="3390900" cy="1000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Độ thấu thực</w:t>
            </w:r>
            <w:r>
              <w:rPr>
                <w:rFonts w:cs="Arial" w:ascii="Arial" w:hAnsi="Arial"/>
                <w:sz w:val="20"/>
                <w:lang w:val="en-US"/>
              </w:rPr>
              <w:t xml:space="preserve"> tế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Độ thấu ch</w:t>
            </w:r>
            <w:r>
              <w:rPr>
                <w:rFonts w:cs="Arial" w:ascii="Arial" w:hAnsi="Arial"/>
                <w:sz w:val="20"/>
                <w:lang w:val="en-US"/>
              </w:rPr>
              <w:t>uẩn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hân không đủ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ncomplete roo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ne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anque de péné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b/>
                <w:sz w:val="20"/>
              </w:rPr>
              <w:t>ation à la raci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Ungenügend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urzeleinbrand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ột hoặc cả hai cạnh dưới của chân mối hàn không nóng chảy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05125" cy="1057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ông thấu dạng răng cư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k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é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tration en doigts de ga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énétration en dents de s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ke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l</w:t>
            </w:r>
            <w:r>
              <w:rPr>
                <w:rFonts w:cs="Arial" w:ascii="Arial" w:hAnsi="Arial"/>
                <w:b/>
                <w:sz w:val="20"/>
              </w:rPr>
              <w:t>d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ấu không đều quá m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xuất hiện trong hàn chùm tia điện tử vá hàn laze tạo ra dạng ră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ư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yết tật này có thể bao gồm cả rỗng, nứt, rỗ co v.v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0" cy="1019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3" w:name="muc_5"/>
            <w:r>
              <w:rPr>
                <w:rFonts w:cs="Arial" w:ascii="Arial" w:hAnsi="Arial"/>
                <w:b/>
                <w:sz w:val="20"/>
              </w:rPr>
              <w:t>Nhóm 5 - Lỗi hình dạng và kích thước</w:t>
            </w:r>
            <w:bookmarkEnd w:id="13"/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ỗi hình dạn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mperfect shap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ectueus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Formf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hl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ỗi hình dạng của bề mặt ngoài mối hàn hoặc hình học của mối nối bị khuyết tật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áy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ạnh/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áy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ép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Undercu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a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ve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brandkerb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ãnh lõm không đều ở mép của một đường hàn trong kim loại cơ bản hoặc trong kim loại mối hàn đã kết tủa trước đ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áy cạnh liên tụ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on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nuous undercu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a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ve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 xml:space="preserve"> contin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urchla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end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inbrandkerb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áy cạnh với chiều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ài lớn, không bị đứt quãng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81425" cy="828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0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áy cạnh đứt quãn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mittent undercu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orsure canivea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scontin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i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rchla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end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inbra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kerb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áy cạnh với chiều d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 ngắn, đứt quãng dọc theo m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62350" cy="1285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0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háy cạnh chân mối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rinkage groov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niveaux à la raci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Wurzelkerb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cạnh nhìn thấy được ở hai bên cạnh của lớp chân mố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52725" cy="981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1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áy cạnh dọc giữa các đường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nter-run u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ercu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nterpass undercu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iveau entre pass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Längskerbe zwischen den schw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ß</w:t>
            </w:r>
            <w:r>
              <w:rPr>
                <w:rFonts w:cs="Arial" w:ascii="Arial" w:hAnsi="Arial"/>
                <w:b/>
                <w:sz w:val="20"/>
              </w:rPr>
              <w:t>raup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cạnh theo hướng dọc giữa các đường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524000" cy="1171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áy cạnh cục bộ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ocal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ntermittent undercu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a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veau discontinu loc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orsure local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r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ich unterbrochene Kerb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cạnh ngắn ở các khoảng cách không đều trên mặt bên hoặc trên bề mặt của các đường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1625" cy="990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im loại hàn quá dày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xcess w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d met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épaisseur excess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 große Nahtüberhöh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ượng kim loại hàn quá dày trên bề mặt của mối hàn giáp mép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209800" cy="819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ình thường</w:t>
            </w:r>
          </w:p>
        </w:tc>
      </w:tr>
      <w:tr>
        <w:trPr>
          <w:trHeight w:val="230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3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ồi quá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ức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ssive convex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vexité excessi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Z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große </w:t>
            </w:r>
            <w:r>
              <w:rPr>
                <w:rFonts w:cs="Arial" w:ascii="Arial" w:hAnsi="Arial"/>
                <w:b/>
                <w:sz w:val="20"/>
              </w:rPr>
              <w:t>Nahtüberhöhung</w:t>
            </w:r>
          </w:p>
        </w:tc>
        <w:tc>
          <w:tcPr>
            <w:tcW w:w="4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ượng kim loại hàn quá dày trên bề mặt củ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ối hàn góc</w:t>
            </w:r>
          </w:p>
        </w:tc>
      </w:tr>
      <w:tr>
        <w:trPr>
          <w:trHeight w:val="350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704975" cy="914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ình thường</w:t>
            </w:r>
          </w:p>
        </w:tc>
      </w:tr>
      <w:tr>
        <w:trPr>
          <w:trHeight w:val="230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ồi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ối hà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á mứ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quá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)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ssive pene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x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è</w:t>
            </w:r>
            <w:r>
              <w:rPr>
                <w:rFonts w:cs="Arial" w:ascii="Arial" w:hAnsi="Arial"/>
                <w:b/>
                <w:sz w:val="20"/>
              </w:rPr>
              <w:t>s de 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nétra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große </w:t>
            </w:r>
            <w:r>
              <w:rPr>
                <w:rFonts w:cs="Arial" w:ascii="Arial" w:hAnsi="Arial"/>
                <w:b/>
                <w:sz w:val="20"/>
              </w:rPr>
              <w:t>Wurzelüberhöhung</w:t>
            </w:r>
          </w:p>
        </w:tc>
        <w:tc>
          <w:tcPr>
            <w:tcW w:w="4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m loại hàn nhô quá mức dưới chân của mố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àn giáp mé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ồi n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y có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là:</w:t>
            </w:r>
          </w:p>
        </w:tc>
      </w:tr>
      <w:tr>
        <w:trPr>
          <w:trHeight w:val="350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sz w:val="20"/>
              </w:rPr>
              <w:t>i châ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ục bộ (quá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ụ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ộ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ocal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cessiv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ne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xcès d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énétrati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oc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Örtlich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urzelüberhöh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sz w:val="20"/>
              </w:rPr>
              <w:t>i châ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ên tụ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quá thấ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ên tục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ontinuon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cessiv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ne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x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è</w:t>
            </w:r>
            <w:r>
              <w:rPr>
                <w:rFonts w:cs="Arial" w:ascii="Arial" w:hAnsi="Arial"/>
                <w:b/>
                <w:sz w:val="20"/>
              </w:rPr>
              <w:t>s d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énétrati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tin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urchla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ende zu groß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urzelüberhöh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Nóng chảy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uyên quá mứ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xcessive melt-throug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cès de pleine pénétra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Zu große durchschmelz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14650" cy="1266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ỗi</w:t>
            </w:r>
            <w:r>
              <w:rPr>
                <w:rFonts w:cs="Arial" w:ascii="Arial" w:hAnsi="Arial"/>
                <w:b/>
                <w:sz w:val="20"/>
              </w:rPr>
              <w:t xml:space="preserve"> chuyển tiếp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i</w:t>
            </w:r>
            <w:r>
              <w:rPr>
                <w:rFonts w:cs="Arial" w:ascii="Arial" w:hAnsi="Arial"/>
                <w:b/>
                <w:sz w:val="20"/>
              </w:rPr>
              <w:t xml:space="preserve">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correct weld to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éfaut de raccordeme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chroffer nahtüberga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(Fehlerhaftes nahtpr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il)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óc (α) quá nh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giữa bề mặt kim loại cơ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và mặt phẳng tiếp tuyến với bề mặt đường hàn tại chỗ chuyển tiếp của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5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ỗi góc chuyể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p mối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orrect weld toe ang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gle au raccordement incorrec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Fehlerhaft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htübergang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inkel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óc (α) quá nh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giữa mặt phẳng của bề mặt kim loại cơ bản và mặt phẳng tiếp tuyến v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bề mặt đường hàn tại chỗ chuyển tiếp của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5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ỗi bán kính chuyể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iếp mối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orrect weld toe radiu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yon au raccordement incorrec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Fehlerhaft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htübergangsradius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(r) quá nhỏ tại chỗ chuyển tiếp của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0350" cy="790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ảy tràn kim loạ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la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bord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weißgutüberlauf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ượng kim loại hàn nhiều quá mức p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ra bề mặt kim loại cơ bản nhưng không làm nóng chảy kim loại cơ bả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huyết tật này có thể là: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6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ảy tràn kim loại hàn ở chỗ chuyển tiếp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e overla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ébo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ement de la passe termin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weißgutüberlauf an der decklage</w:t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ảy tràn kim loại hàn ở chỗ chuyển tiếp giữa kim loại cơ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và mặt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6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ảy tràn kim loại hàn ở chân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oot overla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ébordement de la passe de fon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chweißgutüberlauf auf der wurz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seite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ảy tràn kim loại hàn ở dưới chân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09925" cy="1181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ệch cạn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Linear misa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gn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é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aut d'align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tenversatz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Độ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ệch giữa hai chi tiết được hàn nối với nhau tới m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tuy các mặt phẳng của bề mặt của c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ng song song với nhau nhưng lại không cùng nằm trên một mặt phẳng so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ng yêu cầ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huyết tật này có thể là: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ệch cạnh giữa các tấm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r misalignment between plat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é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aut d'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ignement entre töl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antenversatz bel blech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ệch cạnh giữa các chi tiết được hàn nối với nhau là các tấm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7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ệch cạnh giữa cá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r misalignment between tub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é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aut d'alignement entre tub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tenversatz bel rohr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ệch cạnh giữa các chi tiết được hàn nối với nhau là các ống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86200" cy="962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50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ệch gó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gular misalignmen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f</w:t>
            </w:r>
            <w:r>
              <w:rPr>
                <w:rFonts w:cs="Arial" w:ascii="Arial" w:hAnsi="Arial"/>
                <w:b/>
                <w:sz w:val="20"/>
              </w:rPr>
              <w:t xml:space="preserve">aut angulai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kelversatz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lệch giữa hai chi tiết được hàn nối với nhau sao cho các mặt phẳng của bề mặt của chúng không song song với nhau hoặc lệch đi một g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c theo dự định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57400" cy="790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0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y sệ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agg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ffondreme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erla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enes s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eißgu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m loại hàn c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y sệ xuống do trọng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ự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ùy theo trường hợp, khuyết tật này có thể là: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ảy sệ ở vị trí hàn ngang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hảy sệ ở vị trí hàn bằng hoặc hàn n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3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y sệ ở mố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hàn góc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ảy sệ ở cạnh (mép)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57650" cy="1104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áy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urn throug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chbrand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sụt lở của bề hàn tạo ra lỗ trong mố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14475" cy="866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hông điề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>y rãnh hàn (mặt mối hàn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completely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illed groo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 que d'épaisse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klagenumter-Wölb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ết lõm chạy dọc liên tục hoặc đứt quãng trên bề mặt mối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 do không điền đầy đủ kim loại hà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47875" cy="638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ất cân đối quá mức ở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hàn gó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cessive asymmetry of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illet weld (excenssive unequal leg length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éfau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sy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tri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cess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soudur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’ang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ü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e</w:t>
            </w:r>
            <w:r>
              <w:rPr>
                <w:rFonts w:cs="Arial" w:ascii="Arial" w:hAnsi="Arial"/>
                <w:b/>
                <w:sz w:val="20"/>
              </w:rPr>
              <w:t>rmäß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g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gleich-schenkligkei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bei </w:t>
            </w:r>
            <w:r>
              <w:rPr>
                <w:rFonts w:cs="Arial" w:ascii="Arial" w:hAnsi="Arial"/>
                <w:b/>
                <w:sz w:val="20"/>
              </w:rPr>
              <w:t>kehinäht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hông cần giải thích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66825" cy="1076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Dạng chuẩ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 xml:space="preserve"> Dạng thực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ều rộng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hàn không đề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rregular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w</w:t>
            </w:r>
            <w:r>
              <w:rPr>
                <w:rFonts w:cs="Arial" w:ascii="Arial" w:hAnsi="Arial"/>
                <w:b/>
                <w:sz w:val="20"/>
              </w:rPr>
              <w:t>idt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argeur irrégul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è</w:t>
            </w:r>
            <w:r>
              <w:rPr>
                <w:rFonts w:cs="Arial" w:ascii="Arial" w:hAnsi="Arial"/>
                <w:b/>
                <w:sz w:val="20"/>
              </w:rPr>
              <w:t>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egelmäßige (Naht-) Breit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biến đổi quá mức của chiều rộng mối hàn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1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</w:rPr>
              <w:t xml:space="preserve"> mặt không đề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rregularsu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a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urface irréguliè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Unregelmäßig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htzeichn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ám bề mặt của mối hàn quá lớn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m châ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ot concav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tassure à la raci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urzelrückfall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ết lõm nông do co ngót ở chân của mối hàn giáp mép (cũng xem 501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0650" cy="819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ỗ xốp châ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ot poros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ch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urzelporositä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ự tạo thành bọt xốp ở chân mối hàn do sự tạo thành bọt k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 của kim loại hàn khi đông đặc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1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ỗi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mối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or restar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uvaise repris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atzfehl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không đồng đều cục bộ của bề mặt tại chỗ bắt đầu lại của mối hà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huyết tật này có thể xảy ra ở: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7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ớp phủ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7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ớp châ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85975" cy="762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 vênh quá mứ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cessive disto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é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ormation excessiv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 großer VerZu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ai lệch kích thước do co ngót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biến dạng k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hàn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ai kích thước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Incorrect weld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mension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mensiorts incorrecte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la soud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Mangelh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te abmes- sungen der s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eiß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so với kích thước quy định của mối hà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21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</w:rPr>
              <w:t>u dày mối hàn quá mứ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ssive weld thicknes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paisseur excessive de la sond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Zu große schw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ß</w:t>
            </w:r>
            <w:r>
              <w:rPr>
                <w:rFonts w:cs="Arial" w:ascii="Arial" w:hAnsi="Arial"/>
                <w:b/>
                <w:sz w:val="20"/>
              </w:rPr>
              <w:t xml:space="preserve">nah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ick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y của mối hàn quá lớn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2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ều rộng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hàn quá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ssive weld widt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rgeur excessive de la soud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Z</w:t>
            </w:r>
            <w:r>
              <w:rPr>
                <w:rFonts w:cs="Arial" w:ascii="Arial" w:hAnsi="Arial"/>
                <w:b/>
                <w:sz w:val="20"/>
              </w:rPr>
              <w:t>u groß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hweißnahtbreit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của mối hàn quá lớn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4525" cy="1485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Chiều dày thiết k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Chiều dày thực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2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iều dày mối hàn góc quá nh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nsufficien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roa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ckn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Gorge lnsuff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s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Zu kleine kehlnaht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ck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y thực của mối hàn góc quá nh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428750" cy="1200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Chiều dày thiết k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Chiều dày thực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21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ều dày mối hàn góc quá lớ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Excessiv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roa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ckn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orge excessiv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 große kehlnahtdick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y thực của mối hàn góc quá lớn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609725" cy="1209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Chiều dày thiết k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Chiều dày thực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4" w:name="muc_6"/>
            <w:r>
              <w:rPr>
                <w:rFonts w:cs="Arial" w:ascii="Arial" w:hAnsi="Arial"/>
                <w:b/>
                <w:sz w:val="20"/>
              </w:rPr>
              <w:t>Nhóm 6 - Các khuyết tật khác</w:t>
            </w:r>
            <w:bookmarkEnd w:id="14"/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ác khuyết tật khá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cellaneous</w:t>
            </w:r>
          </w:p>
          <w:p>
            <w:pPr>
              <w:pStyle w:val="Normal"/>
              <w:tabs>
                <w:tab w:val="clear" w:pos="720"/>
                <w:tab w:val="left" w:pos="1267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mperfections</w:t>
            </w:r>
          </w:p>
          <w:p>
            <w:pPr>
              <w:pStyle w:val="Normal"/>
              <w:tabs>
                <w:tab w:val="clear" w:pos="720"/>
                <w:tab w:val="left" w:pos="126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f</w:t>
            </w:r>
            <w:r>
              <w:rPr>
                <w:rFonts w:cs="Arial" w:ascii="Arial" w:hAnsi="Arial"/>
                <w:b/>
                <w:sz w:val="20"/>
              </w:rPr>
              <w:t>auts divers</w:t>
            </w:r>
          </w:p>
          <w:p>
            <w:pPr>
              <w:pStyle w:val="Normal"/>
              <w:tabs>
                <w:tab w:val="clear" w:pos="720"/>
                <w:tab w:val="left" w:pos="1267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sti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egelmäBigkeit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ất cả các khuyết tật không được xếp vào các nhóm từ 1 đến 5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ết 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y hồ quan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Arc s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ke stray a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p d'ar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Amorçage acciden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ündstell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ự hư hỏng cục bộ của bề mặt kim loại cơ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liền kề với mối hàn do mối hoặc châm hồ quang bên ngoài rãnh hàn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ắn tóe kim loại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att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pri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z</w:t>
            </w:r>
            <w:r>
              <w:rPr>
                <w:rFonts w:cs="Arial" w:ascii="Arial" w:hAnsi="Arial"/>
                <w:b/>
                <w:sz w:val="20"/>
              </w:rPr>
              <w:t>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giọt kim loại hàn hoặc kim loại điền đầy bắn ra trong quá trình hàn và dính vào bề mặt kim loại cơ bản hoặc kim loại hàn 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ông đặc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ắn tóe vonfram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ungs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n spatt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Projection de tungstè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olframsp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tzer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hạt von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ram từ điện cực b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đẩy ra trên bề mặt kim loại cơ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hoặc kim loại hàn đã đông đặc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X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20"/>
              </w:rPr>
              <w:t>c bề mặ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orn su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a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chirure locale ou arrachement loc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brechr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hư hỏng bề mặt của kim loại cơ bản do tháo gá lắp hàn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ết mài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inding mar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p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 xml:space="preserve">e meu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e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kerb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ự hư hỏng cục bộ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o mài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ết sứ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lipping mar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oup de bur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iBelkerb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hư hỏng cục bộ do sử dụng đục hoặc các dụng cụ khác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ài hụt kích thước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lushi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M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lage excess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Unterschle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giảm chiều dày của chi tiết hàn do hàn quá mức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60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uyết tật hàn đín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ack weld impe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e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faut de soudure de point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tnahtunregelmäßigkei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huyết tật phát sinh do hàn đính có sai sót, ví dụ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71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Đường hàn bị gãy hoặc không ngấu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7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Mối đính có sai sót đã được hàn p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ệch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i hàn so với đường hàn đối diệ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alignment of oppposite ru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dons opposés décalé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ahversatz gegenüberliegender s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eißraupen (beidseitiges s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eißen)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ự chênh lệch giữa hai đường tâm của hai đường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 được hàn từ các phía đối diện nhau của mối nối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0" cy="1076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61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Màu ram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emper colours (visible ox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e film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ouleurs de reve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Anlauffarb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ề mặt bị oxy hóa nhẹ ở khu vực hàn, ví dụ, ở thép không gỉ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0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ự phai màu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olou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colo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fä</w:t>
            </w:r>
            <w:r>
              <w:rPr>
                <w:rFonts w:cs="Arial" w:ascii="Arial" w:hAnsi="Arial"/>
                <w:b/>
                <w:sz w:val="20"/>
              </w:rPr>
              <w:t>rbung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lớp bề mặt có màu sáng nh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 thấy được ở kim loại hàn và vùng ảnh hưởng nhiệt do nung nóng mối hàn và/hoặc thiếu bảo vệ gây ra, ví dụ, ở titan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ề mặt có vẩy sắt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c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ed su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ac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u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ace calaminé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Verzunderte ob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lä</w:t>
            </w:r>
            <w:r>
              <w:rPr>
                <w:rFonts w:cs="Arial" w:ascii="Arial" w:hAnsi="Arial"/>
                <w:b/>
                <w:sz w:val="20"/>
              </w:rPr>
              <w:t>ch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ề mặt bị oxy hóa mạnh ở khu vực hàn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ồn đọng thuốc hà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lux residu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sidu de flux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ssmittelres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ốc hàn tồn đọng lại không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ược tách hết khỏi bề mặt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ồn đọng xỉ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ag residu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 xml:space="preserve">sidu de laitie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ackenrest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ỉ bám d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nh không được tách hết khỏi bề mặt mối hàn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he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20"/>
              </w:rPr>
              <w:t xml:space="preserve"> chân của mối hàn góc không đún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orrect root gap for fillet weld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auvais assem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age en sondure d'ang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echte passung bei kehlnähten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US"/>
              </w:rPr>
              <w:t>e hở</w:t>
            </w:r>
            <w:r>
              <w:rPr>
                <w:rFonts w:cs="Arial" w:ascii="Arial" w:hAnsi="Arial"/>
                <w:sz w:val="20"/>
              </w:rPr>
              <w:t xml:space="preserve"> giữa hai 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tiết được hàn nối với nhau không đ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hoặc vượt quá mức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38375" cy="1019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ồng rộp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we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li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G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lem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ellung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huyết tật phát sinh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o đốt cháy các mối hàn của các hợp kim nhẹ và do duy trì thời gian dài trong giai đoạn đông đặc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0" cy="1152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5" w:name="chuong_phuluc_1"/>
      <w:r>
        <w:rPr>
          <w:rFonts w:cs="Arial" w:ascii="Arial" w:hAnsi="Arial"/>
          <w:b/>
        </w:rPr>
        <w:t>PHỤ LỤC A</w:t>
      </w:r>
      <w:bookmarkEnd w:id="15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6" w:name="chuong_phuluc_1_name"/>
      <w:r>
        <w:rPr>
          <w:rFonts w:cs="Arial" w:ascii="Arial" w:hAnsi="Arial"/>
          <w:b/>
          <w:sz w:val="20"/>
        </w:rPr>
        <w:t>Hiện tượng nứt</w:t>
      </w:r>
      <w:bookmarkEnd w:id="16"/>
    </w:p>
    <w:tbl>
      <w:tblPr>
        <w:tblW w:w="5000" w:type="pct"/>
        <w:jc w:val="left"/>
        <w:tblInd w:w="-3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3"/>
        <w:gridCol w:w="1638"/>
        <w:gridCol w:w="2283"/>
        <w:gridCol w:w="4407"/>
      </w:tblGrid>
      <w:tr>
        <w:trPr>
          <w:trHeight w:val="5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ý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iệu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gọ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ếng Việt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gọ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ếng A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ếng Phá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ếng Đức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ải thích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ết nứt do hà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eld crack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issures dues au souda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weiBnahtrisse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vết nứt xuất hiện trong hoặc sau quá trình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a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nóng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khi đông đặc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do nấu chảy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do hiện tượng kết tủa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do hiện tượng đông đặc theo thời gian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nguội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g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Nứt do độ dẻo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ai thấp (nứt do giòn)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do co ngót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ứt do hydr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j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bong tróc dạng lá mỏng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k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ứt ở chỗ chuyển tiếp giữa kim loại cơ bản và kim loại hàn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l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t do hóa g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à (nứt do khuyếch tán nitơ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7" w:name="chuong_phuluc_2"/>
      <w:r>
        <w:rPr>
          <w:rFonts w:cs="Arial" w:ascii="Arial" w:hAnsi="Arial"/>
          <w:b/>
        </w:rPr>
        <w:t>PHỤ LỤC B</w:t>
      </w:r>
      <w:bookmarkEnd w:id="17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8" w:name="chuong_phuluc_2_name"/>
      <w:r>
        <w:rPr>
          <w:rFonts w:cs="Arial" w:ascii="Arial" w:hAnsi="Arial"/>
          <w:b/>
          <w:sz w:val="20"/>
        </w:rPr>
        <w:t>Sự tương ứng giữa phân loại khuyết tật hiện có và hệ thống ký hiệu theo ISO/TS 17845</w:t>
      </w:r>
      <w:bookmarkEnd w:id="18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g B.1 - Sự tư</w:t>
      </w:r>
      <w:r>
        <w:rPr>
          <w:rFonts w:cs="Arial" w:ascii="Arial" w:hAnsi="Arial"/>
          <w:b/>
          <w:sz w:val="20"/>
          <w:lang w:val="en-US"/>
        </w:rPr>
        <w:t>ơ</w:t>
      </w:r>
      <w:r>
        <w:rPr>
          <w:rFonts w:cs="Arial" w:ascii="Arial" w:hAnsi="Arial"/>
          <w:b/>
          <w:sz w:val="20"/>
        </w:rPr>
        <w:t xml:space="preserve">ng </w:t>
      </w:r>
      <w:r>
        <w:rPr>
          <w:rFonts w:cs="Arial" w:ascii="Arial" w:hAnsi="Arial"/>
          <w:b/>
          <w:sz w:val="20"/>
          <w:lang w:val="en-US"/>
        </w:rPr>
        <w:t>ứ</w:t>
      </w:r>
      <w:r>
        <w:rPr>
          <w:rFonts w:cs="Arial" w:ascii="Arial" w:hAnsi="Arial"/>
          <w:b/>
          <w:sz w:val="20"/>
        </w:rPr>
        <w:t>ng với phân loại khuyết tật được cho trong TCVN 6115-1</w:t>
      </w:r>
      <w:r>
        <w:rPr>
          <w:rFonts w:cs="Arial" w:ascii="Arial" w:hAnsi="Arial"/>
          <w:b/>
          <w:sz w:val="20"/>
          <w:lang w:val="en-US"/>
        </w:rPr>
        <w:br/>
        <w:t>(</w:t>
      </w:r>
      <w:r>
        <w:rPr/>
        <w:t>ISO 6520-1)</w:t>
      </w:r>
    </w:p>
    <w:tbl>
      <w:tblPr>
        <w:tblW w:w="9129" w:type="dxa"/>
        <w:jc w:val="left"/>
        <w:tblInd w:w="-3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90"/>
        <w:gridCol w:w="3170"/>
        <w:gridCol w:w="3084"/>
        <w:gridCol w:w="1985"/>
      </w:tblGrid>
      <w:tr>
        <w:trPr/>
        <w:tc>
          <w:tcPr>
            <w:tcW w:w="7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VN 6115-1:2015 (ISO 6520-1:200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/TS 17845:2004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ký hiệu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gọ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ếng Việ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ếng A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ếng Phá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ế</w:t>
            </w:r>
            <w:r>
              <w:rPr>
                <w:rFonts w:cs="Arial" w:ascii="Arial" w:hAnsi="Arial"/>
                <w:b/>
                <w:sz w:val="20"/>
              </w:rPr>
              <w:t>ng Đức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ổ ngữ chính xác của tên gọ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ếng Việ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ếng A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ếng Phá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ếng Đứ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ý hiệu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ứ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ứt tế v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icrocrac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icr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issu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ri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BB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ứt dọ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ongitudinal crac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issure longitudi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ängsri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B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kim loạ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eld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ans le mé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al fond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 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ißgu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BAB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mối hà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 the weld junctio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la zone de liaiso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 der B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dezon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BAC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vùng ảnh hưởng nhiệ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heat - affected z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a zone thermiquement affecté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 der wärmeeinflusszon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BAD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im loại cơ bả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parent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le matériau de bas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grundwerkstoff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BA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ứt nga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ansverse crac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sure transvers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ri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C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kim loạ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weld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le métal fond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 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ißgu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CAB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ong vùng 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h hư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>ng nhiệ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heat-affected z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a zone thermiquement affecté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 der wärmeeinflusszon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CAD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vật liệu cơ bả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 the parent materi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e mátériau de ba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grundwerkstoff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CA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ứt t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adiating crack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Fissures rayonnante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tern</w:t>
            </w:r>
            <w:r>
              <w:rPr>
                <w:rFonts w:cs="Arial" w:ascii="Arial" w:hAnsi="Arial"/>
                <w:sz w:val="20"/>
                <w:lang w:val="en-US"/>
              </w:rPr>
              <w:t>fö</w:t>
            </w:r>
            <w:r>
              <w:rPr>
                <w:rFonts w:cs="Arial" w:ascii="Arial" w:hAnsi="Arial"/>
                <w:sz w:val="20"/>
              </w:rPr>
              <w:t>rmige ri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H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kim loạ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weld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le métal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ond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 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ißgu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HAB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vùng ảnh hưởng nhiệ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heat-affected z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ans la zone thermiquement a</w:t>
            </w:r>
            <w:r>
              <w:rPr>
                <w:rFonts w:cs="Arial" w:ascii="Arial" w:hAnsi="Arial"/>
                <w:sz w:val="20"/>
                <w:lang w:val="en-US"/>
              </w:rPr>
              <w:t>ff</w:t>
            </w:r>
            <w:r>
              <w:rPr>
                <w:rFonts w:cs="Arial" w:ascii="Arial" w:hAnsi="Arial"/>
                <w:sz w:val="20"/>
              </w:rPr>
              <w:t>ecté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der wärmeeinflusszon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HAD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vật liệu cơ bả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parent mate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e matériau de bas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 grundwer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stoff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HA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ứt hõm cuố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rater crack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issure de craté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kraterri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AAK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ọ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ngitu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n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ongitudin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äng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BAK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a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ver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versal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CAK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a (hình sao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ad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ating (star cracki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ayonnan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te</w:t>
            </w:r>
            <w:r>
              <w:rPr>
                <w:rFonts w:cs="Arial" w:ascii="Arial" w:hAnsi="Arial"/>
                <w:sz w:val="20"/>
                <w:lang w:val="en-US"/>
              </w:rPr>
              <w:t>rnfö</w:t>
            </w:r>
            <w:r>
              <w:rPr>
                <w:rFonts w:cs="Arial" w:ascii="Arial" w:hAnsi="Arial"/>
                <w:sz w:val="20"/>
              </w:rPr>
              <w:t>rmig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HAK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ứt thành nhó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Group of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sconnected crack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éseau de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ssures marbré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ssanhä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AI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kim loạ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weld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le métal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ond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 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ißgu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AIB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vùng ảnh hưởng nhiệ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heat-affected z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a zone thermiquement affecté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wärmeeinflusszon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AID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kim loại cơ bả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parent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le mátériau de bas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grundwerkstoff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AI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ứt phân nhán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ranching crack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Fissure ramifié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ästelter ri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F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kim loạ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weld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ans le métal fond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schweißgu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FAB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vùng ảnh hưởng nhiệ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heat-affected z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a zone thermiquement affecté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wärmeeinflusszon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FAD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ong kim loại cơ bả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parent mate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ans le matériau de bas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grundwerkstoff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FA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ỗ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it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lraum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ọc khí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Gas cav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oufflu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einschlu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ọt khí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 po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ufflure sphéroïd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re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G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t khí phân bố đều (rỗ xốp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n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ormly distributed poros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fflures sphéroïdal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n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ormément r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parti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osität (gleichmäBig verteirt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AG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ỗ tập trung (rỗ ổ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lustered (localized) poros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id de soufflu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ennes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AF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chuỗ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inear poros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ufflures aligné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enzeil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AH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ãnh khí (rỗng kéo dà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longated cav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ufflure allong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 xml:space="preserve">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kanal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I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ỗ tổ sâ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Worm-hol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ufflure vermiculai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uchpor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E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ỗ bề mặ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u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ce po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qü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be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ächenpor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AL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ên bề mặt mố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on the weld fac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la su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ace du cordo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uf der Schweißnatoberf</w:t>
            </w:r>
            <w:r>
              <w:rPr>
                <w:rFonts w:cs="Arial" w:ascii="Arial" w:hAnsi="Arial"/>
                <w:sz w:val="20"/>
                <w:lang w:val="en-US"/>
              </w:rPr>
              <w:t>lä</w:t>
            </w:r>
            <w:r>
              <w:rPr>
                <w:rFonts w:cs="Arial" w:ascii="Arial" w:hAnsi="Arial"/>
                <w:sz w:val="20"/>
              </w:rPr>
              <w:t>ch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BALF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ên chân mối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on the weld roo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la raci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er Schweißnatwurze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BAL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ỗ co ngó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h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kage cav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etassu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k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C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e co ngót (rỗ co thô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dendritic shrink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tassure interdenti-trique (desserreme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den dritischer lunker (makrolunker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G</w:t>
            </w:r>
            <w:r>
              <w:rPr>
                <w:rFonts w:cs="Arial" w:ascii="Arial" w:hAnsi="Arial"/>
                <w:sz w:val="20"/>
                <w:lang w:val="en-US"/>
              </w:rPr>
              <w:t>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ỗng co hõm cuố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rater pip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etassure de cratè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kraterlunk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AAL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õm co cuối mố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nd-crater pip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tassure ouverte de crat</w:t>
            </w:r>
            <w:r>
              <w:rPr>
                <w:rFonts w:cs="Arial" w:ascii="Arial" w:hAnsi="Arial"/>
                <w:sz w:val="20"/>
                <w:lang w:val="en-US"/>
              </w:rPr>
              <w:t>è</w:t>
            </w:r>
            <w:r>
              <w:rPr>
                <w:rFonts w:cs="Arial" w:ascii="Arial" w:hAnsi="Arial"/>
                <w:sz w:val="20"/>
              </w:rPr>
              <w:t xml:space="preserve">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eudkraterlunk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ALK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o ngót tế v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icro-shrinka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etas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ikrolunk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o ngót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ế vi dạng nhá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dendritic microshrink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croretassu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dentitri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den dritischer mikrolunk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I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gót tế vi dạng xuyên hạ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ans-granul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cro-shrink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croretassu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nsgranulai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kristalliner mikrolunk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J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gậm tạp chất rắ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olid incl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clusion solid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er einschlu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gậm xỉ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lag incl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lusion de laiti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ckeneinschlu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1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ạng chuỗ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gné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Zeilenformig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BI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ải rá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solat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é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zel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AJ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ạng tập trung thành ổ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ster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ni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Ö</w:t>
            </w:r>
            <w:r>
              <w:rPr>
                <w:rFonts w:cs="Arial" w:ascii="Arial" w:hAnsi="Arial"/>
                <w:sz w:val="20"/>
              </w:rPr>
              <w:t>rtlich gehä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AF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gậm thuốc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lux in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hesion de flu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smitteleinschlu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ạng chuỗ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lignées (ou en chapel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Zeilen </w:t>
            </w:r>
            <w:r>
              <w:rPr>
                <w:rFonts w:cs="Arial" w:ascii="Arial" w:hAnsi="Arial"/>
                <w:sz w:val="20"/>
                <w:lang w:val="en-US"/>
              </w:rPr>
              <w:t>fö</w:t>
            </w:r>
            <w:r>
              <w:rPr>
                <w:rFonts w:cs="Arial" w:ascii="Arial" w:hAnsi="Arial"/>
                <w:sz w:val="20"/>
              </w:rPr>
              <w:t>rmig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I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2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ải rá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solate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solé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zel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AJ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ạng tập trung thành ổ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stere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n n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tlich gehäuf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AF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gậm oxi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Oxide incl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lusion d'oxy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einschlu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ạng chuỗ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inea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ligné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lenförm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DI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2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ải rá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solate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solé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zel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AJ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ạng tập trung thành ổ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ster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ni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tlich gehäu</w:t>
            </w:r>
            <w:r>
              <w:rPr>
                <w:rFonts w:cs="Arial" w:ascii="Arial" w:hAnsi="Arial"/>
                <w:sz w:val="20"/>
                <w:lang w:val="en-US"/>
              </w:rPr>
              <w:t>f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AF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àng oxit kim loạ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uckeri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eau </w:t>
            </w:r>
            <w:r>
              <w:rPr>
                <w:rFonts w:cs="Arial" w:ascii="Arial" w:hAnsi="Arial"/>
                <w:sz w:val="20"/>
                <w:lang w:val="en-US"/>
              </w:rPr>
              <w:t>d'</w:t>
            </w:r>
            <w:r>
              <w:rPr>
                <w:rFonts w:cs="Arial" w:ascii="Arial" w:hAnsi="Arial"/>
                <w:sz w:val="20"/>
              </w:rPr>
              <w:t xml:space="preserve">oxyd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hau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gậm kim loạ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etallic inclu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clusion métalliqu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lischer einschluss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fr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st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stè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ram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G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uiv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up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H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im loại khá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Other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utre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gstigem met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ngấu và không thấ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 of fusion and pene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que de fusion et de péné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nd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hler 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genügen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rch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iß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A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hông ngấ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ack of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u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anque de fusio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nd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hl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ngấu mặt bê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ack of side-wall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s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anque de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sion des bord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nkenbindefehler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AAH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2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ngấu giữa các đường hà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ack of inter-run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s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anque de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sion entre pass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genbind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hler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AAJ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ngấu ở chân mối hà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ack of root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s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anque de fusion 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la rac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zzelbindefehle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AA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thấ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plete penetration (lack of penetratio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 de péné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ngenügen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rch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iB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C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ấu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hân không đủ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plete root pene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nque de p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nétration à la rac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enügender wurzelein hand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C</w:t>
            </w:r>
            <w:r>
              <w:rPr>
                <w:rFonts w:cs="Arial" w:ascii="Arial" w:hAnsi="Arial"/>
                <w:sz w:val="20"/>
                <w:lang w:val="en-US"/>
              </w:rPr>
              <w:t>AA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hông thấu dạng răng cư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pik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é</w:t>
            </w:r>
            <w:r>
              <w:rPr>
                <w:rFonts w:cs="Arial" w:ascii="Arial" w:hAnsi="Arial"/>
                <w:sz w:val="20"/>
              </w:rPr>
              <w:t xml:space="preserve">nétration en dents de sc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kebild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ỗi hình dạ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mpe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ect shap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Forme défectueus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fehl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áy cạnh/cháy mép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ndercu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anivea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brandkerb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áy cạnh liên t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ns undercu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veau contin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rchl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nbrandkerb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AE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áy cạnh đứt quã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termittend undercu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veau discontin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icht durchl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de einhandkerb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AC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áy cạnh chân mối hà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hrinkage groov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aniveau à la rac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nzelkerbe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AA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cạnh dọc giữa các đường hà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run undercut (interpass undercu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veau entre pass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ängskerbe zwischen den sch</w:t>
            </w:r>
            <w:r>
              <w:rPr>
                <w:rFonts w:cs="Arial" w:ascii="Arial" w:hAnsi="Arial"/>
                <w:sz w:val="20"/>
                <w:lang w:val="en-US"/>
              </w:rPr>
              <w:t>wï</w:t>
            </w:r>
            <w:r>
              <w:rPr>
                <w:rFonts w:cs="Arial" w:ascii="Arial" w:hAnsi="Arial"/>
                <w:sz w:val="20"/>
              </w:rPr>
              <w:t xml:space="preserve"> Br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upe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AAJ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y cạnh đứt quãng cục bộ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intermittent undercu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veau discontinu locale morsure loc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tlich unterbrochene kerbe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AD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im loại hán quá dà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xcess weld met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urépaisseur excessiv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groBe nahtüberhöh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BAAF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ồi quá mứ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xcessive convex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nvexité excess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Zu große Nahtüberhöh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AA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ồi chân mối hàn quá mức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quá thấ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ssive pene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xcès de pénétra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große wurzelüberhöh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AA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ồi chân cục bộ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ocal excessive penetra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xcès de pénétration loc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tliche wurzelüberhöh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AB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ồi chân liên tụ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ns excessive pene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xcès de pén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tration contin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rchl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de zu groBe wurzelüberhöh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AE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óng chảy xuyê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ssive melt-throug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</w:t>
            </w:r>
            <w:r>
              <w:rPr>
                <w:rFonts w:cs="Arial" w:ascii="Arial" w:hAnsi="Arial"/>
                <w:sz w:val="20"/>
                <w:lang w:val="en-US"/>
              </w:rPr>
              <w:t>è</w:t>
            </w:r>
            <w:r>
              <w:rPr>
                <w:rFonts w:cs="Arial" w:ascii="Arial" w:hAnsi="Arial"/>
                <w:sz w:val="20"/>
              </w:rPr>
              <w:t>s de pleine p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né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groBe durchschmelz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AB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AEO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ỗi chuyển tiếp mố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correct weld to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é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aut de raccordeme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ro</w:t>
            </w:r>
            <w:r>
              <w:rPr>
                <w:rFonts w:cs="Arial" w:ascii="Arial" w:hAnsi="Arial"/>
                <w:sz w:val="20"/>
                <w:lang w:val="en-US"/>
              </w:rPr>
              <w:t>ff</w:t>
            </w:r>
            <w:r>
              <w:rPr>
                <w:rFonts w:cs="Arial" w:ascii="Arial" w:hAnsi="Arial"/>
                <w:sz w:val="20"/>
              </w:rPr>
              <w:t>er nahtüber gang (fehlerhaftes nahtpr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C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ảy tràn kim loạ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Overlap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ébordeme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weiBgutüber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uf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D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hỗ chuyển tiếp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oe over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ébordement de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 passe termi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weiBgutüber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uf an der decklag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DAAC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Ở chân mố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t overla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ébor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ement de la passe de fon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wei B gutüberl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der wurzelsei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DAA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ệch cạn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inear misalignmen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é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ut d'aliqu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tenversatz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I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ệch gó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gular misalign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é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aut angulai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kel versatz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J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ảy sệ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aggi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ffondreme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rla</w:t>
            </w:r>
            <w:r>
              <w:rPr>
                <w:rFonts w:cs="Arial" w:ascii="Arial" w:hAnsi="Arial"/>
                <w:sz w:val="20"/>
                <w:lang w:val="en-US"/>
              </w:rPr>
              <w:t>uf</w:t>
            </w:r>
            <w:r>
              <w:rPr>
                <w:rFonts w:cs="Arial" w:ascii="Arial" w:hAnsi="Arial"/>
                <w:sz w:val="20"/>
              </w:rPr>
              <w:t>enes schweißgu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N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vi trí hàn nga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agging in horizont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positio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ffondrement en comich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rl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in Querposit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NAAH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vị trí hàn bằ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agging in </w:t>
            </w:r>
            <w:r>
              <w:rPr>
                <w:rFonts w:cs="Arial" w:ascii="Arial" w:hAnsi="Arial"/>
                <w:sz w:val="20"/>
                <w:lang w:val="en-US"/>
              </w:rPr>
              <w:t>fl</w:t>
            </w:r>
            <w:r>
              <w:rPr>
                <w:rFonts w:cs="Arial" w:ascii="Arial" w:hAnsi="Arial"/>
                <w:sz w:val="20"/>
              </w:rPr>
              <w:t xml:space="preserve">at posi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ffondrement à pla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rl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in Wannenposi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N</w:t>
            </w:r>
            <w:r>
              <w:rPr>
                <w:rFonts w:cs="Arial" w:ascii="Arial" w:hAnsi="Arial"/>
                <w:sz w:val="20"/>
                <w:lang w:val="en-US"/>
              </w:rPr>
              <w:t>AA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2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vị trí hàn ngử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agging in overhead posi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ffondrement au p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afond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r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in überkoptposition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NAAF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3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mối hàn gó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agging in a </w:t>
            </w:r>
            <w:r>
              <w:rPr>
                <w:rFonts w:cs="Arial" w:ascii="Arial" w:hAnsi="Arial"/>
                <w:sz w:val="20"/>
                <w:lang w:val="en-US"/>
              </w:rPr>
              <w:t>fill</w:t>
            </w:r>
            <w:r>
              <w:rPr>
                <w:rFonts w:cs="Arial" w:ascii="Arial" w:hAnsi="Arial"/>
                <w:sz w:val="20"/>
              </w:rPr>
              <w:t>et wel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ndrement d'une sondure d'ang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rla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 bei einer kehlnah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N</w:t>
            </w:r>
            <w:r>
              <w:rPr>
                <w:rFonts w:cs="Arial" w:ascii="Arial" w:hAnsi="Arial"/>
                <w:sz w:val="20"/>
                <w:lang w:val="en-US"/>
              </w:rPr>
              <w:t>AA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ạnh (mép) mối hà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ging at the edge of a wel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n drement d'une soudure à cl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melzen an der kant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NAAC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áy thủ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urn throug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brand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FAL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hông điền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y mặt mố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ompletely filled groo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anque </w:t>
            </w:r>
            <w:r>
              <w:rPr>
                <w:rFonts w:cs="Arial" w:ascii="Arial" w:hAnsi="Arial"/>
                <w:sz w:val="20"/>
                <w:lang w:val="en-US"/>
              </w:rPr>
              <w:t>d'</w:t>
            </w:r>
            <w:r>
              <w:rPr>
                <w:rFonts w:cs="Arial" w:ascii="Arial" w:hAnsi="Arial"/>
                <w:sz w:val="20"/>
              </w:rPr>
              <w:t>épaisseu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cklagenunter</w:t>
            </w:r>
            <w:r>
              <w:rPr>
                <w:rFonts w:cs="Arial" w:ascii="Arial" w:hAnsi="Arial"/>
                <w:sz w:val="20"/>
                <w:lang w:val="en-US"/>
              </w:rPr>
              <w:t>wö</w:t>
            </w:r>
            <w:r>
              <w:rPr>
                <w:rFonts w:cs="Arial" w:ascii="Arial" w:hAnsi="Arial"/>
                <w:sz w:val="20"/>
              </w:rPr>
              <w:t>lb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hông điền đầy mặt mối hà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ên tụ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ontinuous incompletely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led groo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que d'épaisseur contin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urech gehende decklage - nunter</w:t>
            </w:r>
            <w:r>
              <w:rPr>
                <w:rFonts w:cs="Arial" w:ascii="Arial" w:hAnsi="Arial"/>
                <w:sz w:val="20"/>
                <w:lang w:val="en-US"/>
              </w:rPr>
              <w:t>wö</w:t>
            </w:r>
            <w:r>
              <w:rPr>
                <w:rFonts w:cs="Arial" w:ascii="Arial" w:hAnsi="Arial"/>
                <w:sz w:val="20"/>
              </w:rPr>
              <w:t>lbung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AE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điền đầy mặt mối hàn đứt qu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ntermittent incompletely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led groo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que d'épaisseur intermit- t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brochene decklag- nunterwölb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AC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ất cân đối quá mức ở mối hàn gó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xcessive asymmetry of 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llet weld (excessive unequal leg length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éfaut de symetrie excessit de soudure </w:t>
            </w:r>
            <w:r>
              <w:rPr>
                <w:rFonts w:cs="Arial" w:ascii="Arial" w:hAnsi="Arial"/>
                <w:sz w:val="20"/>
                <w:lang w:val="en-US"/>
              </w:rPr>
              <w:t>d'</w:t>
            </w:r>
            <w:r>
              <w:rPr>
                <w:rFonts w:cs="Arial" w:ascii="Arial" w:hAnsi="Arial"/>
                <w:sz w:val="20"/>
              </w:rPr>
              <w:t>angl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bermäßi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gleichschenklichkeit bet kehlnähte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H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mối hàn không đề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rregular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idt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argeur irréguliè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egelmäBige (naht-) breit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G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ề mặt mối hàn không đề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rregular su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ac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u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ce irrégulié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nregelmäß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htzeichn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HA</w:t>
            </w:r>
            <w:r>
              <w:rPr>
                <w:rFonts w:cs="Arial" w:ascii="Arial" w:hAnsi="Arial"/>
                <w:sz w:val="20"/>
                <w:lang w:val="en-US"/>
              </w:rPr>
              <w:t>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õm chân mố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oot concav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etassure à la raci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zelrückfall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JAA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ỗ xốp chân mố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oot poros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och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urze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porositä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AA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ỗi nối mối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oor restar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auvaise repris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tzfehl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GAAA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lớp p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capping ru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la passe terminal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decklag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GAAF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Ở lớp châ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n the root ru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ans la passe de fond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n der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urrellag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GAAG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ong vênh quá mứ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xcessive distor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éfor mation excess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v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großer verzu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B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ai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ch thước mối hà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mpe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ect weld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mension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mensions incorrectes de la son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angelh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te abmessungen der schweiß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A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u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ày mối hàn quá mứ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xcessive we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d thick n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paisseur excessive de la soud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u groBe 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iBnaht dick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C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mối hàn quá l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ss weld widt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ur excessive de la sond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groBe schweiBnahtbreit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D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u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ày mối hàn góc quá nh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nsufficient throat thicknes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or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su</w:t>
            </w:r>
            <w:r>
              <w:rPr>
                <w:rFonts w:cs="Arial" w:ascii="Arial" w:hAnsi="Arial"/>
                <w:sz w:val="20"/>
                <w:lang w:val="en-US"/>
              </w:rPr>
              <w:t>ff</w:t>
            </w:r>
            <w:r>
              <w:rPr>
                <w:rFonts w:cs="Arial" w:ascii="Arial" w:hAnsi="Arial"/>
                <w:sz w:val="20"/>
              </w:rPr>
              <w:t xml:space="preserve">isan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u k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e kehlnahtdick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G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y mối hàn góc quá lớ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ssive throat thicknes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uteur excessive de la g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r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großer kehlnahtdick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C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ác khuyết tật khá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iscellaneous impe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ection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é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aut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ve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nsti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regelm</w:t>
            </w:r>
            <w:r>
              <w:rPr>
                <w:rFonts w:cs="Arial" w:ascii="Arial" w:hAnsi="Arial"/>
                <w:sz w:val="20"/>
                <w:lang w:val="en-US"/>
              </w:rPr>
              <w:t>ä</w:t>
            </w:r>
            <w:r>
              <w:rPr>
                <w:rFonts w:cs="Arial" w:ascii="Arial" w:hAnsi="Arial"/>
                <w:sz w:val="20"/>
              </w:rPr>
              <w:t>Bigkeite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ết gây hồ qua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rc strik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tray ar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oup d'ar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moçage accidente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ndstell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B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ắn tóe kim loại hà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patt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tz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CAAA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ắn tóe von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ra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ungsten spatt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rojection de tungsé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tframspritzer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CAAAW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ước bề mặ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surfa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hirure local ou arrachement loc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brech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LAA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Vết mà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Grinding mar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oup de meu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le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kerb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CAA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ết sứ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hipping mar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oup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e buri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ßelkerb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CIA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ài hụt kích thướ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nde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lushi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eulage excess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nterschb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DAAE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yết tật hàn đ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n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ack weld impe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c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é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aut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e sondure de poin t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e</w:t>
            </w:r>
            <w:r>
              <w:rPr>
                <w:rFonts w:cs="Arial" w:ascii="Arial" w:hAnsi="Arial"/>
                <w:sz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</w:rPr>
              <w:t>nahtunregelmäßìgkel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HAAL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1</w:t>
            </w:r>
          </w:p>
        </w:tc>
        <w:tc>
          <w:tcPr>
            <w:tcW w:w="3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àn bị gãy hoặc không ngấ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roken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n or no penet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asondure de poin tage s'est rompue ou n'a pas péné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nterlro chene raupe oder kein einhand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JAAL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ối đính có sai sót đã được hà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lê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ctive tack overwelde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l</w:t>
            </w:r>
            <w:r>
              <w:rPr>
                <w:rFonts w:cs="Arial" w:ascii="Arial" w:hAnsi="Arial"/>
                <w:sz w:val="20"/>
              </w:rPr>
              <w:t>a été sondé par-dessus la soudure de porin tage dé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ctulus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h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erhafte heftstelle wurde </w:t>
            </w:r>
            <w:r>
              <w:rPr>
                <w:rFonts w:cs="Arial" w:ascii="Arial" w:hAnsi="Arial"/>
                <w:sz w:val="20"/>
                <w:lang w:val="en-US"/>
              </w:rPr>
              <w:t>ü</w:t>
            </w:r>
            <w:r>
              <w:rPr>
                <w:rFonts w:cs="Arial" w:ascii="Arial" w:hAnsi="Arial"/>
                <w:sz w:val="20"/>
              </w:rPr>
              <w:t>berschweiB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IAAL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àn lệch so với đường hàn đối diệ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alignment of opposite run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ordons opposés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écalé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ahtversat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genüberllegend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chweißraupen (beidseitiges 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ißen)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àu r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 coiour (visible oxide film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ubur de reven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auffarbe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ề mặt có vẩy sắ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caled su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ac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u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ace calaminé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underte oberfläche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E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ồn đọng thuốc hà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Flux residu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Résidu de flux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smittelres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F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ồn đọng x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lag residu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ésidu de laitie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ck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nres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G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e 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hân của mối hàn góc không đú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rect root gap for fillet weld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vais assemblage en soudure d'arg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echte passung bei kehlnähte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IAAA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ồng rộ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ll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on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em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ellung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AA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Ư MỤC TÀI LIỆU THAM KH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 xml:space="preserve">1] ISO/TS 17845:2004, 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>elding and aliied processes - Designation system for imper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ections (Hàn và các quá trình liên quan - Hệ thống ký hiệu cho các khuyết tật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6"/>
      <w:szCs w:val="16"/>
      <w:u w:val="none"/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6"/>
      <w:szCs w:val="16"/>
      <w:u w:val="single"/>
      <w:vertAlign w:val="superscript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singl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4"/>
      <w:sz w:val="30"/>
      <w:szCs w:val="30"/>
      <w:u w:val="none"/>
    </w:rPr>
  </w:style>
  <w:style w:type="character" w:styleId="Bodytext2195pt">
    <w:name w:val="Body text (2) + 19.5 pt"/>
    <w:qFormat/>
    <w:rPr>
      <w:rFonts w:ascii="Arial" w:hAnsi="Arial" w:cs="Arial"/>
      <w:b/>
      <w:bCs/>
      <w:spacing w:val="2"/>
      <w:sz w:val="39"/>
      <w:szCs w:val="39"/>
      <w:u w:val="single"/>
    </w:rPr>
  </w:style>
  <w:style w:type="character" w:styleId="Bodytext2195pt1">
    <w:name w:val="Body text (2) + 19.5 pt1"/>
    <w:qFormat/>
    <w:rPr>
      <w:rFonts w:ascii="Arial" w:hAnsi="Arial" w:cs="Arial"/>
      <w:b/>
      <w:bCs/>
      <w:spacing w:val="2"/>
      <w:sz w:val="39"/>
      <w:szCs w:val="39"/>
      <w:u w:val="none"/>
      <w:lang w:val="en-US" w:eastAsia="en-US"/>
    </w:rPr>
  </w:style>
  <w:style w:type="character" w:styleId="Bodytext2Spacing2pt">
    <w:name w:val="Body text (2) + Spacing 2 pt"/>
    <w:qFormat/>
    <w:rPr>
      <w:rFonts w:ascii="Arial" w:hAnsi="Arial" w:cs="Arial"/>
      <w:b/>
      <w:bCs/>
      <w:spacing w:val="55"/>
      <w:sz w:val="30"/>
      <w:szCs w:val="30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10"/>
      <w:sz w:val="28"/>
      <w:szCs w:val="28"/>
      <w:u w:val="none"/>
    </w:rPr>
  </w:style>
  <w:style w:type="character" w:styleId="Bodytext">
    <w:name w:val="Body text_"/>
    <w:qFormat/>
    <w:rPr>
      <w:rFonts w:ascii="Arial" w:hAnsi="Arial" w:cs="Arial"/>
      <w:sz w:val="16"/>
      <w:szCs w:val="16"/>
      <w:u w:val="none"/>
    </w:rPr>
  </w:style>
  <w:style w:type="character" w:styleId="Bodytext4">
    <w:name w:val="Body text (4)_"/>
    <w:qFormat/>
    <w:rPr>
      <w:rFonts w:ascii="Arial" w:hAnsi="Arial" w:cs="Arial"/>
      <w:i/>
      <w:iCs/>
      <w:spacing w:val="-4"/>
      <w:sz w:val="16"/>
      <w:szCs w:val="16"/>
      <w:u w:val="none"/>
    </w:rPr>
  </w:style>
  <w:style w:type="character" w:styleId="Bodytext465pt">
    <w:name w:val="Body text (4) + 6.5 pt"/>
    <w:qFormat/>
    <w:rPr>
      <w:rFonts w:ascii="Arial" w:hAnsi="Arial" w:cs="Arial"/>
      <w:i/>
      <w:iCs/>
      <w:spacing w:val="0"/>
      <w:sz w:val="13"/>
      <w:szCs w:val="13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5"/>
      <w:sz w:val="25"/>
      <w:szCs w:val="25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2"/>
      <w:sz w:val="16"/>
      <w:szCs w:val="16"/>
      <w:u w:val="none"/>
    </w:rPr>
  </w:style>
  <w:style w:type="character" w:styleId="Heading1">
    <w:name w:val="Heading #1_"/>
    <w:qFormat/>
    <w:rPr>
      <w:rFonts w:ascii="Arial" w:hAnsi="Arial" w:cs="Arial"/>
      <w:sz w:val="16"/>
      <w:szCs w:val="16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z w:val="16"/>
      <w:szCs w:val="16"/>
      <w:u w:val="none"/>
    </w:rPr>
  </w:style>
  <w:style w:type="character" w:styleId="Bodytext6">
    <w:name w:val="Body text (6)_"/>
    <w:qFormat/>
    <w:rPr>
      <w:rFonts w:ascii="Arial" w:hAnsi="Arial" w:cs="Arial"/>
      <w:i/>
      <w:iCs/>
      <w:sz w:val="16"/>
      <w:szCs w:val="16"/>
      <w:u w:val="none"/>
    </w:rPr>
  </w:style>
  <w:style w:type="character" w:styleId="Bodytext6NotItalic">
    <w:name w:val="Body text (6) + Not Italic"/>
    <w:basedOn w:val="Bodytext6"/>
    <w:qFormat/>
    <w:rPr/>
  </w:style>
  <w:style w:type="character" w:styleId="Headerorfooter2">
    <w:name w:val="Header or footer (2)_"/>
    <w:qFormat/>
    <w:rPr>
      <w:rFonts w:ascii="Arial" w:hAnsi="Arial" w:cs="Arial"/>
      <w:sz w:val="16"/>
      <w:szCs w:val="16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76"/>
      <w:sz w:val="22"/>
      <w:szCs w:val="22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3"/>
      <w:sz w:val="22"/>
      <w:szCs w:val="22"/>
      <w:u w:val="none"/>
    </w:rPr>
  </w:style>
  <w:style w:type="character" w:styleId="Bodytext7">
    <w:name w:val="Body text (7)_"/>
    <w:qFormat/>
    <w:rPr>
      <w:rFonts w:ascii="Arial" w:hAnsi="Arial" w:cs="Arial"/>
      <w:spacing w:val="-6"/>
      <w:sz w:val="17"/>
      <w:szCs w:val="17"/>
      <w:u w:val="none"/>
    </w:rPr>
  </w:style>
  <w:style w:type="character" w:styleId="Tablecaption">
    <w:name w:val="Table caption_"/>
    <w:qFormat/>
    <w:rPr>
      <w:rFonts w:ascii="Arial" w:hAnsi="Arial" w:cs="Arial"/>
      <w:sz w:val="16"/>
      <w:szCs w:val="16"/>
      <w:u w:val="none"/>
    </w:rPr>
  </w:style>
  <w:style w:type="character" w:styleId="Bodytext1">
    <w:name w:val="Body text"/>
    <w:basedOn w:val="Bodytext"/>
    <w:qFormat/>
    <w:rPr/>
  </w:style>
  <w:style w:type="character" w:styleId="BodytextItalic4">
    <w:name w:val="Body text + Italic4"/>
    <w:qFormat/>
    <w:rPr>
      <w:rFonts w:ascii="Arial" w:hAnsi="Arial" w:cs="Arial"/>
      <w:i/>
      <w:iCs/>
      <w:sz w:val="16"/>
      <w:szCs w:val="16"/>
      <w:u w:val="none"/>
    </w:rPr>
  </w:style>
  <w:style w:type="character" w:styleId="Headerorfooter4">
    <w:name w:val="Header or footer (4)_"/>
    <w:qFormat/>
    <w:rPr>
      <w:rFonts w:ascii="Arial" w:hAnsi="Arial" w:cs="Arial"/>
      <w:i/>
      <w:iCs/>
      <w:spacing w:val="-2"/>
      <w:sz w:val="16"/>
      <w:szCs w:val="16"/>
      <w:u w:val="none"/>
    </w:rPr>
  </w:style>
  <w:style w:type="character" w:styleId="Headerorfooter4Bold">
    <w:name w:val="Header or footer (4) + Bold"/>
    <w:qFormat/>
    <w:rPr>
      <w:rFonts w:ascii="Arial" w:hAnsi="Arial" w:cs="Arial"/>
      <w:b/>
      <w:bCs/>
      <w:i/>
      <w:iCs/>
      <w:spacing w:val="2"/>
      <w:sz w:val="16"/>
      <w:szCs w:val="16"/>
      <w:u w:val="non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  <w:u w:val="none"/>
    </w:rPr>
  </w:style>
  <w:style w:type="character" w:styleId="BodytextCorbel">
    <w:name w:val="Body text + Corbel"/>
    <w:qFormat/>
    <w:rPr>
      <w:rFonts w:ascii="Corbel" w:hAnsi="Corbel" w:cs="Corbel"/>
      <w:spacing w:val="15"/>
      <w:sz w:val="18"/>
      <w:szCs w:val="18"/>
      <w:u w:val="none"/>
    </w:rPr>
  </w:style>
  <w:style w:type="character" w:styleId="BodytextItalic3">
    <w:name w:val="Body text + Italic3"/>
    <w:qFormat/>
    <w:rPr>
      <w:rFonts w:ascii="Arial" w:hAnsi="Arial" w:cs="Arial"/>
      <w:i/>
      <w:iCs/>
      <w:spacing w:val="43"/>
      <w:sz w:val="16"/>
      <w:szCs w:val="16"/>
      <w:u w:val="none"/>
    </w:rPr>
  </w:style>
  <w:style w:type="character" w:styleId="BodytextCorbel5">
    <w:name w:val="Body text + Corbel5"/>
    <w:qFormat/>
    <w:rPr>
      <w:rFonts w:ascii="Corbel" w:hAnsi="Corbel" w:cs="Corbel"/>
      <w:spacing w:val="0"/>
      <w:sz w:val="9"/>
      <w:szCs w:val="9"/>
      <w:u w:val="none"/>
      <w:lang w:val="en-US" w:eastAsia="en-US"/>
    </w:rPr>
  </w:style>
  <w:style w:type="character" w:styleId="Bodytext4pt">
    <w:name w:val="Body text + 4 pt"/>
    <w:qFormat/>
    <w:rPr>
      <w:rFonts w:ascii="Arial" w:hAnsi="Arial" w:cs="Arial"/>
      <w:spacing w:val="24"/>
      <w:sz w:val="8"/>
      <w:szCs w:val="8"/>
      <w:u w:val="none"/>
    </w:rPr>
  </w:style>
  <w:style w:type="character" w:styleId="BodytextCorbel4">
    <w:name w:val="Body text + Corbel4"/>
    <w:qFormat/>
    <w:rPr>
      <w:rFonts w:ascii="Corbel" w:hAnsi="Corbel" w:cs="Corbel"/>
      <w:spacing w:val="46"/>
      <w:sz w:val="20"/>
      <w:szCs w:val="20"/>
      <w:u w:val="none"/>
    </w:rPr>
  </w:style>
  <w:style w:type="character" w:styleId="Tablecaption2">
    <w:name w:val="Table caption (2)_"/>
    <w:qFormat/>
    <w:rPr>
      <w:rFonts w:ascii="Arial" w:hAnsi="Arial" w:cs="Arial"/>
      <w:i/>
      <w:iCs/>
      <w:sz w:val="16"/>
      <w:szCs w:val="16"/>
      <w:u w:val="none"/>
    </w:rPr>
  </w:style>
  <w:style w:type="character" w:styleId="Tablecaption2NotItalic">
    <w:name w:val="Table caption (2) + Not Italic"/>
    <w:basedOn w:val="Tablecaption2"/>
    <w:qFormat/>
    <w:rPr/>
  </w:style>
  <w:style w:type="character" w:styleId="Tablecaption2Bold">
    <w:name w:val="Table caption (2) + Bold"/>
    <w:qFormat/>
    <w:rPr>
      <w:rFonts w:ascii="Arial" w:hAnsi="Arial" w:cs="Arial"/>
      <w:b/>
      <w:bCs/>
      <w:i/>
      <w:iCs/>
      <w:spacing w:val="0"/>
      <w:sz w:val="16"/>
      <w:szCs w:val="16"/>
      <w:u w:val="none"/>
      <w:lang w:val="en-US" w:eastAsia="en-US"/>
    </w:rPr>
  </w:style>
  <w:style w:type="character" w:styleId="Tablecaption2Spacing0pt">
    <w:name w:val="Table caption (2) + Spacing 0 pt"/>
    <w:qFormat/>
    <w:rPr>
      <w:rFonts w:ascii="Arial" w:hAnsi="Arial" w:cs="Arial"/>
      <w:i/>
      <w:iCs/>
      <w:spacing w:val="0"/>
      <w:sz w:val="16"/>
      <w:szCs w:val="16"/>
      <w:u w:val="none"/>
      <w:lang w:val="en-US" w:eastAsia="en-US"/>
    </w:rPr>
  </w:style>
  <w:style w:type="character" w:styleId="Picturecaption2">
    <w:name w:val="Picture caption (2)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8">
    <w:name w:val="Body text (8)_"/>
    <w:qFormat/>
    <w:rPr>
      <w:rFonts w:ascii="Palatino Linotype" w:hAnsi="Palatino Linotype" w:cs="Palatino Linotype"/>
      <w:spacing w:val="5"/>
      <w:sz w:val="18"/>
      <w:szCs w:val="18"/>
      <w:u w:val="none"/>
    </w:rPr>
  </w:style>
  <w:style w:type="character" w:styleId="Picturecaption3">
    <w:name w:val="Picture caption (3)_"/>
    <w:qFormat/>
    <w:rPr>
      <w:rFonts w:ascii="Arial" w:hAnsi="Arial" w:cs="Arial"/>
      <w:spacing w:val="-7"/>
      <w:sz w:val="19"/>
      <w:szCs w:val="19"/>
      <w:u w:val="none"/>
    </w:rPr>
  </w:style>
  <w:style w:type="character" w:styleId="Bodytext30pt">
    <w:name w:val="Body text + 30 pt"/>
    <w:qFormat/>
    <w:rPr>
      <w:rFonts w:ascii="Arial" w:hAnsi="Arial" w:cs="Arial"/>
      <w:i/>
      <w:iCs/>
      <w:spacing w:val="0"/>
      <w:w w:val="60"/>
      <w:sz w:val="60"/>
      <w:szCs w:val="60"/>
      <w:u w:val="none"/>
    </w:rPr>
  </w:style>
  <w:style w:type="character" w:styleId="Bodytext125pt">
    <w:name w:val="Body text + 12.5 pt"/>
    <w:qFormat/>
    <w:rPr>
      <w:rFonts w:ascii="Arial" w:hAnsi="Arial" w:cs="Arial"/>
      <w:i/>
      <w:iCs/>
      <w:spacing w:val="-39"/>
      <w:sz w:val="25"/>
      <w:szCs w:val="25"/>
      <w:u w:val="none"/>
    </w:rPr>
  </w:style>
  <w:style w:type="character" w:styleId="Bodytext125pt2">
    <w:name w:val="Body text + 12.5 pt2"/>
    <w:qFormat/>
    <w:rPr>
      <w:rFonts w:ascii="Arial" w:hAnsi="Arial" w:cs="Arial"/>
      <w:b/>
      <w:bCs/>
      <w:spacing w:val="5"/>
      <w:sz w:val="25"/>
      <w:szCs w:val="25"/>
      <w:u w:val="none"/>
    </w:rPr>
  </w:style>
  <w:style w:type="character" w:styleId="Bodytext10pt">
    <w:name w:val="Body text + 10 pt"/>
    <w:qFormat/>
    <w:rPr>
      <w:rFonts w:ascii="Arial" w:hAnsi="Arial" w:cs="Arial"/>
      <w:spacing w:val="-3"/>
      <w:sz w:val="20"/>
      <w:szCs w:val="20"/>
      <w:u w:val="none"/>
    </w:rPr>
  </w:style>
  <w:style w:type="character" w:styleId="Bodytext345pt">
    <w:name w:val="Body text + 34.5 pt"/>
    <w:qFormat/>
    <w:rPr>
      <w:rFonts w:ascii="Arial" w:hAnsi="Arial" w:cs="Arial"/>
      <w:spacing w:val="-47"/>
      <w:sz w:val="69"/>
      <w:szCs w:val="69"/>
      <w:u w:val="none"/>
    </w:rPr>
  </w:style>
  <w:style w:type="character" w:styleId="BodytextCorbel3">
    <w:name w:val="Body text + Corbel3"/>
    <w:qFormat/>
    <w:rPr>
      <w:rFonts w:ascii="Corbel" w:hAnsi="Corbel" w:cs="Corbel"/>
      <w:spacing w:val="83"/>
      <w:sz w:val="47"/>
      <w:szCs w:val="47"/>
      <w:u w:val="none"/>
    </w:rPr>
  </w:style>
  <w:style w:type="character" w:styleId="Headerorfooter5">
    <w:name w:val="Header or footer (5)_"/>
    <w:qFormat/>
    <w:rPr>
      <w:rFonts w:ascii="Arial" w:hAnsi="Arial" w:cs="Arial"/>
      <w:i/>
      <w:iCs/>
      <w:spacing w:val="-2"/>
      <w:sz w:val="16"/>
      <w:szCs w:val="16"/>
      <w:u w:val="none"/>
    </w:rPr>
  </w:style>
  <w:style w:type="character" w:styleId="Headerorfooter5NotItalic">
    <w:name w:val="Header or footer (5) + Not Italic"/>
    <w:qFormat/>
    <w:rPr>
      <w:rFonts w:ascii="Arial" w:hAnsi="Arial" w:cs="Arial"/>
      <w:i/>
      <w:iCs/>
      <w:spacing w:val="0"/>
      <w:sz w:val="16"/>
      <w:szCs w:val="16"/>
      <w:u w:val="none"/>
    </w:rPr>
  </w:style>
  <w:style w:type="character" w:styleId="Bodytext125pt1">
    <w:name w:val="Body text + 12.5 pt1"/>
    <w:qFormat/>
    <w:rPr>
      <w:rFonts w:ascii="Arial" w:hAnsi="Arial" w:cs="Arial"/>
      <w:spacing w:val="0"/>
      <w:sz w:val="25"/>
      <w:szCs w:val="25"/>
      <w:u w:val="none"/>
    </w:rPr>
  </w:style>
  <w:style w:type="character" w:styleId="BodytextPalatinoLinotype">
    <w:name w:val="Body text + Palatino Linotype"/>
    <w:qFormat/>
    <w:rPr>
      <w:rFonts w:ascii="Palatino Linotype" w:hAnsi="Palatino Linotype" w:cs="Palatino Linotype"/>
      <w:spacing w:val="-35"/>
      <w:sz w:val="58"/>
      <w:szCs w:val="58"/>
      <w:u w:val="none"/>
    </w:rPr>
  </w:style>
  <w:style w:type="character" w:styleId="Picturecaption">
    <w:name w:val="Picture caption_"/>
    <w:qFormat/>
    <w:rPr>
      <w:rFonts w:ascii="Arial" w:hAnsi="Arial" w:cs="Arial"/>
      <w:sz w:val="16"/>
      <w:szCs w:val="16"/>
      <w:u w:val="none"/>
    </w:rPr>
  </w:style>
  <w:style w:type="character" w:styleId="Bodytext15pt">
    <w:name w:val="Body text + 15 pt"/>
    <w:qFormat/>
    <w:rPr>
      <w:rFonts w:ascii="Arial" w:hAnsi="Arial" w:cs="Arial"/>
      <w:spacing w:val="0"/>
      <w:sz w:val="30"/>
      <w:szCs w:val="30"/>
      <w:u w:val="none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b/>
      <w:bCs/>
      <w:i/>
      <w:iCs/>
      <w:spacing w:val="-77"/>
      <w:sz w:val="61"/>
      <w:szCs w:val="61"/>
      <w:u w:val="none"/>
    </w:rPr>
  </w:style>
  <w:style w:type="character" w:styleId="Bodytext325pt">
    <w:name w:val="Body text + 32.5 pt"/>
    <w:qFormat/>
    <w:rPr>
      <w:rFonts w:ascii="Arial" w:hAnsi="Arial" w:cs="Arial"/>
      <w:b/>
      <w:bCs/>
      <w:i/>
      <w:iCs/>
      <w:spacing w:val="-64"/>
      <w:sz w:val="65"/>
      <w:szCs w:val="65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0"/>
      <w:sz w:val="48"/>
      <w:szCs w:val="48"/>
      <w:u w:val="none"/>
      <w:lang w:val="en-US" w:eastAsia="en-US"/>
    </w:rPr>
  </w:style>
  <w:style w:type="character" w:styleId="BodytextItalic2">
    <w:name w:val="Body text + Italic2"/>
    <w:qFormat/>
    <w:rPr>
      <w:rFonts w:ascii="Arial" w:hAnsi="Arial" w:cs="Arial"/>
      <w:i/>
      <w:iCs/>
      <w:spacing w:val="-28"/>
      <w:sz w:val="16"/>
      <w:szCs w:val="16"/>
      <w:u w:val="none"/>
    </w:rPr>
  </w:style>
  <w:style w:type="character" w:styleId="BodytextCorbel2">
    <w:name w:val="Body text + Corbel2"/>
    <w:qFormat/>
    <w:rPr>
      <w:rFonts w:ascii="Corbel" w:hAnsi="Corbel" w:cs="Corbel"/>
      <w:i/>
      <w:iCs/>
      <w:spacing w:val="-114"/>
      <w:sz w:val="63"/>
      <w:szCs w:val="63"/>
      <w:u w:val="none"/>
    </w:rPr>
  </w:style>
  <w:style w:type="character" w:styleId="Bodytext275pt">
    <w:name w:val="Body text + 27.5 pt"/>
    <w:qFormat/>
    <w:rPr>
      <w:rFonts w:ascii="Arial" w:hAnsi="Arial" w:cs="Arial"/>
      <w:spacing w:val="0"/>
      <w:sz w:val="55"/>
      <w:szCs w:val="55"/>
      <w:u w:val="none"/>
      <w:lang w:val="en-US" w:eastAsia="en-US"/>
    </w:rPr>
  </w:style>
  <w:style w:type="character" w:styleId="Bodytext9">
    <w:name w:val="Body text (9)_"/>
    <w:qFormat/>
    <w:rPr>
      <w:rFonts w:ascii="Arial" w:hAnsi="Arial" w:cs="Arial"/>
      <w:sz w:val="20"/>
      <w:szCs w:val="20"/>
      <w:u w:val="none"/>
    </w:rPr>
  </w:style>
  <w:style w:type="character" w:styleId="Heading12">
    <w:name w:val="Heading #1 (2)_"/>
    <w:qFormat/>
    <w:rPr>
      <w:rFonts w:ascii="Arial" w:hAnsi="Arial" w:cs="Arial"/>
      <w:sz w:val="20"/>
      <w:szCs w:val="20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28"/>
      <w:sz w:val="16"/>
      <w:szCs w:val="16"/>
      <w:u w:val="none"/>
    </w:rPr>
  </w:style>
  <w:style w:type="character" w:styleId="Bodytext21">
    <w:name w:val="Body text2"/>
    <w:qFormat/>
    <w:rPr>
      <w:rFonts w:ascii="Arial" w:hAnsi="Arial" w:cs="Arial"/>
      <w:sz w:val="16"/>
      <w:szCs w:val="16"/>
      <w:u w:val="single"/>
    </w:rPr>
  </w:style>
  <w:style w:type="character" w:styleId="Bodytext10">
    <w:name w:val="Body text (10)_"/>
    <w:qFormat/>
    <w:rPr>
      <w:rFonts w:ascii="Arial" w:hAnsi="Arial" w:cs="Arial"/>
      <w:sz w:val="15"/>
      <w:szCs w:val="15"/>
      <w:u w:val="none"/>
    </w:rPr>
  </w:style>
  <w:style w:type="character" w:styleId="Bodytext9pt1">
    <w:name w:val="Body text + 9 pt1"/>
    <w:qFormat/>
    <w:rPr>
      <w:rFonts w:ascii="Arial" w:hAnsi="Arial" w:cs="Arial"/>
      <w:spacing w:val="5"/>
      <w:sz w:val="18"/>
      <w:szCs w:val="18"/>
      <w:u w:val="none"/>
    </w:rPr>
  </w:style>
  <w:style w:type="character" w:styleId="BodytextPalatinoLinotype1">
    <w:name w:val="Body text + Palatino Linotype1"/>
    <w:qFormat/>
    <w:rPr>
      <w:rFonts w:ascii="Palatino Linotype" w:hAnsi="Palatino Linotype" w:cs="Palatino Linotype"/>
      <w:spacing w:val="10"/>
      <w:sz w:val="17"/>
      <w:szCs w:val="17"/>
      <w:u w:val="none"/>
    </w:rPr>
  </w:style>
  <w:style w:type="character" w:styleId="Bodytext10pt1">
    <w:name w:val="Body text + 10 pt1"/>
    <w:qFormat/>
    <w:rPr>
      <w:rFonts w:ascii="Arial" w:hAnsi="Arial" w:cs="Arial"/>
      <w:i/>
      <w:iCs/>
      <w:spacing w:val="-40"/>
      <w:sz w:val="20"/>
      <w:szCs w:val="20"/>
      <w:u w:val="none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spacing w:val="0"/>
      <w:sz w:val="29"/>
      <w:szCs w:val="29"/>
      <w:u w:val="none"/>
      <w:lang w:val="en-US" w:eastAsia="en-US"/>
    </w:rPr>
  </w:style>
  <w:style w:type="character" w:styleId="Bodytext75pt">
    <w:name w:val="Body text + 7.5 pt"/>
    <w:qFormat/>
    <w:rPr>
      <w:rFonts w:ascii="Arial" w:hAnsi="Arial" w:cs="Arial"/>
      <w:b/>
      <w:bCs/>
      <w:spacing w:val="8"/>
      <w:sz w:val="15"/>
      <w:szCs w:val="15"/>
      <w:u w:val="none"/>
    </w:rPr>
  </w:style>
  <w:style w:type="character" w:styleId="Bodytext95pt">
    <w:name w:val="Body text + 9.5 pt"/>
    <w:qFormat/>
    <w:rPr>
      <w:rFonts w:ascii="Arial" w:hAnsi="Arial" w:cs="Arial"/>
      <w:spacing w:val="4"/>
      <w:sz w:val="19"/>
      <w:szCs w:val="19"/>
      <w:u w:val="none"/>
    </w:rPr>
  </w:style>
  <w:style w:type="character" w:styleId="BodytextSmallCaps">
    <w:name w:val="Body text + Small Caps"/>
    <w:qFormat/>
    <w:rPr>
      <w:rFonts w:ascii="Arial" w:hAnsi="Arial" w:cs="Arial"/>
      <w:smallCaps/>
      <w:sz w:val="16"/>
      <w:szCs w:val="16"/>
      <w:u w:val="none"/>
    </w:rPr>
  </w:style>
  <w:style w:type="character" w:styleId="Bodytext11">
    <w:name w:val="Body text (11)_"/>
    <w:qFormat/>
    <w:rPr>
      <w:rFonts w:ascii="Arial" w:hAnsi="Arial" w:cs="Arial"/>
      <w:b/>
      <w:bCs/>
      <w:spacing w:val="-2"/>
      <w:sz w:val="19"/>
      <w:szCs w:val="19"/>
      <w:u w:val="none"/>
    </w:rPr>
  </w:style>
  <w:style w:type="character" w:styleId="Tablecaption1">
    <w:name w:val="Table caption"/>
    <w:qFormat/>
    <w:rPr>
      <w:rFonts w:ascii="Arial" w:hAnsi="Arial" w:cs="Arial"/>
      <w:sz w:val="16"/>
      <w:szCs w:val="16"/>
      <w:u w:val="single"/>
    </w:rPr>
  </w:style>
  <w:style w:type="character" w:styleId="TablecaptionItalic">
    <w:name w:val="Table caption + Italic"/>
    <w:qFormat/>
    <w:rPr>
      <w:rFonts w:ascii="Arial" w:hAnsi="Arial" w:cs="Arial"/>
      <w:i/>
      <w:iCs/>
      <w:sz w:val="16"/>
      <w:szCs w:val="16"/>
      <w:u w:val="single"/>
    </w:rPr>
  </w:style>
  <w:style w:type="character" w:styleId="BodytextBold">
    <w:name w:val="Body text + Bold"/>
    <w:qFormat/>
    <w:rPr>
      <w:rFonts w:ascii="Arial" w:hAnsi="Arial" w:cs="Arial"/>
      <w:b/>
      <w:bCs/>
      <w:spacing w:val="-4"/>
      <w:sz w:val="16"/>
      <w:szCs w:val="16"/>
      <w:u w:val="none"/>
    </w:rPr>
  </w:style>
  <w:style w:type="character" w:styleId="Headerorfooter4Bold1">
    <w:name w:val="Header or footer (4) + Bold1"/>
    <w:qFormat/>
    <w:rPr>
      <w:rFonts w:ascii="Arial" w:hAnsi="Arial" w:cs="Arial"/>
      <w:b/>
      <w:bCs/>
      <w:i/>
      <w:iCs/>
      <w:spacing w:val="2"/>
      <w:sz w:val="16"/>
      <w:szCs w:val="16"/>
      <w:u w:val="single"/>
    </w:rPr>
  </w:style>
  <w:style w:type="character" w:styleId="Headerorfooter41">
    <w:name w:val="Header or footer (4)"/>
    <w:qFormat/>
    <w:rPr>
      <w:rFonts w:ascii="Arial" w:hAnsi="Arial" w:cs="Arial"/>
      <w:i/>
      <w:iCs/>
      <w:spacing w:val="-2"/>
      <w:sz w:val="16"/>
      <w:szCs w:val="16"/>
      <w:u w:val="single"/>
    </w:rPr>
  </w:style>
  <w:style w:type="character" w:styleId="BodytextCorbel1">
    <w:name w:val="Body text + Corbel1"/>
    <w:qFormat/>
    <w:rPr>
      <w:rFonts w:ascii="Corbel" w:hAnsi="Corbel" w:cs="Corbel"/>
      <w:smallCaps/>
      <w:spacing w:val="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1800"/>
    </w:pPr>
    <w:rPr>
      <w:rFonts w:ascii="Arial" w:hAnsi="Arial" w:cs="Arial"/>
      <w:b/>
      <w:bCs/>
      <w:color w:val="000000"/>
      <w:spacing w:val="-4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403" w:before="1800" w:after="0"/>
      <w:jc w:val="center"/>
    </w:pPr>
    <w:rPr>
      <w:rFonts w:ascii="Arial" w:hAnsi="Arial" w:cs="Arial"/>
      <w:b/>
      <w:bCs/>
      <w:color w:val="000000"/>
      <w:spacing w:val="10"/>
      <w:sz w:val="28"/>
      <w:szCs w:val="28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0" w:after="2940"/>
      <w:jc w:val="center"/>
    </w:pPr>
    <w:rPr>
      <w:rFonts w:ascii="Arial" w:hAnsi="Arial" w:cs="Arial"/>
      <w:color w:val="000000"/>
      <w:spacing w:val="-1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60"/>
      <w:jc w:val="center"/>
    </w:pPr>
    <w:rPr>
      <w:rFonts w:ascii="Arial" w:hAnsi="Arial" w:cs="Arial"/>
      <w:i/>
      <w:iCs/>
      <w:color w:val="000000"/>
      <w:spacing w:val="-4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720" w:after="0"/>
      <w:jc w:val="center"/>
    </w:pPr>
    <w:rPr>
      <w:rFonts w:ascii="Arial" w:hAnsi="Arial" w:cs="Arial"/>
      <w:b/>
      <w:bCs/>
      <w:color w:val="000000"/>
      <w:spacing w:val="5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2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Arial" w:hAnsi="Arial" w:cs="Arial"/>
      <w:color w:val="000000"/>
      <w:spacing w:val="-1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322" w:before="180" w:after="60"/>
      <w:jc w:val="both"/>
    </w:pPr>
    <w:rPr>
      <w:rFonts w:ascii="Arial" w:hAnsi="Arial" w:cs="Arial"/>
      <w:i/>
      <w:iCs/>
      <w:color w:val="000000"/>
      <w:spacing w:val="-1"/>
      <w:sz w:val="16"/>
      <w:szCs w:val="1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76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413"/>
      <w:jc w:val="both"/>
    </w:pPr>
    <w:rPr>
      <w:rFonts w:ascii="Arial" w:hAnsi="Arial" w:cs="Arial"/>
      <w:color w:val="000000"/>
      <w:spacing w:val="-6"/>
      <w:sz w:val="17"/>
      <w:szCs w:val="17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"/>
      <w:sz w:val="16"/>
      <w:szCs w:val="16"/>
    </w:rPr>
  </w:style>
  <w:style w:type="paragraph" w:styleId="Headerorfooter411">
    <w:name w:val="Header or footer (4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"/>
      <w:sz w:val="16"/>
      <w:szCs w:val="1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"/>
      <w:sz w:val="16"/>
      <w:szCs w:val="16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5"/>
      <w:sz w:val="18"/>
      <w:szCs w:val="18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9"/>
      <w:szCs w:val="19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"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240"/>
      <w:jc w:val="center"/>
    </w:pPr>
    <w:rPr>
      <w:rFonts w:ascii="Arial" w:hAnsi="Arial" w:cs="Arial"/>
      <w:b/>
      <w:bCs/>
      <w:color w:val="000000"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7:00Z</dcterms:created>
  <dc:creator>***; vanbanphapluat.co</dc:creator>
  <dc:description>Xem chi tiết và tải về văn bản tại đây: http://vanbanphapluat.co/tcvn-6115-1-2015-han-cac-qua-trinh-lien-quan-phan-loai-khuyet-tat-hinh-hoc</dc:description>
  <cp:keywords>Tiêu chuẩn Việt Nam; TCVN6115-1:2015; ***; ***; Công nghiệp</cp:keywords>
  <dc:language>en-US</dc:language>
  <cp:lastModifiedBy>Thư viện vanbanphapluat.co</cp:lastModifiedBy>
  <dcterms:modified xsi:type="dcterms:W3CDTF">2017-08-15T06:52:00Z</dcterms:modified>
  <cp:revision>3</cp:revision>
  <dc:subject>TCVN-6115-1-2015-Han-cac-qua-trinh-lien-quan-phan-loai-khuyet-tat-hinh-hoc</dc:subject>
  <dc:title>Tiêu chuẩn Việt Nam TCVN6115-1:2015</dc:title>
</cp:coreProperties>
</file>