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 6711:2010</w:t>
      </w:r>
    </w:p>
    <w:p>
      <w:pPr>
        <w:pStyle w:val="Normal"/>
        <w:spacing w:before="120" w:after="0"/>
        <w:jc w:val="center"/>
        <w:rPr>
          <w:rFonts w:ascii="Arial" w:hAnsi="Arial" w:cs="Arial"/>
          <w:b/>
          <w:b/>
        </w:rPr>
      </w:pPr>
      <w:r>
        <w:rPr>
          <w:rFonts w:cs="Arial" w:ascii="Arial" w:hAnsi="Arial"/>
          <w:b/>
        </w:rPr>
        <w:t>CAC/MRL 2 – 2009</w:t>
      </w:r>
    </w:p>
    <w:p>
      <w:pPr>
        <w:pStyle w:val="Normal"/>
        <w:spacing w:before="120" w:after="0"/>
        <w:jc w:val="center"/>
        <w:rPr>
          <w:rFonts w:ascii="Arial" w:hAnsi="Arial" w:cs="Arial"/>
          <w:sz w:val="20"/>
        </w:rPr>
      </w:pPr>
      <w:r>
        <w:rPr>
          <w:rFonts w:cs="Arial" w:ascii="Arial" w:hAnsi="Arial"/>
          <w:sz w:val="20"/>
        </w:rPr>
        <w:t>GIỚI HẠN DƯ LƯỢNG TỐI ĐA THUỐC THÚ Y TRONG THỰC PHẨM</w:t>
      </w:r>
    </w:p>
    <w:p>
      <w:pPr>
        <w:pStyle w:val="Normal"/>
        <w:spacing w:before="120" w:after="0"/>
        <w:jc w:val="center"/>
        <w:rPr>
          <w:rFonts w:ascii="Arial" w:hAnsi="Arial" w:cs="Arial"/>
          <w:i/>
          <w:i/>
          <w:sz w:val="20"/>
        </w:rPr>
      </w:pPr>
      <w:r>
        <w:rPr>
          <w:rFonts w:cs="Arial" w:ascii="Arial" w:hAnsi="Arial"/>
          <w:i/>
          <w:sz w:val="20"/>
        </w:rPr>
        <w:t>Maximum residue limits for veterinary drugs in food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6711:2011 thay thế TCVN 6711:2000;</w:t>
      </w:r>
    </w:p>
    <w:p>
      <w:pPr>
        <w:pStyle w:val="Normal"/>
        <w:spacing w:before="120" w:after="0"/>
        <w:rPr/>
      </w:pPr>
      <w:r>
        <w:rPr>
          <w:rFonts w:cs="Arial" w:ascii="Arial" w:hAnsi="Arial"/>
          <w:sz w:val="20"/>
        </w:rPr>
        <w:t>TCVN 6711:2010 hoàn toàn tương đương CAC/MRL 2 – 2009;</w:t>
      </w:r>
    </w:p>
    <w:p>
      <w:pPr>
        <w:pStyle w:val="Normal"/>
        <w:spacing w:before="120" w:after="0"/>
        <w:rPr>
          <w:rFonts w:ascii="Arial" w:hAnsi="Arial" w:cs="Arial"/>
          <w:sz w:val="20"/>
        </w:rPr>
      </w:pPr>
      <w:r>
        <w:rPr>
          <w:rFonts w:cs="Arial" w:ascii="Arial" w:hAnsi="Arial"/>
          <w:sz w:val="20"/>
        </w:rPr>
        <w:t xml:space="preserve">TCVN 6711:2010 do Ban kỹ thuật tiêu chuẩn quốc gia TCVN/TC/F5 </w:t>
      </w:r>
      <w:r>
        <w:rPr>
          <w:rFonts w:cs="Arial" w:ascii="Arial" w:hAnsi="Arial"/>
          <w:i/>
          <w:sz w:val="20"/>
        </w:rPr>
        <w:t xml:space="preserve">Vệ sinh thực phẩm và chiếu xạ </w:t>
      </w:r>
      <w:r>
        <w:rPr>
          <w:rFonts w:cs="Arial" w:ascii="Arial" w:hAnsi="Arial"/>
          <w:sz w:val="20"/>
        </w:rPr>
        <w:t>biên soạn, Tổng cục Tiêu chuẩn Đo lường Chất lượng đề nghị, Bộ Khoa học và Công nghệ công b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GIỚI HẠN DƯ LƯỢNG TỐI ĐA THUỐC THÚ Y TRONG THỰC PHẨM</w:t>
      </w:r>
    </w:p>
    <w:p>
      <w:pPr>
        <w:pStyle w:val="Normal"/>
        <w:spacing w:before="120" w:after="0"/>
        <w:jc w:val="center"/>
        <w:rPr>
          <w:rFonts w:ascii="Arial" w:hAnsi="Arial" w:cs="Arial"/>
          <w:b/>
          <w:b/>
          <w:i/>
          <w:i/>
          <w:sz w:val="20"/>
        </w:rPr>
      </w:pPr>
      <w:r>
        <w:rPr>
          <w:rFonts w:cs="Arial" w:ascii="Arial" w:hAnsi="Arial"/>
          <w:b/>
          <w:i/>
          <w:sz w:val="20"/>
        </w:rPr>
        <w:t>Maximum residue limits for veterinary drugs in foods</w:t>
      </w:r>
    </w:p>
    <w:tbl>
      <w:tblPr>
        <w:tblW w:w="8640" w:type="dxa"/>
        <w:jc w:val="left"/>
        <w:tblInd w:w="-10" w:type="dxa"/>
        <w:tblLayout w:type="fixed"/>
        <w:tblCellMar>
          <w:top w:w="0" w:type="dxa"/>
          <w:left w:w="0" w:type="dxa"/>
          <w:bottom w:w="0" w:type="dxa"/>
          <w:right w:w="0" w:type="dxa"/>
        </w:tblCellMar>
      </w:tblPr>
      <w:tblGrid>
        <w:gridCol w:w="1724"/>
        <w:gridCol w:w="1726"/>
        <w:gridCol w:w="1057"/>
        <w:gridCol w:w="2793"/>
        <w:gridCol w:w="134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ABAMECTIN </w:t>
            </w:r>
            <w:r>
              <w:rPr>
                <w:rFonts w:cs="Arial" w:ascii="Arial" w:hAnsi="Arial"/>
                <w:sz w:val="20"/>
                <w:szCs w:val="20"/>
              </w:rPr>
              <w:t>(Thuốc trừ giun sán)</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45 (1995); 47 (1996)</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2 µg/kg thể trọng do JMPR thiết lập năm 1997 cho tổng của abamectin và đồng phân (Z) – 8,9.</w:t>
            </w:r>
          </w:p>
          <w:p>
            <w:pPr>
              <w:pStyle w:val="Normal"/>
              <w:spacing w:before="120" w:after="0"/>
              <w:rPr/>
            </w:pPr>
            <w:r>
              <w:rPr>
                <w:rFonts w:cs="Arial" w:ascii="Arial" w:hAnsi="Arial"/>
                <w:b/>
                <w:sz w:val="20"/>
                <w:szCs w:val="20"/>
              </w:rPr>
              <w:t>Dư lượng</w:t>
            </w:r>
            <w:r>
              <w:rPr>
                <w:rFonts w:cs="Arial" w:ascii="Arial" w:hAnsi="Arial"/>
                <w:sz w:val="20"/>
                <w:szCs w:val="20"/>
              </w:rPr>
              <w:t>: Avermectin B1a.</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sú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ộc họp lần thứ 26 (200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sú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ận</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ộc họp lần thứ 26 (200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a sú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ỡ</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ộc họp lần thứ 26 (200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771"/>
        <w:gridCol w:w="1771"/>
        <w:gridCol w:w="1066"/>
        <w:gridCol w:w="2880"/>
        <w:gridCol w:w="1152"/>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ALBENDAZOLE </w:t>
            </w:r>
            <w:r>
              <w:rPr>
                <w:rFonts w:cs="Arial" w:ascii="Arial" w:hAnsi="Arial"/>
                <w:sz w:val="20"/>
                <w:szCs w:val="20"/>
              </w:rPr>
              <w:t>(Thuốc trừ giun sán)</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34 (1989)</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50 µg/kg thể trọng (được thông qua tại cuộc họp lần thứ 34 của JECFA năm 1989).</w:t>
            </w:r>
          </w:p>
          <w:p>
            <w:pPr>
              <w:pStyle w:val="Normal"/>
              <w:spacing w:before="120" w:after="0"/>
              <w:rPr/>
            </w:pPr>
            <w:r>
              <w:rPr>
                <w:rFonts w:cs="Arial" w:ascii="Arial" w:hAnsi="Arial"/>
                <w:b/>
                <w:sz w:val="20"/>
                <w:szCs w:val="20"/>
              </w:rPr>
              <w:t>Dư lượng</w:t>
            </w:r>
            <w:r>
              <w:rPr>
                <w:rFonts w:cs="Arial" w:ascii="Arial" w:hAnsi="Arial"/>
                <w:sz w:val="20"/>
                <w:szCs w:val="20"/>
              </w:rPr>
              <w:t>: Không bao gồm vì đối với sữa: chất chuyển hóa 2 – aminosulfon; sữa không xác định được</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qui đị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t bắp</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ộc họp lần thứ 20 (199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qui đị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ộc họp lần thứ 20 (199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qui đị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ậ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ộc họp lần thứ 20 (199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qui đị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ỡ</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ộc họp lần thứ 20 (199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qui đị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ữa (µg/l)</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uộc họp lần thứ 20 (199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771"/>
        <w:gridCol w:w="1771"/>
        <w:gridCol w:w="1066"/>
        <w:gridCol w:w="2880"/>
        <w:gridCol w:w="1152"/>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AVILAMYCIN </w:t>
            </w:r>
            <w:r>
              <w:rPr>
                <w:rFonts w:cs="Arial" w:ascii="Arial" w:hAnsi="Arial"/>
                <w:sz w:val="20"/>
                <w:szCs w:val="20"/>
              </w:rPr>
              <w:t>(Thuốc trừ giun sán)</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70 (2008)</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mg/kg đến 2 mg/kg thể trọng trên cơ sở của NOAEL của 150 mg hoạt tính avilamycin tính trên kilogam thể trọng trong một ngày và hệ số an toàn là 100 và được làm tròn đến một chữ số có nghĩa (được thông qua tại cuộc họp lần thứ 70 của JECFA năm 2008).</w:t>
            </w:r>
          </w:p>
          <w:p>
            <w:pPr>
              <w:pStyle w:val="Normal"/>
              <w:spacing w:before="120" w:after="0"/>
              <w:rPr/>
            </w:pPr>
            <w:r>
              <w:rPr>
                <w:rFonts w:cs="Arial" w:ascii="Arial" w:hAnsi="Arial"/>
                <w:b/>
                <w:sz w:val="20"/>
                <w:szCs w:val="20"/>
              </w:rPr>
              <w:t>Dư lượng</w:t>
            </w:r>
            <w:r>
              <w:rPr>
                <w:rFonts w:cs="Arial" w:ascii="Arial" w:hAnsi="Arial"/>
                <w:sz w:val="20"/>
                <w:szCs w:val="20"/>
              </w:rPr>
              <w:t>: Axit dichloroisoeverninic (D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Bộ phậ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t bắp</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ộc họp lần thứ 32 (20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an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ộc họp lần thứ 32 (20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ậ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ộc họp lần thứ 32 (20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ỡ/d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ộc họp lần thứ 32 (20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à</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t bắp</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ộc họp lần thứ 32 (20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à</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Gan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ộc họp lần thứ 32 (20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à</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ậ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ộc họp lần thứ 32 (20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à</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ỡ/d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ộc họp lần thứ 32 (20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à tâ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t bắp</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ộc họp lần thứ 32 (20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à tâ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ộc họp lần thứ 32 (20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à tâ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ậ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ộc họp lần thứ 32 (20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à tâ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ỡ/d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ộc họp lần thứ 32 (20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ỏ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t bắp</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ộc họp lần thứ 32 (20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ộc họp lần thứ 32 (20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ậ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ộc họp lần thứ 32 (20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ỡ/d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ộc họp lần thứ 32 (200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663"/>
        <w:gridCol w:w="1771"/>
        <w:gridCol w:w="1066"/>
        <w:gridCol w:w="2880"/>
        <w:gridCol w:w="12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AZAPERONE </w:t>
            </w:r>
            <w:r>
              <w:rPr>
                <w:rFonts w:cs="Arial" w:ascii="Arial" w:hAnsi="Arial"/>
                <w:sz w:val="20"/>
                <w:szCs w:val="20"/>
              </w:rPr>
              <w:t>(Thuốc gây mê)</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38 (1991); 43 (1994); 50 (1998); 52 (1999)</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6 µg/kg thể trọng (được thông qua tại cuộc họp lần thứ 50 của JECFA năm 1998).</w:t>
            </w:r>
          </w:p>
          <w:p>
            <w:pPr>
              <w:pStyle w:val="Normal"/>
              <w:spacing w:before="120" w:after="0"/>
              <w:rPr/>
            </w:pPr>
            <w:r>
              <w:rPr>
                <w:rFonts w:cs="Arial" w:ascii="Arial" w:hAnsi="Arial"/>
                <w:b/>
                <w:sz w:val="20"/>
                <w:szCs w:val="20"/>
              </w:rPr>
              <w:t>Dư lượng</w:t>
            </w:r>
            <w:r>
              <w:rPr>
                <w:rFonts w:cs="Arial" w:ascii="Arial" w:hAnsi="Arial"/>
                <w:sz w:val="20"/>
                <w:szCs w:val="20"/>
              </w:rPr>
              <w:t>: Tổng của azaperone và azaperol.</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ịt bắp</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ộc họp lần thứ 23 (1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a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ộc họp lần thứ 23 (1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ậ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ộc họp lần thứ 23 (1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ợ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ỡ</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uộc họp lần thứ 23 (1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588"/>
        <w:gridCol w:w="1699"/>
        <w:gridCol w:w="1051"/>
        <w:gridCol w:w="2740"/>
        <w:gridCol w:w="1562"/>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BENZYLPENICILLIN/PROCAINE BENZYLPENICILLIN </w:t>
            </w:r>
            <w:r>
              <w:rPr>
                <w:rFonts w:cs="Arial" w:ascii="Arial" w:hAnsi="Arial"/>
                <w:sz w:val="20"/>
                <w:szCs w:val="20"/>
              </w:rPr>
              <w:t>(Thuốc kháng sinh)</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36 (1990); 50 (1998)</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30 µg penicillin/người/ngày (được thông qua tại cuộc họp lần thứ 50 của JECFA năm 1998). Dư lượng của benzylpenicillin và procaine benzylpenicillin phải thấp hơn mức này.</w:t>
            </w:r>
          </w:p>
          <w:p>
            <w:pPr>
              <w:pStyle w:val="Normal"/>
              <w:spacing w:before="120" w:after="0"/>
              <w:rPr/>
            </w:pPr>
            <w:r>
              <w:rPr>
                <w:rFonts w:cs="Arial" w:ascii="Arial" w:hAnsi="Arial"/>
                <w:b/>
                <w:sz w:val="20"/>
                <w:szCs w:val="20"/>
              </w:rPr>
              <w:t>Dư lượng</w:t>
            </w:r>
            <w:r>
              <w:rPr>
                <w:rFonts w:cs="Arial" w:ascii="Arial" w:hAnsi="Arial"/>
                <w:sz w:val="20"/>
                <w:szCs w:val="20"/>
              </w:rPr>
              <w:t>: Benzylpenicillin</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Sữa (µg/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áp dụng đối với procaine benzylpenicillin</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áp dụng đối với procaine benzylpenicillin</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ỉ áp dụng đối với procaine benzylpenicillin</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663"/>
        <w:gridCol w:w="1771"/>
        <w:gridCol w:w="1066"/>
        <w:gridCol w:w="1800"/>
        <w:gridCol w:w="234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CARAZOLOL </w:t>
            </w:r>
            <w:r>
              <w:rPr>
                <w:rFonts w:cs="Arial" w:ascii="Arial" w:hAnsi="Arial"/>
                <w:sz w:val="20"/>
                <w:szCs w:val="20"/>
              </w:rPr>
              <w:t>(Chất liên kết beta-adreniceptor)</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38 (1991); 43 (1994); 52 (1999)</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0,1 µg/kg thể trọng (được thông qua tại cuộc họp lần thứ 43 của JECFA năm 1994). ADI dựa trên ảnh hưởng được lý cấp tính của carazolol.</w:t>
            </w:r>
          </w:p>
          <w:p>
            <w:pPr>
              <w:pStyle w:val="Normal"/>
              <w:spacing w:before="120" w:after="0"/>
              <w:rPr/>
            </w:pPr>
            <w:r>
              <w:rPr>
                <w:rFonts w:cs="Arial" w:ascii="Arial" w:hAnsi="Arial"/>
                <w:b/>
                <w:sz w:val="20"/>
                <w:szCs w:val="20"/>
              </w:rPr>
              <w:t>Dư lượng</w:t>
            </w:r>
            <w:r>
              <w:rPr>
                <w:rFonts w:cs="Arial" w:ascii="Arial" w:hAnsi="Arial"/>
                <w:sz w:val="20"/>
                <w:szCs w:val="20"/>
              </w:rPr>
              <w:t>: Carazolol.</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ồng độ tại vị trí tiêm sau hai giờ xử lý có thể làm cho lượng đưa vào vượt quá RfD cấp tính, do đó, cần áp dụng thời gian thải thuốc</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d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ồng độ tại vị trí tiêm sau hai giờ xử lý có thể làm cho lượng đưa vào vượt quá RfD cấp tính, do đó, cần áp dụng thời gian thải thuốc.</w:t>
            </w:r>
          </w:p>
        </w:tc>
      </w:tr>
    </w:tbl>
    <w:p>
      <w:pPr>
        <w:pStyle w:val="Normal"/>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663"/>
        <w:gridCol w:w="1771"/>
        <w:gridCol w:w="1066"/>
        <w:gridCol w:w="2700"/>
        <w:gridCol w:w="144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CEFTIOFUR </w:t>
            </w:r>
            <w:r>
              <w:rPr>
                <w:rFonts w:cs="Arial" w:ascii="Arial" w:hAnsi="Arial"/>
                <w:sz w:val="20"/>
                <w:szCs w:val="20"/>
              </w:rPr>
              <w:t>(Thuốc kháng sinh)</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45 (1995); 48 (1997)</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50 µg/kg thể trọng (được thông qua tại cuộc họp lần thứ 45 của JECFA năm 1995).</w:t>
            </w:r>
          </w:p>
          <w:p>
            <w:pPr>
              <w:pStyle w:val="Normal"/>
              <w:spacing w:before="120" w:after="0"/>
              <w:rPr/>
            </w:pPr>
            <w:r>
              <w:rPr>
                <w:rFonts w:cs="Arial" w:ascii="Arial" w:hAnsi="Arial"/>
                <w:b/>
                <w:sz w:val="20"/>
                <w:szCs w:val="20"/>
              </w:rPr>
              <w:t>Dư lượng</w:t>
            </w:r>
            <w:r>
              <w:rPr>
                <w:rFonts w:cs="Arial" w:ascii="Arial" w:hAnsi="Arial"/>
                <w:sz w:val="20"/>
                <w:szCs w:val="20"/>
              </w:rPr>
              <w:t>: Desfuroylceftiofur.</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an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 (µg/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an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640"/>
        <w:gridCol w:w="1728"/>
        <w:gridCol w:w="1056"/>
        <w:gridCol w:w="2776"/>
        <w:gridCol w:w="144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CHLORTETRACYCLINE/OXYTETRACYCLINE/TETRACYCLINE </w:t>
            </w:r>
            <w:r>
              <w:rPr>
                <w:rFonts w:cs="Arial" w:ascii="Arial" w:hAnsi="Arial"/>
                <w:sz w:val="20"/>
                <w:szCs w:val="20"/>
              </w:rPr>
              <w:t>(Thuốc kháng sinh)</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45 (1995); 47 (1996); 50 (1998); 58 (2002)</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30 µg/kg thể trọng (được thông qua tại cuộc họp lần thứ 50 của JECFA năm 1998). Nhóm ADI đối với chlortetracycline, oxytetracycline và tetracycline.</w:t>
            </w:r>
          </w:p>
          <w:p>
            <w:pPr>
              <w:pStyle w:val="Normal"/>
              <w:spacing w:before="120" w:after="0"/>
              <w:rPr/>
            </w:pPr>
            <w:r>
              <w:rPr>
                <w:rFonts w:cs="Arial" w:ascii="Arial" w:hAnsi="Arial"/>
                <w:b/>
                <w:sz w:val="20"/>
                <w:szCs w:val="20"/>
              </w:rPr>
              <w:t>Dư lượng</w:t>
            </w:r>
            <w:r>
              <w:rPr>
                <w:rFonts w:cs="Arial" w:ascii="Arial" w:hAnsi="Arial"/>
                <w:sz w:val="20"/>
                <w:szCs w:val="20"/>
              </w:rPr>
              <w:t>:  Thuốc cùng gốc, dạng đơn hoặc kết hợp.</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uộc họp lần thứ 26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 (µg/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ỉ áp dụng đối với oxytetracycline.</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ôm hùm (Paeneus monod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200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ỉ áp dụng đối với oxytetracycline.</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G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cầ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cầ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cầ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cầ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ứ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uộc họp lần thứ 26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a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 (µg/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620"/>
        <w:gridCol w:w="1440"/>
        <w:gridCol w:w="216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CLENBUTEROL </w:t>
            </w:r>
            <w:r>
              <w:rPr>
                <w:rFonts w:cs="Arial" w:ascii="Arial" w:hAnsi="Arial"/>
                <w:sz w:val="20"/>
                <w:szCs w:val="20"/>
              </w:rPr>
              <w:t>(adrenoceptor agonist)</w:t>
            </w:r>
          </w:p>
          <w:p>
            <w:pPr>
              <w:pStyle w:val="Normal"/>
              <w:spacing w:before="120" w:after="0"/>
              <w:rPr>
                <w:rFonts w:ascii="Arial" w:hAnsi="Arial" w:cs="Arial"/>
                <w:sz w:val="20"/>
                <w:szCs w:val="20"/>
              </w:rPr>
            </w:pPr>
            <w:r>
              <w:rPr>
                <w:rFonts w:cs="Arial" w:ascii="Arial" w:hAnsi="Arial"/>
                <w:b/>
                <w:sz w:val="20"/>
                <w:szCs w:val="20"/>
              </w:rPr>
              <w:t xml:space="preserve">Đánh giá của JECFA: </w:t>
            </w:r>
            <w:r>
              <w:rPr>
                <w:rFonts w:cs="Arial" w:ascii="Arial" w:hAnsi="Arial"/>
                <w:sz w:val="20"/>
                <w:szCs w:val="20"/>
              </w:rPr>
              <w:t xml:space="preserve"> 47 (1996)</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0,004 µg/kg thể trọng (được thông qua tại cuộc họp lần thứ 47 của JECFA năm 1996).</w:t>
            </w:r>
          </w:p>
          <w:p>
            <w:pPr>
              <w:pStyle w:val="Normal"/>
              <w:spacing w:before="120" w:after="0"/>
              <w:rPr/>
            </w:pPr>
            <w:r>
              <w:rPr>
                <w:rFonts w:cs="Arial" w:ascii="Arial" w:hAnsi="Arial"/>
                <w:b/>
                <w:sz w:val="20"/>
                <w:szCs w:val="20"/>
              </w:rPr>
              <w:t>Dư lượng</w:t>
            </w:r>
            <w:r>
              <w:rPr>
                <w:rFonts w:cs="Arial" w:ascii="Arial" w:hAnsi="Arial"/>
                <w:sz w:val="20"/>
                <w:szCs w:val="20"/>
              </w:rPr>
              <w:t>:  Clenbutero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 khả năng lạm dụng của loại thuốc này, nên MRL chỉ được khuyến cáo khi kết hợp với việc chữa bệnh thích hợp như sử dụng tocolysis hoặc điều trị bệnh hô hấ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 khả năng lạm dụng của loại thuốc này, nên MRL chỉ được khuyến cáo khi kết hợp với việc chữa bệnh thích hợp như sử dụng tocolysis hoặc điều trị bệnh hô hấ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sz w:val="20"/>
                <w:szCs w:val="20"/>
              </w:rPr>
              <w:t>Do khả năng lạm dụng của loại thuốc này, nên MRL chỉ được khuyến cáo khi kết hợp với việc chữa bệnh thích hợp như sử dụng tocolysis hoặc điều trị bệnh hô hấ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 khả năng lạm dụng của loại thuốc này, nên MRL chỉ được khuyến cáo khi kết hợp với việc chữa bệnh thích hợp như sử dụng tocolysis hoặc điều trị bệnh hô hấ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 (µ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 khả năng lạm dụng của loại thuốc này, nên MRL chỉ được khuyến cáo khi kết hợp với việc chữa bệnh thích hợp như sử dụng tocolysis hoặc điều trị bệnh hô hấ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ự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 khả năng lạm dụng của loại thuốc này, nên MRL chỉ được khuyến cáo khi kết hợp với việc chữa bệnh thích hợp như sử dụng tocolysis hoặc điều trị bệnh hô hấ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ự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 khả năng lạm dụng của loại thuốc này, nên MRL chỉ được khuyến cáo khi kết hợp với việc chữa bệnh thích hợp như sử dụng tocolysis hoặc điều trị bệnh hô hấ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gự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 khả năng lạm dụng của loại thuốc này, nên MRL chỉ được khuyến cáo khi kết hợp với việc chữa bệnh thích hợp như sử dụng tocolysis hoặc điều trị bệnh hô hấp.</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ự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o khả năng lạm dụng của loại thuốc này, nên MRL chỉ được khuyến cáo khi kết hợp với việc chữa bệnh thích hợp như sử dụng tocolysis hoặc điều trị bệnh hô hấp.</w:t>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CLOSANTEL </w:t>
            </w:r>
            <w:r>
              <w:rPr>
                <w:rFonts w:cs="Arial" w:ascii="Arial" w:hAnsi="Arial"/>
                <w:sz w:val="20"/>
                <w:szCs w:val="20"/>
              </w:rPr>
              <w:t>(Thuốc diệt trừ giun sán)</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36 (1990); 40 (1992)</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30 µg/kg thể trọng (được thông qua tại cuộc họp lần thứ 40 của JECFA năm 1992).</w:t>
            </w:r>
          </w:p>
          <w:p>
            <w:pPr>
              <w:pStyle w:val="Normal"/>
              <w:spacing w:before="120" w:after="0"/>
              <w:rPr/>
            </w:pPr>
            <w:r>
              <w:rPr>
                <w:rFonts w:cs="Arial" w:ascii="Arial" w:hAnsi="Arial"/>
                <w:b/>
                <w:sz w:val="20"/>
                <w:szCs w:val="20"/>
              </w:rPr>
              <w:t>Dư lượng</w:t>
            </w:r>
            <w:r>
              <w:rPr>
                <w:rFonts w:cs="Arial" w:ascii="Arial" w:hAnsi="Arial"/>
                <w:sz w:val="20"/>
                <w:szCs w:val="20"/>
              </w:rPr>
              <w:t>:  Closante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0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0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0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0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0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0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0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0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COLISTIN </w:t>
            </w:r>
            <w:r>
              <w:rPr>
                <w:rFonts w:cs="Arial" w:ascii="Arial" w:hAnsi="Arial"/>
                <w:sz w:val="20"/>
                <w:szCs w:val="20"/>
              </w:rPr>
              <w:t>(Thuốc kháng sinh)</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66 (2006)</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7 µg/kg thể trọng (được thông qua tại cuộc họp lần thứ 66 của JECFA năm 2006).</w:t>
            </w:r>
          </w:p>
          <w:p>
            <w:pPr>
              <w:pStyle w:val="Normal"/>
              <w:spacing w:before="120" w:after="0"/>
              <w:rPr/>
            </w:pPr>
            <w:r>
              <w:rPr>
                <w:rFonts w:cs="Arial" w:ascii="Arial" w:hAnsi="Arial"/>
                <w:b/>
                <w:sz w:val="20"/>
                <w:szCs w:val="20"/>
              </w:rPr>
              <w:t>Dư lượng</w:t>
            </w:r>
            <w:r>
              <w:rPr>
                <w:rFonts w:cs="Arial" w:ascii="Arial" w:hAnsi="Arial"/>
                <w:sz w:val="20"/>
                <w:szCs w:val="20"/>
              </w:rPr>
              <w:t>:  Tổng của colistin A và colistin B</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RL bao gồm da + m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RL bao gồm da + m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RL bao gồm da + m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h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CYFLUTHRIN </w:t>
            </w:r>
            <w:r>
              <w:rPr>
                <w:rFonts w:cs="Arial" w:ascii="Arial" w:hAnsi="Arial"/>
                <w:sz w:val="20"/>
                <w:szCs w:val="20"/>
              </w:rPr>
              <w:t>(Thuốc diệt côn trùng)</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48 (1997)</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20 µg/kg thể trọng (được thông qua tại cuộc họp lần thứ 48 của JECFA năm 1997).</w:t>
            </w:r>
          </w:p>
          <w:p>
            <w:pPr>
              <w:pStyle w:val="Normal"/>
              <w:spacing w:before="120" w:after="0"/>
              <w:rPr/>
            </w:pPr>
            <w:r>
              <w:rPr>
                <w:rFonts w:cs="Arial" w:ascii="Arial" w:hAnsi="Arial"/>
                <w:b/>
                <w:sz w:val="20"/>
                <w:szCs w:val="20"/>
              </w:rPr>
              <w:t>Dư lượng</w:t>
            </w:r>
            <w:r>
              <w:rPr>
                <w:rFonts w:cs="Arial" w:ascii="Arial" w:hAnsi="Arial"/>
                <w:sz w:val="20"/>
                <w:szCs w:val="20"/>
              </w:rPr>
              <w:t>:  Cyfluthri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 (µ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CYHALOTHRIN </w:t>
            </w:r>
            <w:r>
              <w:rPr>
                <w:rFonts w:cs="Arial" w:ascii="Arial" w:hAnsi="Arial"/>
                <w:sz w:val="20"/>
                <w:szCs w:val="20"/>
              </w:rPr>
              <w:t>(Thuốc diệt côn trùng)</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54 (2000); 58 (2002); 62 (2004)</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5 µg/kg thể trọng (được thông qua tại cuộc họp lần thứ 62 của JECFA năm 2004)</w:t>
            </w:r>
          </w:p>
          <w:p>
            <w:pPr>
              <w:pStyle w:val="Normal"/>
              <w:spacing w:before="120" w:after="0"/>
              <w:rPr/>
            </w:pPr>
            <w:r>
              <w:rPr>
                <w:rFonts w:cs="Arial" w:ascii="Arial" w:hAnsi="Arial"/>
                <w:b/>
                <w:sz w:val="20"/>
                <w:szCs w:val="20"/>
              </w:rPr>
              <w:t>Dư lượng</w:t>
            </w:r>
            <w:r>
              <w:rPr>
                <w:rFonts w:cs="Arial" w:ascii="Arial" w:hAnsi="Arial"/>
                <w:sz w:val="20"/>
                <w:szCs w:val="20"/>
              </w:rPr>
              <w:t>:  Cyhalothri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CYPERMETHRIN VÀ ALPHA-CYPERMETHRIN </w:t>
            </w:r>
            <w:r>
              <w:rPr>
                <w:rFonts w:cs="Arial" w:ascii="Arial" w:hAnsi="Arial"/>
                <w:sz w:val="20"/>
                <w:szCs w:val="20"/>
              </w:rPr>
              <w:t>(Thuốc diệt côn trùng)</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62 (2004)</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xml:space="preserve">: JECFA thiết lập ADI thông thường là từ 0 </w:t>
            </w:r>
            <w:r>
              <w:rPr>
                <w:rFonts w:eastAsia="Symbol" w:cs="Symbol" w:ascii="Symbol" w:hAnsi="Symbol"/>
                <w:sz w:val="20"/>
                <w:szCs w:val="20"/>
              </w:rPr>
              <w:t></w:t>
            </w:r>
            <w:r>
              <w:rPr>
                <w:rFonts w:cs="Arial" w:ascii="Arial" w:hAnsi="Arial"/>
                <w:sz w:val="20"/>
                <w:szCs w:val="20"/>
              </w:rPr>
              <w:t xml:space="preserve">g/kg đến 20 </w:t>
            </w:r>
            <w:r>
              <w:rPr>
                <w:rFonts w:eastAsia="Symbol" w:cs="Symbol" w:ascii="Symbol" w:hAnsi="Symbol"/>
                <w:sz w:val="20"/>
                <w:szCs w:val="20"/>
              </w:rPr>
              <w:t></w:t>
            </w:r>
            <w:r>
              <w:rPr>
                <w:rFonts w:cs="Arial" w:ascii="Arial" w:hAnsi="Arial"/>
                <w:sz w:val="20"/>
                <w:szCs w:val="20"/>
              </w:rPr>
              <w:t>g/kg thể trọng cho cả cypermethrin và alpha-cypermethrin</w:t>
            </w:r>
          </w:p>
          <w:p>
            <w:pPr>
              <w:pStyle w:val="Normal"/>
              <w:spacing w:before="120" w:after="0"/>
              <w:rPr>
                <w:rFonts w:ascii="Arial" w:hAnsi="Arial" w:cs="Arial"/>
                <w:sz w:val="20"/>
                <w:szCs w:val="20"/>
              </w:rPr>
            </w:pPr>
            <w:r>
              <w:rPr>
                <w:rFonts w:cs="Arial" w:ascii="Arial" w:hAnsi="Arial"/>
                <w:b/>
                <w:sz w:val="20"/>
                <w:szCs w:val="20"/>
              </w:rPr>
              <w:t>Dư lượng</w:t>
            </w:r>
            <w:r>
              <w:rPr>
                <w:rFonts w:cs="Arial" w:ascii="Arial" w:hAnsi="Arial"/>
                <w:sz w:val="20"/>
                <w:szCs w:val="20"/>
              </w:rPr>
              <w:t>:  Tổng của dư lượng cypermethrin (do việc sử dụng thuốc thú y cypermethrin hoặc alpha-cypermethri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uộc họp lần thứ 29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9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9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9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9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9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9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9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9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DANOFLOXACIN </w:t>
            </w:r>
            <w:r>
              <w:rPr>
                <w:rFonts w:cs="Arial" w:ascii="Arial" w:hAnsi="Arial"/>
                <w:sz w:val="20"/>
                <w:szCs w:val="20"/>
              </w:rPr>
              <w:t>(Thuốc kháng sinh)</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48 (1997)</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20 µg/kg thể trọng (được thông qua tại cuộc họp lần thứ 48 của JECFA năm 1997).</w:t>
            </w:r>
          </w:p>
          <w:p>
            <w:pPr>
              <w:pStyle w:val="Normal"/>
              <w:tabs>
                <w:tab w:val="clear" w:pos="720"/>
                <w:tab w:val="left" w:pos="3070" w:leader="none"/>
              </w:tabs>
              <w:spacing w:before="120" w:after="0"/>
              <w:rPr/>
            </w:pPr>
            <w:r>
              <w:rPr>
                <w:rFonts w:cs="Arial" w:ascii="Arial" w:hAnsi="Arial"/>
                <w:b/>
                <w:sz w:val="20"/>
                <w:szCs w:val="20"/>
              </w:rPr>
              <w:t>Dư lượng</w:t>
            </w:r>
            <w:r>
              <w:rPr>
                <w:rFonts w:cs="Arial" w:ascii="Arial" w:hAnsi="Arial"/>
                <w:sz w:val="20"/>
                <w:szCs w:val="20"/>
              </w:rPr>
              <w:t>:  Danofloxaci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ỷ lệ mỡ/da bình thườ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DELTAMETHRIN </w:t>
            </w:r>
            <w:r>
              <w:rPr>
                <w:rFonts w:cs="Arial" w:ascii="Arial" w:hAnsi="Arial"/>
                <w:sz w:val="20"/>
                <w:szCs w:val="20"/>
              </w:rPr>
              <w:t>(Thuốc diệt côn trùng)</w:t>
            </w:r>
          </w:p>
          <w:p>
            <w:pPr>
              <w:pStyle w:val="Normal"/>
              <w:spacing w:before="120" w:after="0"/>
              <w:rPr>
                <w:rFonts w:ascii="Arial" w:hAnsi="Arial" w:cs="Arial"/>
                <w:sz w:val="20"/>
                <w:szCs w:val="20"/>
              </w:rPr>
            </w:pPr>
            <w:r>
              <w:rPr>
                <w:rFonts w:cs="Arial" w:ascii="Arial" w:hAnsi="Arial"/>
                <w:b/>
                <w:sz w:val="20"/>
                <w:szCs w:val="20"/>
              </w:rPr>
              <w:t xml:space="preserve">Đánh giá của JECFA: </w:t>
            </w:r>
            <w:r>
              <w:rPr>
                <w:rFonts w:cs="Arial" w:ascii="Arial" w:hAnsi="Arial"/>
                <w:sz w:val="20"/>
                <w:szCs w:val="20"/>
              </w:rPr>
              <w:t xml:space="preserve"> 52 (1999); 60 (2003)</w:t>
            </w:r>
          </w:p>
          <w:p>
            <w:pPr>
              <w:pStyle w:val="Normal"/>
              <w:spacing w:before="120" w:after="0"/>
              <w:rPr>
                <w:rFonts w:ascii="Arial" w:hAnsi="Arial" w:cs="Arial"/>
                <w:sz w:val="20"/>
                <w:szCs w:val="20"/>
              </w:rPr>
            </w:pPr>
            <w:r>
              <w:rPr>
                <w:rFonts w:cs="Arial" w:ascii="Arial" w:hAnsi="Arial"/>
                <w:b/>
                <w:sz w:val="20"/>
                <w:szCs w:val="20"/>
              </w:rPr>
              <w:t>Lượng ăn vào hàng ngày có thể chấp nhận được</w:t>
            </w:r>
            <w:r>
              <w:rPr>
                <w:rFonts w:cs="Arial" w:ascii="Arial" w:hAnsi="Arial"/>
                <w:sz w:val="20"/>
                <w:szCs w:val="20"/>
              </w:rPr>
              <w:t>: từ 0 µg/kg đến 10 µg/kg thể trọng. Do  JMPR thiết lập năm 1982.</w:t>
            </w:r>
          </w:p>
          <w:p>
            <w:pPr>
              <w:pStyle w:val="Normal"/>
              <w:tabs>
                <w:tab w:val="clear" w:pos="720"/>
                <w:tab w:val="left" w:pos="3070" w:leader="none"/>
              </w:tabs>
              <w:spacing w:before="120" w:after="0"/>
              <w:rPr>
                <w:rFonts w:ascii="Arial" w:hAnsi="Arial" w:cs="Arial"/>
                <w:sz w:val="20"/>
                <w:szCs w:val="20"/>
              </w:rPr>
            </w:pPr>
            <w:r>
              <w:rPr>
                <w:rFonts w:cs="Arial" w:ascii="Arial" w:hAnsi="Arial"/>
                <w:b/>
                <w:sz w:val="20"/>
                <w:szCs w:val="20"/>
              </w:rPr>
              <w:t>Dư lượng</w:t>
            </w:r>
            <w:r>
              <w:rPr>
                <w:rFonts w:cs="Arial" w:ascii="Arial" w:hAnsi="Arial"/>
                <w:sz w:val="20"/>
                <w:szCs w:val="20"/>
              </w:rPr>
              <w:t>:  Deltamethri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 hồ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DEXAMETHASONE </w:t>
            </w:r>
            <w:r>
              <w:rPr>
                <w:rFonts w:cs="Arial" w:ascii="Arial" w:hAnsi="Arial"/>
                <w:sz w:val="20"/>
                <w:szCs w:val="20"/>
              </w:rPr>
              <w:t>(glucocorticosteroid)</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70 (2008)</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0,015 µg/kg thể trọng (được thông qua tại cuộc họp lần thứ 42 của JECFA năm 1995).</w:t>
            </w:r>
          </w:p>
          <w:p>
            <w:pPr>
              <w:pStyle w:val="Normal"/>
              <w:tabs>
                <w:tab w:val="clear" w:pos="720"/>
                <w:tab w:val="left" w:pos="3070" w:leader="none"/>
              </w:tabs>
              <w:spacing w:before="120" w:after="0"/>
              <w:rPr/>
            </w:pPr>
            <w:r>
              <w:rPr>
                <w:rFonts w:cs="Arial" w:ascii="Arial" w:hAnsi="Arial"/>
                <w:b/>
                <w:sz w:val="20"/>
                <w:szCs w:val="20"/>
              </w:rPr>
              <w:t>Dư lượng</w:t>
            </w:r>
            <w:r>
              <w:rPr>
                <w:rFonts w:cs="Arial" w:ascii="Arial" w:hAnsi="Arial"/>
                <w:sz w:val="20"/>
                <w:szCs w:val="20"/>
              </w:rPr>
              <w:t>:  Dexamethason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 (µ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DICLAZURIL </w:t>
            </w:r>
            <w:r>
              <w:rPr>
                <w:rFonts w:cs="Arial" w:ascii="Arial" w:hAnsi="Arial"/>
                <w:sz w:val="20"/>
                <w:szCs w:val="20"/>
              </w:rPr>
              <w:t>(Thuốc chống nguyên sinh động vật)</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45 (1995); 50 (1998)</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30 µg/kg thể trọng (được thông qua tại cuộc họp lần thứ 50 của JECFA năm 1998).</w:t>
            </w:r>
          </w:p>
          <w:p>
            <w:pPr>
              <w:pStyle w:val="Normal"/>
              <w:tabs>
                <w:tab w:val="clear" w:pos="720"/>
                <w:tab w:val="left" w:pos="3070" w:leader="none"/>
              </w:tabs>
              <w:spacing w:before="120" w:after="0"/>
              <w:rPr/>
            </w:pPr>
            <w:r>
              <w:rPr>
                <w:rFonts w:cs="Arial" w:ascii="Arial" w:hAnsi="Arial"/>
                <w:b/>
                <w:sz w:val="20"/>
                <w:szCs w:val="20"/>
              </w:rPr>
              <w:t>Dư lượng</w:t>
            </w:r>
            <w:r>
              <w:rPr>
                <w:rFonts w:cs="Arial" w:ascii="Arial" w:hAnsi="Arial"/>
                <w:sz w:val="20"/>
                <w:szCs w:val="20"/>
              </w:rPr>
              <w:t>:  Diclazuri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c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c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c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c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DICYCLANIL </w:t>
            </w:r>
            <w:r>
              <w:rPr>
                <w:rFonts w:cs="Arial" w:ascii="Arial" w:hAnsi="Arial"/>
                <w:sz w:val="20"/>
                <w:szCs w:val="20"/>
              </w:rPr>
              <w:t>(Thuốc diệt côn trùng)</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54 (2000); 60 (2003)</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7 µg/kg thể trọng (được thông qua tại cuộc họp lần thứ 54 của JECFA năm 2000).</w:t>
            </w:r>
          </w:p>
          <w:p>
            <w:pPr>
              <w:pStyle w:val="Normal"/>
              <w:tabs>
                <w:tab w:val="clear" w:pos="720"/>
                <w:tab w:val="left" w:pos="3070" w:leader="none"/>
              </w:tabs>
              <w:spacing w:before="120" w:after="0"/>
              <w:rPr>
                <w:rFonts w:ascii="Arial" w:hAnsi="Arial" w:cs="Arial"/>
                <w:sz w:val="20"/>
                <w:szCs w:val="20"/>
              </w:rPr>
            </w:pPr>
            <w:r>
              <w:rPr>
                <w:rFonts w:cs="Arial" w:ascii="Arial" w:hAnsi="Arial"/>
                <w:b/>
                <w:sz w:val="20"/>
                <w:szCs w:val="20"/>
              </w:rPr>
              <w:t>Dư lượng</w:t>
            </w:r>
            <w:r>
              <w:rPr>
                <w:rFonts w:cs="Arial" w:ascii="Arial" w:hAnsi="Arial"/>
                <w:sz w:val="20"/>
                <w:szCs w:val="20"/>
              </w:rPr>
              <w:t>:  Dicyclani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DIHYDROSTREPTOMYCIN/STREPTOMYCIN </w:t>
            </w:r>
            <w:r>
              <w:rPr>
                <w:rFonts w:cs="Arial" w:ascii="Arial" w:hAnsi="Arial"/>
                <w:sz w:val="20"/>
                <w:szCs w:val="20"/>
              </w:rPr>
              <w:t>(Thuốc kháng sinh)</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43 (1994); 48 (1997); 52 (1999); 58 (2002)</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50 µg/kg thể trọng (được thông qua tại cuộc họp lần thứ 48 của JECFA năm 1997). Nhóm ADI cho hỗn hợp dư lượng của dihydrostreptomycin và streptomycin.</w:t>
            </w:r>
          </w:p>
          <w:p>
            <w:pPr>
              <w:pStyle w:val="Normal"/>
              <w:tabs>
                <w:tab w:val="clear" w:pos="720"/>
                <w:tab w:val="left" w:pos="3070" w:leader="none"/>
              </w:tabs>
              <w:spacing w:before="120" w:after="0"/>
              <w:rPr/>
            </w:pPr>
            <w:r>
              <w:rPr>
                <w:rFonts w:cs="Arial" w:ascii="Arial" w:hAnsi="Arial"/>
                <w:b/>
                <w:sz w:val="20"/>
                <w:szCs w:val="20"/>
              </w:rPr>
              <w:t>Dư lượng</w:t>
            </w:r>
            <w:r>
              <w:rPr>
                <w:rFonts w:cs="Arial" w:ascii="Arial" w:hAnsi="Arial"/>
                <w:sz w:val="20"/>
                <w:szCs w:val="20"/>
              </w:rPr>
              <w:t>:  Tổng của dihydrostreptomycin và streptomyci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DIMINAZENE </w:t>
            </w:r>
            <w:r>
              <w:rPr>
                <w:rFonts w:cs="Arial" w:ascii="Arial" w:hAnsi="Arial"/>
                <w:sz w:val="20"/>
                <w:szCs w:val="20"/>
              </w:rPr>
              <w:t>[Thuốc diệt trùng mũi khoan (trypanocide)]</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34 (1989); 42 (1994)</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100 µg/kg thể trọng (được thông qua tại cuộc họp lần thứ 42 của JECFA năm 1994)</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Diminazen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 (µ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ới hạn định lượng của phương pháp phân tích</w:t>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DORAMECTIN </w:t>
            </w:r>
            <w:r>
              <w:rPr>
                <w:rFonts w:cs="Arial" w:ascii="Arial" w:hAnsi="Arial"/>
                <w:sz w:val="20"/>
                <w:szCs w:val="20"/>
              </w:rPr>
              <w:t>(Thuốc trừ giun sán)</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45 (1995); 52 (1999); 58 (2002); 62 (2004)</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1 µg/kg thể trọng (được thông qua tại cuộc họp lần thứ 58 của JECFA năm 2002)</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Doramecti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ồng độ dư lượng cao ở vị trí tiêm sau 35 ngày tiêm thuốc dưới da hoặc tiêm thuốc vào cơ ở liều được khuyến cá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ồng độ dư lượng cao ở vị trí tiêm sau 35 ngày tiêm thuốc dưới da hoặc tiêm thuốc vào cơ ở liều được khuyến cáo.</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uộc họp lần thứ 29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Phụ thuộc vào lộ trình và/hoặc thời điểm quản lý sử dụng doramectin trong sản phẩm sữa bò có thể làm thời gian thải thuốc trong sữa kéo dà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EPRINOMECTIN </w:t>
            </w:r>
            <w:r>
              <w:rPr>
                <w:rFonts w:cs="Arial" w:ascii="Arial" w:hAnsi="Arial"/>
                <w:sz w:val="20"/>
                <w:szCs w:val="20"/>
              </w:rPr>
              <w:t>(Thuốc trừ giun sán)</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50 (1998)</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10 µg/kg thể trọng (được thông qua tại cuộc họp lần thứ 50 của JECFA năm 1998)</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Eprinomectin B1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 (µ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ERYTHROMYCIN </w:t>
            </w:r>
            <w:r>
              <w:rPr>
                <w:rFonts w:cs="Arial" w:ascii="Arial" w:hAnsi="Arial"/>
                <w:sz w:val="20"/>
                <w:szCs w:val="20"/>
              </w:rPr>
              <w:t>(Thuốc kháng sinh)</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66 (2006)</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0,7 µg/kg thể trọng (được thông qua tại cuộc họp lần thứ 66 của JECFA năm 2006)</w:t>
            </w:r>
          </w:p>
          <w:p>
            <w:pPr>
              <w:pStyle w:val="Normal"/>
              <w:tabs>
                <w:tab w:val="clear" w:pos="720"/>
                <w:tab w:val="left" w:pos="3070" w:leader="none"/>
              </w:tabs>
              <w:spacing w:before="120" w:after="0"/>
              <w:rPr>
                <w:rFonts w:ascii="Arial" w:hAnsi="Arial" w:cs="Arial"/>
                <w:sz w:val="20"/>
                <w:szCs w:val="20"/>
              </w:rPr>
            </w:pPr>
            <w:r>
              <w:rPr>
                <w:rFonts w:cs="Arial" w:ascii="Arial" w:hAnsi="Arial"/>
                <w:b/>
                <w:sz w:val="20"/>
                <w:szCs w:val="20"/>
              </w:rPr>
              <w:t xml:space="preserve">Dư lượng: </w:t>
            </w:r>
            <w:r>
              <w:rPr>
                <w:rFonts w:cs="Arial" w:ascii="Arial" w:hAnsi="Arial"/>
                <w:sz w:val="20"/>
                <w:szCs w:val="20"/>
              </w:rPr>
              <w:t>Erythromycin 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uộc họp lần thứ 3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RL bao gồm da + m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3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RL bao gồm da + mỡ</w:t>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ESTRADIOL-17BETA </w:t>
            </w:r>
            <w:r>
              <w:rPr>
                <w:rFonts w:cs="Arial" w:ascii="Arial" w:hAnsi="Arial"/>
                <w:sz w:val="20"/>
                <w:szCs w:val="20"/>
              </w:rPr>
              <w:t>(Thuốc hỗ trợ sinh sản)</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25 (1981); 32 (1987); 52 (1999)</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không cần thiết phải đánh giá (được thông qua tại cuộc họp lần thứ 32 của JECFA năm 1987); còn mức từ 0 µg/kg đến 0,05 µg/kg thể trọng (được thông qua tại cuộc họp lần thứ 52 của JECFA năm 1999).</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Estradiol-17bet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ần thi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ư lượng này là do việc sử dụng các chất kích thích tăng trưởng phù hợp với việc quản lý chăn nuôi tốt, thực tế không cần phải xem xét đến mối nguy hiểm cho sức khỏe con ngườ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cần thi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ư lượng này là do việc sử dụng các chất kích thích tăng trưởng phù hợp với việc quản lý chăn nuôi tốt, thực tế không cần phải xem xét đến mối nguy hiểm cho sức khỏe con ngườ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cần thi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ư lượng này là do việc sử dụng các chất kích thích tăng trưởng phù hợp với việc quản lý chăn nuôi tốt, thực tế không cần phải xem xét đến mối nguy hiểm cho sức khỏe con ngườ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cần thi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ư lượng này là do việc sử dụng các chất kích thích tăng trưởng phù hợp với việc quản lý chăn nuôi tốt, thực tế không cần phải xem xét đến mối nguy hiểm cho sức khỏe con người.</w:t>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FEBANTEL/FENBENDAZOLE/OXFENDAZOLE </w:t>
            </w:r>
            <w:r>
              <w:rPr>
                <w:rFonts w:cs="Arial" w:ascii="Arial" w:hAnsi="Arial"/>
                <w:sz w:val="20"/>
                <w:szCs w:val="20"/>
              </w:rPr>
              <w:t>(Thuốc trừ giun sán)</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38 (1991); 45 (1995); 50 (1998)</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7 µg/kg thể trọng (được thông qua tại cuộc họp lần thứ 50 của JECFA năm 1998). Nhóm ADI</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Tổng của fenbendazole, oxfendazole và oxfendazole sulphone tính theo đương lượng của oxfendazole sulphon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ậ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 (µ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ậ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ậ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ự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ậ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ậ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 (µg/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FLUAZURON </w:t>
            </w:r>
            <w:r>
              <w:rPr>
                <w:rFonts w:cs="Arial" w:ascii="Arial" w:hAnsi="Arial"/>
                <w:sz w:val="20"/>
                <w:szCs w:val="20"/>
              </w:rPr>
              <w:t>(Thuốc diệt côn trùng)</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48 (1997)</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40 µg/kg thể trọng (được thông qua tại cuộc họp lần thứ 48 của JECFA năm 1997)</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Fluazur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FLUBENDAZOLE</w:t>
            </w:r>
            <w:r>
              <w:rPr>
                <w:rFonts w:cs="Arial" w:ascii="Arial" w:hAnsi="Arial"/>
                <w:sz w:val="20"/>
                <w:szCs w:val="20"/>
              </w:rPr>
              <w:t xml:space="preserve"> (Thuốc trừ giun sán)</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40 (1992)</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12 µg/kg thể trọng (được thông qua tại cuộc họp lần thứ 40 của JECFA năm 1992)</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Flubendazol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c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c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c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FLUMEQUINE </w:t>
            </w:r>
            <w:r>
              <w:rPr>
                <w:rFonts w:cs="Arial" w:ascii="Arial" w:hAnsi="Arial"/>
                <w:sz w:val="20"/>
                <w:szCs w:val="20"/>
              </w:rPr>
              <w:t>(Thuốc kháng sinh)</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 xml:space="preserve"> 42 (1994); 48 (1997); 54 (2000); 60 (2002); 66 (2006)</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30 µg/kg thể trọng (được thông qua tại cuộc họp lần thứ 62 của JECFA năm 2004)</w:t>
            </w:r>
          </w:p>
          <w:p>
            <w:pPr>
              <w:pStyle w:val="Normal"/>
              <w:tabs>
                <w:tab w:val="clear" w:pos="720"/>
                <w:tab w:val="left" w:pos="3070" w:leader="none"/>
              </w:tabs>
              <w:spacing w:before="120" w:after="0"/>
              <w:rPr>
                <w:rFonts w:ascii="Arial" w:hAnsi="Arial" w:cs="Arial"/>
                <w:sz w:val="20"/>
                <w:szCs w:val="20"/>
              </w:rPr>
            </w:pPr>
            <w:r>
              <w:rPr>
                <w:rFonts w:cs="Arial" w:ascii="Arial" w:hAnsi="Arial"/>
                <w:b/>
                <w:sz w:val="20"/>
                <w:szCs w:val="20"/>
              </w:rPr>
              <w:t xml:space="preserve">Dư lượng: </w:t>
            </w:r>
            <w:r>
              <w:rPr>
                <w:rFonts w:cs="Arial" w:ascii="Arial" w:hAnsi="Arial"/>
                <w:sz w:val="20"/>
                <w:szCs w:val="20"/>
              </w:rPr>
              <w:t>Flumequin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 hồ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hịt bắp bao gồm cả phần da</w:t>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GENTAMICIN </w:t>
            </w:r>
            <w:r>
              <w:rPr>
                <w:rFonts w:cs="Arial" w:ascii="Arial" w:hAnsi="Arial"/>
                <w:sz w:val="20"/>
                <w:szCs w:val="20"/>
              </w:rPr>
              <w:t>(Thuốc kháng sinh)</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43 (1994); 48 (1997); 50 (1998)</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20 µg/kg thể trọng (được thông qua tại cuộc họp lần thứ 50 của JECFA năm 1998)</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Gentamici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 (µ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IMIDOCARB </w:t>
            </w:r>
            <w:r>
              <w:rPr>
                <w:rFonts w:cs="Arial" w:ascii="Arial" w:hAnsi="Arial"/>
                <w:sz w:val="20"/>
                <w:szCs w:val="20"/>
              </w:rPr>
              <w:t>(Thuốc chống nguyên sinh động vật)</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50 (1998), 60 (2003)</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10 µg/kg thể trọng (được thông qua tại cuộc họp lần thứ 50 của JECFA năm 1998)</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Imidocarb</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ISOMETAMIDIUM </w:t>
            </w:r>
            <w:r>
              <w:rPr>
                <w:rFonts w:cs="Arial" w:ascii="Arial" w:hAnsi="Arial"/>
                <w:sz w:val="20"/>
                <w:szCs w:val="20"/>
              </w:rPr>
              <w:t>[Thuốc diệt trùng mũi khoan (trypanocide)]</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34 (1989); 40 (1992)</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100 µg/kg thể trọng (được thông qua tại cuộc họp lần thứ 40 của JECFA năm 1992)</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Isometamidiu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 (µ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IVERMECTIN </w:t>
            </w:r>
            <w:r>
              <w:rPr>
                <w:rFonts w:cs="Arial" w:ascii="Arial" w:hAnsi="Arial"/>
                <w:sz w:val="20"/>
                <w:szCs w:val="20"/>
              </w:rPr>
              <w:t>(Thuốc trừ giun sán)</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36 (1990); 40 (1992); 54 (2000); 58 (2002)</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1 µg/kg thể trọng (được thông qua tại cuộc họp lần thứ 40 của JECFA năm 1992)</w:t>
            </w:r>
          </w:p>
          <w:p>
            <w:pPr>
              <w:pStyle w:val="Normal"/>
              <w:tabs>
                <w:tab w:val="clear" w:pos="720"/>
                <w:tab w:val="left" w:pos="3070" w:leader="none"/>
              </w:tabs>
              <w:spacing w:before="120" w:after="0"/>
              <w:rPr>
                <w:rFonts w:ascii="Arial" w:hAnsi="Arial" w:cs="Arial"/>
                <w:sz w:val="20"/>
                <w:szCs w:val="20"/>
              </w:rPr>
            </w:pPr>
            <w:r>
              <w:rPr>
                <w:rFonts w:cs="Arial" w:ascii="Arial" w:hAnsi="Arial"/>
                <w:b/>
                <w:sz w:val="20"/>
                <w:szCs w:val="20"/>
              </w:rPr>
              <w:t xml:space="preserve">Dư lượng: </w:t>
            </w:r>
            <w:r>
              <w:rPr>
                <w:rFonts w:cs="Arial" w:ascii="Arial" w:hAnsi="Arial"/>
                <w:sz w:val="20"/>
                <w:szCs w:val="20"/>
              </w:rPr>
              <w:t>22,23 – Dihydroavermectin B1a (H2B1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0 (19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0 (19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0 (19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0 (19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0 (19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0 (19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lang w:val="fr-FR"/>
              </w:rPr>
              <w:t xml:space="preserve">LEVAMISOLE </w:t>
            </w:r>
            <w:r>
              <w:rPr>
                <w:rFonts w:cs="Arial" w:ascii="Arial" w:hAnsi="Arial"/>
                <w:sz w:val="20"/>
                <w:szCs w:val="20"/>
                <w:lang w:val="fr-FR"/>
              </w:rPr>
              <w:t>(Thuốc trừ giun sán)</w:t>
            </w:r>
          </w:p>
          <w:p>
            <w:pPr>
              <w:pStyle w:val="Normal"/>
              <w:spacing w:before="120" w:after="0"/>
              <w:rPr/>
            </w:pPr>
            <w:r>
              <w:rPr>
                <w:rFonts w:cs="Arial" w:ascii="Arial" w:hAnsi="Arial"/>
                <w:b/>
                <w:sz w:val="20"/>
                <w:szCs w:val="20"/>
                <w:lang w:val="fr-FR"/>
              </w:rPr>
              <w:t xml:space="preserve">Đánh giá của JECFA: </w:t>
            </w:r>
            <w:r>
              <w:rPr>
                <w:rFonts w:cs="Arial" w:ascii="Arial" w:hAnsi="Arial"/>
                <w:sz w:val="20"/>
                <w:szCs w:val="20"/>
                <w:lang w:val="fr-FR"/>
              </w:rPr>
              <w:t>36 (1990); 42 (1994)</w:t>
            </w:r>
          </w:p>
          <w:p>
            <w:pPr>
              <w:pStyle w:val="Normal"/>
              <w:spacing w:before="120" w:after="0"/>
              <w:rPr/>
            </w:pPr>
            <w:r>
              <w:rPr>
                <w:rFonts w:cs="Arial" w:ascii="Arial" w:hAnsi="Arial"/>
                <w:b/>
                <w:sz w:val="20"/>
                <w:szCs w:val="20"/>
                <w:lang w:val="fr-FR"/>
              </w:rPr>
              <w:t>Lượng ăn vào hàng ngày có thể chấp nhận được</w:t>
            </w:r>
            <w:r>
              <w:rPr>
                <w:rFonts w:cs="Arial" w:ascii="Arial" w:hAnsi="Arial"/>
                <w:sz w:val="20"/>
                <w:szCs w:val="20"/>
                <w:lang w:val="fr-FR"/>
              </w:rPr>
              <w:t>: từ 0 µg/kg đến 6 µg/kg thể trọng (được thông qua tại cuộc họp lần thứ 42 của JECFA năm 1994)</w:t>
            </w:r>
          </w:p>
          <w:p>
            <w:pPr>
              <w:pStyle w:val="Normal"/>
              <w:tabs>
                <w:tab w:val="clear" w:pos="720"/>
                <w:tab w:val="left" w:pos="3070" w:leader="none"/>
              </w:tabs>
              <w:spacing w:before="120" w:after="0"/>
              <w:rPr>
                <w:rFonts w:ascii="Arial" w:hAnsi="Arial" w:cs="Arial"/>
                <w:sz w:val="20"/>
                <w:szCs w:val="20"/>
              </w:rPr>
            </w:pPr>
            <w:r>
              <w:rPr>
                <w:rFonts w:cs="Arial" w:ascii="Arial" w:hAnsi="Arial"/>
                <w:b/>
                <w:sz w:val="20"/>
                <w:szCs w:val="20"/>
              </w:rPr>
              <w:t xml:space="preserve">Dư lượng: </w:t>
            </w:r>
            <w:r>
              <w:rPr>
                <w:rFonts w:cs="Arial" w:ascii="Arial" w:hAnsi="Arial"/>
                <w:sz w:val="20"/>
                <w:szCs w:val="20"/>
              </w:rPr>
              <w:t>Levamisol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c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c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c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c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LINCOMYCIN </w:t>
            </w:r>
            <w:r>
              <w:rPr>
                <w:rFonts w:cs="Arial" w:ascii="Arial" w:hAnsi="Arial"/>
                <w:sz w:val="20"/>
                <w:szCs w:val="20"/>
              </w:rPr>
              <w:t>(Thuốc kháng sinh)</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54 (2000); 58 (2002); 62 (2004)</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30 µg/kg thể trọng (được thông qua tại cuộc họp lần thứ 54 của JECFA năm 2000)</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Lincomyci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RL là 300 µg/kg đối với da bị dính m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RL là 300 µg/kg đối với da bị dính mỡ</w:t>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MELENGESTROL ACETATE </w:t>
            </w:r>
            <w:r>
              <w:rPr>
                <w:rFonts w:cs="Arial" w:ascii="Arial" w:hAnsi="Arial"/>
                <w:sz w:val="20"/>
                <w:szCs w:val="20"/>
              </w:rPr>
              <w:t>(Thuốc hỗ trợ sinh sản)</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54 (2000); 66 (2006)</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xml:space="preserve">: từ 0 µg/kg đến 0,03 µg/kg thể trọng </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Melengestrol axeta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sz w:val="20"/>
                <w:szCs w:val="20"/>
              </w:rPr>
              <w:t xml:space="preserve">MONENSIN </w:t>
            </w:r>
            <w:r>
              <w:rPr>
                <w:rFonts w:cs="Arial" w:ascii="Arial" w:hAnsi="Arial"/>
                <w:sz w:val="20"/>
                <w:szCs w:val="20"/>
              </w:rPr>
              <w:t>(Thuốc kháng sinh)</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70 (2008)</w:t>
            </w:r>
          </w:p>
          <w:p>
            <w:pPr>
              <w:pStyle w:val="Normal"/>
              <w:spacing w:before="120" w:after="0"/>
              <w:rPr>
                <w:rFonts w:ascii="Arial" w:hAnsi="Arial" w:cs="Arial"/>
                <w:sz w:val="20"/>
                <w:szCs w:val="20"/>
              </w:rPr>
            </w:pPr>
            <w:r>
              <w:rPr>
                <w:rFonts w:cs="Arial" w:ascii="Arial" w:hAnsi="Arial"/>
                <w:b/>
                <w:sz w:val="20"/>
                <w:szCs w:val="20"/>
              </w:rPr>
              <w:t>Lượng ăn vào hàng ngày có thể chấp nhận được</w:t>
            </w:r>
            <w:r>
              <w:rPr>
                <w:rFonts w:cs="Arial" w:ascii="Arial" w:hAnsi="Arial"/>
                <w:sz w:val="20"/>
                <w:szCs w:val="20"/>
              </w:rPr>
              <w:t>: từ 0 µg/kg đến 10 µg/kg thể trọng trên cơ sở của NOAEL là 1,14 mg/kg thể trọng trên ngày và hệ số an toàn là 100 và làm tròn đến một chữ số có nghĩa (được thông qua tại cuộc họp lần thứ 70 của JECFA năm 2008).</w:t>
            </w:r>
          </w:p>
          <w:p>
            <w:pPr>
              <w:pStyle w:val="Normal"/>
              <w:tabs>
                <w:tab w:val="clear" w:pos="720"/>
                <w:tab w:val="left" w:pos="3070" w:leader="none"/>
              </w:tabs>
              <w:spacing w:before="120" w:after="0"/>
              <w:rPr>
                <w:rFonts w:ascii="Arial" w:hAnsi="Arial" w:cs="Arial"/>
                <w:sz w:val="20"/>
                <w:szCs w:val="20"/>
              </w:rPr>
            </w:pPr>
            <w:r>
              <w:rPr>
                <w:rFonts w:cs="Arial" w:ascii="Arial" w:hAnsi="Arial"/>
                <w:b/>
                <w:sz w:val="20"/>
                <w:szCs w:val="20"/>
              </w:rPr>
              <w:t xml:space="preserve">Dư lượng: </w:t>
            </w:r>
            <w:r>
              <w:rPr>
                <w:rFonts w:cs="Arial" w:ascii="Arial" w:hAnsi="Arial"/>
                <w:sz w:val="20"/>
                <w:szCs w:val="20"/>
              </w:rPr>
              <w:t>Monensi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m c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m c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m c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m cú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MOXIDECTIN </w:t>
            </w:r>
            <w:r>
              <w:rPr>
                <w:rFonts w:cs="Arial" w:ascii="Arial" w:hAnsi="Arial"/>
                <w:sz w:val="20"/>
                <w:szCs w:val="20"/>
              </w:rPr>
              <w:t>(Thuốc trừ giun sán)</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45 (1995); 47 (1996); 48 (1998); 50 (1998)</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2 µg/kg thể trọng (được thông qua tại cuộc họp lần thứ 45 của JECFA năm 1995).</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Moxidecti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ồng độ rất cao và thay đổi nhiều về mức dư lượng ở vị trí tiêm cho gia súc qua 49 ngày dùng thuố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ươu, 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ươu, 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ươu, 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ươu, 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NARASIN </w:t>
            </w:r>
            <w:r>
              <w:rPr>
                <w:rFonts w:cs="Arial" w:ascii="Arial" w:hAnsi="Arial"/>
                <w:sz w:val="20"/>
                <w:szCs w:val="20"/>
              </w:rPr>
              <w:t>(Thuốc kháng sinh)</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70 (2008)</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5 µg/kg thể trọng trên cơ sở của NOAEL là 0,5 mg/kg thể trọng trên ngày và hệ số an toàn là 100 (được thông qua tại cuộc họp lần thứ 70 của JECFA năm 2008)</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Narasin 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hậ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NEOMYCIN</w:t>
            </w:r>
            <w:r>
              <w:rPr>
                <w:rFonts w:cs="Arial" w:ascii="Arial" w:hAnsi="Arial"/>
                <w:sz w:val="20"/>
                <w:szCs w:val="20"/>
              </w:rPr>
              <w:t xml:space="preserve"> (Thuốc kháng sinh)</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43 (1994); 47 (1996); 52 (1999); 58 (2002); 60 (2003)</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60 µg/kg thể trọng (được thông qua tại cuộc họp lần thứ 47 của JECFA năm 1996)</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Neomyci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8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ị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ị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ị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ị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124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NICARBAZIN</w:t>
            </w:r>
            <w:r>
              <w:rPr>
                <w:rFonts w:cs="Arial" w:ascii="Arial" w:hAnsi="Arial"/>
                <w:sz w:val="20"/>
                <w:szCs w:val="20"/>
              </w:rPr>
              <w:t xml:space="preserve"> (Thuốc chống nguyên sinh động vật)</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50 (1998)</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400 µg/kg thể trọng (được thông qua tại cuộc họp lần thứ 50 của JECFA năm 1998)</w:t>
            </w:r>
          </w:p>
          <w:p>
            <w:pPr>
              <w:pStyle w:val="Normal"/>
              <w:tabs>
                <w:tab w:val="clear" w:pos="720"/>
                <w:tab w:val="left" w:pos="3070" w:leader="none"/>
              </w:tabs>
              <w:spacing w:before="120" w:after="0"/>
              <w:rPr>
                <w:rFonts w:ascii="Arial" w:hAnsi="Arial" w:cs="Arial"/>
                <w:sz w:val="20"/>
                <w:szCs w:val="20"/>
              </w:rPr>
            </w:pPr>
            <w:r>
              <w:rPr>
                <w:rFonts w:cs="Arial" w:ascii="Arial" w:hAnsi="Arial"/>
                <w:b/>
                <w:sz w:val="20"/>
                <w:szCs w:val="20"/>
              </w:rPr>
              <w:t xml:space="preserve">Dư lượng: </w:t>
            </w:r>
            <w:r>
              <w:rPr>
                <w:rFonts w:cs="Arial" w:ascii="Arial" w:hAnsi="Arial"/>
                <w:sz w:val="20"/>
                <w:szCs w:val="20"/>
              </w:rPr>
              <w:t>N,N’-bis (4-nitropheyl) ure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dụng đối với gà gi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dụng đối với gà gi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dụng đối với gà gi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Gà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Áp dụng đối với gà giò</w:t>
            </w:r>
          </w:p>
        </w:tc>
      </w:tr>
    </w:tbl>
    <w:p>
      <w:pPr>
        <w:pStyle w:val="Normal"/>
        <w:tabs>
          <w:tab w:val="clear" w:pos="720"/>
          <w:tab w:val="left" w:pos="124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PHOXIM </w:t>
            </w:r>
            <w:r>
              <w:rPr>
                <w:rFonts w:cs="Arial" w:ascii="Arial" w:hAnsi="Arial"/>
                <w:sz w:val="20"/>
                <w:szCs w:val="20"/>
              </w:rPr>
              <w:t>(Thuốc diệt côn trùng)</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50 (1999); 62 (2004);</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4 µg/kg thể trọng (được thông qua tại cuộc họp lần thứ 52 của JECFA năm 1999)</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Phoxi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6 (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PIRLIMYCIN </w:t>
            </w:r>
            <w:r>
              <w:rPr>
                <w:rFonts w:cs="Arial" w:ascii="Arial" w:hAnsi="Arial"/>
                <w:sz w:val="20"/>
                <w:szCs w:val="20"/>
              </w:rPr>
              <w:t>(Thuốc kháng sinh)</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62 (2004)</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8 µg/kg thể trọng (được thông qua tại cuộc họp lần thứ 62 của JECFA năm 2004)</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Pirlimyci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9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9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9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9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JECFA đã đánh giá ảnh hưởng của dư lượng pirlimycin lên chủng vi sinh vật gốc và đưa ra mức khuyến cáo MRL là 100 µg/kg sữa.</w:t>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7" w:type="dxa"/>
        <w:jc w:val="left"/>
        <w:tblInd w:w="-10" w:type="dxa"/>
        <w:tblLayout w:type="fixed"/>
        <w:tblCellMar>
          <w:top w:w="0" w:type="dxa"/>
          <w:left w:w="0" w:type="dxa"/>
          <w:bottom w:w="0" w:type="dxa"/>
          <w:right w:w="0" w:type="dxa"/>
        </w:tblCellMar>
      </w:tblPr>
      <w:tblGrid>
        <w:gridCol w:w="1260"/>
        <w:gridCol w:w="1080"/>
        <w:gridCol w:w="1440"/>
        <w:gridCol w:w="2700"/>
        <w:gridCol w:w="2167"/>
      </w:tblGrid>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PORCINE SOMATOTROPIN </w:t>
            </w:r>
            <w:r>
              <w:rPr>
                <w:rFonts w:cs="Arial" w:ascii="Arial" w:hAnsi="Arial"/>
                <w:sz w:val="20"/>
                <w:szCs w:val="20"/>
              </w:rPr>
              <w:t>(Thuốc hỗ trợ sinh sản)</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52 (1999)</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không qui định (được thông qua tại cuộc họp lần thứ 52 của JECFA năm 1999)</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không áp dụng.</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ui đị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6 (20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ui đị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6 (20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ui đị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6 (20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ui đị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6 (20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PROGESTERONE </w:t>
            </w:r>
            <w:r>
              <w:rPr>
                <w:rFonts w:cs="Arial" w:ascii="Arial" w:hAnsi="Arial"/>
                <w:sz w:val="20"/>
                <w:szCs w:val="20"/>
              </w:rPr>
              <w:t>(Thuốc hỗ trợ sinh sản)</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25 (1981); 32 (1987); 52 (1999)</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30 µg/kg thể trọng (được thông qua tại cuộc họp lần thứ 52 của JECFA năm 1999)</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Progesteron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ần thi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ư lượng này là do sử dụng các chất kích thích tăng trưởng phù hợp với việc quản lý chăn nuôi tốt, thực tế không cần phải xem xét đến mối nguy hiểm cho sức khỏe con ngườ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ần thi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ư lượng này là do sử dụng các chất kích thích tăng trưởng phù hợp với việc quản lý chăn nuôi tốt, thực tế không cần phải xem xét đến mối nguy hiểm cho sức khỏe con ngườ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ần thi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ư lượng này là do sử dụng các chất kích thích tăng trưởng phù hợp với việc quản lý chăn nuôi tốt, thực tế không cần phải xem xét đến mối nguy hiểm cho sức khỏe con ngườ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ần thi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ư lượng này là do sử dụng các chất kích thích tăng trưởng phù hợp với việc quản lý chăn nuôi tốt, thực tế không cần phải xem xét đến mối nguy hiểm cho sức khỏe con người.</w:t>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SARAFLOXACIN </w:t>
            </w:r>
            <w:r>
              <w:rPr>
                <w:rFonts w:cs="Arial" w:ascii="Arial" w:hAnsi="Arial"/>
                <w:sz w:val="20"/>
                <w:szCs w:val="20"/>
              </w:rPr>
              <w:t>(Thuốc kháng sinh)</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50 (1998)</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0,3 µg/kg thể trọng (được thông qua tại cuộc họp lần thứ 50 của JECFA năm 1998)</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Sarafloxaci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4 (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SPECTINOMYCIN </w:t>
            </w:r>
            <w:r>
              <w:rPr>
                <w:rFonts w:cs="Arial" w:ascii="Arial" w:hAnsi="Arial"/>
                <w:sz w:val="20"/>
                <w:szCs w:val="20"/>
              </w:rPr>
              <w:t>(Thuốc kháng sinh)</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42 (1994); 50 (1998)</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40 µg/kg thể trọng (được thông qua tại cuộc họp lần thứ 42 của JECFA năm 1994)</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Spectinomyci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 (µ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SPIRAMYCIN </w:t>
            </w:r>
            <w:r>
              <w:rPr>
                <w:rFonts w:cs="Arial" w:ascii="Arial" w:hAnsi="Arial"/>
                <w:sz w:val="20"/>
                <w:szCs w:val="20"/>
              </w:rPr>
              <w:t>(Thuốc kháng sinh)</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38 (1991); 43 (1994); 47 (1996); 48 (1997)</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50 µg/kg thể trọng (được thông qua tại cuộc họp lần thứ 43 của JECFA năm 1994)</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Gia súc và gà: tổng của spiramycin và neospiramycin; Lợn: đương lượng của spiramycin (dư lượng hoạt tính kháng khuẩ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 (µ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uộc họp lần thứ 22 (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SULFADIMIDINE </w:t>
            </w:r>
            <w:r>
              <w:rPr>
                <w:rFonts w:cs="Arial" w:ascii="Arial" w:hAnsi="Arial"/>
                <w:sz w:val="20"/>
                <w:szCs w:val="20"/>
              </w:rPr>
              <w:t>(Thuốc kháng sinh)</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34 (1989), 38 (1991); 42 (1994)</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50 µg/kg thể trọng (được thông qua tại cuộc họp lần thứ 42 của JECFA năm 1994)</w:t>
            </w:r>
          </w:p>
          <w:p>
            <w:pPr>
              <w:pStyle w:val="Normal"/>
              <w:tabs>
                <w:tab w:val="clear" w:pos="720"/>
                <w:tab w:val="left" w:pos="3070" w:leader="none"/>
              </w:tabs>
              <w:spacing w:before="120" w:after="0"/>
              <w:rPr>
                <w:rFonts w:ascii="Arial" w:hAnsi="Arial" w:cs="Arial"/>
                <w:sz w:val="20"/>
                <w:szCs w:val="20"/>
              </w:rPr>
            </w:pPr>
            <w:r>
              <w:rPr>
                <w:rFonts w:cs="Arial" w:ascii="Arial" w:hAnsi="Arial"/>
                <w:b/>
                <w:sz w:val="20"/>
                <w:szCs w:val="20"/>
              </w:rPr>
              <w:t xml:space="preserve">Dư lượng: </w:t>
            </w:r>
            <w:r>
              <w:rPr>
                <w:rFonts w:cs="Arial" w:ascii="Arial" w:hAnsi="Arial"/>
                <w:sz w:val="20"/>
                <w:szCs w:val="20"/>
              </w:rPr>
              <w:t>Sulfadimidin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 (µ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qui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qui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qui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qui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TESTOSTERONE </w:t>
            </w:r>
            <w:r>
              <w:rPr>
                <w:rFonts w:cs="Arial" w:ascii="Arial" w:hAnsi="Arial"/>
                <w:sz w:val="20"/>
                <w:szCs w:val="20"/>
              </w:rPr>
              <w:t>(Thuốc hỗ trợ sinh sản)</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25 (1981); 32 (1987); 52 (1999)</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2 µg/kg thể trọng (được thông qua tại cuộc họp lần thứ 52 của JECFA năm 1999)</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Testosteron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ần thi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ư lượng này là do việc sử dụng các chất kích thích tăng trưởng phù hợp với việc quản lý chăn nuôi tốt, thực tế không cần thiết phải xem xét đến mối nguy hiểm cho sức khỏe con ngườ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ần thi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ư lượng này là do việc sử dụng các chất kích thích tăng trưởng phù hợp với việc quản lý chăn nuôi tốt, thực tế không cần thiết phải xem xét đến mối nguy hiểm cho sức khỏe con ngườ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ần thi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ư lượng này là do việc sử dụng các chất kích thích tăng trưởng phù hợp với việc quản lý chăn nuôi tốt, thực tế không cần thiết phải xem xét đến mối nguy hiểm cho sức khỏe con ngườ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ần thi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Dư lượng này là do việc sử dụng các chất kích thích tăng trưởng phù hợp với việc quản lý chăn nuôi tốt, thực tế không cần thiết phải xem xét đến mối nguy hiểm cho sức khỏe con người.</w:t>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HIABENDAZOLE</w:t>
            </w:r>
            <w:r>
              <w:rPr>
                <w:rFonts w:cs="Arial" w:ascii="Arial" w:hAnsi="Arial"/>
                <w:sz w:val="20"/>
                <w:szCs w:val="20"/>
              </w:rPr>
              <w:t xml:space="preserve"> (Thuốc trừ giun sán)</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40 (1992); 48 (1997); 58 (2002)</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100 µg/kg thể trọng (được thông qua tại cuộc họp lần thứ 40 của JECFA năm 1992)</w:t>
            </w:r>
          </w:p>
          <w:p>
            <w:pPr>
              <w:pStyle w:val="Normal"/>
              <w:tabs>
                <w:tab w:val="clear" w:pos="720"/>
                <w:tab w:val="left" w:pos="3070" w:leader="none"/>
              </w:tabs>
              <w:spacing w:before="120" w:after="0"/>
              <w:rPr>
                <w:rFonts w:ascii="Arial" w:hAnsi="Arial" w:cs="Arial"/>
                <w:sz w:val="20"/>
                <w:szCs w:val="20"/>
              </w:rPr>
            </w:pPr>
            <w:r>
              <w:rPr>
                <w:rFonts w:cs="Arial" w:ascii="Arial" w:hAnsi="Arial"/>
                <w:b/>
                <w:sz w:val="20"/>
                <w:szCs w:val="20"/>
              </w:rPr>
              <w:t xml:space="preserve">Dư lượng: </w:t>
            </w:r>
            <w:r>
              <w:rPr>
                <w:rFonts w:cs="Arial" w:ascii="Arial" w:hAnsi="Arial"/>
                <w:sz w:val="20"/>
                <w:szCs w:val="20"/>
              </w:rPr>
              <w:t>Tổng của thiabendazole và 5-hydroxythiabendazol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ức giới hạn này bao gồm cả dư lượng từ thức ăn chăn nuôi có chứa dư lượng do sử dụng sản phẩm nông sả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ức giới hạn này bao gồm cả dư lượng từ thức ăn chăn nuôi có chứa dư lượng do sử dụng sản phẩm nông sả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ức giới hạn này bao gồm cả dư lượng từ thức ăn chăn nuôi có chứa dư lượng do sử dụng sản phẩm nông sả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ức giới hạn này bao gồm cả dư lượng từ thức ăn chăn nuôi có chứa dư lượng do sử dụng sản phẩm nông sả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 (µ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ức giới hạn này bao gồm cả dư lượng từ thức ăn chăn nuôi có chứa dư lượng do sử dụng sản phẩm nông sả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ức giới hạn này bao gồm cả dư lượng từ thức ăn chăn nuôi có chứa dư lượng do sử dụng sản phẩm nông sả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ức giới hạn này bao gồm cả dư lượng từ thức ăn chăn nuôi có chứa dư lượng do sử dụng sản phẩm nông sả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ức giới hạn này bao gồm cả dư lượng từ thức ăn chăn nuôi có chứa dư lượng do sử dụng sản phẩm nông sả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ức giới hạn này bao gồm cả dư lượng từ thức ăn chăn nuôi có chứa dư lượng do sử dụng sản phẩm nông sả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 (µ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ức giới hạn này bao gồm cả dư lượng từ thức ăn chăn nuôi có chứa dư lượng do sử dụng sản phẩm nông sả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ức giới hạn này bao gồm cả dư lượng từ thức ăn chăn nuôi có chứa dư lượng do sử dụng sản phẩm nông sả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ức giới hạn này bao gồm cả dư lượng từ thức ăn chăn nuôi có chứa dư lượng do sử dụng sản phẩm nông sả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ức giới hạn này bao gồm cả dư lượng từ thức ăn chăn nuôi có chứa dư lượng do sử dụng sản phẩm nông sả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ức giới hạn này bao gồm cả dư lượng từ thức ăn chăn nuôi có chứa dư lượng do sử dụng sản phẩm nông sả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ức giới hạn này bao gồm cả dư lượng từ thức ăn chăn nuôi có chứa dư lượng do sử dụng sản phẩm nông sả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ức giới hạn này bao gồm cả dư lượng từ thức ăn chăn nuôi có chứa dư lượng do sử dụng sản phẩm nông sả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ức giới hạn này bao gồm cả dư lượng từ thức ăn chăn nuôi có chứa dư lượng do sử dụng sản phẩm nông sả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ức giới hạn này bao gồm cả dư lượng từ thức ăn chăn nuôi có chứa dư lượng do sử dụng sản phẩm nông sản.</w:t>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TILMICOSIN </w:t>
            </w:r>
            <w:r>
              <w:rPr>
                <w:rFonts w:cs="Arial" w:ascii="Arial" w:hAnsi="Arial"/>
                <w:sz w:val="20"/>
                <w:szCs w:val="20"/>
              </w:rPr>
              <w:t>(Thuốc kháng sinh)</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47 (1996); 54 (2000)</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40 µg/kg thể trọng (được thông qua tại cuộc họp lần thứ 47 của JECFA năm 1996)</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Tilmicosi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3 (1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TRENBOLONE ACETATE </w:t>
            </w:r>
            <w:r>
              <w:rPr>
                <w:rFonts w:cs="Arial" w:ascii="Arial" w:hAnsi="Arial"/>
                <w:sz w:val="20"/>
                <w:szCs w:val="20"/>
              </w:rPr>
              <w:t>(Thuốc kích thích tăng trưởng)</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26 (1982); 27 (1983); 32 (1987); 34 (1989)</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0,02 µg/kg thể trọng (được thông qua tại cuộc họp lần thứ 34 của JECFA, 1989)</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Thịt bắp gia súc, beta-Trenbolone, Gan gia súc, alpha-Trenbolon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TRICHLORFON (METRIFONATE) </w:t>
            </w:r>
            <w:r>
              <w:rPr>
                <w:rFonts w:cs="Arial" w:ascii="Arial" w:hAnsi="Arial"/>
                <w:sz w:val="20"/>
                <w:szCs w:val="20"/>
              </w:rPr>
              <w:t>(Thuốc diệt côn trùng)</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54 (2000; 60 (2003); 66 (2006)</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2 µg/kg thể trọng (được thông qua tại cuộc họp lần thứ 60 của JECFA, 2003)</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JECFA khẳng định mức MRL đối với sữa bò và mức hướng dẫn đối với thịt bắp, gan, thận và mỡ của gia súc được khuyến cáo tại cuộc họp lần thứ 54 (WHO TRS 900, 200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9 (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5" w:type="dxa"/>
        <w:tblLayout w:type="fixed"/>
        <w:tblCellMar>
          <w:top w:w="0" w:type="dxa"/>
          <w:left w:w="108" w:type="dxa"/>
          <w:bottom w:w="0" w:type="dxa"/>
          <w:right w:w="108"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TRICLABENDAZOLE </w:t>
            </w:r>
            <w:r>
              <w:rPr>
                <w:rFonts w:cs="Arial" w:ascii="Arial" w:hAnsi="Arial"/>
                <w:sz w:val="20"/>
                <w:szCs w:val="20"/>
              </w:rPr>
              <w:t>(Thuốc trừ giun sán)</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40 (1992); 66 (2006); 70 (2008)</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3 µg/kg thể trọng (được thông qua tại cuộc họp lần thứ 40 của JECFA, 1993)</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Ketotriclabnedazol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TYLOSIN</w:t>
            </w:r>
            <w:r>
              <w:rPr>
                <w:rFonts w:cs="Arial" w:ascii="Arial" w:hAnsi="Arial"/>
                <w:sz w:val="20"/>
                <w:szCs w:val="20"/>
              </w:rPr>
              <w:t xml:space="preserve"> (Thuốc kháng sinh)</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70 (2008)</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30 µg/kg thể trọng dựa trên điểm kết thúc về vi sinh thu được từ phép thử nhạy cảm MIC vitro và dữ liệu liên kết cầu khuẩn (MICcalc = 1,698) (được thông qua tại cuộc họp lần thứ 70 của JECFA năm 2008)</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Tylosin 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ữ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ỡ/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ứ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3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tbl>
      <w:tblPr>
        <w:tblW w:w="8640" w:type="dxa"/>
        <w:jc w:val="left"/>
        <w:tblInd w:w="-10" w:type="dxa"/>
        <w:tblLayout w:type="fixed"/>
        <w:tblCellMar>
          <w:top w:w="0" w:type="dxa"/>
          <w:left w:w="0" w:type="dxa"/>
          <w:bottom w:w="0" w:type="dxa"/>
          <w:right w:w="0" w:type="dxa"/>
        </w:tblCellMar>
      </w:tblPr>
      <w:tblGrid>
        <w:gridCol w:w="1260"/>
        <w:gridCol w:w="1080"/>
        <w:gridCol w:w="1440"/>
        <w:gridCol w:w="2700"/>
        <w:gridCol w:w="216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ZERANOL</w:t>
            </w:r>
            <w:r>
              <w:rPr>
                <w:rFonts w:cs="Arial" w:ascii="Arial" w:hAnsi="Arial"/>
                <w:sz w:val="20"/>
                <w:szCs w:val="20"/>
              </w:rPr>
              <w:t xml:space="preserve"> (Thuốc kích thích tăng trưởng)</w:t>
            </w:r>
          </w:p>
          <w:p>
            <w:pPr>
              <w:pStyle w:val="Normal"/>
              <w:spacing w:before="120" w:after="0"/>
              <w:rPr/>
            </w:pPr>
            <w:r>
              <w:rPr>
                <w:rFonts w:cs="Arial" w:ascii="Arial" w:hAnsi="Arial"/>
                <w:b/>
                <w:sz w:val="20"/>
                <w:szCs w:val="20"/>
              </w:rPr>
              <w:t xml:space="preserve">Đánh giá của JECFA: </w:t>
            </w:r>
            <w:r>
              <w:rPr>
                <w:rFonts w:cs="Arial" w:ascii="Arial" w:hAnsi="Arial"/>
                <w:sz w:val="20"/>
                <w:szCs w:val="20"/>
              </w:rPr>
              <w:t>26 (1982); 27 (1983); 32 (1987)</w:t>
            </w:r>
          </w:p>
          <w:p>
            <w:pPr>
              <w:pStyle w:val="Normal"/>
              <w:spacing w:before="120" w:after="0"/>
              <w:rPr/>
            </w:pPr>
            <w:r>
              <w:rPr>
                <w:rFonts w:cs="Arial" w:ascii="Arial" w:hAnsi="Arial"/>
                <w:b/>
                <w:sz w:val="20"/>
                <w:szCs w:val="20"/>
              </w:rPr>
              <w:t>Lượng ăn vào hàng ngày có thể chấp nhận được</w:t>
            </w:r>
            <w:r>
              <w:rPr>
                <w:rFonts w:cs="Arial" w:ascii="Arial" w:hAnsi="Arial"/>
                <w:sz w:val="20"/>
                <w:szCs w:val="20"/>
              </w:rPr>
              <w:t>: từ 0 µg/kg đến 0,5 µg/kg thể trọng (được thông qua tại cuộc họp lần thứ 32 của JECFA năm 1987).</w:t>
            </w:r>
          </w:p>
          <w:p>
            <w:pPr>
              <w:pStyle w:val="Normal"/>
              <w:tabs>
                <w:tab w:val="clear" w:pos="720"/>
                <w:tab w:val="left" w:pos="3070" w:leader="none"/>
              </w:tabs>
              <w:spacing w:before="120" w:after="0"/>
              <w:rPr/>
            </w:pPr>
            <w:r>
              <w:rPr>
                <w:rFonts w:cs="Arial" w:ascii="Arial" w:hAnsi="Arial"/>
                <w:b/>
                <w:sz w:val="20"/>
                <w:szCs w:val="20"/>
              </w:rPr>
              <w:t xml:space="preserve">Dư lượng: </w:t>
            </w:r>
            <w:r>
              <w:rPr>
                <w:rFonts w:cs="Arial" w:ascii="Arial" w:hAnsi="Arial"/>
                <w:sz w:val="20"/>
                <w:szCs w:val="20"/>
              </w:rPr>
              <w:t>Zerano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à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MRL </w:t>
            </w:r>
            <w:r>
              <w:rPr>
                <w:rFonts w:cs="Arial" w:ascii="Arial" w:hAnsi="Arial"/>
                <w:sz w:val="20"/>
                <w:szCs w:val="20"/>
              </w:rPr>
              <w:t>(µg/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C thông qua t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ú thí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ịt bắ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sú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ộc họp lần thứ 21 (19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980" w:leader="none"/>
        </w:tabs>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22:00Z</dcterms:created>
  <dc:creator>***; vanbanphapluat.co</dc:creator>
  <dc:description>Xem chi tiết và tải về văn bản tại đây: http://vanbanphapluat.co/tcvn-6711-2010-gioi-han-du-luong-toi-da-thuoc-thu-y-trong-thuc-pham</dc:description>
  <cp:keywords>Tiêu chuẩn Việt Nam; TCVN6711:2010; ***; ***; Công nghệ- Thực phẩm</cp:keywords>
  <dc:language>en-US</dc:language>
  <cp:lastModifiedBy>Thư viện vanbanphapluat.co</cp:lastModifiedBy>
  <cp:lastPrinted>2015-03-12T19:05:00Z</cp:lastPrinted>
  <dcterms:modified xsi:type="dcterms:W3CDTF">2017-08-15T08:55:00Z</dcterms:modified>
  <cp:revision>3</cp:revision>
  <dc:subject>TCVN-6711-2010-Gioi-han-du-luong-toi-da-thuoc-thu-y-trong-thuc-pham</dc:subject>
  <dc:title>Tiêu chuẩn Việt Nam TCVN6711:2010</dc:title>
</cp:coreProperties>
</file>