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IÊU CHUẨN VIỆT NAM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7750 : 200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– THUẬT NGỮ, ĐỊNH NGHĨA VÀ PHÂN LOẠ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breboards – Terminology, definition and classificatio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7750 : 2007 được xây dựng trên cơ sở EN 316 </w:t>
      </w:r>
      <w:r>
        <w:rPr>
          <w:rFonts w:cs="Arial" w:ascii="Arial" w:hAnsi="Arial"/>
          <w:i/>
          <w:sz w:val="20"/>
          <w:szCs w:val="20"/>
        </w:rPr>
        <w:t>Woodfibreboards – Definition, classification and symbol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7751 : 2007 được xây dựng trên cơ sở EN 309 </w:t>
      </w:r>
      <w:r>
        <w:rPr>
          <w:rFonts w:cs="Arial" w:ascii="Arial" w:hAnsi="Arial"/>
          <w:i/>
          <w:sz w:val="20"/>
          <w:szCs w:val="20"/>
        </w:rPr>
        <w:t>Wood particleboards – Definition and classificati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7752 : 2007 được xây dựng trên cơ sở ISO 2047 </w:t>
      </w:r>
      <w:r>
        <w:rPr>
          <w:rFonts w:cs="Arial" w:ascii="Arial" w:hAnsi="Arial"/>
          <w:i/>
          <w:sz w:val="20"/>
          <w:szCs w:val="20"/>
        </w:rPr>
        <w:t>Plywood – Vocabulary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7753 : 2007 được xây dựng trên cơ sở EN 622-5 </w:t>
      </w:r>
      <w:r>
        <w:rPr>
          <w:rFonts w:cs="Arial" w:ascii="Arial" w:hAnsi="Arial"/>
          <w:i/>
          <w:sz w:val="20"/>
          <w:szCs w:val="20"/>
        </w:rPr>
        <w:t>Fibreboards – Specifications – Part 5: Requirements for dry process boards (MDF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7754 : 2007 được xây dựng trên cơ sở EN 312 </w:t>
      </w:r>
      <w:r>
        <w:rPr>
          <w:rFonts w:cs="Arial" w:ascii="Arial" w:hAnsi="Arial"/>
          <w:i/>
          <w:sz w:val="20"/>
          <w:szCs w:val="20"/>
        </w:rPr>
        <w:t>Particleboards – Specification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7755 : 2007 được xây dựng trên cơ sở ISO 12465 </w:t>
      </w:r>
      <w:r>
        <w:rPr>
          <w:rFonts w:cs="Arial" w:ascii="Arial" w:hAnsi="Arial"/>
          <w:i/>
          <w:sz w:val="20"/>
          <w:szCs w:val="20"/>
        </w:rPr>
        <w:t xml:space="preserve">Plywood – Specifications; </w:t>
      </w:r>
      <w:r>
        <w:rPr>
          <w:rFonts w:cs="Arial" w:ascii="Arial" w:hAnsi="Arial"/>
          <w:sz w:val="20"/>
          <w:szCs w:val="20"/>
        </w:rPr>
        <w:t xml:space="preserve">ISO 2426 </w:t>
      </w:r>
      <w:r>
        <w:rPr>
          <w:rFonts w:cs="Arial" w:ascii="Arial" w:hAnsi="Arial"/>
          <w:i/>
          <w:sz w:val="20"/>
          <w:szCs w:val="20"/>
        </w:rPr>
        <w:t xml:space="preserve">Plywood – Classification by surface appearance;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4</w:t>
      </w:r>
      <w:r>
        <w:rPr>
          <w:rFonts w:cs="Arial" w:ascii="Arial" w:hAnsi="Arial"/>
          <w:i/>
          <w:sz w:val="20"/>
          <w:szCs w:val="20"/>
        </w:rPr>
        <w:t xml:space="preserve"> Plywood - Tolerances on dimension;</w:t>
      </w:r>
      <w:r>
        <w:rPr>
          <w:rFonts w:cs="Arial" w:ascii="Arial" w:hAnsi="Arial"/>
          <w:sz w:val="20"/>
          <w:szCs w:val="20"/>
        </w:rPr>
        <w:t xml:space="preserve"> ISO 12466 </w:t>
      </w:r>
      <w:r>
        <w:rPr>
          <w:rFonts w:cs="Arial" w:ascii="Arial" w:hAnsi="Arial"/>
          <w:i/>
          <w:sz w:val="20"/>
          <w:szCs w:val="20"/>
        </w:rPr>
        <w:t>Plywood - Bonding qualit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7750 : 2007 ÷ TCVN 7755 : 2007 do Tiểu ban kỹ thuật tiêu chuẩn TCVN/TC 89/SC1 </w:t>
      </w:r>
      <w:r>
        <w:rPr>
          <w:rFonts w:cs="Arial" w:ascii="Arial" w:hAnsi="Arial"/>
          <w:i/>
          <w:sz w:val="20"/>
          <w:szCs w:val="20"/>
        </w:rPr>
        <w:t xml:space="preserve">Ván gỗ nhân tạo </w:t>
      </w:r>
      <w:r>
        <w:rPr>
          <w:rFonts w:cs="Arial" w:ascii="Arial" w:hAnsi="Arial"/>
          <w:sz w:val="20"/>
          <w:szCs w:val="20"/>
        </w:rPr>
        <w:t>hoàn thiện trên cơ sở dự thảo đề nghị của Viện Vật liệu xây dựng – Bộ Xây dựng, Tổng cục Tiêu chuẩn Đo lường Chấ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N SỢI – THUẬT NGỮ, ĐỊNH NGHĨA VÀ PHÂN LOẠ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breboards – Terminology, definition and classificatio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thuật ngữ, định nghĩa và phân loại ván sợi sản xuất từ nguyên liệu có nguồn gốc từ gỗ hoặc thực vật có xenlulô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huật ngữ và định nghĩ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thuật ngữ sử dụng trong tiêu chuẩn này được định nghĩa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1. Ván sợi </w:t>
      </w:r>
      <w:r>
        <w:rPr>
          <w:rFonts w:cs="Arial" w:ascii="Arial" w:hAnsi="Arial"/>
          <w:sz w:val="20"/>
          <w:szCs w:val="20"/>
        </w:rPr>
        <w:t>(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ật liệu dạng tấm từ các sợi ligno xenlulô, có hoặc không có keo, phụ gia và được ép dưới điều kiện áp suất và/hoặc nhiệt độ xác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2. Ván sợi ướt </w:t>
      </w:r>
      <w:r>
        <w:rPr>
          <w:rFonts w:cs="Arial" w:ascii="Arial" w:hAnsi="Arial"/>
          <w:sz w:val="20"/>
          <w:szCs w:val="20"/>
        </w:rPr>
        <w:t>(wet process fibreboards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sản xuất thep phương pháp ướt, từ sợi có độ ẩm lớn hơn 20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3. Ván sợi cứng – HB </w:t>
      </w:r>
      <w:r>
        <w:rPr>
          <w:rFonts w:cs="Arial" w:ascii="Arial" w:hAnsi="Arial"/>
          <w:sz w:val="20"/>
          <w:szCs w:val="20"/>
        </w:rPr>
        <w:t>(hard boards/high density 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sản xuất theo phương pháp ướt có khối lượng thể tích c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4. Ván sợi cứng trung bình – MB </w:t>
      </w:r>
      <w:r>
        <w:rPr>
          <w:rFonts w:cs="Arial" w:ascii="Arial" w:hAnsi="Arial"/>
          <w:sz w:val="20"/>
          <w:szCs w:val="20"/>
        </w:rPr>
        <w:t>(medium 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sản xuất theo phương pháp ướt, có khối lượng thể tích trung bình (còn được gọi là ván sợi bán cứng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Ván sợi cứng trung bình cao – MBH </w:t>
      </w:r>
      <w:r>
        <w:rPr>
          <w:rFonts w:cs="Arial" w:ascii="Arial" w:hAnsi="Arial"/>
          <w:sz w:val="20"/>
          <w:szCs w:val="20"/>
        </w:rPr>
        <w:t>(high density medium boards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sản xuất theo phương pháp ướt, có khối lượng thể tích trung bình cao (còn được gọi là ván sợi bán cứng cao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Ván sợi cứng trung bình thấp – MBL </w:t>
      </w:r>
      <w:r>
        <w:rPr>
          <w:rFonts w:cs="Arial" w:ascii="Arial" w:hAnsi="Arial"/>
          <w:sz w:val="20"/>
          <w:szCs w:val="20"/>
        </w:rPr>
        <w:t>(low density medium 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sản xuất theo phương pháp ướt, có khối lượng thể tích trung bình thấp (còn được gọi là ván sợi bán cứng thấp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7. Ván sợi mềm – SB </w:t>
      </w:r>
      <w:r>
        <w:rPr>
          <w:rFonts w:cs="Arial" w:ascii="Arial" w:hAnsi="Arial"/>
          <w:sz w:val="20"/>
          <w:szCs w:val="20"/>
        </w:rPr>
        <w:t>(soft 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sản xuất theo phương pháp ướt có khối lượng thể tích thấ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8. Ván sợi khô – Ván MDF </w:t>
      </w:r>
      <w:r>
        <w:rPr>
          <w:rFonts w:cs="Arial" w:ascii="Arial" w:hAnsi="Arial"/>
          <w:sz w:val="20"/>
          <w:szCs w:val="20"/>
        </w:rPr>
        <w:t>(dry process fibreboards - MDF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sản xuất theo phương pháp khô từ sợi có độ ẩm nhỏ hơn 20%, có sử dụng keo kết d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9. Ván MDF nặng </w:t>
      </w:r>
      <w:r>
        <w:rPr>
          <w:rFonts w:cs="Arial" w:ascii="Arial" w:hAnsi="Arial"/>
          <w:sz w:val="20"/>
          <w:szCs w:val="20"/>
        </w:rPr>
        <w:t>(high density MDF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MDF có khối lượng thể tích cao (HDF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0. Ván MDF nhẹ </w:t>
      </w:r>
      <w:r>
        <w:rPr>
          <w:rFonts w:cs="Arial" w:ascii="Arial" w:hAnsi="Arial"/>
          <w:sz w:val="20"/>
          <w:szCs w:val="20"/>
        </w:rPr>
        <w:t>(light MDF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MDF có khối lượng thể tích trung bình hoặc lớn hơn trung bì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1. Ván MDF siêu nhẹ </w:t>
      </w:r>
      <w:r>
        <w:rPr>
          <w:rFonts w:cs="Arial" w:ascii="Arial" w:hAnsi="Arial"/>
          <w:sz w:val="20"/>
          <w:szCs w:val="20"/>
        </w:rPr>
        <w:t>(ultra light MDF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MDF có khối lượng thể tích trung bình thấp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2. Ván sợi chậm cháy </w:t>
      </w:r>
      <w:r>
        <w:rPr>
          <w:rFonts w:cs="Arial" w:ascii="Arial" w:hAnsi="Arial"/>
          <w:sz w:val="20"/>
          <w:szCs w:val="20"/>
        </w:rPr>
        <w:t>(fire retardant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khả năng chậm chá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3. Ván sợi chống ẩm </w:t>
      </w:r>
      <w:r>
        <w:rPr>
          <w:rFonts w:cs="Arial" w:ascii="Arial" w:hAnsi="Arial"/>
          <w:sz w:val="20"/>
          <w:szCs w:val="20"/>
        </w:rPr>
        <w:t>(moisture resistance fi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khả năng chịu ẩ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14. Ván sợi chống sâu nấm </w:t>
      </w:r>
      <w:r>
        <w:rPr>
          <w:rFonts w:cs="Arial" w:ascii="Arial" w:hAnsi="Arial"/>
          <w:sz w:val="20"/>
          <w:szCs w:val="20"/>
        </w:rPr>
        <w:t>(biological attack resistance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khả năng chịu sâu nấ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5. Ván sợi không đánh nhẵn </w:t>
      </w:r>
      <w:r>
        <w:rPr>
          <w:rFonts w:cs="Arial" w:ascii="Arial" w:hAnsi="Arial"/>
          <w:sz w:val="20"/>
          <w:szCs w:val="20"/>
        </w:rPr>
        <w:t>(unsanded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bề mặt không được đánh nhẵ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6. Ván sợi đánh nhẵn </w:t>
      </w:r>
      <w:r>
        <w:rPr>
          <w:rFonts w:cs="Arial" w:ascii="Arial" w:hAnsi="Arial"/>
          <w:sz w:val="20"/>
          <w:szCs w:val="20"/>
        </w:rPr>
        <w:t>(sanded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bề mặt được đánh nhẵ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7. Ván sợi phủ bề mặt </w:t>
      </w:r>
      <w:r>
        <w:rPr>
          <w:rFonts w:cs="Arial" w:ascii="Arial" w:hAnsi="Arial"/>
          <w:sz w:val="20"/>
          <w:szCs w:val="20"/>
        </w:rPr>
        <w:t>(decorative coated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phủ một lớp mỏng trang trí lên bề mặ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8. Ván sợi định hình </w:t>
      </w:r>
      <w:r>
        <w:rPr>
          <w:rFonts w:cs="Arial" w:ascii="Arial" w:hAnsi="Arial"/>
          <w:sz w:val="20"/>
          <w:szCs w:val="20"/>
        </w:rPr>
        <w:t>(moulded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bề mặt lồi hoặc lõ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9. Ván sợi phẳng </w:t>
      </w:r>
      <w:r>
        <w:rPr>
          <w:rFonts w:cs="Arial" w:ascii="Arial" w:hAnsi="Arial"/>
          <w:sz w:val="20"/>
          <w:szCs w:val="20"/>
        </w:rPr>
        <w:t>(flat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có bề mặt phẳ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20. Mặt ván sợi </w:t>
      </w:r>
      <w:r>
        <w:rPr>
          <w:rFonts w:cs="Arial" w:ascii="Arial" w:hAnsi="Arial"/>
          <w:sz w:val="20"/>
          <w:szCs w:val="20"/>
        </w:rPr>
        <w:t>(face of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ặt phẳng lớn nhất của tấm ván sợ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1. Mặt phải </w:t>
      </w:r>
      <w:r>
        <w:rPr>
          <w:rFonts w:cs="Arial" w:ascii="Arial" w:hAnsi="Arial"/>
          <w:sz w:val="20"/>
          <w:szCs w:val="20"/>
        </w:rPr>
        <w:t>(righ side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ặt ván sợi có độ nhẵn bề mặt c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22. Mặt trái </w:t>
      </w:r>
      <w:r>
        <w:rPr>
          <w:rFonts w:cs="Arial" w:ascii="Arial" w:hAnsi="Arial"/>
          <w:sz w:val="20"/>
          <w:szCs w:val="20"/>
        </w:rPr>
        <w:t>(filet side fibreboard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ặt ván sợi có độ nhẵn thấp hơn hoặc dấu vết của quá trình công nghệ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3. Điều kiện sử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23.1. Điều kiện khô </w:t>
      </w:r>
      <w:r>
        <w:rPr>
          <w:rFonts w:cs="Arial" w:ascii="Arial" w:hAnsi="Arial"/>
          <w:sz w:val="20"/>
          <w:szCs w:val="20"/>
        </w:rPr>
        <w:t>(dry condi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iều kiện được đặc trưng bởi độ ẩm trong vật liệu tương ứng với nhiệt độ ở 2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và độ ẩm tương đối của không khí vượt quá 65 % chỉ vài tuần trong một n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2.23.2. Điều kiện ẩm </w:t>
      </w:r>
      <w:r>
        <w:rPr>
          <w:rFonts w:cs="Arial" w:ascii="Arial" w:hAnsi="Arial"/>
          <w:sz w:val="20"/>
          <w:szCs w:val="20"/>
        </w:rPr>
        <w:t>(moisture condi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iều kiện được đặc trưng bởi độ ẩm trong vật liệu tương ứng với nhiệt độ ở 2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và độ ẩm tương đối của không khí vượt quá 85 % chỉ vài tuần trong một nă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hân loạ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Theo công nghệ sản xuấ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 sợi được phân loại theo Bảng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 – Phân loại ván sợi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 bằng: kg/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794"/>
        <w:gridCol w:w="720"/>
        <w:gridCol w:w="202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nghệ sản xuất 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n sợi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 sợi ướ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n sợi cứng-HB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>≥ 900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án sợi cứng trung bình-MB</w:t>
              <w:br/>
              <w:t xml:space="preserve">400 ≤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&lt; 90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án sợi mềm-SB</w:t>
              <w:br/>
              <w:t xml:space="preserve">230 ≤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&lt; 4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án sợi cứng trung bình cao-MBH</w:t>
              <w:br/>
              <w:t xml:space="preserve">560 ≤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&lt; 9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án sợi cứng trung bình thấp-MBL</w:t>
              <w:br/>
              <w:t xml:space="preserve">400 &lt;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>&lt;56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 sợi khô-MD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n MDF nặng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>≥ 8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n MDF nhẹ 550 &lt;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>&lt; 80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 MDF siêu nhẹ</w:t>
              <w:br/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sz w:val="20"/>
                <w:szCs w:val="20"/>
              </w:rPr>
              <w:t>≤ 5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Theo mục đích sử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1. </w:t>
      </w:r>
      <w:r>
        <w:rPr>
          <w:rFonts w:cs="Arial" w:ascii="Arial" w:hAnsi="Arial"/>
          <w:sz w:val="20"/>
          <w:szCs w:val="20"/>
        </w:rPr>
        <w:t>Ván sợi thông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án sợi sử dụng trong nhà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án sợi sử dụng ngoài trờ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2. </w:t>
      </w:r>
      <w:r>
        <w:rPr>
          <w:rFonts w:cs="Arial" w:ascii="Arial" w:hAnsi="Arial"/>
          <w:sz w:val="20"/>
          <w:szCs w:val="20"/>
        </w:rPr>
        <w:t>Ván sợi chuyên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án sợi chịu tải lớn trong thời gian dà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án sợi chịu tải lớn trong thời gian ngắn hoặc tức thờ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án sợi chậm cháy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án sợi chống sâu nấm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án sợi chống ẩ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Theo trạng thái bề mặ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án sợi nhẵ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án sợi không nhẵ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án sợi định hì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án sợi có trang trí trên bề mặ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Theo điều kiện sử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án sợi sử dụng trong điều kiện khô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án sợi sử dụng trong điều kiện ẩ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ý hiệu qui 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>Ký hiệu biểu thị các loại ván sợ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cứng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mềm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F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>. Ký hiệu biểu thị mục đích và môi trường sử dụng của ván sợ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thông dụng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dùng ký hiệ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chuyên dụng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án sợi chịu tả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án sợi chịu tải nặng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án sợi chịu tải lâu dà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án sợi chịu tải ngắn hạn hoặc tức thờ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sử dụng trong điều kiện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dùng ký hiệ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sử dụng trong điều kiện ẩm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n sợi sử dụng ngoài trờ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</w:t>
      </w:r>
      <w:r>
        <w:rPr>
          <w:rFonts w:cs="Arial" w:ascii="Arial" w:hAnsi="Arial"/>
          <w:sz w:val="20"/>
          <w:szCs w:val="20"/>
        </w:rPr>
        <w:t>Tổ hợp các ký hiệ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ý hiệu qui ước đối với ván sợi kết hợp nhiều tính năng được trình bày theo thứ tự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ván; điều kiện sử dụng; mục đích sử dụng; chịu tải lâu dài hay chịu tải tức thời; chịu tải hoặc chịu tải nặ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B HLA2: Ván sợi cứng, sử dụng trong điều kiện ẩm, loại chuyên dụng, chịu tải lâu dà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DF HLS: Ván sợi khô-MDF, sử dụng trong điều kiện ẩm, loại chuyên dụng, chịu tải tức thờ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0:00Z</dcterms:created>
  <dc:creator>***; vanbanphapluat.co</dc:creator>
  <dc:description>Xem chi tiết và tải về văn bản tại đây: http://vanbanphapluat.co/tcvn-7750-2007-van-soi-thuat-ngu-dinh-nghia-va-phan-loai</dc:description>
  <cp:keywords>Tiêu chuẩn Việt Nam; TCVN7750:2007; ***; ***; Công nghiệp</cp:keywords>
  <dc:language>en-US</dc:language>
  <cp:lastModifiedBy>Thư viện vanbanphapluat.co</cp:lastModifiedBy>
  <dcterms:modified xsi:type="dcterms:W3CDTF">2017-08-15T09:14:00Z</dcterms:modified>
  <cp:revision>19</cp:revision>
  <dc:subject>TCVN-7750-2007-van-soi-thuat-ngu-dinh-nghia-va-phan-loai</dc:subject>
  <dc:title>Tiêu chuẩn Việt Nam TCVN7750:2007</dc:title>
</cp:coreProperties>
</file>