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IÊU CHUẨN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CVN 7751 : 2007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VÁN DĂM – THUẬT NGỮ, ĐỊNH NGHĨA VÀ PHÂN LOẠI</w:t>
      </w:r>
    </w:p>
    <w:p>
      <w:pPr>
        <w:pStyle w:val="Normal"/>
        <w:spacing w:before="120" w:after="28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Particleboards – Terminology, definition and classification</w:t>
      </w:r>
    </w:p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1. Phạm vi áp dụng</w:t>
      </w:r>
    </w:p>
    <w:p>
      <w:pPr>
        <w:pStyle w:val="Normal"/>
        <w:spacing w:before="120" w:after="280"/>
        <w:rPr/>
      </w:pPr>
      <w:r>
        <w:rPr>
          <w:sz w:val="20"/>
        </w:rPr>
        <w:t>Tiêu chuẩn này qui định thuật ngữ, định nghĩa và phân loại ván dăm sử dụng chất kết dính hữu cơ.</w:t>
      </w:r>
    </w:p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2. Thuật ngữ và định nghĩa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ác thuật ngữ sử dụng trong tiêu chuẩn này được định nghĩa như sau:</w:t>
      </w:r>
    </w:p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2.1. Nguyên liệu sản xuất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1.1. Dăm </w:t>
      </w:r>
      <w:r>
        <w:rPr>
          <w:sz w:val="20"/>
        </w:rPr>
        <w:t>(particle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Những phần tử nhỏ có hình dạng khác nhau được tách ra từ gỗ hoặc thực vật có xenlulô khác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1.2. Dăm mảnh </w:t>
      </w:r>
      <w:r>
        <w:rPr>
          <w:sz w:val="20"/>
        </w:rPr>
        <w:t>(flakes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Dăm phẳng, mỏng, thông thường có độ dày đồng đều trong khoảng 0,2 mm ÷ 0,4 mm, chiều dài từ 25 mm ÷ 100 mm, chiều rộng khoảng 25 mm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1.3. Dăm vuông </w:t>
      </w:r>
      <w:r>
        <w:rPr>
          <w:sz w:val="20"/>
        </w:rPr>
        <w:t>(chips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Dăm có chiều dày và chiều rộng qui ước gần xấp xỉ nhau, chiều dài trong khoảng 12 mm ÷ 25 mm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1.4. Dăm bào </w:t>
      </w:r>
      <w:r>
        <w:rPr>
          <w:sz w:val="20"/>
        </w:rPr>
        <w:t>(shavings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Dạng dăm mỏng được tạo ra do quá trình gia công phay, bào gỗ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1.5. Mùn cưa </w:t>
      </w:r>
      <w:r>
        <w:rPr>
          <w:sz w:val="20"/>
        </w:rPr>
        <w:t>(sawdust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Phoi sinh ra trong quá trình gia công cưa, xẻ gỗ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1.6. Dăm dẹt </w:t>
      </w:r>
      <w:r>
        <w:rPr>
          <w:sz w:val="20"/>
        </w:rPr>
        <w:t>(wafers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Dăm có chiều dày nhỏ hơn chiều rộng qui ước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1.7. Dăm dải </w:t>
      </w:r>
      <w:r>
        <w:rPr>
          <w:sz w:val="20"/>
        </w:rPr>
        <w:t>(strands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Dăm mảnh hoặc bó sợi có chiều dài trên 30 mm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2.1.8. Keo</w:t>
      </w:r>
      <w:r>
        <w:rPr>
          <w:sz w:val="20"/>
        </w:rPr>
        <w:t xml:space="preserve"> (glue/adhesive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hất dùng để kết dính các dăm lại với nhau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1.9. Phụ gia </w:t>
      </w:r>
      <w:r>
        <w:rPr>
          <w:sz w:val="20"/>
        </w:rPr>
        <w:t>(additive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Những chất cho thêm vào để cải thiện chất lượng ván dăm (chậm cháy, chịu mục, chịu mốc, chịu ẩm….).</w:t>
      </w:r>
    </w:p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2.2. Sản phẩm ván dăm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2.1. Ván dăm </w:t>
      </w:r>
      <w:r>
        <w:rPr>
          <w:sz w:val="20"/>
        </w:rPr>
        <w:t>(wood particleboards/particleboards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án được hình thành bằng cách trộn dăm với keo và phụ gia rồi ép dưới điều kiện áp suất và/hoặc nhiệt độ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2.2. Ván dăm phẳng </w:t>
      </w:r>
      <w:r>
        <w:rPr>
          <w:sz w:val="20"/>
        </w:rPr>
        <w:t>(flat particleboards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án dăm có bề mặt phẳng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2.3. Ván dăm có bề mặt định hình </w:t>
      </w:r>
      <w:r>
        <w:rPr>
          <w:sz w:val="20"/>
        </w:rPr>
        <w:t>(particleboards with profiled surface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án dăm được tạo hình lồi hoặc lõm trên bề mặt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2.4. Ván dăm có cạnh định hình </w:t>
      </w:r>
      <w:r>
        <w:rPr>
          <w:sz w:val="20"/>
        </w:rPr>
        <w:t>(particleboards with profiled edge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án dăm được tạo hình có đường gờ ở cạnh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2.5. Ván dăm một lớp </w:t>
      </w:r>
      <w:r>
        <w:rPr>
          <w:sz w:val="20"/>
        </w:rPr>
        <w:t>(single layer particleboards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án dăm sử dụng loại dăm có cùng kích thước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2.6. Ván dăm ba lớp </w:t>
      </w:r>
      <w:r>
        <w:rPr>
          <w:sz w:val="20"/>
        </w:rPr>
        <w:t>(three-layer particleboards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án dăm có hai lớp mặt và một lớp giữa, trong đó kích thước dăm lớp mặt khác kích thước dăm lớp giữa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2.7. Ván dăm nhiều lớp </w:t>
      </w:r>
      <w:r>
        <w:rPr>
          <w:sz w:val="20"/>
        </w:rPr>
        <w:t>(multi-layer particleboards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án dăm có các lớp trong và hai lớp mặt bố trí đối xứng qua lớp giữa và phân biệt với nhau bằng kích thước dăm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2.8. Ván dăm tiệm biến </w:t>
      </w:r>
      <w:r>
        <w:rPr>
          <w:sz w:val="20"/>
        </w:rPr>
        <w:t>(graduated particleboards)</w:t>
      </w:r>
    </w:p>
    <w:p>
      <w:pPr>
        <w:pStyle w:val="Normal"/>
        <w:spacing w:before="120" w:after="280"/>
        <w:rPr/>
      </w:pPr>
      <w:r>
        <w:rPr>
          <w:sz w:val="20"/>
        </w:rPr>
        <w:t>Ván dăm có kích thước dăm thay đổi từ nhỏ đến lớn theo chiều hướng tâm hoặc ngược lại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2.9. Ván dăm định hướng </w:t>
      </w:r>
      <w:r>
        <w:rPr>
          <w:sz w:val="20"/>
        </w:rPr>
        <w:t>(oriented particleboards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án dăm sử dụng dăm sắp xếp theo hướng qui định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2.10. Ván dăm rỗng </w:t>
      </w:r>
      <w:r>
        <w:rPr>
          <w:sz w:val="20"/>
        </w:rPr>
        <w:t>(particleboards with tubular holes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án dăm có các lỗ rỗng hình ống xuyên suốt, song song với bề mặt tấm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2.11. Ván dăm thông dụng </w:t>
      </w:r>
      <w:r>
        <w:rPr>
          <w:sz w:val="20"/>
        </w:rPr>
        <w:t>(general purpose particleboards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án dăm sử dụng cho các mục đích thông thường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2.12. Ván dăm chuyên dụng </w:t>
      </w:r>
      <w:r>
        <w:rPr>
          <w:sz w:val="20"/>
        </w:rPr>
        <w:t>(special purpose particleboards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án dăm sử dụng theo yêu cầu riêng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2.13. Ván dăm chịu tải </w:t>
      </w:r>
      <w:r>
        <w:rPr>
          <w:sz w:val="20"/>
        </w:rPr>
        <w:t>(load bearing particleboards)</w:t>
      </w:r>
    </w:p>
    <w:p>
      <w:pPr>
        <w:pStyle w:val="Normal"/>
        <w:spacing w:before="120" w:after="280"/>
        <w:rPr/>
      </w:pPr>
      <w:r>
        <w:rPr>
          <w:sz w:val="20"/>
        </w:rPr>
        <w:t>Ván dăm chịu được tải trọng nhất định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2.14. Ván dăm chịu tải lớn </w:t>
      </w:r>
      <w:r>
        <w:rPr>
          <w:sz w:val="20"/>
        </w:rPr>
        <w:t>(heavy duty load bearing particleboards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án dăm chịu được tải trọng lớn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2.15. Ván dăm chậm cháy </w:t>
      </w:r>
      <w:r>
        <w:rPr>
          <w:sz w:val="20"/>
        </w:rPr>
        <w:t>(fire retardant particleboards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án dăm có sử dụng phụ gia để hạn chế khả năng cháy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2.16. Ván dăm chịu ẩm </w:t>
      </w:r>
      <w:r>
        <w:rPr>
          <w:sz w:val="20"/>
        </w:rPr>
        <w:t>(moisture resistance particleboards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án dăm có sử dụng phụ gia để hạn chế khả năng thâm nhập của hơi ẩm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2.17. Ván dăm chịu sâu nấm </w:t>
      </w:r>
      <w:r>
        <w:rPr>
          <w:sz w:val="20"/>
        </w:rPr>
        <w:t>(biological attack resistance particleboards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án dăm có sử dụng phụ gia để hạn chế hoặc chống lại sâu nấm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2.18. Ván dăm cách âm </w:t>
      </w:r>
      <w:r>
        <w:rPr>
          <w:sz w:val="20"/>
        </w:rPr>
        <w:t>(sound absorbing particleboards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án dăm có khả năng hấp thụ âm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2.19. Ván dăm không đánh nhẵn </w:t>
      </w:r>
      <w:r>
        <w:rPr>
          <w:sz w:val="20"/>
        </w:rPr>
        <w:t>(unsanded particleboards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án dăm phẳng không được đánh nhẵn bề mặt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2.20. Ván dăm được đánh nhẵn </w:t>
      </w:r>
      <w:r>
        <w:rPr>
          <w:sz w:val="20"/>
        </w:rPr>
        <w:t>(sanded particleboards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án dăm phẳng được đánh nhẵn bề mặt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2.21. Ván dăm phủ mặt </w:t>
      </w:r>
      <w:r>
        <w:rPr>
          <w:sz w:val="20"/>
        </w:rPr>
        <w:t>(overlaid particle boards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án dăm có phủ lớp trang trí.</w:t>
      </w:r>
    </w:p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2.3. Điều kiện sử dụng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3.1. Điều kiện khô </w:t>
      </w:r>
      <w:r>
        <w:rPr>
          <w:sz w:val="20"/>
        </w:rPr>
        <w:t>(dry condition)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Điều kiện được đặc trưng bởi độ ẩm trong vật liệu tương ứng với nhiệt độ ở 20 </w:t>
      </w:r>
      <w:r>
        <w:rPr>
          <w:sz w:val="20"/>
          <w:vertAlign w:val="superscript"/>
        </w:rPr>
        <w:t>o</w:t>
      </w:r>
      <w:r>
        <w:rPr>
          <w:sz w:val="20"/>
        </w:rPr>
        <w:t>C và độ ẩm tương đối của không khí vượt quá 65% chỉ vài tuần trong một năm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3.2. Điều kiện ẩm </w:t>
      </w:r>
      <w:r>
        <w:rPr>
          <w:sz w:val="20"/>
        </w:rPr>
        <w:t>(moisture condition)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Điều kiện được đặc trưng bởi độ ẩm trong vật liệu tương ứng với nhiệt độ ở 20 </w:t>
      </w:r>
      <w:r>
        <w:rPr>
          <w:sz w:val="20"/>
          <w:vertAlign w:val="superscript"/>
        </w:rPr>
        <w:t>o</w:t>
      </w:r>
      <w:r>
        <w:rPr>
          <w:sz w:val="20"/>
        </w:rPr>
        <w:t>C và độ ẩm tương đối của không khí vượt quá 85 % chỉ vài tuần trong một năm.</w:t>
      </w:r>
    </w:p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3. Phân loại</w:t>
      </w:r>
    </w:p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3.1. Theo công nghệ sản xuất ván dăm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án dăm theo công nghệ ép phẳng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án dăm theo công nghệ ép trống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án dăm theo công nghệ đùn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+ Ván dăm đặc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+ Ván dăm rỗng;</w:t>
      </w:r>
    </w:p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3.2. Theo trạng thái bề mặt ván dăm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án dăm không đánh nhẵn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án dăm được đánh nhẵn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án dăm phủ mặt bằng chất phủ lỏng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án dăm phủ mặt bằng các vật liệu khác (ván mỏng, giấy trang trí, tấm bản mỏng trang trí…).</w:t>
      </w:r>
    </w:p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3.3. Theo hình dạng ván dăm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án dăm phẳng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án dăm có bề mặt định hình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án dăm có cạnh định hình;</w:t>
      </w:r>
    </w:p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3.4. Theo kích thước và hình dạng của dăm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án dăm vuông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án dăm dẹt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án với các loại dăm khác.</w:t>
      </w:r>
    </w:p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3.5. Theo cấu trúc ván dăm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án dăm một lớp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án dăm nhiều lớp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án dăm tiệm biến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án dăm rỗng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án dăm định hướng.</w:t>
      </w:r>
    </w:p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3.6. Theo mục đích và điều kiện sử dụng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án dăm thông dụng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án dăm sử dụng trong nhà ở điều kiện khô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án dăm chịu tải sử dụng trong xây dựng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+ Ở điều kiện khô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+ Ở điều kiện ẩm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án dăm chuyên dụng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+ Ván dăm chịu tải lớn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+ Ván dăm chống sâu nấm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+ Ván dăm chậm cháy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+ Ván dăm tiêu âm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+ Các loại ván dăm khác.</w:t>
      </w:r>
    </w:p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4. Ký hiệu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P1 – Ván dăm thông thường sử dụng ở điều kiện khô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P2 – Ván dăm sử dụng trong nhà ở điều kiện khô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P3 – Ván dăm không chịu tải sử dụng ở điều kiện ẩm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P4 – Ván dăm chịu tải sử dụng ở điều kiện khô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P5 – Ván dăm chịu tải sử dụng ở điều kiện ẩm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P6 – Ván dăm chịu tải lớn sử dụng ở điều kiện khô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P7 – Ván dăm chịu tải lớn sử dụng ở điều kiện ẩ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4:00Z</dcterms:created>
  <dc:creator>***; vanbanphapluat.co</dc:creator>
  <dc:description>Xem chi tiết và tải về văn bản tại đây: http://vanbanphapluat.co/tcvn-7751-2007-van-dam-thuat-ngu-dinh-nghia-va-phan-loai</dc:description>
  <cp:keywords>Tiêu chuẩn Việt Nam; TCVN7751:2007; ***; ***; Công nghiệp</cp:keywords>
  <dc:language>en-US</dc:language>
  <cp:lastModifiedBy>Thư viện vanbanphapluat.co</cp:lastModifiedBy>
  <dcterms:modified xsi:type="dcterms:W3CDTF">2017-08-15T09:14:00Z</dcterms:modified>
  <cp:revision>2</cp:revision>
  <dc:subject>TCVN-7751-2007-van-dam-thuat-ngu-dinh-nghia-va-phan-loai</dc:subject>
  <dc:title>Tiêu chuẩn Việt Nam TCVN7751:2007</dc:title>
</cp:coreProperties>
</file>