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bookmarkStart w:id="0" w:name="loai_1"/>
      <w:r>
        <w:rPr>
          <w:rFonts w:eastAsia="Times New Roman;Times New Roman" w:cs="Arial" w:ascii="Arial" w:hAnsi="Arial"/>
          <w:b/>
          <w:bCs/>
          <w:sz w:val="24"/>
          <w:szCs w:val="24"/>
        </w:rPr>
        <w:t>TIÊU CHUẨN VIỆT NAM</w:t>
      </w:r>
      <w:bookmarkEnd w:id="0"/>
    </w:p>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bookmarkStart w:id="1" w:name="loai_1_name"/>
      <w:r>
        <w:rPr>
          <w:rFonts w:eastAsia="Times New Roman;Times New Roman" w:cs="Arial" w:ascii="Arial" w:hAnsi="Arial"/>
          <w:b/>
          <w:bCs/>
          <w:sz w:val="24"/>
          <w:szCs w:val="24"/>
        </w:rPr>
        <w:t>TCVN 7879 : 2008</w:t>
      </w:r>
      <w:bookmarkEnd w:id="1"/>
    </w:p>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bookmarkStart w:id="2" w:name="loai_1_name_name"/>
      <w:r>
        <w:rPr>
          <w:rFonts w:eastAsia="Times New Roman;Times New Roman" w:cs="Arial" w:ascii="Arial" w:hAnsi="Arial"/>
          <w:sz w:val="20"/>
          <w:szCs w:val="20"/>
        </w:rPr>
        <w:t>SẢN PHẨM NGŨ CỐC DẠNG SỢI ĂN LIỀN</w:t>
      </w:r>
      <w:bookmarkEnd w:id="2"/>
    </w:p>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i/>
          <w:iCs/>
          <w:sz w:val="20"/>
          <w:szCs w:val="20"/>
        </w:rPr>
        <w:t>Instant noodles</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Lời nói đầu</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CVN 7879:2008 thay thế TCVN 5777:2004; TCVN 6345:1998, TCVN 6346:1998, TCVN 6347:1998 và TCVN 6348:1998;</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CVN 7879:2008 hoàn toàn tương đương với CODEX STAN 249:2006;</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TCVN 7879:2008 do Ban kỹ thuật tiêu chuẩn TCVN/TC/F1 </w:t>
      </w:r>
      <w:r>
        <w:rPr>
          <w:rFonts w:eastAsia="Times New Roman;Times New Roman" w:cs="Arial" w:ascii="Arial" w:hAnsi="Arial"/>
          <w:i/>
          <w:iCs/>
          <w:sz w:val="20"/>
          <w:szCs w:val="20"/>
        </w:rPr>
        <w:t xml:space="preserve">Ngũ cốc và đậu đỗ biên soạn, </w:t>
      </w:r>
      <w:r>
        <w:rPr>
          <w:rFonts w:eastAsia="Times New Roman;Times New Roman" w:cs="Arial" w:ascii="Arial" w:hAnsi="Arial"/>
          <w:sz w:val="20"/>
          <w:szCs w:val="20"/>
        </w:rPr>
        <w:t>Tổng cục Tiêu chuẩn Đo lường Chất lượng đề nghị, Bộ Khoa học và Công nghệ công bố.</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 </w:t>
      </w:r>
    </w:p>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SẢN PHẨM NGŨ CỐC DẠNG SỢI ĂN LIỀN</w:t>
      </w:r>
    </w:p>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i/>
          <w:iCs/>
          <w:sz w:val="20"/>
          <w:szCs w:val="20"/>
        </w:rPr>
        <w:t>Instant noodles</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bookmarkStart w:id="3" w:name="dieu_1"/>
      <w:r>
        <w:rPr>
          <w:rFonts w:eastAsia="Times New Roman;Times New Roman" w:cs="Arial" w:ascii="Arial" w:hAnsi="Arial"/>
          <w:b/>
          <w:bCs/>
          <w:sz w:val="20"/>
          <w:szCs w:val="20"/>
        </w:rPr>
        <w:t>1. Phạm vi áp dụng</w:t>
      </w:r>
      <w:bookmarkEnd w:id="3"/>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iêu chuẩn này áp dụng cho các loại sản phẩm ngũ cốc dạng sợi ăn liền khác nhau. Sản phẩm ngũ cốc dạng sợi ăn liền có thể được đóng gói cùng với gói gia vị, hoặc ở dạng sản phẩm có tẩm gia vị và có hoặc không đóng thành gói lẻ, hoặc gia vị được phun lên sản phẩm và được làm khô sẵn cho sử dụng. Tiêu chuẩn này không áp dụng cho mì sợi, mì ống.</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bookmarkStart w:id="4" w:name="dieu_2"/>
      <w:r>
        <w:rPr>
          <w:rFonts w:eastAsia="Times New Roman;Times New Roman" w:cs="Arial" w:ascii="Arial" w:hAnsi="Arial"/>
          <w:b/>
          <w:bCs/>
          <w:sz w:val="20"/>
          <w:szCs w:val="20"/>
        </w:rPr>
        <w:t>2. Mô tả sản phẩm</w:t>
      </w:r>
      <w:bookmarkEnd w:id="4"/>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ản phẩm ngũ cốc dạng sợi ăn liền là sản phẩm được chế biến từ bột mì và/hoặc bột gạo và/hoặc các loại bột khác và/hoặc tinh bột làm nguyên liệu chính, có bổ sung hoặc không bổ sung các thành phần khác. Sản phẩm có thể được xử lý bằng chất kiềm. Sản phẩm này đặc trưng bằng việc sử dụng quá trình gelatin hóa sơ bộ và khử nước bằng cách chiên hoặc các phương pháp khác. Sản phẩm phải được trình bày theo một trong các hình thức sau đây:</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2.1. Sản phẩm chiên, hoặc</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2.2. Sản phẩm không chiê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bookmarkStart w:id="5" w:name="dieu_3"/>
      <w:r>
        <w:rPr>
          <w:rFonts w:eastAsia="Times New Roman;Times New Roman" w:cs="Arial" w:ascii="Arial" w:hAnsi="Arial"/>
          <w:b/>
          <w:bCs/>
          <w:sz w:val="20"/>
          <w:szCs w:val="20"/>
        </w:rPr>
        <w:t>3. Thành phần chính và chỉ tiêu chất lượng</w:t>
      </w:r>
      <w:bookmarkEnd w:id="5"/>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3.1. Thành phầ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3.1.1. Thành phần chính</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 Bột mì và/hoặc bột gạo và/hoặc các loại bột khác và/hoặc tinh bột;</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b) Nước.</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3.1.2. Thành phần tùy chọ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hành phần tùy chọn là các thành phần thường được sử dụng.</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3.2. Chỉ tiêu chất lượng</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3.2.1. Cảm qua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ản phẩm có vẻ bên ngoài, cấu trúc, mùi, vị và màu sắc phải chấp nhận được.</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3.2.2. Tạp chất lạ</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ản phẩm không được chứa tạp chất lạ.</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3.2.3. Yêu cầu đối với vắt sản phẩm (không kể gói gia vị)</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 Độ ẩm:</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ối đa 10 % đối với sản phẩm chiê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ối đa 14 % đối với sản phẩm không chiê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b) Trị số axit: tối đa 2 mg KOH/g dầu (chỉ áp dụng đối với sản phẩm chiê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bookmarkStart w:id="6" w:name="dieu_4"/>
      <w:r>
        <w:rPr>
          <w:rFonts w:eastAsia="Times New Roman;Times New Roman" w:cs="Arial" w:ascii="Arial" w:hAnsi="Arial"/>
          <w:b/>
          <w:bCs/>
          <w:sz w:val="20"/>
          <w:szCs w:val="20"/>
        </w:rPr>
        <w:t>4. Phụ gia thực phẩm</w:t>
      </w:r>
      <w:bookmarkEnd w:id="6"/>
    </w:p>
    <w:p>
      <w:pPr>
        <w:pStyle w:val="Normal"/>
        <w:spacing w:lineRule="auto" w:line="240" w:before="120" w:after="0"/>
        <w:rPr/>
      </w:pPr>
      <w:r>
        <w:rPr>
          <w:rFonts w:eastAsia="Times New Roman;Times New Roman" w:cs="Times New Roman;Times New Roman" w:ascii="Times New Roman;Times New Roman" w:hAnsi="Times New Roman;Times New Roman"/>
          <w:sz w:val="24"/>
          <w:szCs w:val="24"/>
        </w:rPr>
        <w:t xml:space="preserve">Việc sử dụng các phụ gia thực phẩm cũng như các phụ gia mang sang phải tuân thủ mức tối đa qui định trong CODEX STAN 192-1995 </w:t>
      </w:r>
      <w:r>
        <w:rPr>
          <w:rFonts w:eastAsia="Times New Roman;Times New Roman" w:cs="Times New Roman;Times New Roman" w:ascii="Times New Roman;Times New Roman" w:hAnsi="Times New Roman;Times New Roman"/>
          <w:i/>
          <w:iCs/>
          <w:sz w:val="24"/>
          <w:szCs w:val="24"/>
        </w:rPr>
        <w:t xml:space="preserve">Tiêu chuẩn chung về Phụ gia thực phẩm. </w:t>
      </w:r>
      <w:r>
        <w:rPr>
          <w:rFonts w:eastAsia="Times New Roman;Times New Roman" w:cs="Times New Roman;Times New Roman" w:ascii="Times New Roman;Times New Roman" w:hAnsi="Times New Roman;Times New Roman"/>
          <w:sz w:val="24"/>
          <w:szCs w:val="24"/>
        </w:rPr>
        <w:t>Tuy nhiên, cho đến khi các điều khoản về phụ gia thực phẩm đối với loại thực phẩm qui định tại 06.4.3 “Sản phẩm dạng sợi và sản phẩm dạng ống sơ chế và các sản phẩm tương tự” trong Tiêu chuẩn chung về Phụ gia thực phẩm thông qua lần cuối, thì áp dụng các loại phụ gia thực phẩm được liệt kê dưới đây</w:t>
      </w:r>
      <w:r>
        <w:fldChar w:fldCharType="begin"/>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instrText xml:space="preserve"> HYPERLINK "http://lawsoftvb/LawMan/DocLaw/9/0/3/1/00903189.htm" \l "_ftn1"</w:instrText>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vertAlign w:val="superscript"/>
        </w:rPr>
        <w:t>1)</w:t>
      </w:r>
      <w:r>
        <w:rPr>
          <w:rStyle w:val="InternetLink"/>
          <w:vertAlign w:val="superscript"/>
          <w:sz w:val="24"/>
          <w:u w:val="single"/>
          <w:szCs w:val="24"/>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4"/>
          <w:szCs w:val="24"/>
        </w:rPr>
        <w:t>;</w:t>
      </w:r>
    </w:p>
    <w:tbl>
      <w:tblPr>
        <w:tblW w:w="8756" w:type="dxa"/>
        <w:jc w:val="left"/>
        <w:tblInd w:w="-118" w:type="dxa"/>
        <w:tblLayout w:type="fixed"/>
        <w:tblCellMar>
          <w:top w:w="0" w:type="dxa"/>
          <w:left w:w="108" w:type="dxa"/>
          <w:bottom w:w="0" w:type="dxa"/>
          <w:right w:w="108" w:type="dxa"/>
        </w:tblCellMar>
      </w:tblPr>
      <w:tblGrid>
        <w:gridCol w:w="2129"/>
        <w:gridCol w:w="4458"/>
        <w:gridCol w:w="2169"/>
      </w:tblGrid>
      <w:tr>
        <w:trPr>
          <w:trHeight w:val="162"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Số INS</w:t>
            </w:r>
          </w:p>
        </w:tc>
        <w:tc>
          <w:tcPr>
            <w:tcW w:w="4458" w:type="dxa"/>
            <w:tcBorders>
              <w:top w:val="single" w:sz="8" w:space="0" w:color="000000"/>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Phụ gia thực phẩm</w:t>
            </w:r>
          </w:p>
        </w:tc>
        <w:tc>
          <w:tcPr>
            <w:tcW w:w="2169" w:type="dxa"/>
            <w:tcBorders>
              <w:top w:val="single" w:sz="8" w:space="0" w:color="000000"/>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Mức tối đa</w:t>
            </w:r>
          </w:p>
        </w:tc>
      </w:tr>
      <w:tr>
        <w:trPr>
          <w:trHeight w:val="162" w:hRule="atLeast"/>
        </w:trPr>
        <w:tc>
          <w:tcPr>
            <w:tcW w:w="8756" w:type="dxa"/>
            <w:gridSpan w:val="3"/>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điều chỉnh độ axit</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6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axetic, băng</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62(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axet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7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lactic (L-, D-, và DL-)</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96</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malic (DL-)</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27</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nxi lact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3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xitric</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31(i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rinatri xitr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34</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tartaric (L(+)-)</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5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50(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mal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6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fumar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cacbon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hydro cacbon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1(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Kali cacbon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16</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nxi sunf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29</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nxi oxi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8756" w:type="dxa"/>
            <w:gridSpan w:val="3"/>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chống oxi hóa</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0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ascorbic (L-)</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04</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scorbyl palmitat</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 mg/kg riêng lẻ hoặc kết hợp tính theo ascorbyl stearat</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0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scorbyl stear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06</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Hỗn hợp tocopherol đậm đặc</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0 mg/kg riêng lẻ hoặc kết hợ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07</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lpha-tocopherol</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1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ropyl gallat</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0 mg/kg riêng lẻ hoặc kết hợp tính theo chất béo hoặc dầu</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19</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ertiary butylhydroquinon (TBHQ)</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2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Hydroxyanisol đã butylat hóa (BHA)</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2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Hydroxytoluen đã butylat hóa (BH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8756" w:type="dxa"/>
            <w:gridSpan w:val="3"/>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tạo màu</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urcumi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1(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Riboflavin</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0 mg/kg riêng lẻ hoặc kết hợp tính theo riboflavin</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1(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Riboflavin 5’-phosphat, natri</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artrazi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1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Vàng mặt trời lặn (Sunset yellow FCF)</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2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rmi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23</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maranth</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1(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hức chất đồng clorophyll</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1(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hức chất đồng clorophyllin, các muối natri và kali</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3</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Fast green FCF</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9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50a</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ramel l-plai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50b</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ramel II-caustic sulphi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50c</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ramel III-amoniac</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50d</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ramel IV-amoniac sulphi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60a(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Beta caroten (tổng hợp)</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2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60a(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roten thực vậ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60a(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Beta-caroten (Blakeslea trispora)</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60e</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Beta-apo-carotenal</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60f</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beta-apo-8’ caroten, metyl hoặc etyl este</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6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Đỏ củ cải đường</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8756" w:type="dxa"/>
            <w:gridSpan w:val="3"/>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tạo hương (Flavour Enhancers)</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2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glutamic (L(+)-)</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2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Mononatri glutamat, L - </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3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natri 5-inosin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27</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natri 5-guanyl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3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natri 5-ribonucleoti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8756" w:type="dxa"/>
            <w:gridSpan w:val="3"/>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ổn định</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70(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nxi cacbon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06</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hạch</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9</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Beta-xyclodextri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0 mg/kg</w:t>
            </w:r>
          </w:p>
        </w:tc>
      </w:tr>
      <w:tr>
        <w:trPr>
          <w:trHeight w:val="162" w:hRule="atLeast"/>
        </w:trPr>
        <w:tc>
          <w:tcPr>
            <w:tcW w:w="8756" w:type="dxa"/>
            <w:gridSpan w:val="3"/>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làm dày</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0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alginic</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0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algin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1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rob Bean Gum</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07</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rrageenan và các muối Na, K, NH</w:t>
            </w:r>
            <w:r>
              <w:rPr>
                <w:rFonts w:eastAsia="Times New Roman;Times New Roman" w:cs="Arial" w:ascii="Arial" w:hAnsi="Arial"/>
                <w:sz w:val="20"/>
                <w:szCs w:val="20"/>
                <w:vertAlign w:val="subscript"/>
              </w:rPr>
              <w:t>4</w:t>
            </w:r>
            <w:r>
              <w:rPr>
                <w:rFonts w:eastAsia="Times New Roman;Times New Roman" w:cs="Arial" w:ascii="Arial" w:hAnsi="Arial"/>
                <w:sz w:val="20"/>
                <w:szCs w:val="20"/>
              </w:rPr>
              <w:t xml:space="preserve"> của chúng (kể cả furxellara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07a</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ảo Eucheuma đã chế biế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1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uar Gum</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14</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um Arabic (gôm keo)</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1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Xanthan gum</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16</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Karaya Gum</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17</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ara Gum</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18</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ellan Gum</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24</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urdla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4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ecti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66</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cacboxymetyl xenlulo</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8</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Kali clorua</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0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inh bột đã xử lý bằng axi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0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inh bột đã xử lý bằng kiềm</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03</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inh bột đã tẩy trắng</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04</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inh bột đã oxi hóa</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0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inh bột đã xử lý bằng enzym</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1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Monostarch phosph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1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starch phosphat đã este hóa bằng natri trimetaphosphat; este hóa bằng phospho oxyclorua</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13</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starch phosphat đã phosphat hóa</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14</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starch phosphat đã axetylat hóa</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2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inh bột axet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2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starch adipat đã axetylat hóa</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4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Hydroxypropyl starch</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4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Hydroxypropyl distarch phosph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5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inh bột natri octenyl suxin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45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inh bột oxi hóa đã axetylat hóa</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8756" w:type="dxa"/>
            <w:gridSpan w:val="3"/>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giữ ẩm</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2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lact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39(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Mononatri octophosphat</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00 mg/kg riêng lẻ hoặc kết hợp tính theo phospho</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39(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natri octo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39(i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rinatri octo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40(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Monokali octo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40(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kali octo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40(i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rikali octo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41(i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ricanxi octo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0(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natri di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0(i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etranatri di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0(v)</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etrakali di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0(v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canxi di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1(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entanatri tri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2(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poly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2(i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Kali poly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2(iv)</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nxi poly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52(v)</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moni polyphosph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2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orbitol và sorbitol syrop</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52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ropylen glycol</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00 mg/kg</w:t>
            </w:r>
          </w:p>
        </w:tc>
      </w:tr>
      <w:tr>
        <w:trPr>
          <w:trHeight w:val="162" w:hRule="atLeast"/>
        </w:trPr>
        <w:tc>
          <w:tcPr>
            <w:tcW w:w="8756" w:type="dxa"/>
            <w:gridSpan w:val="3"/>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tạo nhũ</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2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Lectin</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0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ropylen glycol algin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3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olyoxyetylen (8) stearat</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 mg/kg (theo chất khô) riêng lẻ hoặc kết hợ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3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olyoxyetylen (40)stear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3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olyoxyetylen (20)sorbitan monolaurat</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 mg/kg riêng lẻ hoặc kết hợp tính theo</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33</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olyoxyetylen (20)sorbitan monoole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34</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olyoxyetylen (20)sorbitan monopalmitat</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olyoxyetylen (20) sorbitan este tổng số</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3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olyoxyetylen (20)sorbitan monostear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36</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olyoxyetylen (20)sorbitan tristear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7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Mono và di-glyxerit của các axit béo</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M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72e</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Diaxetyltartaric và các este axit béo của glycerol</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0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73</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ucrosa este của các axit béo</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7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Este polyglyxerol của các axit béo</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76</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Este polyglyxerol của các axit rixinoleic nội este hóa</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77</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ropylen glycol este của các axit béo</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 mg/kg (theo chất khô</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81(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stearoyl lactyl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82(i)</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nxi stearoyl lactylat</w:t>
            </w:r>
          </w:p>
        </w:tc>
        <w:tc>
          <w:tcPr>
            <w:tcW w:w="2169" w:type="dxa"/>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 mg/kg</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9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orbitan monostearat</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00 mg/kg (theo chất khô) riêng lẻ hoặc kết hợp</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92</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orbitan tristear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93</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orbitan monolaur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95</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orbitan monopalmit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62" w:hRule="atLeast"/>
        </w:trPr>
        <w:tc>
          <w:tcPr>
            <w:tcW w:w="8756" w:type="dxa"/>
            <w:gridSpan w:val="3"/>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xử lý bột</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20</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Sulpher dioxyt</w:t>
            </w:r>
          </w:p>
        </w:tc>
        <w:tc>
          <w:tcPr>
            <w:tcW w:w="2169" w:type="dxa"/>
            <w:vMerge w:val="restart"/>
            <w:tcBorders>
              <w:bottom w:val="single" w:sz="8" w:space="0" w:color="000000"/>
              <w:right w:val="single" w:sz="8" w:space="0" w:color="000000"/>
            </w:tcBorders>
            <w:vAlign w:val="center"/>
          </w:tcPr>
          <w:p>
            <w:pPr>
              <w:pStyle w:val="Normal"/>
              <w:spacing w:lineRule="atLeast" w:line="162"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 mg/kg riêng lẻ hoặc kết hợp tính theo lưu huỳnh dioxyt</w:t>
            </w:r>
          </w:p>
        </w:tc>
      </w:tr>
      <w:tr>
        <w:trPr>
          <w:trHeight w:val="162" w:hRule="atLeast"/>
        </w:trPr>
        <w:tc>
          <w:tcPr>
            <w:tcW w:w="2129" w:type="dxa"/>
            <w:tcBorders>
              <w:left w:val="single" w:sz="8" w:space="0" w:color="000000"/>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21</w:t>
            </w:r>
          </w:p>
        </w:tc>
        <w:tc>
          <w:tcPr>
            <w:tcW w:w="4458" w:type="dxa"/>
            <w:tcBorders>
              <w:bottom w:val="single" w:sz="8" w:space="0" w:color="000000"/>
              <w:right w:val="single" w:sz="8" w:space="0" w:color="000000"/>
            </w:tcBorders>
          </w:tcPr>
          <w:p>
            <w:pPr>
              <w:pStyle w:val="Normal"/>
              <w:spacing w:lineRule="atLeast" w:line="162"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sulphi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90"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22</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hydro sulfi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01"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23</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metabisulfi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90"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24</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Kali metabisulfi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01"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25</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Kali sulfi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90"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27</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nxi hydro sulfi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01"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28</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Kali bisulfi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90"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39</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thiosunf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01" w:hRule="atLeast"/>
        </w:trPr>
        <w:tc>
          <w:tcPr>
            <w:tcW w:w="8756" w:type="dxa"/>
            <w:gridSpan w:val="3"/>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bảo quản</w:t>
            </w:r>
          </w:p>
        </w:tc>
      </w:tr>
      <w:tr>
        <w:trPr>
          <w:trHeight w:val="390"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0</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xit sorbic</w:t>
            </w:r>
          </w:p>
        </w:tc>
        <w:tc>
          <w:tcPr>
            <w:tcW w:w="2169" w:type="dxa"/>
            <w:vMerge w:val="restart"/>
            <w:tcBorders>
              <w:bottom w:val="single" w:sz="8" w:space="0" w:color="000000"/>
              <w:right w:val="single" w:sz="8" w:space="0" w:color="000000"/>
            </w:tcBorders>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00 mg/kg riêng lẻ hoặc kết hợp tính theo axit sorbic</w:t>
            </w:r>
          </w:p>
        </w:tc>
      </w:tr>
      <w:tr>
        <w:trPr>
          <w:trHeight w:val="401"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1</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atri sorb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90"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2</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Kali sorb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01"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03</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nxi sorbat</w:t>
            </w:r>
          </w:p>
        </w:tc>
        <w:tc>
          <w:tcPr>
            <w:tcW w:w="21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90" w:hRule="atLeast"/>
        </w:trPr>
        <w:tc>
          <w:tcPr>
            <w:tcW w:w="8756" w:type="dxa"/>
            <w:gridSpan w:val="3"/>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Chất chống vón cục</w:t>
            </w:r>
          </w:p>
        </w:tc>
      </w:tr>
      <w:tr>
        <w:trPr>
          <w:trHeight w:val="401" w:hRule="atLeast"/>
        </w:trPr>
        <w:tc>
          <w:tcPr>
            <w:tcW w:w="212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900a</w:t>
            </w:r>
          </w:p>
        </w:tc>
        <w:tc>
          <w:tcPr>
            <w:tcW w:w="4458" w:type="dxa"/>
            <w:tcBorders>
              <w:bottom w:val="single" w:sz="8" w:space="0" w:color="000000"/>
              <w:right w:val="single" w:sz="8" w:space="0" w:color="000000"/>
            </w:tcBorders>
          </w:tcPr>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olydimetylsiloxan</w:t>
            </w:r>
          </w:p>
        </w:tc>
        <w:tc>
          <w:tcPr>
            <w:tcW w:w="2169" w:type="dxa"/>
            <w:tcBorders>
              <w:bottom w:val="single" w:sz="8" w:space="0" w:color="000000"/>
              <w:right w:val="single" w:sz="8" w:space="0" w:color="000000"/>
            </w:tcBorders>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0 mg/kg</w:t>
            </w:r>
          </w:p>
        </w:tc>
      </w:tr>
    </w:tbl>
    <w:p>
      <w:pPr>
        <w:pStyle w:val="Normal"/>
        <w:spacing w:lineRule="auto" w:line="240" w:before="120" w:after="0"/>
        <w:rPr>
          <w:rFonts w:ascii="Times New Roman;Times New Roman" w:hAnsi="Times New Roman;Times New Roman" w:eastAsia="Times New Roman;Times New Roman" w:cs="Times New Roman;Times New Roman"/>
          <w:sz w:val="24"/>
          <w:szCs w:val="24"/>
        </w:rPr>
      </w:pPr>
      <w:bookmarkStart w:id="7" w:name="dieu_5"/>
      <w:r>
        <w:rPr>
          <w:rFonts w:eastAsia="Times New Roman;Times New Roman" w:cs="Arial" w:ascii="Arial" w:hAnsi="Arial"/>
          <w:b/>
          <w:bCs/>
          <w:sz w:val="20"/>
          <w:szCs w:val="20"/>
        </w:rPr>
        <w:t>5. Chất nhiễm bẩn</w:t>
      </w:r>
      <w:bookmarkEnd w:id="7"/>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Sản phẩm thuộc đối tượng của tiêu chuẩn này phải tuân thủ các mức tối đa được qui định trong CODEX STAN 193-1995 </w:t>
      </w:r>
      <w:r>
        <w:rPr>
          <w:rFonts w:eastAsia="Times New Roman;Times New Roman" w:cs="Arial" w:ascii="Arial" w:hAnsi="Arial"/>
          <w:i/>
          <w:iCs/>
          <w:sz w:val="20"/>
          <w:szCs w:val="20"/>
        </w:rPr>
        <w:t>Tiêu chuẩn chung đối với các chất nhiễm bẩn và độc tố trong Thực phẩm.</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bookmarkStart w:id="8" w:name="dieu_6"/>
      <w:r>
        <w:rPr>
          <w:rFonts w:eastAsia="Times New Roman;Times New Roman" w:cs="Arial" w:ascii="Arial" w:hAnsi="Arial"/>
          <w:b/>
          <w:bCs/>
          <w:sz w:val="20"/>
          <w:szCs w:val="20"/>
        </w:rPr>
        <w:t>6. Bao bì và điều kiện đóng gói</w:t>
      </w:r>
      <w:bookmarkEnd w:id="8"/>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 xml:space="preserve">6.1. </w:t>
      </w:r>
      <w:r>
        <w:rPr>
          <w:rFonts w:eastAsia="Times New Roman;Times New Roman" w:cs="Arial" w:ascii="Arial" w:hAnsi="Arial"/>
          <w:sz w:val="20"/>
          <w:szCs w:val="20"/>
        </w:rPr>
        <w:t>Sản phẩm ngũ cốc dạng sợi ăn liền được đóng gói trong các bao bì đảm bảo vệ sinh, dinh dưỡng, các đặc tính cảm quan và công nghệ của sản phẩm.</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 xml:space="preserve">6.2. </w:t>
      </w:r>
      <w:r>
        <w:rPr>
          <w:rFonts w:eastAsia="Times New Roman;Times New Roman" w:cs="Arial" w:ascii="Arial" w:hAnsi="Arial"/>
          <w:sz w:val="20"/>
          <w:szCs w:val="20"/>
        </w:rPr>
        <w:t>Các bao bì, kể cả vật liệu bao gói phải được làm từ các chất an toàn và thích hợp cho mục đích sử dụng. Bao bì không được truyền các chất độc hại hoặc mùi hoặc vị không mong muốn sang sản phẩm.</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bookmarkStart w:id="9" w:name="dieu_7"/>
      <w:r>
        <w:rPr>
          <w:rFonts w:eastAsia="Times New Roman;Times New Roman" w:cs="Arial" w:ascii="Arial" w:hAnsi="Arial"/>
          <w:b/>
          <w:bCs/>
          <w:sz w:val="20"/>
          <w:szCs w:val="20"/>
        </w:rPr>
        <w:t>7. Vệ sinh thực phẩm</w:t>
      </w:r>
      <w:bookmarkEnd w:id="9"/>
      <w:r>
        <w:rPr>
          <w:rFonts w:eastAsia="Times New Roman;Times New Roman" w:cs="Arial" w:ascii="Arial" w:hAnsi="Arial"/>
          <w:b/>
          <w:bCs/>
          <w:sz w:val="20"/>
          <w:szCs w:val="20"/>
        </w:rPr>
        <w:t xml:space="preserve"> </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 xml:space="preserve">7.1. </w:t>
      </w:r>
      <w:r>
        <w:rPr>
          <w:rFonts w:eastAsia="Times New Roman;Times New Roman" w:cs="Arial" w:ascii="Arial" w:hAnsi="Arial"/>
          <w:sz w:val="20"/>
          <w:szCs w:val="20"/>
        </w:rPr>
        <w:t xml:space="preserve">Các sản phẩm thuộc đối tượng của tiêu chuẩn này nên được chế biến và xử lý theo các điều khoản tương ứng của TCVN 5603:2008 (CAC/RCP 1-1969; Rev.4-2003) </w:t>
      </w:r>
      <w:r>
        <w:rPr>
          <w:rFonts w:eastAsia="Times New Roman;Times New Roman" w:cs="Arial" w:ascii="Arial" w:hAnsi="Arial"/>
          <w:i/>
          <w:iCs/>
          <w:sz w:val="20"/>
          <w:szCs w:val="20"/>
        </w:rPr>
        <w:t xml:space="preserve">Quy phạm thực hành về những nguyên tắc chung đối với vệ sinh thực phẩm </w:t>
      </w:r>
      <w:r>
        <w:rPr>
          <w:rFonts w:eastAsia="Times New Roman;Times New Roman" w:cs="Arial" w:ascii="Arial" w:hAnsi="Arial"/>
          <w:sz w:val="20"/>
          <w:szCs w:val="20"/>
        </w:rPr>
        <w:t>và các văn bản Codex có liên quan khác như Quy phạm thực hành vệ sinh.</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 xml:space="preserve">7.2. </w:t>
      </w:r>
      <w:r>
        <w:rPr>
          <w:rFonts w:eastAsia="Times New Roman;Times New Roman" w:cs="Arial" w:ascii="Arial" w:hAnsi="Arial"/>
          <w:sz w:val="20"/>
          <w:szCs w:val="20"/>
        </w:rPr>
        <w:t xml:space="preserve">Vi sinh vật trong sản phẩm phải tuân thủ các tiêu chuẩn vi sinh vật được thiết lập theo CAC/GL 21 – 1997 </w:t>
      </w:r>
      <w:r>
        <w:rPr>
          <w:rFonts w:eastAsia="Times New Roman;Times New Roman" w:cs="Arial" w:ascii="Arial" w:hAnsi="Arial"/>
          <w:i/>
          <w:iCs/>
          <w:sz w:val="20"/>
          <w:szCs w:val="20"/>
        </w:rPr>
        <w:t>Nguyên tắc Thiết lập và Áp dụng các tiêu chuẩn vi sinh vật trong thực phẩm.</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bookmarkStart w:id="10" w:name="dieu_8"/>
      <w:r>
        <w:rPr>
          <w:rFonts w:eastAsia="Times New Roman;Times New Roman" w:cs="Arial" w:ascii="Arial" w:hAnsi="Arial"/>
          <w:b/>
          <w:bCs/>
          <w:sz w:val="20"/>
          <w:szCs w:val="20"/>
        </w:rPr>
        <w:t>8. Ghi nhãn</w:t>
      </w:r>
      <w:bookmarkEnd w:id="10"/>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Sản phẩm thuộc đối tượng của tiêu chuẩn này phải được ghi nhãn phù hợp với TCVN 7087:2008 (CODEX STAN 1-2005) </w:t>
      </w:r>
      <w:r>
        <w:rPr>
          <w:rFonts w:eastAsia="Times New Roman;Times New Roman" w:cs="Arial" w:ascii="Arial" w:hAnsi="Arial"/>
          <w:i/>
          <w:iCs/>
          <w:sz w:val="20"/>
          <w:szCs w:val="20"/>
        </w:rPr>
        <w:t>Ghi nhãn thực phẩm bao gói sẵ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8.1. Tên sản phẩm</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ên sản phẩm phải ghi là “Sản phẩm ngũ cốc dạng sợi ăn liền”, hoặc “Sản phẩm ngũ cốc dạng sợi có chiên” hoặc “Sản phẩm ngũ cốc dạng sợi không chiên” tùy chọn phù hợp với 2.1 và 2.2. Có thể sử dụng các tên gọi khác nếu phù hợp với qui định.</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8.2. Ghi nhãn đối với sản phẩm “HALAL”</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Khi công bố thực phẩm “Halal” trên nhãn sản phẩm ngũ cốc dạng sợi ăn liền, phải tuân theo tiêu chuẩn CODEX CAC/GL 24-1997 </w:t>
      </w:r>
      <w:r>
        <w:rPr>
          <w:rFonts w:eastAsia="Times New Roman;Times New Roman" w:cs="Arial" w:ascii="Arial" w:hAnsi="Arial"/>
          <w:i/>
          <w:iCs/>
          <w:sz w:val="20"/>
          <w:szCs w:val="20"/>
        </w:rPr>
        <w:t>Hướng dẫn chung khi sử dụng thuật ngữ Hala.</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bookmarkStart w:id="11" w:name="dieu_9"/>
      <w:r>
        <w:rPr>
          <w:rFonts w:eastAsia="Times New Roman;Times New Roman" w:cs="Arial" w:ascii="Arial" w:hAnsi="Arial"/>
          <w:b/>
          <w:bCs/>
          <w:sz w:val="20"/>
          <w:szCs w:val="20"/>
        </w:rPr>
        <w:t>9. Phương pháp phân tích và lấy mẫu</w:t>
      </w:r>
      <w:bookmarkEnd w:id="11"/>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1. Lấy mẫu</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Lấy mẫu theo CAC/GL 50-2004 </w:t>
      </w:r>
      <w:r>
        <w:rPr>
          <w:rFonts w:eastAsia="Times New Roman;Times New Roman" w:cs="Arial" w:ascii="Arial" w:hAnsi="Arial"/>
          <w:i/>
          <w:iCs/>
          <w:sz w:val="20"/>
          <w:szCs w:val="20"/>
        </w:rPr>
        <w:t>Hướng dẫn chung về lấy mẫu.</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2. Xác định độ ẩm</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2.1. Thiết bị và dụng cụ</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a) Đĩa nhôm: đường kính </w:t>
      </w:r>
      <w:r>
        <w:rPr>
          <w:rFonts w:eastAsia="Times New Roman;Times New Roman" w:cs="Symbol" w:ascii="Symbol" w:hAnsi="Symbol"/>
          <w:sz w:val="20"/>
          <w:szCs w:val="20"/>
        </w:rPr>
        <w:t></w:t>
      </w:r>
      <w:r>
        <w:rPr>
          <w:rFonts w:eastAsia="Times New Roman;Times New Roman" w:cs="Arial" w:ascii="Arial" w:hAnsi="Arial"/>
          <w:sz w:val="20"/>
          <w:szCs w:val="20"/>
        </w:rPr>
        <w:t xml:space="preserve"> 55 mm, chiều cao </w:t>
      </w:r>
      <w:r>
        <w:rPr>
          <w:rFonts w:eastAsia="Times New Roman;Times New Roman" w:cs="Symbol" w:ascii="Symbol" w:hAnsi="Symbol"/>
          <w:sz w:val="20"/>
          <w:szCs w:val="20"/>
        </w:rPr>
        <w:t></w:t>
      </w:r>
      <w:r>
        <w:rPr>
          <w:rFonts w:eastAsia="Times New Roman;Times New Roman" w:cs="Arial" w:ascii="Arial" w:hAnsi="Arial"/>
          <w:sz w:val="20"/>
          <w:szCs w:val="20"/>
        </w:rPr>
        <w:t xml:space="preserve"> 15 mm và có nắp đậy kín khi lật ngược.</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b) Tủ sấy bằng khí: kiểm soát được chính xác đến </w:t>
      </w:r>
      <w:r>
        <w:rPr>
          <w:rFonts w:eastAsia="Times New Roman;Times New Roman" w:cs="Symbol" w:ascii="Symbol" w:hAnsi="Symbol"/>
          <w:sz w:val="20"/>
          <w:szCs w:val="20"/>
        </w:rPr>
        <w:t></w:t>
      </w:r>
      <w:r>
        <w:rPr>
          <w:rFonts w:eastAsia="Times New Roman;Times New Roman" w:cs="Arial" w:ascii="Arial" w:hAnsi="Arial"/>
          <w:sz w:val="20"/>
          <w:szCs w:val="20"/>
        </w:rPr>
        <w:t xml:space="preserve"> 1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c) Bình hút ẩm kín khí: silica gel đã được sấy ở 150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 được dùng làm chất hút ẩm.</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2.2. Chuẩn bị mẫu thử</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Lấy vắt sản phẩm ăn liền ra khỏi bao gói, để gói gia vị lại trong bao gói. Chuyển vắt sản phẩm sang túi bằng chất dẻo để tránh làm thay đổi độ ẩm, sau đó dùng tay hoặc búa bằng gỗ làm vỡ vắt sản phẩm thành các miếng nhỏ. Dùng hai sàng có cỡ lỗ 2,36 mm và 1,7 mm (cỡ mesh 12-8) chọn các miếng có kích thước từ 2,36 mm đến 1,7 mm và trộn kỹ. Sử dụng các miếng này làm mẫu thử. Nếu các miếng sản phẩm này quá nhỏ so với mắt sàng thì bẻ nhỏ với chiều dài khoảng từ 1 cm đến 2 cm, trộn kỹ và dùng làm mẫu thử.</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2.3. Phương pháp xác định</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2.3.1. Sản phẩm ngũ cốc dạng sợi có chiê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Cân khoảng 2 g phần mẫu thử đã trộn đều, chính xác đến 1 mg, cho vào trong đĩa (cùng với nắp) đã được sấy trước ở 105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 xml:space="preserve">C, làm nguội và đã biết khối lượng. Không đậy nắp đĩa, sấy khô đĩa, nắp và mẫu thử 2 h trong tủ sấy thông gió và được duy trì ở 105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 xml:space="preserve">C. (Thời gian sấy là 2 h tính từ khi nhiệt độ của tủ đạt được đúng 105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 Sau khi sấy xong, đậy nắp đĩa khi vẫn còn ở trong tủ sấy, chuyển sang bình hút ẩm và cân chính xác đến 1 mg ngay khi đạt đến nhiệt độ phòng. Ghi lại hao hụt khối lượng là độ ẩm (phương pháp gián tiếp).</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2.3.2. Sản phẩm ngũ cốc dạng sợi không chiê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Đối với sản phẩm ngũ cốc dạng sợi ăn liền không chiên, tiến hành theo hướng dẫn đối với sản phẩm ngũ cốc dạng sợi có chiên, nhưng thời gian sấy khô phần mẫu thử là 4 h.</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2.4. Tính toá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ính theo công thức sau đây:</w:t>
      </w:r>
    </w:p>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Độ ẩm (%) = {(g phần mẫu thử trước khi sấy – g phần mẫu thử sau khi sấy)/g mẫu thử trước khi sấy} x 100</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3. Chiết dầu ra khỏi sản phẩm ngũ cốc dạng sợi ăn liề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3.1. Thiết bị, dụng cụ</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 Bộ cất quay;</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b) Nồi cách thủy.</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3.2. Chuẩn bị mẫu thử</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Lấy vắt sản phẩm ăn liền ra khỏi bao gói, để gói gia vị lại trong bao gói. Chuyển vắt sản phẩm sang túi bằng chất dẻo để tránh làm thay đổi độ ẩm, sau đó dùng tay hoặc búa bằng gỗ làm vỡ vắt sản phẩm thành các miếng nhỏ. Dùng hai sàng có cỡ lỗ 2,36 mm và 1,7 mm (mesh 12-8) chọn các miếng có kích thước từ 2,36 mm đến 1,7 mm và trộn kỹ. Sử dụng các miếng sản phẩm này làm mẫu thử. Nếu vẫn quá nhỏ so với mắt sàng thì bẻ tiếp đến chiều dài khoảng từ 1 cm đến 2 cm, trộn kỹ và dùng làm mẫu thử.</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3.3. Chiết</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ân 25 g phần mẫu thử cho vào bình nón Erlenmeyer 200 ml. Sau khi thay lượng không khí trong bình bằng khí N</w:t>
      </w:r>
      <w:r>
        <w:rPr>
          <w:rFonts w:eastAsia="Times New Roman;Times New Roman" w:cs="Arial" w:ascii="Arial" w:hAnsi="Arial"/>
          <w:sz w:val="20"/>
          <w:szCs w:val="20"/>
          <w:vertAlign w:val="subscript"/>
        </w:rPr>
        <w:t>2</w:t>
      </w:r>
      <w:r>
        <w:rPr>
          <w:rFonts w:eastAsia="Times New Roman;Times New Roman" w:cs="Arial" w:ascii="Arial" w:hAnsi="Arial"/>
          <w:sz w:val="20"/>
          <w:szCs w:val="20"/>
        </w:rPr>
        <w:t>, thì thêm 100 ml dầu nhẹ. Đậy nắp bình và để yên 2 h. Gạn phần nổi phía trên qua giấy lọc vào trong phễu chiết. Thêm tiếp 50ml dầu nhẹ vào phần còn lại và lọc phần nổi phía trên qua giấy lọc vào phễu chiết. Thêm 75 ml nước vào phễu chiết và lắc kỹ. Để cho tách lớp và rút phần chất lỏng phía dưới. Thêm nước, lắc và loại bỏ tiếp lớp chất lỏng phía dưới như trên. Gạn lớp dầu ete sau khi khử nước bằng Na</w:t>
      </w:r>
      <w:r>
        <w:rPr>
          <w:rFonts w:eastAsia="Times New Roman;Times New Roman" w:cs="Arial" w:ascii="Arial" w:hAnsi="Arial"/>
          <w:sz w:val="20"/>
          <w:szCs w:val="20"/>
          <w:vertAlign w:val="subscript"/>
        </w:rPr>
        <w:t>2</w:t>
      </w:r>
      <w:r>
        <w:rPr>
          <w:rFonts w:eastAsia="Times New Roman;Times New Roman" w:cs="Arial" w:ascii="Arial" w:hAnsi="Arial"/>
          <w:sz w:val="20"/>
          <w:szCs w:val="20"/>
        </w:rPr>
        <w:t>SO</w:t>
      </w:r>
      <w:r>
        <w:rPr>
          <w:rFonts w:eastAsia="Times New Roman;Times New Roman" w:cs="Arial" w:ascii="Arial" w:hAnsi="Arial"/>
          <w:sz w:val="20"/>
          <w:szCs w:val="20"/>
          <w:vertAlign w:val="subscript"/>
        </w:rPr>
        <w:t>4</w:t>
      </w:r>
      <w:r>
        <w:rPr>
          <w:rFonts w:eastAsia="Times New Roman;Times New Roman" w:cs="Arial" w:ascii="Arial" w:hAnsi="Arial"/>
          <w:sz w:val="20"/>
          <w:szCs w:val="20"/>
        </w:rPr>
        <w:t xml:space="preserve"> vào bình hình quả lê. Cho dầu ete trong bình cầu bay hơi trên bộ cất quay ở nhiệt độ không quá 40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 Phun khí N</w:t>
      </w:r>
      <w:r>
        <w:rPr>
          <w:rFonts w:eastAsia="Times New Roman;Times New Roman" w:cs="Arial" w:ascii="Arial" w:hAnsi="Arial"/>
          <w:sz w:val="20"/>
          <w:szCs w:val="20"/>
          <w:vertAlign w:val="subscript"/>
        </w:rPr>
        <w:t>2</w:t>
      </w:r>
      <w:r>
        <w:rPr>
          <w:rFonts w:eastAsia="Times New Roman;Times New Roman" w:cs="Arial" w:ascii="Arial" w:hAnsi="Arial"/>
          <w:sz w:val="20"/>
          <w:szCs w:val="20"/>
        </w:rPr>
        <w:t xml:space="preserve"> lên dịch chiết trong bình cầu để loại hết dầu ete.</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4. Xác định trị số axit</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4.1. Định nghĩa và nguyên tắc</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rị số axit của dầu từ sản phẩm ngũ cốc dạng sợi ăn liền có chiên là số mg KOH cần thiết để trung hòa 1 g dầu. Dầu chiết từ vắt sản phẩm được hòa tan trong hỗn hợp ete-ancol và được chuẩn độ bằng dung dịch KOH chuẩ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4.2. Thiết bị, dụng cụ</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Bình hút ẩm kín khí: silica gel đã đốt ở 150 </w:t>
      </w:r>
      <w:r>
        <w:rPr>
          <w:rFonts w:eastAsia="Times New Roman;Times New Roman" w:cs="Arial" w:ascii="Arial" w:hAnsi="Arial"/>
          <w:sz w:val="20"/>
          <w:szCs w:val="20"/>
          <w:vertAlign w:val="superscript"/>
        </w:rPr>
        <w:t>o</w:t>
      </w:r>
      <w:r>
        <w:rPr>
          <w:rFonts w:eastAsia="Times New Roman;Times New Roman" w:cs="Arial" w:ascii="Arial" w:hAnsi="Arial"/>
          <w:sz w:val="20"/>
          <w:szCs w:val="20"/>
        </w:rPr>
        <w:t>C được dùng làm chất hút ẩm.</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4.3. Thuốc thử</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 Kali hydroxit trong cồn, dung dịch chuẩn 0,05 mol/l. Hòa tan 3,5 g kali hydroxit trong một thể tích nước (không chứa CO</w:t>
      </w:r>
      <w:r>
        <w:rPr>
          <w:rFonts w:eastAsia="Times New Roman;Times New Roman" w:cs="Arial" w:ascii="Arial" w:hAnsi="Arial"/>
          <w:sz w:val="20"/>
          <w:szCs w:val="20"/>
          <w:vertAlign w:val="subscript"/>
        </w:rPr>
        <w:t>2</w:t>
      </w:r>
      <w:r>
        <w:rPr>
          <w:rFonts w:eastAsia="Times New Roman;Times New Roman" w:cs="Arial" w:ascii="Arial" w:hAnsi="Arial"/>
          <w:sz w:val="20"/>
          <w:szCs w:val="20"/>
        </w:rPr>
        <w:t>) tương tự và thêm etanol (95 %)  đến 1 l. Sau đó trộn đều, để yên dung dịch trong vài ngày giữ cho dung dịch không lẫn CO</w:t>
      </w:r>
      <w:r>
        <w:rPr>
          <w:rFonts w:eastAsia="Times New Roman;Times New Roman" w:cs="Arial" w:ascii="Arial" w:hAnsi="Arial"/>
          <w:sz w:val="20"/>
          <w:szCs w:val="20"/>
          <w:vertAlign w:val="subscript"/>
        </w:rPr>
        <w:t>2</w:t>
      </w:r>
      <w:r>
        <w:rPr>
          <w:rFonts w:eastAsia="Times New Roman;Times New Roman" w:cs="Arial" w:ascii="Arial" w:hAnsi="Arial"/>
          <w:sz w:val="20"/>
          <w:szCs w:val="20"/>
        </w:rPr>
        <w:t>. Dùng phần nổi phía trên để chuẩn hóa.</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huẩn hóa:</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ân một lượng cần thiết axit amidosunfuric (chất chuẩn đã được công nhận cho phép phân tích thể tích) và đặt vào bình hút ẩm (&lt;2,0 kPa) trong 48 h. Tiếp theo, cân từ 1 g đến 1,25 g (chính xác đến 0,1 mg), hòa tan trong nước (không chứa CO</w:t>
      </w:r>
      <w:r>
        <w:rPr>
          <w:rFonts w:eastAsia="Times New Roman;Times New Roman" w:cs="Arial" w:ascii="Arial" w:hAnsi="Arial"/>
          <w:sz w:val="20"/>
          <w:szCs w:val="20"/>
          <w:vertAlign w:val="subscript"/>
        </w:rPr>
        <w:t>2</w:t>
      </w:r>
      <w:r>
        <w:rPr>
          <w:rFonts w:eastAsia="Times New Roman;Times New Roman" w:cs="Arial" w:ascii="Arial" w:hAnsi="Arial"/>
          <w:sz w:val="20"/>
          <w:szCs w:val="20"/>
        </w:rPr>
        <w:t>) và pha loãng đến 250 ml. Cho 25 ml dung dịch này vào bình Erlenmeyer, thêm khoảng 2 giọt đến 3 giọt chất chỉ thị xanh bromotymol và chuẩn độ bằng dung dịch kali hydroxit trong cồn 0,05 mol/l cho đến khi dung dịch chuyển sang màu xanh nhạt.</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ính toán:</w:t>
      </w:r>
    </w:p>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Hệ số phân tử gam = ( số g axit amidosulfuric x độ tinh khiết x 25)/ 1,2136/ ml KOH</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b) Hỗn hợp ete-ancol: các thể tích bằng nhau của etanol (99,5 %) và ete.</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 Dung dịch phenolphtalein: 1 % trong ancol.</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4.4. Chuẩn độ</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rước khi lấy mẫu, hóa lỏng dầu chiết được trên nồi cách thủy. Cân từ 1 g đến 2 g phần mẫu thử đã hóa lỏng cho vào bình Erlenmeyer. Thêm 80 ml hỗn hợp ete-ancol và vài giọt dung dịch phenolphtalein. Chuẩn độ bằng dung dịch kali hydroxit trong cồn 0,05 mol/l cho đến khi có màu hồng nhạt xuất hiện và ổn định trong 30 s. Thực hiện phép thử trắng chỉ sử dụng hỗn hợp ete-ancol và dung dịch phenolphtalei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9.4.5. Tính toán</w:t>
      </w:r>
    </w:p>
    <w:p>
      <w:pPr>
        <w:pStyle w:val="Normal"/>
        <w:spacing w:lineRule="auto" w:line="240" w:before="12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ính theo công thức sau đây:</w:t>
      </w:r>
    </w:p>
    <w:p>
      <w:pPr>
        <w:pStyle w:val="Normal"/>
        <w:spacing w:lineRule="auto" w:line="240" w:before="12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Trị số axit [mg/g] = (số ml mẫu thử - số ml mẫu trắng) x hệ số phân tử gam x 2,806/g mẫu thử.</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ype="textWrapping" w:clear="all"/>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fldChar w:fldCharType="begin"/>
      </w:r>
      <w:r>
        <w:rPr>
          <w:rStyle w:val="InternetLink"/>
          <w:vertAlign w:val="superscript"/>
          <w:sz w:val="20"/>
          <w:u w:val="single"/>
          <w:szCs w:val="20"/>
          <w:rFonts w:eastAsia="Times New Roman;Times New Roman" w:cs="Times New Roman;Times New Roman" w:ascii="Times New Roman;Times New Roman" w:hAnsi="Times New Roman;Times New Roman"/>
          <w:color w:val="0000FF"/>
        </w:rPr>
        <w:instrText xml:space="preserve"> HYPERLINK "http://lawsoftvb/LawMan/DocLaw/9/0/3/1/00903189.htm" \l "_ftnref1"</w:instrText>
      </w:r>
      <w:r>
        <w:rPr>
          <w:rStyle w:val="InternetLink"/>
          <w:vertAlign w:val="superscript"/>
          <w:sz w:val="20"/>
          <w:u w:val="single"/>
          <w:szCs w:val="20"/>
          <w:rFonts w:eastAsia="Times New Roman;Times New Roman" w:cs="Times New Roman;Times New Roman" w:ascii="Times New Roman;Times New Roman" w:hAnsi="Times New Roman;Times New Roman"/>
          <w:color w:val="0000FF"/>
        </w:rPr>
        <w:fldChar w:fldCharType="separate"/>
      </w:r>
      <w:r>
        <w:rPr>
          <w:rStyle w:val="InternetLink"/>
          <w:rFonts w:eastAsia="Times New Roman;Times New Roman" w:cs="Times New Roman;Times New Roman" w:ascii="Times New Roman;Times New Roman" w:hAnsi="Times New Roman;Times New Roman"/>
          <w:color w:val="0000FF"/>
          <w:sz w:val="20"/>
          <w:szCs w:val="20"/>
          <w:u w:val="single"/>
          <w:vertAlign w:val="superscript"/>
        </w:rPr>
        <w:t>1)</w:t>
      </w:r>
      <w:r>
        <w:rPr>
          <w:rStyle w:val="InternetLink"/>
          <w:vertAlign w:val="superscript"/>
          <w:sz w:val="20"/>
          <w:u w:val="single"/>
          <w:szCs w:val="20"/>
          <w:rFonts w:eastAsia="Times New Roman;Times New Roman" w:cs="Times New Roman;Times New Roman" w:ascii="Times New Roman;Times New Roman" w:hAnsi="Times New Roman;Times New Roman"/>
          <w:color w:val="0000FF"/>
        </w:rPr>
        <w:fldChar w:fldCharType="end"/>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Arial" w:ascii="Arial" w:hAnsi="Arial"/>
          <w:sz w:val="20"/>
          <w:szCs w:val="20"/>
        </w:rPr>
        <w:t>Câu này và danh mục phụ gia thực phẩm đó sẽ được bỏ ra khỏi tiêu chuẩn khi Tiêu chuẩn chung về phụ gia thực phẩm (GSFA) đối với các loại thực phẩm ở 06.4.3 “Sản phẩm dạng sợi và dạng ống sơ chế và các sản phẩm tương tự đã hoàn thiện.</w:t>
      </w:r>
    </w:p>
    <w:p>
      <w:pPr>
        <w:pStyle w:val="Normal"/>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36:00Z</dcterms:created>
  <dc:creator>***; vanbanphapluat.co</dc:creator>
  <dc:description>Xem chi tiết và tải về văn bản tại đây: http://vanbanphapluat.co/tcvn-7879-2008-san-pham-ngu-coc-dang-soi-an-lien</dc:description>
  <cp:keywords>Tiêu chuẩn Việt Nam; TCVN7879:2008; ***; ***; Công nghệ- Thực phẩm</cp:keywords>
  <dc:language>en-US</dc:language>
  <cp:lastModifiedBy>Thư viện vanbanphapluat.co</cp:lastModifiedBy>
  <dcterms:modified xsi:type="dcterms:W3CDTF">2017-08-15T09:28:00Z</dcterms:modified>
  <cp:revision>3</cp:revision>
  <dc:subject>TCVN-7879-2008-san-pham-ngu-coc-dang-soi-an-lien</dc:subject>
  <dc:title>Tiêu chuẩn Việt Nam TCVN7879:2008</dc:title>
</cp:coreProperties>
</file>