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QUỐC GI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TCVN 256-4 : 200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O 6506-4 : 2005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ẬT LIỆU KIM LOẠI - THỬ ĐỘ CỨNG BRINELL - PHẦN 4: BẢNG CÁC GIÁ TRỊ ĐỘ CỨNG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etallic materials - Brinell hardness test - Part 4: Tables of hardness value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ời nói đầu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CVN 256-4 : 2007 thay thế cho Phụ lục C của TCVN 256-1 : 2001 (ISO 6506-1 : 1999)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CVN 256-4 : 2007 hoàn toàn tương đương với ISO 6506-4 : 2005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CVN 256-4 : 2007 do Ban kỹ thuật tiêu chuẩn TCVN/TC 164 </w:t>
      </w:r>
      <w:r>
        <w:rPr>
          <w:rFonts w:cs="Arial" w:ascii="Arial" w:hAnsi="Arial"/>
          <w:i/>
          <w:sz w:val="20"/>
        </w:rPr>
        <w:t>Thử cơ lý kim loại</w:t>
      </w:r>
      <w:r>
        <w:rPr>
          <w:rFonts w:cs="Arial" w:ascii="Arial" w:hAnsi="Arial"/>
          <w:sz w:val="20"/>
        </w:rPr>
        <w:t xml:space="preserve"> biên soạn, Tổng cục Tiêu chuẩn Đo lường Chất lượng đề nghị, Bộ Khoa học và Công nghệ công bố. TCVN 256 (ISSO 6506) Vật liệu kim loại - Thử độ cứng Brinell bao gồm 4 phần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CVN 256-1 : 2006 (ISO 6506-1 : 2005) - Phần 1 : Phương pháp thử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CVN 256-2 : 2006 (ISO 6506-2 : 2005) - Phần 2 : Kiểm định và hiệu chuẩn máy thử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CVN 256-3 : 2006 (ISO 6506-3 : 2005) - Phần 3 : Hiệu chuẩn tấm chuẩn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CVN 256-4 : 2007 (ISO 6506-4 : 2005) - Phần 4 : Bảng các giá trị độ cứng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ẬT LIỆU KIM LOẠI – THỬ ĐỘ CỨNG BRINELL - PHẦN 4 : BẢNG CÁC GIÁ TRỊ ĐỘ CỨNG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Metallic materials - Brinell hardness test - Part 4 : Table of hardness values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1. Phạm vi áp dụ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êu chuẩn này quy định các giá trị độ cứng Brinell để sử dụng khi thử trên bề mặt phẳ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 Xác định độ cứng Brinell đối với phép thử trên bề mặt phẳng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em Bảng 1:</w:t>
      </w:r>
    </w:p>
    <w:p>
      <w:pPr>
        <w:pStyle w:val="Normal"/>
        <w:spacing w:before="120" w:after="0"/>
        <w:jc w:val="center"/>
        <w:rPr/>
      </w:pPr>
      <w:r>
        <w:rPr/>
        <w:t>Bảng 1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808"/>
        <w:gridCol w:w="820"/>
        <w:gridCol w:w="837"/>
        <w:gridCol w:w="901"/>
        <w:gridCol w:w="914"/>
        <w:gridCol w:w="916"/>
        <w:gridCol w:w="903"/>
        <w:gridCol w:w="932"/>
        <w:gridCol w:w="865"/>
      </w:tblGrid>
      <w:tr>
        <w:trPr/>
        <w:tc>
          <w:tcPr>
            <w:tcW w:w="3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ường kính bi thử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i/>
                <w:sz w:val="20"/>
              </w:rPr>
              <w:t>D</w:t>
            </w:r>
          </w:p>
        </w:tc>
        <w:tc>
          <w:tcPr>
            <w:tcW w:w="5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ỷ số lực thử / đường kính</w:t>
            </w:r>
            <w:r>
              <w:rPr>
                <w:rFonts w:cs="Arial" w:ascii="Arial" w:hAnsi="Arial"/>
                <w:sz w:val="20"/>
              </w:rPr>
              <w:t xml:space="preserve">, 0,102 x </w:t>
            </w:r>
            <w:r>
              <w:rPr>
                <w:rFonts w:cs="Arial" w:ascii="Arial" w:hAnsi="Arial"/>
                <w:i/>
                <w:sz w:val="20"/>
              </w:rPr>
              <w:t>F/D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3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ực thử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</w:rPr>
              <w:t>F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2 kN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1 kN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07 kN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03 kN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52 k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,7 N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55 kN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52 kN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26 kN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,9 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,2 N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39 kN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,9 N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,5 N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,2 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29 N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94,2 N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07 N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03 N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2 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07 N</w:t>
            </w:r>
          </w:p>
        </w:tc>
      </w:tr>
      <w:tr>
        <w:trPr/>
        <w:tc>
          <w:tcPr>
            <w:tcW w:w="3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Đường kính trung bình vết lõm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br/>
              <w:t>mm</w:t>
            </w:r>
          </w:p>
        </w:tc>
        <w:tc>
          <w:tcPr>
            <w:tcW w:w="5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Độ cứng Brinell</w:t>
            </w:r>
            <w:r>
              <w:rPr>
                <w:rFonts w:cs="Arial" w:ascii="Arial" w:hAnsi="Arial"/>
                <w:sz w:val="20"/>
              </w:rPr>
              <w:t>, HBW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2 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,4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1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1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2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1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1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3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1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2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2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2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2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3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3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3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7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3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9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5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5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5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1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5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6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2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6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6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3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6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7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4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7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5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7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5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7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6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8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6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8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8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7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8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9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8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9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9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9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9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1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1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2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1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1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3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1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2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4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2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5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2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5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2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6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3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6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3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3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7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3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4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4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4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9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4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1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6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2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6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6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3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6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7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4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7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5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7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5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7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6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8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6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8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87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7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8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9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8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9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9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9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9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1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1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2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1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1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3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1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2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4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2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5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2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5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2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6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3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6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3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3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7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3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4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8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4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4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9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4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1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6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2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6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6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3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6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7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4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7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7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7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6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88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6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8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8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7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8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9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8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9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6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9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9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9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6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8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6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6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1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6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1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6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2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1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6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1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6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3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1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6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2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6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4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2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6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5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2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7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5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2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7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6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3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7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6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3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7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3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7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7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3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7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4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7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8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4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7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4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7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9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4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7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1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6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2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6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6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6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3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6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7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4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7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5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7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5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7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8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8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9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8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7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8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8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9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1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2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3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4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5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1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5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1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6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1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6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1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1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7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1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6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1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8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1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9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1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5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1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2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3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4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5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3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5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3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6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3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6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3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6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3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7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3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3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6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8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3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3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9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3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1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1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2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1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1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6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3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1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2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4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2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2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2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6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3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6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3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3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7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3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8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6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9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6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6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6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1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6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6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6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2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6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6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6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6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3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6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6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7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6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4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7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6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5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7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5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7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6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8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6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8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8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7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8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9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8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9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6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9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9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9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8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8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6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8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1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8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1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8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2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1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8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1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8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3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1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8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2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8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4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2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8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5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2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9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6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5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2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9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6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3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9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6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3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9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3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9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7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3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9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6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9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8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9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9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9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9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1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2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3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7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4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7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5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7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1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5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7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1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6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1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6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1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1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7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1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6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9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1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8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9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1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9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9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9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1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1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1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2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1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1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6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3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1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2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4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2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5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2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5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2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6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3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6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3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3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7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3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4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8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4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4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9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4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5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4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5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4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5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4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1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5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4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6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4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6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2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6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4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6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4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3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6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4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7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4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4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7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4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5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7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5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6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5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7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5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6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8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5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6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8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5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8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5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7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8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5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9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5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8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9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5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6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9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5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9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9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5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6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6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6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1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6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1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6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2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1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6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1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6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3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1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6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2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6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4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2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6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5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2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5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2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6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6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3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6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3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3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7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3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4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8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4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4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6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9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4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5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5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8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5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8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5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8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1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5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8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6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8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2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6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8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6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8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6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3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6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8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7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8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4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7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8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5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7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9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5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7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9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9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6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9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8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6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9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7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9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6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7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9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9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9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8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92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9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2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95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9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9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97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9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01:00Z</dcterms:created>
  <dc:creator>ngoclan182</dc:creator>
  <dc:description>Document was created by {applicationname}, version: {version}</dc:description>
  <cp:keywords/>
  <dc:language>en-US</dc:language>
  <cp:lastModifiedBy>User</cp:lastModifiedBy>
  <dcterms:modified xsi:type="dcterms:W3CDTF">2015-05-09T11:53:00Z</dcterms:modified>
  <cp:revision>10</cp:revision>
  <dc:subject/>
  <dc:title>Microsoft Word - TCVN 256-4-2007.doc</dc:title>
</cp:coreProperties>
</file>